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19150"/>
            <wp:effectExtent l="0" t="0" r="0" b="0"/>
            <wp:docPr id="1" name="Рисунок 1" descr="Герб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 февраля 2020 г.  </w:t>
        <w:tab/>
        <w:tab/>
        <w:t xml:space="preserve">               № 41 - па</w:t>
        <w:tab/>
        <w:tab/>
        <w:t xml:space="preserve">                               п. Эгвекинот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системах опов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я в городском округе Эгвекинот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color w:val="000000" w:themeColor="text1"/>
        </w:rPr>
        <w:t xml:space="preserve">Во исполнение Федеральных законов от 21 декабря 1994 г. </w:t>
      </w:r>
      <w:hyperlink r:id="rId3">
        <w:r>
          <w:rPr>
            <w:rStyle w:val="InternetLink"/>
            <w:color w:val="000000" w:themeColor="text1"/>
            <w:u w:val="none"/>
          </w:rPr>
          <w:t>№ 68-ФЗ</w:t>
        </w:r>
      </w:hyperlink>
      <w:r>
        <w:rPr>
          <w:color w:val="000000" w:themeColor="text1"/>
        </w:rPr>
        <w:t xml:space="preserve"> «О защите населения и территорий от чрезвычайных ситуаций природного и техногенного характера», от 12 февраля 1998 г. </w:t>
      </w:r>
      <w:hyperlink r:id="rId4">
        <w:r>
          <w:rPr>
            <w:rStyle w:val="InternetLink"/>
            <w:color w:val="000000" w:themeColor="text1"/>
            <w:u w:val="none"/>
          </w:rPr>
          <w:t>№</w:t>
        </w:r>
        <w:r>
          <w:rPr>
            <w:rStyle w:val="InternetLink"/>
            <w:color w:val="000000" w:themeColor="text1"/>
            <w:u w:val="none"/>
            <w:lang w:val="en-US"/>
          </w:rPr>
          <w:t> </w:t>
        </w:r>
        <w:r>
          <w:rPr>
            <w:rStyle w:val="InternetLink"/>
            <w:color w:val="000000" w:themeColor="text1"/>
            <w:u w:val="none"/>
          </w:rPr>
          <w:t>28</w:t>
          <w:noBreakHyphen/>
          <w:t>ФЗ</w:t>
        </w:r>
      </w:hyperlink>
      <w:r>
        <w:rPr>
          <w:color w:val="000000" w:themeColor="text1"/>
        </w:rPr>
        <w:t xml:space="preserve"> «О гражданской обороне», от 7 июля 2003 г. </w:t>
      </w:r>
      <w:hyperlink r:id="rId5">
        <w:r>
          <w:rPr>
            <w:rStyle w:val="InternetLink"/>
            <w:color w:val="000000" w:themeColor="text1"/>
            <w:u w:val="none"/>
          </w:rPr>
          <w:t>№ 126-ФЗ</w:t>
        </w:r>
      </w:hyperlink>
      <w:r>
        <w:rPr>
          <w:color w:val="000000" w:themeColor="text1"/>
        </w:rPr>
        <w:t xml:space="preserve"> «О связи», от 6 октября 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 марта 1993 г. </w:t>
      </w:r>
      <w:hyperlink r:id="rId6">
        <w:r>
          <w:rPr>
            <w:rStyle w:val="InternetLink"/>
            <w:color w:val="000000" w:themeColor="text1"/>
            <w:u w:val="none"/>
          </w:rPr>
          <w:t>№ 177</w:t>
        </w:r>
      </w:hyperlink>
      <w:r>
        <w:rPr>
          <w:color w:val="000000" w:themeColor="text1"/>
        </w:rPr>
        <w:t xml:space="preserve">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риказами </w:t>
      </w:r>
      <w:r>
        <w:rPr>
          <w:rFonts w:eastAsia="Calibri" w:eastAsiaTheme="minorHAnsi"/>
          <w:color w:val="000000" w:themeColor="text1"/>
          <w:lang w:eastAsia="en-US"/>
        </w:rPr>
        <w:t xml:space="preserve">от 25 июля 2006 г. </w:t>
      </w:r>
      <w:r>
        <w:rPr>
          <w:color w:val="000000" w:themeColor="text1"/>
        </w:rPr>
        <w:t xml:space="preserve"> Министерства Российской Федерации по делам гражданской обороны, чрезвычайным ситуациям  и ликвидации последствий стихийных бедствий № 422, </w:t>
      </w:r>
      <w:r>
        <w:rPr>
          <w:rFonts w:eastAsia="Calibri" w:eastAsiaTheme="minorHAnsi"/>
          <w:color w:val="000000" w:themeColor="text1"/>
          <w:lang w:eastAsia="en-US"/>
        </w:rPr>
        <w:t>Министерства информационных технологий и связи Российской Федерации № 90,</w:t>
      </w:r>
      <w:r>
        <w:rPr>
          <w:color w:val="000000" w:themeColor="text1"/>
        </w:rPr>
        <w:t xml:space="preserve">  Министерства культуры и массовых коммуникаций Российской Федерации № 376 «Об утверждении Положения о системах оповещения населения», Постановлением Правительства Чукотского автономного округа от 31 января 2013 г. № 28 «О системах оповещения и информировании населения Чукотского автономного округ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, в целях </w:t>
      </w:r>
      <w:r>
        <w:rPr>
          <w:rFonts w:eastAsia="Calibri" w:eastAsiaTheme="minorHAnsi"/>
          <w:lang w:eastAsia="en-US"/>
        </w:rPr>
        <w:t>поддержки в состоянии постоянной готовности к использованию систем оповещения населения в городском округе Эгвекинот об опасности, Администрация городского округа Эгвекинот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истемах оповещения населения в городском округе Эгвекинот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ConsPlusCel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местах, определенных Уставом городского округа Эгвекинот, и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ConsPlusCel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 </w:t>
        <w:tab/>
        <w:tab/>
        <w:tab/>
        <w:tab/>
        <w:tab/>
        <w:tab/>
        <w:t xml:space="preserve">  </w:t>
        <w:tab/>
        <w:t xml:space="preserve">               Р.В. Коркишко</w:t>
      </w:r>
    </w:p>
    <w:tbl>
      <w:tblPr>
        <w:tblStyle w:val="ad"/>
        <w:tblW w:w="4643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УТВЕРЖДЕНО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остановлением Администрации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городского округа Эгвекинот</w:t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от 3 февраля 2020 г. № 41 -п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ах оповещения населения в городском округе Эгвекин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1. Настоящее Положение определяет назначение и задачи, построение, порядок организации систем оповещения, а также мероприятия по совершенствованию систем оповещения, поддержанию их в постоянной готовности к задействованию для оповещения и информирования населения об опасностях, возникающих при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, на территории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2. В городском округе Эгвекинот системы оповещения создаются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муниципальном уровне - Муниципальная автоматизированная система централизованного оповещения (далее - МАСЦО) (на территории городского округа Эгвекинот)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объектовом уровне - локальная система оповещения (в районе размещения опасных производственных объектов I, II и III классов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)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3. МАСЦО является муниципальным звеном системы оповещения и составной частью системы управления гражданской обороной Чукотского автономного округа и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 гражданской обороны, сил и средств Эгвекинотского городского звена Чукотской окружной подсистемы единой государственной системы предупреждения и ликвидации чрезвычайных ситуаций (далее – ЭГЗ ЧОП РСЧС) и населения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4. Создание и поддержание в постоянной готовности к задействованию систем оповещения - составная часть комплекса мероприятий, проводимых исполнительными органами государственной власти Чукотского автономного округа, осуществляющими управление гражданской обороной, органами местного самоуправления городского округа Эгвекинот (далее – органы местного самоуправления) и организациями в пределах своих полномочий на соответствующих территориях (объектах)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2. Предназначение и основные задачи систем оповещения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1.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ЭГЗ ЧОП РСЧС и населения городского округа Эгвекинот об опасностях, возникающих при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, недопущения возникновения при этом паники и беспорядков, обеспечения эвакуационных мероприятий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 Основной задачей МАСЦО является доведение информации и сигналов оповещения до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уководящего состава гражданской обороны и ЭГЗ ЧОП РСЧС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одского округа Эгвекинот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ежурно-диспетчерских служб организаций, эксплуатирующих опасные производственные объекты I, II и I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селения, проживающего на территории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уководящего состава гражданской обороны организаций, эксплуатирующих опасные производственные объекты I, II и I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ерсонала организаций, эксплуатирующих опасные производственные объекты I, II и I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селения, проживающего в зоне действия локальной системы оповещени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3. Силы и средства, привлекаемые для организации оповещения, 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орядок использования систем оповещения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1. Для оповещения и информирования населения городского округа Эгвекинот задействуются: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силы и средства Единой дежурно-диспетчерской службы городского округа Эгвекинот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силы и средства РАСЦО</w:t>
      </w:r>
      <w:r>
        <w:rPr>
          <w:rFonts w:eastAsia="Calibri" w:eastAsiaTheme="minorHAnsi"/>
          <w:lang w:eastAsia="en-US"/>
        </w:rPr>
        <w:t xml:space="preserve"> Государственного казенного учреждения «Управление гражданской защиты и противопожарной службы Чукотского автономного округа»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адиотрансляционные сети и радиовещательные станции (независимо от форм собственности)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адиопередатчики звукового сопровождения телевидени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ети проводного вещани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телефонные сет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едомственные радиоузлы и радиосет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втомобили с громкоговорящими установкам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личные громкоговорители с централизованным и местным запуском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осыльные (пешие и на транспорте)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учные сирены и мегафоны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электросирены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силы и средства</w:t>
      </w:r>
      <w:r>
        <w:rPr>
          <w:rFonts w:eastAsia="Calibri" w:eastAsiaTheme="minorHAnsi"/>
          <w:lang w:eastAsia="en-US"/>
        </w:rPr>
        <w:t xml:space="preserve"> дежурно-диспетчерских служб организаций, эксплуатирующих опасные производственные объекты I, II и I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2. Распоряжения на задействование систем оповещения отдаются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) МАСЦО – Главой Администрации городского округа Эгвекинот (далее – Глава Администрации), уполномоченными должностными лицами Администрации городского округа Эгвекинот, Единой дежурно-диспетчерской службы городского округа Эгвекинот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) локальной системы оповещения - руководителем организации, эксплуатирующей опасный производственный объект I, II и III классов опасности, особо радиационно опасное и ядерно опасное производство и объект, гидротехническое сооружение чрезвычайно высокой опасности и гидротехническое сооружение высокой опасност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3. Глава Администраций на территории городского округа Эгвекинот для передачи сигналов и информации оповещения населению имеет право приостановки трансляции программ по сетям вещания независимо от организационно-правовых форм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4. Сигналы оповещения и информация передаются оперативными дежурными службами органов, осуществляющих управление гражданской обороной,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5. Оперативные дежурные службы органов, осуществляющих управление гражданской обороной, получив сигналы оповещения или информацию, подтверждают их получение, немедленно доводят полученный сигнал оповещения до подчиненных органов управления и населения городского округа Эгвекинот с последующим докладом соответствующему руководителю (лицу, его замещающему)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6. Передача сигналов оповещения и информации может осуществляться как в автоматизированном, так и в неавтоматизированном режиме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 силами и средствами гражданской обороны, ЭГЗ ЧОП РСЧС и населения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неавтоматизированном режиме передача информации и сигналов оповещения до органов управления силами и средствами гражданской обороны, ЭГЗ ЧОП РСЧС и населения городского округа Эгвекинот осуществляется избирательно выборочным подключением объектов оповещения на время передачи к каналам связи сети связи общего пользования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7. Взаимодействие оперативных дежурных служб, осуществляющих управление гражданской обороной на соответствующей территории, и организаций, участвующих в передаче сигналов оповещения, организуется в соответствии с решением соответствующего руководителя и инструкциями, согласованными с заинтересованными организациям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8. В соответствии с порядком использования систем оповещения, установленным федеральным законодательством и настоящим разделом, разрабатываются инструкции дежурных (дежурно-диспетчерских) служб организаций, эксплуатирующих опасные производственные объекты I, II и I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организаций связи и организаций телерадиовещания, утверждаемые руководителями этих организаций и согласованные с Главным управлением МЧС России по Чукотскому автономному округу или отделом военно-мобилизационной работы, гражданской обороны и чрезвычайных ситуаций Администрации городского округа Эгвекинот (далее – отдел ВМР, ГО и ЧС)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9. Непосредственные работы по задействованию систем оповещения осуществляются дежурными (дежурно-диспетчерскими) службами органов повседневного управления ЭГЗ ЧОП РСЧС, дежурными службами организаций связи и организаций телерадиовещания, привлекаемых к обеспечению оповещени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10. Постоянно действующие органы управления ЭГЗ ЧОП РСЧС, организации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11. О случаях несанкционированного задействования систем оповещения организации, эксплуатирующие опасные производственные объекты I, II и I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организации связи и организации телерадиовещания немедленно извещают соответствующие постоянно действующие органы управления ЭГЗ ЧОП РСЧС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12. Основной способ оповещения населения городского округа Эгвекинот - передача информации и сигналов оповещения по сетям связи телевизионного вещания и радиовещания, уличным громкоговорителям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ечевая информация передается населению из студий телерадиовещания с перерывом программ вещания длительностью не более 5 минут. Допускается трехкратное повторение передачи речевого сообщени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Текст передаваемой речевой информации с перечнем должностных лиц, уполномоченных давать распоряжение на ее объявление населению, утверждается Главой Администраци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13. Единая дежурно-диспетчерская служба городского округа Эгвекинот принимает меры к оповещению руководящего состава гражданской обороны и ЭГЗ ЧОП РСЧС, Администрации городского округа Эгвекинот, отдела ВМР, ГО и ЧС,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, населения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14. МАСЦО используется, если масштабы и последствия чрезвычайных ситуаций выходят или могут выйти за пределы территории опасных производственных объектов I, II и III классов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, а также если существует угроза возникновения чрезвычайных ситуаций и (или) ее последствия создают угрозу жизни и здоровью людей, проживающих на территории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4. Порядок оповещения и информирования населения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1. Для оповещения населения установлен единый сигнал: «Внимание всем!»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2. Для привлечения внимания населения перед передачей речевой информации может провод</w:t>
      </w:r>
      <w:r>
        <w:rPr>
          <w:rFonts w:eastAsia="Calibri" w:eastAsiaTheme="minorHAnsi"/>
          <w:color w:val="000000" w:themeColor="text1"/>
          <w:lang w:eastAsia="en-US"/>
        </w:rPr>
        <w:t>итьс</w:t>
      </w:r>
      <w:r>
        <w:rPr>
          <w:rFonts w:eastAsia="Calibri" w:eastAsiaTheme="minorHAnsi"/>
          <w:lang w:eastAsia="en-US"/>
        </w:rPr>
        <w:t>я включение электросирен, производственных гудков и других сигнальных средств, что означает подачу сигнала «Внимание всем!». По этому сигналу население обязано включить абонентские устройства проводного вещания, радио- и телевизионные приемники для прослушивания экстренных сообщений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5. Порядок совершенствования и поддержания в готовности систем опове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1. Системы оповещения создаются заблаговременно в мирное врем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2. МАСЦО поддерживается в постоянной готовности к задействованию органами местного самоуправления самостоятельно в пределах границ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3. Локальные системы оповещения в районах размещения опасных производственных объектов I, II и III классов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 создаются и поддерживаются в постоянной готовности к задействованию организациями в пределах своих полномочий и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4. В целях поддержания МАСЦО в постоянной готовности организуются проверки технического состояния и готовности к применению технических сил и средств указанной системы оповещения, которые подразделяются на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) комплексные технические проверки готовности системы оповещения с включением оконечных средств оповещения и доведения проверочных сигналов и информации оповещения до населения, проживающего на данной </w:t>
      </w:r>
      <w:r>
        <w:rPr>
          <w:rFonts w:eastAsia="Calibri" w:eastAsiaTheme="minorHAnsi"/>
          <w:color w:val="000000" w:themeColor="text1"/>
          <w:lang w:eastAsia="en-US"/>
        </w:rPr>
        <w:t>территории, не</w:t>
      </w:r>
      <w:r>
        <w:rPr>
          <w:rFonts w:eastAsia="Calibri" w:eastAsiaTheme="minorHAnsi"/>
          <w:lang w:eastAsia="en-US"/>
        </w:rPr>
        <w:t xml:space="preserve"> реже одного раза в год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) внеплановые проверки системы оповещени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кты проверки утверждаются Главой Администраци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5. Внеплановые проверки МАСЦО проводятся после проведения доработок, ремонта или реконструкции системы оповещения, при угрозе возникновения чрезвычайных ситуаций, по указанию вышестоящего органа, осуществляющего управление гражданской обороной, и в других необходимых случаях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6. Работы по реконструкции и поддержанию технической готовности систем оповещения организуются постоянно действующими органами управления ЭГЗ ЧОП РСЧС и проводятся организациями связи, операторами связи и организациями телерадиовещания на договорной основе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7. Ответственность за поддержание технических сил и средств локальных систем оповещения в состоянии постоянной готовности к применению, организацию своевременного технического обслуживания и ремонта несут руководители организаций, в ведении которых находятся эти силы и средства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6. Распределение функций по оповещению насе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1. Отделом ВМР, ГО и ЧС в пределах своей компетенции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) разрабатываются тексты речевых сообщений для оповещения и информирования населения городского округа Эгвекинот об угрозе возникновения или возникновении чрезвычайных ситуаций природного и техногенного характера, а также опасностях, возникающих при военных конфликтах или вследствие этих конфликтов, и организуется их запись на магнитные или иные носител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) планируются и проводятся совместно с организациями связи и организациями телерадиовещания тренировки по передаче речевой информации и условных сигналов оповещени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организуется и проводится подготовка оперативных дежурных служб органов, осуществляющих управление гражданской обороной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ланируются мероприятия по совершенствованию МАСЦО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организуется приобретение, своевременный ремонт, техобслуживание и модернизация технических средств оповещени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уточняются, не менее одного раза в год, списки оповещения членов Комиссии по предупреждению и ликвидации чрезвычайных ситуаций и обеспечению пожарной безопасности городского округа Эгвекин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2. Организации связи и организации телерадиовещания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) 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) обеспечивают готовность студий и технических средств связи к передаче сигналов оповещения и речевой информаци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3. Руководители опасных производственных объектов I, II и III классов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, находящихся на территории городского округа Эгвекинот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) обеспечивают непосредственную организацию оповещения работников подчиненных структур и выделяют необходимое количество технических сил и средств, задействованных в локальной системе оповещени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) разрабатывают инструкции для личного состава дежурной службы по организации оповещения и информирования населения, проживающего вблизи опасных производственных объектов I, II и III классов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оводят необходимые мероприятия по обеспечению функционирования локальных систем оповещения, подвижных средств с громкоговорящими установками и уличными громкоговорителям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едставляют донесения в органы, осуществляющие управление гражданской обороной, о состоянии элементов систем оповещения, находящихся в их ведени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организуют подготовку дежурного персонала к действиям по передаче сигналов оповещения работникам организации и населению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7. Финансирование мероприятий по поддержанию в состоянии готовности и совершенствованию систем оповещения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eastAsiaTheme="minorHAnsi"/>
          <w:lang w:eastAsia="en-US"/>
        </w:rPr>
        <w:t>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 законодательством Российской Федерации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2956653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f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52fa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52fae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52f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semiHidden/>
    <w:qFormat/>
    <w:locked/>
    <w:rsid w:val="00352fae"/>
    <w:rPr>
      <w:b/>
      <w:bCs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52fae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52fa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2fa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352fa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1"/>
    <w:semiHidden/>
    <w:unhideWhenUsed/>
    <w:rsid w:val="00352fae"/>
    <w:pPr>
      <w:spacing w:lineRule="auto" w:line="360"/>
      <w:ind w:firstLine="708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8"/>
    </w:rPr>
  </w:style>
  <w:style w:type="paragraph" w:styleId="ConsNormal" w:customStyle="1">
    <w:name w:val="ConsNormal"/>
    <w:qFormat/>
    <w:rsid w:val="00352fa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352fa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352fae"/>
    <w:pPr>
      <w:jc w:val="both"/>
    </w:pPr>
    <w:rPr>
      <w:rFonts w:ascii="Courier New" w:hAnsi="Courier New" w:cs="Courier New"/>
      <w:sz w:val="22"/>
      <w:szCs w:val="22"/>
    </w:rPr>
  </w:style>
  <w:style w:type="paragraph" w:styleId="ConsPlusCell" w:customStyle="1">
    <w:name w:val="ConsPlusCell"/>
    <w:qFormat/>
    <w:rsid w:val="00352fa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52f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52f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52f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90AAA5B2603757F2C3A0566AD941E60B42524BC2A29F5CF3573B4F7B1D11A0E12800C6DCEC21FF17A38D459EL1D7W" TargetMode="External"/><Relationship Id="rId4" Type="http://schemas.openxmlformats.org/officeDocument/2006/relationships/hyperlink" Target="consultantplus://offline/ref=FA90AAA5B2603757F2C3A0566AD941E60B425940C2A19F5CF3573B4F7B1D11A0F32858CADEEC3EF917B6DB14D8428480CC27C432EBBA5BAFL6DDW" TargetMode="External"/><Relationship Id="rId5" Type="http://schemas.openxmlformats.org/officeDocument/2006/relationships/hyperlink" Target="consultantplus://offline/ref=FA90AAA5B2603757F2C3A0566AD941E60B425940C2AE9F5CF3573B4F7B1D11A0E12800C6DCEC21FF17A38D459EL1D7W" TargetMode="External"/><Relationship Id="rId6" Type="http://schemas.openxmlformats.org/officeDocument/2006/relationships/hyperlink" Target="consultantplus://offline/ref=FA90AAA5B2603757F2C3A94F6DD941E60B445848CFA19F5CF3573B4F7B1D11A0F32858CADEEC3FFF17B6DB14D8428480CC27C432EBBA5BAFL6DD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3121</Words>
  <Characters>17795</Characters>
  <CharactersWithSpaces>20875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51:00Z</dcterms:created>
  <dc:creator>org-6</dc:creator>
  <dc:description/>
  <dc:language>en-US</dc:language>
  <cp:lastModifiedBy>Евгения В. Кеврух</cp:lastModifiedBy>
  <dcterms:modified xsi:type="dcterms:W3CDTF">2020-02-03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