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</w:rPr>
        <w:t xml:space="preserve">Показателям эффективности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гвекинот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Эконом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Число субъектов малого и среднего предпринимательства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данного показателя учитываются субъекты малого и среднего предпринимательства, в соответствии  со статьей 4 Федерального закона от 24 июля 2007 года № 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8 года на территории городского округа Эгвекинот  согласно единого реестра субъектов малого и среднего предпринимательства зарегистрировано 98 СМСП, в том числе юридических лиц 33 и 55 индивидуальных предпринимателей. По данным сплошного наблюдения органами Федеральной статистики (Хабаровскстат) число субъектов малого и среднего предпринимательства в расчете на 10 тыс. человек населения без учета индивидуальных предпринимателей за 2015 год составило 48 единицы (показатель рассчитывается 1 раз в 5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алого и среднего предпринимательства наблюдается стабильная ситуация, не смотря на то, что численность постоянного населения снижается в связи с естественным оттоком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должает оказываться финансовая поддержка субъектам предпринимательской деятельности, осуществляющих деятельность в сельской местности городского округа Эгвекинот из расчета фактически понесенных затрат по оплате части расходов по коммунальным платежам. На эти цели из бюджета в 2017 году было выплачено   3 576,7 тыс. руб., в том числе: за счет окружного бюджета 99,9 % - 3,573,1 тыс. руб., за счет местного бюджета 0,1 % (софинансирование) – 3,6 тыс. руб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в рамках реализации основного мероприятия подпрограммы «Муниципальная поддержка малого и среднего предпринимательства в городском округе Эгвекинот» муниципальной программы «Стимулирование экономической активности населения городского округа Эгвекинот на 2016-2018 годы», предусмотрено 100 тыс. рублей за счет средств муниципального бюджета на финансовую  поддержку субъектов малого  и среднего предпринимательства, занятых приоритетными видами деятельности, а так же начинающим субъектам малого и среднего предпринимательства на создание собственного дела в городском округе Эгвекин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территории городского округа Эгвекинот в рамках Муниципальной программы «Стимулирование экономической активности населения городского округа Эгвекинот на 2016-2018 годы» оказывается имущественная поддержка субъектам малого и среднего предпринимательства в виде предоставления во владение и (или) пользование объектов недвижимости, включенных в состав муниципальной казны, на возмездной, безвозмездной основе или на льготных услов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8 года 33 субъектам малого и среднего предпринимательства предоставлено в пользование 99 объектов недвижимого муниципального имущества, общей площадью 16589,19 м² и 149 объектов движимого имущества. Из них 58 объектов недвижимого муниципального имущества, общей площадью 10802,38 м² и 6 объектов движимого имущества включено в Перечень муниципального имущества городского округа Эгвекинот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. Всего в Перечне 69 объектов, их них невостребованные 5 объектов недвижимого муниципального имущества, общей площадью 433,1 м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8 года в рамках реализации основного мероприятия подпрограммы «Развитие субъектов малого и среднего предпринимательства» муниципальной программы «Стимулирование экономической активности населения городского округа Эгвекинот на 2016 – 2018 годы» субъектам предпринимательской деятельности было предоставлено 15 имущественных преференции в виде передачи муниципального имущества без проведения торгов в безвозмездное пользование, а так же на праве арен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ланируется увеличить перечень муниципального имущества предоставляемого субъектам малого и среднего предпринимательства в качестве имущественной преференции до 7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Объем инвестиций в основной капитал (за исключением бюджетных средств) в расчете на 1  жителя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/>
        <w:t xml:space="preserve">Объем инвестиций в основной капитал (за исключением бюджетных средств) в расчете на одного жителя городского округа Эгвекинот составил в 2017 году 32 220,70 руб. (данные Хабаровскстата), что на 1 939,6 руб. больше, чем в 2016 году. </w:t>
      </w:r>
    </w:p>
    <w:p>
      <w:pPr>
        <w:pStyle w:val="TextBodyIndent"/>
        <w:ind w:firstLine="709"/>
        <w:rPr/>
      </w:pPr>
      <w:r>
        <w:rPr/>
        <w:t>Прогнозной оценкой на период до 20</w:t>
      </w:r>
      <w:r>
        <w:rPr>
          <w:lang w:val="ru-RU"/>
        </w:rPr>
        <w:t>20</w:t>
      </w:r>
      <w:r>
        <w:rPr/>
        <w:t xml:space="preserve"> года предполагается, что объем инвестиций в основной капитал (за исключением бюджетных средств) в расчете на одного жителя  </w:t>
      </w:r>
      <w:r>
        <w:rPr>
          <w:lang w:val="ru-RU"/>
        </w:rPr>
        <w:t xml:space="preserve">увеличится и </w:t>
      </w:r>
      <w:r>
        <w:rPr/>
        <w:t xml:space="preserve">составит </w:t>
      </w:r>
      <w:r>
        <w:rPr>
          <w:lang w:val="ru-RU"/>
        </w:rPr>
        <w:t>39,8 тыс. рублей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за счет бюджетных средств в 2017 году составили 60 839,8 тыс. рублей, что на 18 975,5 тыс. рублей больше чем в 2016 году. Прогноз на 2018 год – 170 568,3 тыс. рублей, на 2019-2020 годы – 6 960,0 тыс. Значительное увеличение инвестиций в основной капитал за счет бюджетных средств в 2018 году связано с выделением субсидии из окружного бюджета на обеспечение мероприятий по развитию малоэтажного жилищного строительства в городском округе Эгвекинот в размере 117 699,6 тыс. рубл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изошло уменьшение площади земельных участков, являющихся объектами налогообложения земельным налогом с 139,11 га до 124,49 га, что на 14,62 га меньше чем в 2016 году. Уменьшение площади земельных участков, связано с разграничением права собственности  РФ на земельные участки (перевод земельных участков федеральную собственность), низким уровнем выкупа в частную собственность земельных участков, занимаемых под объектами капитального строительства являющихся собственностью землепользовател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земель в административных границах района занимает 13 664 424 га. </w:t>
      </w:r>
    </w:p>
    <w:p>
      <w:pPr>
        <w:pStyle w:val="TextBodyIndent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8.1    </w:t>
      </w:r>
      <w:r>
        <w:rPr>
          <w:b/>
        </w:rPr>
        <w:t>Среднемесячная номинальная начисленная заработная плата рабо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городского округа Эгвекинот составила в 2017 году 83 827,53 рублей, что больше показателя 2016 года на 8 336,53 рублей, или на 11,5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, что в 2018 году и на период до 2020 года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ырастет до 94 771,24 руб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Эгвекинот составил в отчетном году 2 523,88 млн. рублей, что выше показателя  предыдущего года на 363,3 млн. руб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ой оценкой на 2018 год и на период до 2020 года предполагается, что фонд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увеличиться до 2 900,0 млн. рублей.</w:t>
      </w:r>
    </w:p>
    <w:p>
      <w:pPr>
        <w:pStyle w:val="TextBodyIndent"/>
        <w:ind w:firstLine="709"/>
        <w:rPr>
          <w:lang w:val="ru-RU"/>
        </w:rPr>
      </w:pPr>
      <w:r>
        <w:rPr/>
        <w:t xml:space="preserve">Среднесписочная численность всех работников крупных и средних предприятий и некоммерческих организаций (без малых и микропредприятий) городского округа   составила за отчетный период </w:t>
      </w:r>
      <w:r>
        <w:rPr>
          <w:lang w:val="ru-RU"/>
        </w:rPr>
        <w:t>2 509</w:t>
      </w:r>
      <w:r>
        <w:rPr/>
        <w:t xml:space="preserve"> чел</w:t>
      </w:r>
      <w:r>
        <w:rPr>
          <w:lang w:val="ru-RU"/>
        </w:rPr>
        <w:t>.</w:t>
      </w:r>
      <w:r>
        <w:rPr/>
        <w:t xml:space="preserve">, что </w:t>
      </w:r>
      <w:r>
        <w:rPr>
          <w:lang w:val="ru-RU"/>
        </w:rPr>
        <w:t xml:space="preserve">выше </w:t>
      </w:r>
      <w:r>
        <w:rPr/>
        <w:t>показателя 201</w:t>
      </w:r>
      <w:r>
        <w:rPr>
          <w:lang w:val="ru-RU"/>
        </w:rPr>
        <w:t>6</w:t>
      </w:r>
      <w:r>
        <w:rPr/>
        <w:t xml:space="preserve"> года на </w:t>
      </w:r>
      <w:r>
        <w:rPr>
          <w:lang w:val="ru-RU"/>
        </w:rPr>
        <w:t>124</w:t>
      </w:r>
      <w:r>
        <w:rPr/>
        <w:t xml:space="preserve"> чел</w:t>
      </w:r>
      <w:r>
        <w:rPr>
          <w:lang w:val="ru-RU"/>
        </w:rPr>
        <w:t>овека</w:t>
      </w:r>
      <w:r>
        <w:rPr/>
        <w:t>. Предполагается, что в период с 201</w:t>
      </w:r>
      <w:r>
        <w:rPr>
          <w:lang w:val="ru-RU"/>
        </w:rPr>
        <w:t>8</w:t>
      </w:r>
      <w:r>
        <w:rPr/>
        <w:t xml:space="preserve"> по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данный показатель </w:t>
      </w:r>
      <w:r>
        <w:rPr>
          <w:lang w:val="ru-RU"/>
        </w:rPr>
        <w:t>увеличится незначительно и составит 2 550 человек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2. Среднемесячная номинальная начисленная заработная плата работников муниципальных дошкольных образовательных учрежде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работников муниципальных дошкольных образовательных учреждений в 2017 году увеличилась по сравнению с 2016 годом на 11,3 % и составила 57534,39 рублей в связи с реализацией положений Указа Президента Российской Федерации от 7 мая 2012 года № 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начисленная заработная плата работников муниципальных обще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работников муниципальных общеобразовательных организаций в 2017 году увеличилась по сравнению с 2016 годом на 0,3 % и составила 65263,63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 Среднемесячная номинальная начисленная заработная плата учителей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учителей в 2017 году увеличилась по сравнению с 2016 годом на 1 % и составила 87928,3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5. Среднемесячная номинальная начисленная заработная плата работников муниципальных учреждений культуры и искус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работников учреждений культуры и искусства выросла в 2017 году по сравнению с 2016 годом на 22,7 % и составила 77001,90 рублей. Данное увеличение обусловлено реализацией положений Указа Президента Российской Федерации от 7 мая 2012 года № 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начисленная заработная плата работников муниципальных учреждений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муниципальных учреждений физической культуры и спорта увеличилась в 2017 году по сравнению с 2016 годом на 2,3 % и составила 55807,13 рублей. Увеличение обусловлено реализацией положений Указа Президента Российской Федерации от 7 мая 2012 года № 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школьное образовани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lang w:eastAsia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1-6 лет в 2017 году по сравнению с 2016 годом увеличилась на 7,1 % . Увеличение  количества  детей, посещающих детские дошкольные учреждения, произошло в связи с притоком  населения из других районов Чукотского автономного округа и ЦРС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2 года                  № 599 «О мерах по реализации государственной политики в области образования и науки» охват детей от 3 до 7 лет услугами дошкольного образования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детей в возрасте 1-6 лет, стоящих на учете для определения в муниципальные дошкольные  образовательные учреждения, в общей численности детей в возрасте 1-6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ского округа Эгвекинот в образовательные организации, реализующие программу дошкольного образования, зачисляются все желающие, по достижении возраста. Очередь в дошкольные учреждения на территории городского округа Эгвекино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городского округа Эгвекинот семь образовательных организаций реализуют программу дошкольного образования. Все здания, в которых осуществляется педагогический процесс, находятся  в удовлетворительном состоян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для поддержания учреждений в надлежащем состоянии проводятся необходимые ремонтные работ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3-2014 году из 43 выпускников 11-х классов не сдали экзамен по математике 4 учащихся, в 2014-2015 учебном году из 36 допущенных к сдаче ЕГЭ 5 человек не сдали экзамен по математике, 1 учащийся не сдал экзамен по русскому языку,  в 2015-2016 учебном году из 26 выпускников не перешли порог по математике 3 человека. В 2016-2017 учебном году все 32 учащихся 11-х классов допущены к сдаче ЕГЭ. Все 32 учащихся успешно сдали ЕГ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иод с 2018 года до 2019 года планируется 100 % сдача выпускных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3-2014 году из 43 выпускников 11-х классов 4 учащихся не получили аттестат, в 2014-2015 учебном году из 36 допущенных к сдаче ЕГЭ 5 человек не получили аттестаты, в 2015-2016 учебном году из 23 выпускников не перешли порог 3 человека. В 2016-2017 учебном году все 32 выпускника 11-х классов, допущенные к сдаче ЕГЭ, получили аттестаты о средне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иод с 2018 года до 2019 года планируется 100 % сдача выпускных экзам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и 2015 годах два общеобразовательных учреждения (25 %) не соответствовали современным требованиям. К 2016 году данный пробел удалось устранить, закуплено современное оборудование, которое соответствует ФГОС. В 2017 году работа по оснащению материально-технической, информационно-методической базы общеобразовательных организаций в соответствии с требованиями ФГОС продолжена. Все образовательные организации городского округа Эгвекинот укомплектованы квалифицированны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ского округа Эгвекинот функционируют 8 общеобразовательных организаций. В 2015 году произведен капитальный ремонт муниципального бюджетного общеобразовательного учреждения «Центр образования села Конергино». По состоянию на 01.01.2018 год все здания общеобразовательных организаций находятся  в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ение школьников по группам здоровья показывает, что удельный вес детей 1 и 2 групп здоровья уменьшился на 2,7 процентных пункта и составил в 2017 году 63,40 %. По итогам медицинского осмотра 2017 года, из всех выявленных патологий на первом месте стоят болезни органов пищеварения, на втором месте – болезни костно-мышечной системы и  снижение остроты зрения,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притоком населения из других районов Чукотского автономного округа данный показатель невозможно снизить. Но показатель планируется сдерживать за счёт улучшения диагностики, которая позволит выявлять хронические заболевания на более ранних стадиях,  и за счет реализации мероприятий, направленных на улучшение светового режима в образовательных организациях (замена ламп на светодиодные),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бщеобразовательные организации городского округа Эгвекинот работают  в одну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расходов на общее образование в 2017 году по отношению к 2016 году на 2,9 % обусловлено снижением расходов на коммунальные услуги, связанным с понижением тарифов на электроэнергию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детей в возрасте 5-18 лет, получающих услуги по дополнительному образованию, в 2017 году по сравнению с 2016 годом выросла на 2,6 процента, что связано с открытием  новых кружков «Астрономия», «Вычислительная техника» в МАОУ ДО «ЦДО ГО Эгвекинот», новой специализации «Скрипка» в МАОУ ДО «ДШИ ГО Эгвекинот»,  улучшением условий для занятости детей во внеурочное и внешкольно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с 2018 по 2020 годы увеличение данного показателя не планируется в связи с уменьшением  населения возраста от 5 до 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фактической обеспеченности учреждениями культуры от нормативной потребности: клубами и учреждениями клубного типа; библиотеками; парками культуры и отды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городского округа Эгвекинот функционирует муниципальное автономное учреждение культуры «Центр досуга  и народного творчества городского округа Эгвекинот», отделы и сектора которого осуществляют свою деятельность во всех населенных пунктах ГО Эгвекинот. Общая численность посадочных мест – 770. Показатель обеспеченности учреждениями клубного типа не может быть 100 % в связи с отсутствием зрительного зала в секторе культурно-просветительской  и досуговой  деятельности села Нутэпэльмен. В селе Нутэпэльмен необходимо строительство культурно-спортивного комплек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иблиотеки на территории городского округа Эгвекинот представлены муниципальным автономным учреждением культуры «Централизованная библиотечная система городского округа Эгвекинот», имеющим во всех населенных пунктах отделы, которые  соответствуют утвержденным норматив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ки культуры и отдых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территории городского округа Эгвекинот отсутствую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из 7 зданий учреждений культуры 1 здание находятся в неудовлетворительном состоянии и требуют ремонта или строительства нового помещения (с. Нутэпэльмен) в 2017 году произведен частично ремонт здания с. Конергино в летний период 2018 года ремонтные работы планируется завершить.   Уменьшение доли муниципальных учреждений культуры, помещения которых нуждаются в капитальном ремонте, в общем количестве муниципальных учреждений культуры обусловлено снижением количества помещений, требующих капитального ремонт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городского округа Эгвекинот отсутствуют объекты культурного наследия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населения, систематически занимающегося физической 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я населения, систематически занимающегося физической культурой и спортом по сравнению с 2016 годом увеличилась на 7,1%. В 2017 году систематически занимались физ.культурой и спортом 1698 человек, в 2016 году - 1585 челове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8 году планируется, что  доля населения, занимающегося спортом, возрастёт  еще за счет всё большей популяризации здорового образа жизни, более полного использования мощности действующих на территории городского округа Эгвекинот спортивных сооружений и организации сдач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, систематически занимающихся физической культурой и спортом, в общей численности обучающихся введена с 2015 года и составила 97,19%. В 2016-2018 годах значение показателя, при росте общей численности обучающихся, планируется удерживать на уровне 2015 года за счёт активного привлечения обучающихся к занятиям физической культурой и спортом, в том числе и за счёт внедре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жилых помещений, приходящаяся в среднем на одного жител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щей площади жилых помещений, приходящейся в среднем на одного жителя, происходит в связи с уменьшением численности постоянного населения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лощади всего жилищного фонда происходит в связи с переселением граждан из аварийного и ветхого жилищного фонда и исключением домов из состава жилого фон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общего количества многоквартирных домов происходит в связи с исключением аварийного и ветхого жилищного фонда из состава жилого фон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spacing w:lineRule="atLeast" w:line="0" w:before="0" w:after="0"/>
        <w:ind w:firstLine="6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ого бюджета в общем объеме доходов бюджета муниципального образования (без учета субвенций) за 2017 год – 22,68%,  в 2016 году - 17,16%, в 2015 году – 11,18%, в 2014 году – 13,03%,  по прогнозу на 2018 год – 23,16%,  2019 год - 28,75%, 2020 год – 33,04%.</w:t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продолжает оставаться высоко дотационным и не может самостоятельно обеспечивать исполнение собственных расходных обязательств.</w:t>
      </w:r>
    </w:p>
    <w:p>
      <w:pPr>
        <w:pStyle w:val="TextBodyIndent"/>
        <w:spacing w:lineRule="atLeast" w:line="0"/>
        <w:ind w:firstLine="706"/>
        <w:rPr/>
      </w:pPr>
      <w:r>
        <w:rPr/>
        <w:t>Поступление налоговых и неналоговых доходов за анализируемый период составили: в 2017 году – 164 874,2 тыс. руб., в 2016 году – 149 917,2 тыс. руб., в 2015 году – 141 520,9 тыс. руб., в 2014 году – 147 171,8 тыс. руб. План на 2018 год составляет 170 045,8 тыс. рублей, на 2019 год – 158 613,3 тыс. рублей, на 2020 год – 179 852,4 тыс. рублей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формирование ресурсной базы бюджета, как и в предыдущие годы, осуществлялось, главным образом, за счет мобилизации налога на доходы физических лиц, доля которого в общей сумме поступлений налоговых и неналоговых доходов составила – 65,4 %. Доля фактического поступления неналоговых доходов в общем объеме налоговых и неналоговых доходов бюджета составила 21,3 %, доля поступления остальных платежей в бюджет незначительна и колеблется в пределах от 0,03 процента до 10,5 процента.</w:t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кодов классификации налоговых доходов бюджета в отчетном году сложилась следующая ситуация:</w:t>
      </w:r>
    </w:p>
    <w:p>
      <w:pPr>
        <w:pStyle w:val="Normal"/>
        <w:spacing w:lineRule="atLeast" w:line="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поступления от уплаты налога на доходы физических лиц составили </w:t>
      </w:r>
      <w:r>
        <w:rPr>
          <w:rFonts w:cs="Times New Roman" w:ascii="Times New Roman" w:hAnsi="Times New Roman"/>
          <w:bCs/>
          <w:sz w:val="24"/>
          <w:szCs w:val="24"/>
        </w:rPr>
        <w:t>109 857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104,9 </w:t>
      </w:r>
      <w:r>
        <w:rPr>
          <w:rFonts w:cs="Times New Roman" w:ascii="Times New Roman" w:hAnsi="Times New Roman"/>
          <w:sz w:val="24"/>
          <w:szCs w:val="24"/>
        </w:rPr>
        <w:t>% от плановых назначений. По сравнению с прошлым годом, поступление данного налога увеличилось на 5 025,8 тыс. рублей. В первую очередь это связано с увеличением фактических доходов населения городского округа Эгвекинот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были запланированы на основании доведенного Управлением Федерального казначейства прогноза поступлений, рассчитанных в соответствии с нормативами распределения доходов между бюджетами бюджетной системы Российской Федерации, установленных статьей 2 Федерального закона «О федеральном бюджете на 2017 год» в целях формирования источников муниципальных дорожных фондов в сумме 2 652,2 тыс. рублей. </w:t>
      </w:r>
      <w:r>
        <w:rPr>
          <w:rFonts w:cs="Times New Roman" w:ascii="Times New Roman" w:hAnsi="Times New Roman"/>
          <w:bCs/>
          <w:sz w:val="24"/>
          <w:szCs w:val="24"/>
        </w:rPr>
        <w:t>Исполнение за 2017 год составило 2 695,8 тыс. рублей или 101,6 процента от утвержденного плана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оступления в бюджет городского округа налогов на совокупный доход (н</w:t>
      </w:r>
      <w:r>
        <w:rPr>
          <w:rFonts w:cs="Times New Roman" w:ascii="Times New Roman" w:hAnsi="Times New Roman"/>
          <w:bCs/>
          <w:sz w:val="24"/>
          <w:szCs w:val="24"/>
        </w:rPr>
        <w:t>ало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зимаемого в связи с применением упрощенной системы налогообложения;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;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; н</w:t>
      </w:r>
      <w:r>
        <w:rPr>
          <w:rFonts w:cs="Times New Roman" w:ascii="Times New Roman" w:hAnsi="Times New Roman"/>
          <w:bCs/>
          <w:sz w:val="24"/>
          <w:szCs w:val="24"/>
        </w:rPr>
        <w:t>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17 год составила 17 685,4 тыс. рублей, при плановом назначении 17 365,7 тыс. рублей. Исполнение по поступлению в бюджет данного вида налога за 2017 год составило 101,8 процента. Доля поступлений налогов на совокупный доход в структуре налоговых и неналоговых доходов городского округа за 2017 год составляет 10,5 процента. </w:t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оступление неналоговых доходов бюджета составило 35 724,8  тыс. рублей или 136,6 % от запланированных бюджетных назначений, в сравнении с 2016 годом больше на 11 955,6 тыс. рублей.</w:t>
        <w:tab/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использования имущества, находящегося в муниципальной собственности  составили 11 952,7 тыс. рублей (из них арендной платы за земли – 5 639,0 тыс. рублей, прочие поступления от использования муниципального имущества – 6 313,7 тыс. рублей) или 131,2 % от запланированных назначений.</w:t>
      </w:r>
    </w:p>
    <w:p>
      <w:pPr>
        <w:pStyle w:val="Normal"/>
        <w:tabs>
          <w:tab w:val="clear" w:pos="708"/>
          <w:tab w:val="left" w:pos="1211" w:leader="none"/>
          <w:tab w:val="left" w:pos="1650" w:leader="none"/>
          <w:tab w:val="left" w:pos="5560" w:leader="none"/>
        </w:tabs>
        <w:autoSpaceDE w:val="false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платы за негативное воздействие на окружающую среду составило 11 515,4 тыс. рублей или 202,3 % от запланированных назначений (2016 год – 2 086,7 тыс. рублей). </w:t>
      </w:r>
    </w:p>
    <w:p>
      <w:pPr>
        <w:pStyle w:val="Normal"/>
        <w:tabs>
          <w:tab w:val="clear" w:pos="708"/>
          <w:tab w:val="left" w:pos="1211" w:leader="none"/>
          <w:tab w:val="left" w:pos="1650" w:leader="none"/>
          <w:tab w:val="left" w:pos="5560" w:leader="none"/>
        </w:tabs>
        <w:autoSpaceDE w:val="false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оказания платных услуг и компенсации затрат государству исполнены на 100,0 %, поступило по данному виду дохода – 9 409,7 тыс. рублей. Данный код классификации доходов бюджета используется главным администраторов доходов для учета возврата дебиторской задолженности как текущего года, так и прошлых лет. </w:t>
      </w:r>
    </w:p>
    <w:p>
      <w:pPr>
        <w:pStyle w:val="Normal"/>
        <w:tabs>
          <w:tab w:val="clear" w:pos="708"/>
          <w:tab w:val="left" w:pos="1211" w:leader="none"/>
          <w:tab w:val="left" w:pos="1650" w:leader="none"/>
          <w:tab w:val="left" w:pos="5560" w:leader="none"/>
        </w:tabs>
        <w:autoSpaceDE w:val="false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0,0 % исполнены назначения по доходам  от продажи материальных  и нематериальных  активов, поступления составили 22,8 тыс. рублей.</w:t>
      </w:r>
    </w:p>
    <w:p>
      <w:pPr>
        <w:pStyle w:val="23"/>
        <w:spacing w:lineRule="atLeast" w:line="0" w:before="0" w:after="0"/>
        <w:ind w:firstLine="706"/>
        <w:jc w:val="both"/>
        <w:rPr/>
      </w:pPr>
      <w:r>
        <w:rPr/>
        <w:t>На 147,0 % исполнены назначения по штрафам: при плане 1 920,8 тыс. рублей фактические поступления составили – 2 824,2  тыс. рублей. Данный вид доходов находится в прямой зависимости от фактических нарушений законодательства, выявленных в ходе проведения контрольных мероприятий органами государственной власти, а также органами местного самоуправления, наделенными полномочиями применения штрафных санкций за нарушения норм действующего законодательства и (или) договорных отношений.</w:t>
      </w:r>
    </w:p>
    <w:p>
      <w:pPr>
        <w:pStyle w:val="Normal"/>
        <w:spacing w:lineRule="atLeast" w:line="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й оценке на 2018-2019 годы наблюдается увеличение удельного веса собственных доходов в общем объеме доходов бюджета. Данная ситуация связана с прогнозируемым увеличением налоговых доходов в бюджет, в частности налога на доходы физ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содержание органов местного самоуправления за отчетный период составили 79 132,6 тыс. руб. На 2018 год расходы предусмотрены в размере 75 958,0 тыс. рублей, на 2019 год и 2020 год – 75 013,2 тыс. рублей. Уменьшение  расходов на содержание органов местного самоуправления связано с планируемой оптимизацией и сокращением внутренних издерж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17 год составили 16 790,28 рублей, по прогнозу на 2018 год – 15 991,16 рублей, на 2019 год – 15 627,75 рублей, на 2020 год – 15 466,64 руб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sz w:val="24"/>
          <w:szCs w:val="24"/>
          <w:u w:val="none"/>
          <w:lang w:val="ru-RU"/>
        </w:rPr>
      </w:r>
    </w:p>
    <w:p>
      <w:pPr>
        <w:pStyle w:val="TextBody"/>
        <w:ind w:firstLine="708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38. </w:t>
      </w:r>
      <w:r>
        <w:rPr>
          <w:u w:val="none"/>
        </w:rPr>
        <w:t>Среднегодовая численность постоянного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постоянного населения городского округа Эгвекинот в 2017 году составила 4 713 человек, что на 40 человек меньше чем в 2016 году. (Данные Хабаровскстата). Прогнозируется, что показатель среднегодовой численности постоянно проживающего в ГО Эгвекинот в 2018-2020 годы будет ежегодно увеличиваться на 50 человек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ельная величина потребления энергетических ресурсов в многоквартирных дом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объема потребления электрической энергии, тепловой энергии, горячей воды, холодной воды в многоквартирных домах происходит в связи с проводимыми мероприятиями по энергосбережению, уменьшением численности постоянного населения городского округа и в связи с исключением аварийного и ветхого жилищного фонда из состава жилого фонд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05:00Z</dcterms:created>
  <dc:creator>oks-1</dc:creator>
  <dc:description/>
  <cp:keywords/>
  <dc:language>en-US</dc:language>
  <cp:lastModifiedBy>Ирина Л. Спиридонова</cp:lastModifiedBy>
  <cp:lastPrinted>2018-01-03T20:46:00Z</cp:lastPrinted>
  <dcterms:modified xsi:type="dcterms:W3CDTF">2018-04-29T06:55:00Z</dcterms:modified>
  <cp:revision>5</cp:revision>
  <dc:subject/>
  <dc:title/>
</cp:coreProperties>
</file>