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8"/>
        </w:rPr>
      </w:pPr>
      <w:r>
        <w:rPr>
          <w:szCs w:val="28"/>
        </w:rPr>
        <w:t>ИНФОРМАЦИЯ</w:t>
      </w:r>
    </w:p>
    <w:p>
      <w:pPr>
        <w:pStyle w:val="TextBody"/>
        <w:spacing w:lineRule="exact" w:line="240"/>
        <w:jc w:val="center"/>
        <w:rPr>
          <w:szCs w:val="28"/>
        </w:rPr>
      </w:pPr>
      <w:r>
        <w:rPr>
          <w:szCs w:val="28"/>
        </w:rPr>
        <w:t>об организации социальной поддержки малоимущих,</w:t>
      </w:r>
    </w:p>
    <w:p>
      <w:pPr>
        <w:pStyle w:val="TextBody"/>
        <w:spacing w:lineRule="exact" w:line="240"/>
        <w:jc w:val="center"/>
        <w:rPr>
          <w:szCs w:val="28"/>
        </w:rPr>
      </w:pPr>
      <w:r>
        <w:rPr>
          <w:szCs w:val="28"/>
        </w:rPr>
        <w:t>многодетных семей в городе-курорте Железноводске за 2020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  <w:szCs w:val="28"/>
        </w:rPr>
        <w:t>Управление труда и социальной защиты населения администрации города-курорта Железноводска Ставропольского края является исполнителем переданных органам местного самоуправления государственных полномочий в области труда и социальной защиты населения, в том числе и полномочий, направленных на поддержку многодетных и малоимущих семей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едоставление мер социальной поддержки многодетным семьям</w:t>
      </w:r>
    </w:p>
    <w:p>
      <w:pPr>
        <w:pStyle w:val="TextBody"/>
        <w:ind w:left="1778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Ежемесячная денежная выплата нуждающимся в поддержке семьям, постоянно проживающим на территории Ставропольского края, назначаемая в случае рождения в них после 31 декабря 2012 года третьего ребенка или последующих детей до достижения ребенком возраста трех лет. В течение 2020 года выплата произведена 267 получателям на сумму 26 091,34 тыс. руб. Впервые за назначением выплаты обратились 94 заявителя (в 2019 г. – </w:t>
        <w:br/>
        <w:t>271 получатель на сумму 20867,69 тыс. руб., впервые - 91 заявитель). Размер данного пособия существенно вырос по сравнению с 2019 годом -</w:t>
        <w:br/>
        <w:t>с 7950,00 тыс. руб. до 9843,00 тыс. руб. в 2020 году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Ежемесячная денежная компенсация многодетным семьям на каждого ребенка в возрасте до 18 лет. В течение 2020 года выплата произведена 605 семьям (детей – 1929 чел.) на сумму 14880,33 тыс. руб.</w:t>
        <w:br/>
        <w:t>(в 2019 г. – 585 семей (1855 детей) на сумму 7262,83 тыс. руб.). Размер данной выплаты увеличился с 354,00 руб. в 2019 году до 700,00 руб. в 2020 год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3. Ежегодная денежная</w:t>
      </w:r>
      <w:r>
        <w:rPr>
          <w:color w:val="000000"/>
          <w:sz w:val="28"/>
          <w:szCs w:val="28"/>
        </w:rPr>
        <w:t xml:space="preserve"> компенсации в размере 1161,97 руб. на каждого из детей из многодетных семей не старше восемнадцати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, выплачена 304 многодетным семьям (в них 572 ребенка, обучающихся в школе) на </w:t>
      </w:r>
      <w:r>
        <w:rPr>
          <w:sz w:val="28"/>
          <w:szCs w:val="28"/>
        </w:rPr>
        <w:t xml:space="preserve">сумму 664,65 тыс. руб. (в 2019 г. – 310 семей </w:t>
        <w:br/>
        <w:t xml:space="preserve">(566 детей) на сумму 633,6 тыс. руб.)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4. Назначение и выплата денежной компенсации налога на имущество, земельного налога и денежной компенсации родительской платы за посещение детских дошкольных учреждений (семьям, в которых в период с 01.01.2011 по 31.12.2015 родился третий или последующий ребенок) –</w:t>
        <w:br/>
        <w:t xml:space="preserve">14 многодетных семей на сумму 124,97 тыс. руб. (в 2019 г. – 23 семьи на сумму 91,09 тыс. руб.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блюдается ежегодный рост количества многодетных семей </w:t>
        <w:br/>
        <w:t>(с 533 семей в 2018 г. до 605 в 2020 г.), соответственно, увеличивается количество пособий, выплат и компенсаций, предусмотренных данной категории семей. Всего в течение 2020 года многодетным семьям оказана помощь на сумму 41761,29 тыс. руб., что на 12906,08 тыс. руб. превышает размер помощи, оказанной в 2019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многодетные семьи являются получателями мер социальной поддержки, предусмотренных малоимущим семьям независимо от статуса многодетн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е мер социальной поддержки малоимущим семьям</w:t>
      </w:r>
    </w:p>
    <w:p>
      <w:pPr>
        <w:pStyle w:val="TextBody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 xml:space="preserve">1. Назначение и выплата пособия на ребенка в соответствии с Законом Ставропольского края от 07.12.2004 г. №101-кз «О ежемесячном пособии на ребенка» (в ред. от 04.02.2010 г. № 3-кз). В течение 2020 года выплата произведена 2048 семьям (3732 ребенка) на сумму 18944,45 тыс. руб., назначено 929 новых пособий на ребенка (в 2019 г. – 2008 семей </w:t>
        <w:br/>
        <w:t>(3673 ребенка) на сумму 16000,00 тыс. руб., 915 новых назначений)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2. Назначение и выплата ежемесячной выплаты в связи с рождением (усыновлением) первого ребенка. В течение 2020 г. выплата произведена </w:t>
        <w:br/>
        <w:t>380 семьям (в 2019 г. – 271 семья). Общая сумма названной выплаты увеличилась более чем в 2 раза с 16,5 млн. руб. в 2019 г. до 37,9 млн. руб. в 2020 г. (размер выплаты в 2019 г. – 9154,00 руб., в 2020 г. – 9843,00 руб.). Основной причиной увеличения оказанной молодым семьям помощи связано с продлением данной выплаты с 1,5 до 3-х лет.</w:t>
      </w:r>
    </w:p>
    <w:p>
      <w:pPr>
        <w:pStyle w:val="TextBody"/>
        <w:ind w:firstLine="709"/>
        <w:rPr/>
      </w:pPr>
      <w:r>
        <w:rPr>
          <w:szCs w:val="28"/>
        </w:rPr>
        <w:t xml:space="preserve">3. Ежемесячная денежная выплата на ребенка в возрасте от трех до семи лет включительно, предусмотренная семьям с доходом ниже прожиточного минимума с 2020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ю данной выплаты является упрощенный порядок ее предоставления. Гражданину достаточно обратиться с заявлением через портал Госуслуг или МФЦ. В течение 2020 г. поступило 3403 заявления, из них 2690 поданных через портал государственных услуг. Выплата произведена 1485 семьям (в них 1885 детей) в размере 4921,00 руб. ежемесячно на ребенка на общую сумму 97,28 млн. руб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4. Оказание государственной социальной помощи малоимущим семьям или одиноко проживающим гражданам. В течение 2020 г. помощь оказана </w:t>
        <w:br/>
        <w:t>260 малоимущим семьям на сумму 1009,7 тыс. руб. (в 2019 г. – 233 семьи на сумму 799,9 тыс. руб.).</w:t>
      </w:r>
    </w:p>
    <w:p>
      <w:pPr>
        <w:pStyle w:val="TextBody"/>
        <w:ind w:firstLine="709"/>
        <w:rPr/>
      </w:pPr>
      <w:r>
        <w:rPr>
          <w:szCs w:val="28"/>
        </w:rPr>
        <w:t>5. Оказана государственной социальной помощи 2 малоимущим семьям на основании социального контракта на сумму 200 тыс. руб. (в течение 2019 г. помощь не оказывалась)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6. Предоставление гражданам субсидий на оплату жилого помещения и коммунальных услуг.</w:t>
      </w:r>
    </w:p>
    <w:p>
      <w:pPr>
        <w:pStyle w:val="TextBody"/>
        <w:ind w:firstLine="709"/>
        <w:rPr/>
      </w:pPr>
      <w:r>
        <w:rPr>
          <w:szCs w:val="28"/>
        </w:rPr>
        <w:t>В течение 2020 года субсидии получили 442 малоимущих семьи (в них 1320 человек) на сумму 14,00 млн. руб. (в 2019 г. – 1190 семей на сумму</w:t>
        <w:br/>
        <w:t>12,9 млн. руб.)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3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рода-курорта Железноводска</w:t>
      </w:r>
    </w:p>
    <w:p>
      <w:pPr>
        <w:pStyle w:val="3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А.С. Шумкин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7">
    <w:name w:val="Знак Знак7"/>
    <w:qFormat/>
    <w:rPr>
      <w:sz w:val="28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3">
    <w:name w:val="Основной текст 3"/>
    <w:basedOn w:val="Normal"/>
    <w:qFormat/>
    <w:pPr>
      <w:shd w:fill="FFFFFF" w:val="clear"/>
      <w:tabs>
        <w:tab w:val="clear" w:pos="708"/>
        <w:tab w:val="left" w:pos="-851" w:leader="none"/>
      </w:tabs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5:00:00Z</dcterms:created>
  <dc:creator>Zver</dc:creator>
  <dc:description/>
  <cp:keywords/>
  <dc:language>en-US</dc:language>
  <cp:lastModifiedBy>Катрина</cp:lastModifiedBy>
  <cp:lastPrinted>2021-06-24T09:35:00Z</cp:lastPrinted>
  <dcterms:modified xsi:type="dcterms:W3CDTF">2021-07-19T08:49:00Z</dcterms:modified>
  <cp:revision>11</cp:revision>
  <dc:subject/>
  <dc:title>Выступление на слушаниях по бюджету</dc:title>
</cp:coreProperties>
</file>