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города-курорта Железновод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урортному сезону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 МУП «Курортный парк» проводится механизированная и ручная уборка территорий курортного парка, курортного озера, городского пар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Курортному лечебному парку проводятся следующи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ая очистка урн от 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е подметани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ая очистка газонов от сучьев, 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с трав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саживаются цветн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ся работа туалет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1 году механизированную и ручную уборку  на территории города-курорта Железноводска осуществляет МУП «Курортный парк» в соответствии с контрактами, заключенными с Управлением городского хозяйства администрации города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ханизированную уборку территорий городского округа </w:t>
        <w:br/>
        <w:t>из бюджета города-курорта Железноводска в 2021 году выделено 10 313,04 тысяч рублей, на ручную уборку - 5 273, 22 тыс. рублей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рамках подготовки к курортному сезону в 2021 году запланированы следующие работы:</w:t>
      </w:r>
    </w:p>
    <w:p>
      <w:pPr>
        <w:pStyle w:val="Normal"/>
        <w:suppressAutoHyphens w:val="false"/>
        <w:spacing w:before="0" w:after="0"/>
        <w:ind w:firstLine="709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кос сорной растительности  на общегородских территориях;</w:t>
      </w:r>
    </w:p>
    <w:p>
      <w:pPr>
        <w:pStyle w:val="Normal"/>
        <w:suppressAutoHyphens w:val="false"/>
        <w:spacing w:before="0" w:after="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са</w:t>
      </w:r>
      <w:r>
        <w:rPr>
          <w:color w:val="000000"/>
          <w:sz w:val="28"/>
          <w:szCs w:val="28"/>
          <w:lang w:val="ru-RU"/>
        </w:rPr>
        <w:t>дка</w:t>
      </w:r>
      <w:r>
        <w:rPr>
          <w:color w:val="000000"/>
          <w:sz w:val="28"/>
          <w:szCs w:val="28"/>
        </w:rPr>
        <w:t xml:space="preserve"> цветов в клумбы на городских территориях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на территор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 xml:space="preserve"> парк</w:t>
      </w:r>
      <w:r>
        <w:rPr>
          <w:color w:val="000000"/>
          <w:sz w:val="28"/>
          <w:szCs w:val="28"/>
          <w:lang w:val="ru-RU"/>
        </w:rPr>
        <w:t>ов.</w:t>
      </w:r>
    </w:p>
    <w:p>
      <w:pPr>
        <w:pStyle w:val="Normal"/>
        <w:suppressAutoHyphens w:val="false"/>
        <w:spacing w:before="0" w:after="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>Выполняются в Курортном парке работы по ручной уборке от мусора на территории  свыше 87 тысяч с половиной квадратных метров  в Парке имени С.С. Говорухина (по улице Проскурина) выполняется ручная уборка от мусора территории площадью свыше 8 тысяч квадратных метров, предусмотрены работы по покосу на площади в 9,1 тысяч квадратных метров, а также мероприятия по акарицидной обработке.</w:t>
      </w:r>
    </w:p>
    <w:p>
      <w:pPr>
        <w:pStyle w:val="Normal"/>
        <w:suppressAutoHyphens w:val="false"/>
        <w:spacing w:before="0" w:after="0"/>
        <w:ind w:firstLine="709"/>
        <w:jc w:val="both"/>
        <w:textAlignment w:val="auto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Аналогичные работы проводятся и на 18,3 тыс. м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территории парка  «Комсомольская поляна»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lang w:val="ru-RU"/>
        </w:rPr>
        <w:t xml:space="preserve">В целях реализации программы формирования современной городской среды начаты работы по благоустройству общественной территории школьный сквер в районе </w:t>
      </w:r>
      <w:r>
        <w:rPr>
          <w:color w:val="000000"/>
        </w:rPr>
        <w:t>МБОУ СОШ № 5</w:t>
      </w:r>
      <w:r>
        <w:rPr>
          <w:color w:val="000000"/>
          <w:lang w:val="ru-RU"/>
        </w:rPr>
        <w:t>.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рамках участия в государственной программе Ставропольского края «Управление финансами» в части реализации проектов развития территорий, основанных на местных инициативах, планируется выполнить: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ремонт детской спортивной площадки в районе домов по улицам </w:t>
        <w:br/>
        <w:t>К. Маркса, 14 и Чапаева, 24;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емонт детской площадки в районе домов № 118, 110 по ул. Ленина;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емонт дороги в жилом районе х. Р. Люксембург и подъездной дороги к хутору по ул. Монастырской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lang w:val="ru-RU"/>
        </w:rPr>
        <w:t>В целях возрождения традиции в курортном парке обустроена клумба «Цветочные часы» с установкой электронно-механических часов,              диаметром 2 м, со светодиодной подсветкой и звуковым сопровождением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lang w:val="ru-RU"/>
        </w:rPr>
        <w:t>Для обрамления часов использованы однолетние растения и вечнозеленые: можевельники, туи, голубые ели, самшиты, маго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урортном лечебном парке в рамках подготовки к курортному сезону 2021 г. проводятся следующи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ижней части Каскадной лестницы в Курортном лечебном парке города-курорта Железноводска проведены работы по уходу за зелеными насаждениями (туя, можевельник, клен и др.) Выполнены работы по стрижке газонов в районе Нижней каскадной лестнице, </w:t>
        <w:br/>
        <w:t>площадью 6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5 апреля 2021 года запущен цветомузыкальный фонтан на площадке у Смирновского источника в Курортном лечебном парке. Всего на территории лечебного парка функционируют 12 фонт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м городского хозяйства администрации города-курорта Железноводска Ставропольского края в рамках подготовки к купальному сезону 2021 года подготовлен пакет документов и направлен в ФФГБУЗ СК «Центр гигиены и эпидемиологии в Ставропольском крае в г. Пятигорске» с  заявкой на проведение работ по установлению соответствия (несоответствия) требованиям санитарного законодательства объекта «Курортное озеро» для получения санитарно-эпидемиологического заключения в ТОУ Роспотребнадзора по СК в г. Пятигорс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люченным договором от 20.04.2021 № 40 Д-21              с ИП Беляевой Г.Л. проводится акарицидная обработка Курортного парка                           (в т.ч. терренкуров), парка им. С.С. Говорухина, территории курортного озера и парка «Комсомольская поля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усмотрено проведение мероприятий по противокамариной обработке прибрежной полосы озера в парке им. С.С. Говорухина и курортного озера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м городского хозяйства администрации города-курорта железноводска Ставропольского края с Ставропольским региональным отделением Общероссийской общественной организации «Российский союз спасателей »заключен договор от 20.04.2021 № 32Д-21 на выполнение водолазных работ по обследованию и очистке дна акватории зоны купания на курортном озере в районе санатория «30 лет Победы» в городе-курорте Железноводске</w:t>
      </w:r>
      <w:bookmarkStart w:id="0" w:name="_Hlk70514051"/>
      <w:r>
        <w:rPr>
          <w:bCs/>
          <w:iCs/>
          <w:color w:val="000000"/>
          <w:sz w:val="28"/>
          <w:szCs w:val="28"/>
        </w:rPr>
        <w:t xml:space="preserve"> на сумму 259 994 руб 00 коп.</w:t>
      </w:r>
      <w:bookmarkEnd w:id="0"/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оговором с ФФГБУЗ «Центр гигиены и эпидемиологии в Ставропольском крае в г. Пятигорске» 2 раза за сезон в июне, августе будет произведен отбор проб воды озера для санитарно-бактериологических исследований на  соответствие эпидемиологическим требованиям СанПиН 2.1.5.980-00 «Гигиенические требования к охране поверхностных вод» по микробиологическим, паразитологическим и санитарно-химическим показател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ТП «Железноводское» филиала ГУП СК «Ставрополькрайводоканал» - Предгорный межрайводоканал  в 2021 году запланировано и проводи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оянный контроль качества питьевой воды в  распределительной сети г. Железноводска и пос. Иноземцево согласно графику лабораторно-производственного контроля на 2021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авари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вка резервуаров питьевой воды - 6 шт, из них насосной станции «Медовая» в  г. Железноводске,  а также по ул. 8 Марта,  50 лет Октября, станции Машук в пос. Иноземце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ится подготовка охранных зон насосных станций водопровода (ремонт ограждений, уборка территорий, ремонт регулировочных камер и смотровых колодцев на насосной станции «Медовая» в г. Железноводске, каптажного источника «Развальский» горы Развалка, водопроводных станций в пос. Иноземцево Машук, по ул. Пролетарской, 8 Марта, в жилом районе Капельниц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квартально дератизация территорий на объектах водоснаб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ый период на территории города-курорта Железноводска планируется высадка цветов на общей площади 2193 кв. м. Всего к высадке планируется посадка 125,57 тыс. шт. цветов однолетников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ГБУ СК «Бештаугорский лесхоз» заключен договор № 2К-21 от 09 марта 2021 г., в рамках которого проводится работа по обеспечению пожарной безопасности в городских лесах, а именно, выполняются следующие мероприятия: вспашка целинных и залежных земель на глубину до 30 см на почвах средних и тяжелых (устройство минеральных полос); перепашка пара отвальная на глубину до 30 см на почвах тяжелых (уход за минеральными полосами); расчистка площадей от кустарника и мелколесья вручную при густой поросли; патрулирование на спецавтомашине типа УАЗ; удаление сухих и аварийных деревьев в лесах города-курорта Железноводск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на территории городских лесов (в местах массового пребывания людей) установлено 8 аншлагов с указанной информацией о правилах пожарной безопасности в лесах. В 2021 году планируется установить еще 6 аншла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лан мониторинга пожарной опасности в лесах (ежедневное патрулирование по маршрутам, соответствующим объявленному уровню пожарной опасности). Всего 4 маршрута общей протяженностью 63,19 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муниципальный контракт на ремонт и очистку</w:t>
        <w:br/>
        <w:t xml:space="preserve">32 объектов ливневой канал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массовых мероприятий  уборка территорий городского округа организуется Управлением городского хозяйства администрации города-курорта Железновод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запланирован ремонт с укладкой сплошного асфальтобетонного покрытия на 17 улицах городского округа, протяженностью 7,4 км, ремонт 41 189,2  кв. м. дорожного покрытия улиц городского округа, ведется работа по нанесению горизонтальной дорожной разме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бесперебойное движение общественного транспорта в соответствии с распис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вывоз ТКО в жилой зоне производит региональный оператор ООО «ЖК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ое бюджетное учреждение «Минераловодская районная станция по борьбе с болезнями животных» осуществляет мероприятия по обеспечению ветеринарного благополучия на территории муниципального образования города-курорта Железновод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важды в год (весна-осень) осуществляются ветеринарные обработки животных на основании «Плана ветеринарно-профилактических и противоэпизоотических мероприятий по ветеринарной лечебнице г.Железноводска и ветеринарному участку пос. Иноземцево», который ежегодно составляется и согласовывается с администрацией </w:t>
        <w:br/>
        <w:t xml:space="preserve">города-курорта Железноводск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оговоров проводится ветеринарный контроль за   закупкой, переработкой, хранением и реализацией сырья животного    происхождения на мясоперерабатывающих предприятиях осуществляющих деятельность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благоустройства и поддержания должного санитарного состояния территорий города-курорта Железноводска Ставропольского края сотрудниками Управления городского хозяйства администрации города-курорта Железноводска Ставропольского края постоянно проводится мониторинг территории муниципального образования города-курорта Железноводска Ставропольского края на предмет обнаружения несанкционированных стихийных свалок и исполнения требований Правил благоустройства и обеспечения чистоты и порядка на территории города-курорта Железноводска Ставропольского края, утвержденных решением Думы города-курорта Железноводска Ставропольского края от 28.07.2017 № 105-V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специализированной организацией ООО «Ас-Строй» в соответствии с заключенным договором от 03.02.2021 № 8Д-21 с Управлением городского хозяйства администрации города-курорта Железноводска проводятся работы по ликвидации стихийных свалок на территории муниципального образования города-курорта Железновод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ги захламления земель в городе-курорте Железноводске ликвидируются по мере их вы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6 октября 2015 года № 9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 администрацией </w:t>
        <w:br/>
        <w:t>города-курорта Железноводска Ставропольского края 15 января 2021 года заключены договоры на отлов и содержания безнадзорных животных. В договоре отдельным пунктом обозначено, что все работы по отлову безнадзорных животных должны быть выполнены в соответствии с требованиями Федерального закона "Об ответственном обращении с животными и о внесении изменений в отдельные законодательные акты Российской Федерации" от 27.12.2018 № 49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ую воду питьевых источников показано пить перед едой. Время работы галереи основано на общекурортном режиме работы источников на всех курортах КМВ и согласовано с НИИ Курортологии г.Пятигорск. Питье минеральной воды связано с временем принятия пищи в санаториях, так как  минеральная вода применяется перед едой в зависимости от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работы:     с 7-00 до 9-3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1-30 до 14-3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6-30 до 19-0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жиме работы питьевых бюветов предусмотрены два технологических перерыва с 9-30 до 11-30 и с 14-30 до 16-3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время 1-ого технологического перерыва,согласно СанПиН 2.1.3.2630-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дезинфицирующую обработку всех раздаточных кранов дезинфицирующим раст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 об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д началом обработки - сливают минеральную воду в течение 5 мин. через все открытые раздаточные к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рабатывают раздаточные краны чистящей пастой, при необходимости наждачной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даточные тумбы (стойки, раковина, трубы) моют с применением чистящих паст и кислотосодержащих моющих средств. Употребляет для чистки кранов чистую ветошь (одноразового примен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зинфицирует раздаточные краны путем орошения и навешивания на краны емкости 30 мл  с дезинфицирующим раст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Экспозиция дезинфицирующего раствора в соответствии с инструкцией по применению дезинфицирующего средства(от 30 до 60м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 обработки  сливают минеральную воду в течение 10 мин, через все раздаточные к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ремени питьев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рают чистой ветошью, смоченной в дезинфицирующем растворе все поверхности  шкафов, подоконников, труб минералопроводов, раков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ют пол с применением дезинфицирующих средств, соблюдая последовательность: от стенки к центру помещения, затем к вы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екущей уборки, ветошь «для поверхностей» замачивают в дезинфицирующем растворе, в емкости «для дезинфекции ветоши для поверхностей», затем выполаскивает и вешают для прос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абры, щетки протирают дважды с интервалом в 15 минут ветошью, смоченной в дезинфицирующем раст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ошь для пола замачивают в ведре с маркировкой «для пола», в дезинфицирующем растворе, затем выполаскивают и вешают для прос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хранят в сухом и чистом виде в специально отвед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ремени питьевого режима, во время 2-ого технологического перер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дезинфицирующую обработку всех раздаточных кранов дезинфицирующим раст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 об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обработки - сливают минеральную воду в течение 5 мин. через все открытые раздаточные к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аточные тумбы (стойки, раковина, трубы) моют с применением чистящих паст и кислотосодержащих моющих средств. Употребляют для чистки кранов чистую ветошь (одноразового примен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зинфицируют раздаточные краны путем орошения и навешивания на краны емкости 30 мл дезинфицирующим раст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Экспозиция дезинфицирующего раствора, согласно инструкции по применению дезинфицирующего средства(от 30 до 60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 обработки  сливают минеральную воду в течение 10 мин, через все раздаточные к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времени питьевого режима, во время 2-ого перер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рают чистой ветошью, смоченной в дезинфицирующем растворе все поверхности  шкафов, подоконников, труб минералопроводов, раков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ют пол с применением дезинфицирующих средств согласно инструкции, соблюдая последовательность: от стенки к центру помещения, затем к вы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екущей уборки, ветошь «для поверхностей» замачивают в дезинфицирующем растворе, в емкости «для дезинфекции ветоши для поверхностей», затем выполаскивают и вешают для прос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бры, щетки протирают дважды с интервалом в 15 минут ветошью, смоченной в дезинфицирующем растворе согласно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ошь для пола замачивают в ведре с маркировкой «для пола», в дезинфицирующем растворе, затем выполаскивают и вешают для прос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хранится в сухом и чистом виде в специально отвед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неральную уборку проводят согласно Журналу-графику проведения генеральных уборок  в соответствии с «Инструкцией по проведению генеральной уборки» 1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о исполнение постановления администрации города-курорта Железноводска Ставропольского края от 16 апреля 2014 г. № 305 </w:t>
        <w:br/>
        <w:t>«О подготовке города-курорта Железноводска Ставропольского края к курортному сезону», с внесенными в него изменениями постановлениями администрации города-курорта Железноводска Ставропольского края</w:t>
        <w:br/>
        <w:t>от 04 мая 2017 г. № 396, от 07 марта 2018 г. № 125 отдел по мобилизационной подготовке и чрезвычайным ситуациям администрации города-курорта Железноводска Ставропольского края сообщает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21 году в целях обеспечения общественного порядка и безопасности отдыхающих планируется проведение 4 заседаний межведомственной комиссии по профилактике правонарушений на территории города-курорта Железноводска. На которых, в том числе будут рассмотрены следующие вопросы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совместном патрулировании членов добровольной народной дружины с сотрудниками отдела МВД России по городу Железноводску в период курортного сезона 2021 года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принимаемых мерах в целях обеспечения охраны общественной безопасности на территории города-курорта Железноводска Ставропольского края в период подготовки к курортному сезону 2021 года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мероприятиях по предупреждению и профилактике правонарушений на территории города-курорта Железноводска Ставропольского края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работе добровольных народных дружин и другие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марте и апреле 2021 года проведены заседание анитеррористической комиссии при администрации города-курорта Железноводска Ставропольского края (далее – заседание),  также н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квартал 2021 года запланировано проведение очередное заседания, на котором будут рассмотрены следующие вопросы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мерах по обеспечению антитеррористической и общественной безопасности летнего отдыха детей и в связи с наступлением летнего курортного сезона 2021 г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состоянии работы по противодействию идеологии терроризма в образовательной сфере, молодежной среде и среди иностранцев, находящихся на территории города-курорта Железноводска Ставропольского кра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профилактике распространения на территории города-курорта Железноводска Ставропольского края заведомо ложных сообщений об актах терроризм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ходе выполнения решений Национального антитеррористического комитета, антитеррористической комиссии Ставропольского края и антитеррористической комиссии при администрации города-курорта Железноводск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илы и средства постоянной готовности укомплектованы техникой, имуществом и инвентарем в соответствии со штатным расписанием и готовы к выполнению задач по предназначению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ru-RU"/>
        </w:rPr>
        <w:t xml:space="preserve">В </w:t>
      </w:r>
      <w:r>
        <w:rPr>
          <w:color w:val="000000"/>
          <w:szCs w:val="28"/>
        </w:rPr>
        <w:t>марте 2021 года проведено заседание комиссии по предупреждению и ликвидации чрезвычайных ситуаций и обеспечению пожарной безопасности в городе-курорте Железноводска с рассмотрением вопросов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 подготовке территории города-курорта Железноводска Ставропольского края к весенне-летнему пожароопасному сезону 2021 года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готовности территории города-курорта Железноводска Ставропольского края к безаварийному пропуску весеннего половодья и паводковых вод в весеннем периоде 2021 года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 создании рабочей группы по проверке муниципального образования города-курорта Железноводска Ставропольского края к действиям по предназначению в паводкоопасный период и пожароопасный сезон 2021 года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утверждение плана основных мероприятий города-курорта Железноводска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 объектах на 2021 год.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Также, н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квартал 2021 года запланировано очередное  заседание комиссии по предупреждению и ликвидации чрезвычайных ситуаций и обеспечению пожарной безопасности в городе-курорте Железноводска с рассмотрением вопросов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 мерах по обеспечению безопасности граждан на водных объектах города-курорта Железноводска в период подготовки и проведения купального сезона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рганизация работы сезонного спасательного поста летом 2021 года на курортном оз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роме того, в случае открытия купального сезона в 2021 году, н</w:t>
      </w:r>
      <w:r>
        <w:rPr>
          <w:rFonts w:eastAsia="Calibri;Arial"/>
          <w:color w:val="000000"/>
          <w:sz w:val="28"/>
          <w:szCs w:val="28"/>
        </w:rPr>
        <w:t xml:space="preserve">а курортном озере на период  с  01 июля  по  01 сентября  2021 года будет функционировать контрольно-спасательный пост, режим работы </w:t>
      </w:r>
      <w:r>
        <w:rPr>
          <w:color w:val="000000"/>
          <w:sz w:val="28"/>
          <w:szCs w:val="28"/>
          <w:lang w:eastAsia="ru-RU"/>
        </w:rPr>
        <w:t>в рабочие дни - с 10.00 – до 20.00; в выходные и праздничные дни - с 09.00 – до 20.00</w:t>
      </w:r>
      <w:r>
        <w:rPr>
          <w:rFonts w:eastAsia="Calibri;Arial"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 рамках  работы спасательного поста будет проводить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ежечасное патрулирование моторной лодкой акватории  озера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ежедневное дежурство матросов-спасателе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удут предусмотрены еженедельные проверки несения дежурства матросов спасателей  на водном объект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территории курортного озера установлены предупреждающие информационные щиты для обеспечения пожарной безопасности, предупреждающие аншлаги о запрете купания, с предупреждением о КГ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 настоящему времени разработан проект постановления администрации города-курорта Железноводска «О некоторых вопросах выполнения мероприятий по обеспечению безопасности граждан на водных объектах города-курорта Железноводска Ставропольского края во время летнего сезона 2021 года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отделу МВД России по городу Железноводску будет рекомендовано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вместно с руководством народных дружин Железноводского городского казачьего общества Ставропольского окружного казачьего общества Терского войскового казачьего общества разработать график и маршруты совместного патрулирования мест на водных объектах общего пользования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инять меры по обеспечению безопасности людей и поддержанию правопорядка в местах массового отдыха на водных объектах в пределах своих полномочий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рганизовать патрулирование мест на водных объектах общего пользования, расположенных на территории муниципального образования города-курорта Железноводска Ставропольского края, запрещенных для купания людей, совместными нарядами полиции и народной дружины Железноводского городского казачьего общества Ставропольского окружного казачьего общества Терского войскового казачьего общества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иблизить   маршруты   патрулирования к  местам  массового отдыха  на   водных   объектах   и   местам  общего   пользования на водных объектах, расположенных на территории муниципального образования города-курорта Железноводска Ставропольского края, запрещенных для купания люде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сударственному бюджетному учреждению здравоохранения Ставропольского края «Железноводская городская больница» будет рекомендовано организовать оказание экстренной медицинской помощи людям в местах массового отдыха на водных объектах и еженедельно представлять в отдел по мобилизационной подготовке и чрезвычайным ситуациям администрации города-курорта Железноводска Ставропольского края данные о случаях утопления и госпитализации людей вследствие несчастных случаев на водных объектах общего пользования, расположенных на территории муниципального образования города-курорта    Железноводска Ставропольского кра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вопросам обеспечения безопасности на воде в общественно-политическом еженедельнике «Железноводские ведомости» будут опубликованы соответствующие статьи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территории города-курорта Железноводска обеспечена готовность штатных и нештатных аварийно-спасательных формирований к ликвидации чрезвычайных ситуаций. Штатное аварийно-спасательное формирование создано при МКУ «Служба спасения» города-курорта Железновод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комендовано руководителям предприятий общественного питания, расположенным в прибрежной зоне водных объектов, оборудовать первичными средствами спасения прибрежную территорию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урортного озера в районе лечебно-профилактического учреждения «Санаторий имени 30-летия Победы» осуществляют деятельность 3 объе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ационарный объект  - Кафе «Шалаши» — ИП Стаценко С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естационарные кофейни – ИП Иванов Ю.И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 стационарными объектами заключены договора на вывоз ТКО с МУП «Курортный пар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хемы размещения по аукциону будет осуществляться и осуществляется организация сезонной мелкорозничной выносной (выездной) торговли прохладительными напитками, мороженным, ква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летней оздоровительной кампании в 2021 году предусмотрены средства местного бюджета на проведение летней оздоровительной кампании в сумме 3411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питания в пришкольных лагерях запланировано 1428,1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обретение путевок в загородные оздоровительные лагеря – 1324,80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овую занятость </w:t>
      </w:r>
      <w:r>
        <w:rPr>
          <w:rFonts w:eastAsia="SimSun;宋体"/>
          <w:color w:val="000000"/>
          <w:lang w:eastAsia="zh-CN" w:bidi="ar"/>
        </w:rPr>
        <w:t>361,05</w:t>
      </w:r>
      <w:r>
        <w:rPr>
          <w:rFonts w:eastAsia="SimSun;宋体"/>
          <w:b/>
          <w:bCs/>
          <w:color w:val="000000"/>
          <w:lang w:eastAsia="zh-CN" w:bidi="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сходы 297,4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тдыхом и трудовой занятостью планируется охватить в 2021 году – 4410 человек (86,5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города-курорта Железноводска на 2021 год существует несколько площадок для проведения досуговых мероприятий для жителей и гостей курорта: МБУК «Пушкинская галерея», МБУК «Городской Дворец культуры»,  </w:t>
      </w:r>
      <w:r>
        <w:rPr>
          <w:color w:val="000000"/>
          <w:sz w:val="28"/>
          <w:szCs w:val="28"/>
          <w:lang w:val="en-US"/>
        </w:rPr>
        <w:t>Ferrum</w:t>
      </w:r>
      <w:r>
        <w:rPr>
          <w:color w:val="000000"/>
          <w:sz w:val="28"/>
          <w:szCs w:val="28"/>
        </w:rPr>
        <w:t>-площадь и «Парящая набережная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Планируется проведение множества культурно-массовых, развлекательных мероприятий: авиашоу «Железные крылья», фестиваль «Бал цветов», «Забег невест», фестиваль - марафон «Песни России», фестиваль лечебной грязи «Железная грязь», фестиваль песчаных композиций, фестиваль боди-арта «Лето прощай!», гастрономический фестиваль «Железное объедение»,   концерты эстрадно-духового оркестра «Диапазон» в рамках программы «Курортные вечера»,  праздник меда и  другие. В течение всего летнего курортного сезона проводятся спектакли, концерты музыкантов, вокалистов, юморис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МБУК «Пушкинская галерея»</w:t>
      </w:r>
      <w:r>
        <w:rPr>
          <w:color w:val="000000"/>
          <w:sz w:val="28"/>
          <w:szCs w:val="28"/>
        </w:rPr>
        <w:t xml:space="preserve"> ежедневно выставляются работы художников Юга России:  Людмилы Гайворонской, Ивана Райкова, Оксаны Левенцовой,  Игоря Хоронько, Виталия Макарова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 галереи проходят концерты различных вокально-инструментальных групп, коллективов художественной самодеятельности учреждений санаторно-курортного комплекса,  дискотеки,  летний фестиваль «Парад национальностей» и другие развлекательные мероприятия для жителей и гостей города. Открыта творческая мастерская железноводского сувени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 запланировано проведение  фестиваля авторской куклы «Dollина грёз» и  выставки «Царские куклы» из личной коллекции автора кукол, коллекционера Светланы Пчельниковой.</w:t>
      </w:r>
    </w:p>
    <w:p>
      <w:pPr>
        <w:pStyle w:val="TextBody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МБУК «Городской Дворец культуры»</w:t>
      </w:r>
      <w:r>
        <w:rPr>
          <w:b/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возобновлено проведение джазовых курортных вечеринок «Леди &amp; Джентльмены», мастер-классов для детей, проведение различных фестивалей и конкурсов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На озере «30’Ка»</w:t>
      </w:r>
      <w:r>
        <w:rPr>
          <w:color w:val="000000"/>
          <w:szCs w:val="28"/>
        </w:rPr>
        <w:t xml:space="preserve"> запланировано проведение фестиваля по спортивной рыбалке «Железный крючок», открытие купального сезона, различных концертных и развлекательных программ, музыкального фестиваля «</w:t>
      </w:r>
      <w:r>
        <w:rPr>
          <w:color w:val="000000"/>
          <w:szCs w:val="28"/>
          <w:lang w:val="en-US"/>
        </w:rPr>
        <w:t>Musi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est</w:t>
      </w:r>
      <w:r>
        <w:rPr>
          <w:color w:val="000000"/>
          <w:szCs w:val="28"/>
        </w:rPr>
        <w:t xml:space="preserve"> 20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БУЗ СК «Железноводская городская больница» ежегодно проводят противоэпидемические мероприятия в случае выявления больных с подозрением на особо опасные инфекции (далее – ООИ), природно-очаговые заболевания, крымской геморрагической лихорадки, массовые инфекционные (неинфекционные) болезни (отравления) и оказанию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 обеспечены средствами защиты, укомплектованы аптечками скорой помощи на случай биологической ава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не снижаемый резерв лекарственных и дезинфицирующих средств, оборудования, инвентаря, укладок комплектов противочумной одеж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ся и согласовываются оперативные планы и схемы оповещения в   каждом    лечебно-профилактическом   учреждении на случай выявления больного с подозрением на КГЛ или других особо опасных инфекций (ОО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здравоохранения проводятся занятия по клинике, диагностике, профилактике, оказанию медицинской помощи больным ООИ, КГ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лавного врача ГБУЗ СК «Железноводская городская больница» от 19.02.2021 г. № 101/1-п в целях обеспечения готовности лечебного учреждения к приему больных с подозрением на заболевания ООИ назначены ответственные лица за выполнением комплексного плана противоэпидемических и профилактических мероприятий по профилактике ККГЛ и ОО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санитарно-просветительская работа с населением города-курорта Железноводска по вопросам профилактики заболеваний КГЛ и других ООИ. Ежегодно проводятся семинары и занятия среди медицинских работников, а также практические занятия с отработкой конкретных противоэпидемических мероприятий по своевременной госпитализации больных с ООИ. Размещены памятки, в том числе на сайте учреждения, проводятся профилактические беседы с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проверка госпитальной и лабораторной базы учреждения, патологоанатомической службы, отделений ЛПУ, ежегодная проводится укомплектование противочумными костюмами и комплектами индивидуальной защиты медицинских работников, комплектование укладки для забора материала от больного и проб из объектов окружающей среды. Имеются паспорта и схемы перепрофилирования инфекционного отделения под госпиталь с массовыми заболеваниями, план перевода соматических больных в другие медицинские учреждения, рассчитаны штаты медицинского персонала и материально-технического обеспечения госпитальных баз, содержится мерная посуда для сбора выделений больных, весы, дезинфицирующие средства для текущей и заключительной дез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ОАР и в инфекционном отделении  на случай экстренного заболевания ООИ имеется в наличии 15 аппаратов ИВЛ, 25-пульсоксиметров, необходимых для оказания помощи бо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7 августа 2020 года начало работу инфекционное отделение после капитального ремонта на средства, выделенные из краевого бюджета. После проведения ремонтных работ здание полностью соответствует всем требованиям и норам. В настоящее время инфекционное отделение ГБУЗ СК «Железноводская городская больница» проводит госпитализацию больных по всему инфекционному профилю заболеваний. Отделение рассчитано на 25 коек, имеются 7 боксов, 7 полубо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ктериологическом отделении ОКЛД проводятся исследования на холеру. В самой клинико-диагностической лаборатории проводится исследования на показатели гемостаза с целью своевременного выявления больных с геморрагическим синдромам. С 01.07.2020 года в ГБУЗ СК «Железноводская городская больница» функционирует ПЦР лаборатория, где проводятся исследования мазков из носо-и ротоглотки на COVID-19, проведение лабораторных исследований методом ПЦР на COVID-19 осуществляется без  задержки исследований с момента поступления проб при отсутствии объективных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кабря 2020 года на базе Поликлиники № 1 и № 2 ГБУЗ СК «Железноводская городская больница» организованы и оснащены прививочные кабинеты по проведению вакцинации граждан против новой коронавирусной инфекции в соответствии с Приказом Министерства здравоохранения РФ от 20 декабря 2012 г. N 1079н «Об утверждении стандарта скорой медицинской помощи при анафилактическом шоке». Закуплено  морозильное оборудование, в котором может храниться вакцина для профилактики новой коронавирусной инфекции. В поликлинических подразделениях ГБУЗ СК «Железноводская городская больница» проходит бесплатная вакцинация отечественной вакциной против новой коронавирусной инфекции «ГамКовидВак», «ЭпиВакКорона» и «КовиВак», вся вакцина имеется в наличии.  </w:t>
      </w:r>
    </w:p>
    <w:p>
      <w:pPr>
        <w:pStyle w:val="TextBody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-курорта Железновод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-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городского хозяй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-курор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водска Ставропольского                                                  Г.И. Касп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брагимова Елена Олег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87932) 3-23-6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2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kern w:val="2"/>
      <w:sz w:val="22"/>
      <w:szCs w:val="22"/>
      <w:lang w:eastAsia="ja-JP"/>
    </w:rPr>
  </w:style>
  <w:style w:type="paragraph" w:styleId="Style1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9:00Z</dcterms:created>
  <dc:creator>впца</dc:creator>
  <dc:description/>
  <cp:keywords/>
  <dc:language>en-US</dc:language>
  <cp:lastModifiedBy>Катрина</cp:lastModifiedBy>
  <cp:lastPrinted>2021-05-25T10:38:00Z</cp:lastPrinted>
  <dcterms:modified xsi:type="dcterms:W3CDTF">2021-05-27T12:45:00Z</dcterms:modified>
  <cp:revision>128</cp:revision>
  <dc:subject/>
  <dc:title>Начальнику ОВД г</dc:title>
</cp:coreProperties>
</file>