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/>
        <w:ind w:left="10942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109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10942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-курорта Железноводска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10942"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10942" w:right="0" w:hanging="0"/>
        <w:rPr>
          <w:sz w:val="28"/>
          <w:szCs w:val="28"/>
        </w:rPr>
      </w:pPr>
      <w:r>
        <w:rPr>
          <w:sz w:val="28"/>
          <w:szCs w:val="28"/>
        </w:rPr>
        <w:t>от 28 августа 2019 г. № 260-р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3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оварных рынков для содействия развитию конкуренции в </w:t>
      </w:r>
      <w:r>
        <w:rPr>
          <w:sz w:val="28"/>
          <w:szCs w:val="28"/>
        </w:rPr>
        <w:t>городе-курорте Железноводск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8"/>
        <w:gridCol w:w="3272"/>
        <w:gridCol w:w="3060"/>
        <w:gridCol w:w="1425"/>
        <w:gridCol w:w="1137"/>
        <w:gridCol w:w="1128"/>
        <w:gridCol w:w="1080"/>
        <w:gridCol w:w="1080"/>
        <w:gridCol w:w="1950"/>
      </w:tblGrid>
      <w:tr>
        <w:trPr>
          <w:trHeight w:val="940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го  показател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 по годам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939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5"/>
        <w:gridCol w:w="3060"/>
        <w:gridCol w:w="1425"/>
        <w:gridCol w:w="1140"/>
        <w:gridCol w:w="1125"/>
        <w:gridCol w:w="1080"/>
        <w:gridCol w:w="1080"/>
        <w:gridCol w:w="1964"/>
      </w:tblGrid>
      <w:tr>
        <w:trPr>
          <w:tblHeader w:val="true"/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бучающихся         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                 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-образовательные программы дошкольного образования, процен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 образования                  администрации города-курорта                       Железноводска Ставропольского края (далее - управление образования)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ынок услуг дополнительного образования  дет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образования                 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ынок услуг </w:t>
            </w:r>
            <w:r>
              <w:rPr>
                <w:color w:val="000000"/>
                <w:sz w:val="28"/>
                <w:szCs w:val="28"/>
                <w:lang w:eastAsia="ru-RU"/>
              </w:rPr>
              <w:t>отдыха и оздоровления дет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образования                 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образования                 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ынок социаль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труда и социальной защиты населения администрации города-курорта Железноводска Ставропольского края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ынок теплоснаб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тепло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городского хозяйства администрации города-курорта Железноводска Ставропольского края (далее - Управление городского  хозяйства)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городского             хозяйства 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городского            хозяйства 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городского          хозяйства 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 частной формы собствен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городского          хозяйства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архитектуры и градостроительства администрации города-курорта            Железноводска Ставропольского края (далее - управление  архитектуры и градостроительства)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нок </w:t>
            </w:r>
            <w:r>
              <w:rPr>
                <w:color w:val="000000"/>
                <w:sz w:val="28"/>
                <w:szCs w:val="28"/>
                <w:lang w:eastAsia="ru-RU"/>
              </w:rPr>
              <w:t>дорожной деятельности (за исключением проектир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городского           хозяйства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 архитектуры и градостроительства 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фера наружной рекл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городского         хозяй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Е.Е. Бакулин</w:t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38"/>
        <w:ind w:left="0" w:right="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Е.Е. Бакул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989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28.75pt;mso-wrap-distance-left:0pt;mso-wrap-distance-right:0pt;mso-wrap-distance-top:0pt;mso-wrap-distance-bottom:0pt;margin-top:0.05pt;mso-position-vertical-relative:text;margin-left:3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Arial"/>
      <w:sz w:val="28"/>
      <w:szCs w:val="28"/>
    </w:rPr>
  </w:style>
  <w:style w:type="paragraph" w:styleId="Style15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;Ari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keepNext w:val="true"/>
      <w:spacing w:lineRule="atLeast" w:line="318" w:before="280" w:after="0"/>
      <w:ind w:left="0" w:right="0" w:hanging="641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8:00Z</dcterms:created>
  <dc:creator>Admin</dc:creator>
  <dc:description/>
  <dc:language>en-US</dc:language>
  <cp:lastModifiedBy/>
  <cp:lastPrinted>2019-09-04T14:41:00Z</cp:lastPrinted>
  <dcterms:modified xsi:type="dcterms:W3CDTF">2019-09-04T12:04:38Z</dcterms:modified>
  <cp:revision>10</cp:revision>
  <dc:subject/>
  <dc:title>Приложение</dc:title>
</cp:coreProperties>
</file>