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национального проекта «Образование» </w:t>
        <w:br/>
        <w:t>в городе-курорте Железноводске в 2020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целях реализации положений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в городе-курорте Железноводске Ставропольского края по  направлению «Образование» проведена определенная работа по исполнению  региональных проектов, в том числе:</w:t>
      </w:r>
    </w:p>
    <w:p>
      <w:pPr>
        <w:pStyle w:val="Style22"/>
        <w:numPr>
          <w:ilvl w:val="0"/>
          <w:numId w:val="1"/>
        </w:numPr>
        <w:spacing w:before="0" w:after="0"/>
        <w:ind w:left="142" w:firstLine="283"/>
        <w:rPr>
          <w:b/>
          <w:b/>
          <w:sz w:val="28"/>
          <w:szCs w:val="28"/>
        </w:rPr>
      </w:pPr>
      <w:hyperlink r:id="rId2">
        <w:r>
          <w:rPr>
            <w:rStyle w:val="InternetLink"/>
            <w:b w:val="false"/>
            <w:bCs/>
            <w:sz w:val="28"/>
            <w:szCs w:val="28"/>
          </w:rPr>
          <w:t>«Современная школа»</w:t>
        </w:r>
      </w:hyperlink>
    </w:p>
    <w:p>
      <w:pPr>
        <w:pStyle w:val="Style22"/>
        <w:numPr>
          <w:ilvl w:val="0"/>
          <w:numId w:val="1"/>
        </w:numPr>
        <w:spacing w:before="0" w:after="0"/>
        <w:ind w:left="142" w:firstLine="283"/>
        <w:rPr>
          <w:b/>
          <w:b/>
          <w:sz w:val="28"/>
          <w:szCs w:val="28"/>
        </w:rPr>
      </w:pPr>
      <w:hyperlink r:id="rId3">
        <w:r>
          <w:rPr>
            <w:rStyle w:val="InternetLink"/>
            <w:b w:val="false"/>
            <w:bCs/>
            <w:sz w:val="28"/>
            <w:szCs w:val="28"/>
          </w:rPr>
          <w:t>«Успех каждого ребенка»</w:t>
        </w:r>
      </w:hyperlink>
    </w:p>
    <w:p>
      <w:pPr>
        <w:pStyle w:val="Style22"/>
        <w:numPr>
          <w:ilvl w:val="0"/>
          <w:numId w:val="1"/>
        </w:numPr>
        <w:spacing w:before="0" w:after="0"/>
        <w:ind w:left="142" w:firstLine="283"/>
        <w:rPr>
          <w:b/>
          <w:b/>
          <w:sz w:val="28"/>
          <w:szCs w:val="28"/>
        </w:rPr>
      </w:pPr>
      <w:hyperlink r:id="rId4">
        <w:r>
          <w:rPr>
            <w:rStyle w:val="InternetLink"/>
            <w:b w:val="false"/>
            <w:bCs/>
            <w:sz w:val="28"/>
            <w:szCs w:val="28"/>
          </w:rPr>
          <w:t>«Поддержка семей, имеющих детей»</w:t>
        </w:r>
      </w:hyperlink>
    </w:p>
    <w:p>
      <w:pPr>
        <w:pStyle w:val="Style22"/>
        <w:numPr>
          <w:ilvl w:val="0"/>
          <w:numId w:val="1"/>
        </w:numPr>
        <w:spacing w:before="0" w:after="0"/>
        <w:ind w:left="142" w:firstLine="283"/>
        <w:rPr>
          <w:b/>
          <w:b/>
          <w:sz w:val="28"/>
          <w:szCs w:val="28"/>
        </w:rPr>
      </w:pPr>
      <w:hyperlink r:id="rId5">
        <w:r>
          <w:rPr>
            <w:rStyle w:val="InternetLink"/>
            <w:b w:val="false"/>
            <w:bCs/>
            <w:sz w:val="28"/>
            <w:szCs w:val="28"/>
          </w:rPr>
          <w:t>«Цифровая образовательная среда»</w:t>
        </w:r>
      </w:hyperlink>
    </w:p>
    <w:p>
      <w:pPr>
        <w:pStyle w:val="Style22"/>
        <w:numPr>
          <w:ilvl w:val="0"/>
          <w:numId w:val="1"/>
        </w:numPr>
        <w:spacing w:before="0" w:after="0"/>
        <w:ind w:left="142" w:firstLine="283"/>
        <w:rPr>
          <w:b/>
          <w:b/>
          <w:sz w:val="28"/>
          <w:szCs w:val="28"/>
        </w:rPr>
      </w:pPr>
      <w:hyperlink r:id="rId6">
        <w:r>
          <w:rPr>
            <w:rStyle w:val="InternetLink"/>
            <w:b w:val="false"/>
            <w:bCs/>
            <w:sz w:val="28"/>
            <w:szCs w:val="28"/>
          </w:rPr>
          <w:t>«Молодые профессионалы»</w:t>
        </w:r>
      </w:hyperlink>
    </w:p>
    <w:p>
      <w:pPr>
        <w:pStyle w:val="Style22"/>
        <w:numPr>
          <w:ilvl w:val="0"/>
          <w:numId w:val="1"/>
        </w:numPr>
        <w:spacing w:before="0" w:after="0"/>
        <w:ind w:left="142" w:firstLine="283"/>
        <w:rPr>
          <w:b/>
          <w:b/>
          <w:sz w:val="28"/>
          <w:szCs w:val="28"/>
        </w:rPr>
      </w:pPr>
      <w:hyperlink r:id="rId7">
        <w:r>
          <w:rPr>
            <w:rStyle w:val="InternetLink"/>
            <w:b w:val="false"/>
            <w:bCs/>
            <w:sz w:val="28"/>
            <w:szCs w:val="28"/>
          </w:rPr>
          <w:t>«Учитель будущего»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рамках реализации регионального проекта </w:t>
      </w:r>
      <w:r>
        <w:rPr>
          <w:b/>
          <w:sz w:val="28"/>
          <w:szCs w:val="28"/>
        </w:rPr>
        <w:t xml:space="preserve">«Современная школа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шения задач обновления содержания продолжается работа по обновлению образовательных программ и внедрению современных методов обуч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Общеобразовательными  организациями определены оптимальные модели реализации образовательного процесса. Разработаны планы работы по обеспечению поэтапного повышения квалификации учителей и членов администрации образовательных организаций, изучению и обобщению опыта работы учителей, внедряющих и реализующих </w:t>
      </w:r>
      <w:r>
        <w:rPr>
          <w:spacing w:val="-6"/>
          <w:sz w:val="28"/>
          <w:szCs w:val="28"/>
        </w:rPr>
        <w:t>новые методы обучения и воспитания, образовательные технологии</w:t>
      </w:r>
      <w:r>
        <w:rPr>
          <w:bCs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 xml:space="preserve">Образовательные программы лицеев и школ включают расширенное изучение различных образовательных областей, факультативные </w:t>
        <w:br/>
        <w:t xml:space="preserve">и элективные курсы, предусматривают индивидуальные занятия, организацию научно-исследовательской деятельности, в том числе </w:t>
        <w:br/>
        <w:t xml:space="preserve">с привлечением профессорско-преподавательского состава высших учебных заведений. На уровне общеобразовательных организаций действуют внутришкольные научные общества и иные формы работы, направленные на развитие у обучающихся научно-исследовательской деятельности. 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Методика работы с талантливой молодежью находится в центре внимания педагогов города. В 2020 году на муниципальном уровне для учителей были проведены методические объединения, семинары, тренин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роекта президентской платформы «Россия - страна возможностей», педагогические коллективы 9 общеобразовательных организаций приняли участие  во Всероссийском командном профессиональном конкурсе «Учитель будущего», направленном на выявление лучших современных педагогических практик, инновационных подходов в образовании, а также на расширение возможностей самореализации педагогических кад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тборочного этапа конкурса были определены </w:t>
        <w:br/>
        <w:t xml:space="preserve">19 команд из 12 территорий Ставропольского края участников полуфинала </w:t>
        <w:br/>
        <w:t xml:space="preserve">по Северо-Кавказскому федеральному округу. В их числе команда  педагогов МБОУ СОШ№ 5, которая в г. Грозном представила город-курорт Железноводск. По итогам проведенных испытаний педагоги вышли в финал конкурса, который состоится в г. Моск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роде за последние годы сложилась определенная система работы </w:t>
        <w:br/>
        <w:t>с одаренными детьми (олимпиады, конкурсы, турниры, лагерные сборы, научные общества учащихся, конференции, выставки). 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велась работа по совершенствованию правовых условий </w:t>
        <w:br/>
        <w:t xml:space="preserve">и механизмов системы поиска и поддержки одаренных детей </w:t>
        <w:br/>
        <w:t>в общеобразовательных учреждениях, по апробации модели взаимодействия организаций общего, дополнительного и профессионального образования по формированию индивидуальных образовательных траекторий одаренных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 отчетный период в рамках работы по выявлению одаренных детей организовано участие обучающихся в мероприятиях школьного, муниципального и регионального уровня. Всего организовано и проведено около 60 городских массовых мероприятий, в которых приняли участие около 3600 учащихся образовательных организаций. Обеспечено участие школьников города  в международных, всероссийских, краевых  олимпиадах,  конкурсах, научно-социальных программ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 обучающихся образовательных организаций города приняли участие в муниципальном этапе и 4 обучающихся в краевом этапе  Всероссийского конкурса сочинений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В рамках проекта </w:t>
      </w:r>
      <w:r>
        <w:rPr>
          <w:b/>
          <w:sz w:val="28"/>
          <w:szCs w:val="28"/>
        </w:rPr>
        <w:t>«Успех каждого ребенка»</w:t>
      </w:r>
      <w:r>
        <w:rPr>
          <w:sz w:val="28"/>
          <w:szCs w:val="28"/>
        </w:rPr>
        <w:t xml:space="preserve"> обучающиеся  приняли участие во Всероссийском конкурсе проектов «Доброволец России»,  Международном конкурсе «Звездный дождь» номинации «Театр моды», а также в различных всероссийских, краевых и городских конкурсах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Во всероссийской олимпиаде школьников приняли участие </w:t>
        <w:br/>
        <w:t>2938 обучающихся 4-11 классов на школьном этапе, на муниципальном этапе - 1131 чел.; в олимпиадах, внесенных в федеральный перечень, более 300 чел.; в профильных сменах Центра «Поиск» в ноябре-декабре 2020 года приняли участие 6 чел. - победители олимпиад прошлого года по физике, математике, русскому языку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совершенствования организации работы, повышения качества проведения профессиональной ориентации среди граждан и обучающихся общеобразовательных организаций города-курорта Железноводска с</w:t>
      </w:r>
      <w:r>
        <w:rPr>
          <w:sz w:val="28"/>
          <w:szCs w:val="28"/>
        </w:rPr>
        <w:t xml:space="preserve">огласно распоряжению управления образования администрации города-курорта Железноводска Ставропольского края от 30.07.2020 г. № 113 «Об утверждении Плана мероприятий по профориентационной работе </w:t>
        <w:br/>
        <w:t xml:space="preserve">в общеобразовательных организациях города-курорта Железноводска Ставропольского края до 2025 года» в общеобразовательных организациях города утверждены планы-графики проведения профориентационной работы с обучащимися.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Согласно данным планам в  2020 году в образовательных организациях проведены следующие мероприятия: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- проводилась работа по организации целевого поступления в ВУЗы Ставропольского края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консультации с обучающимися и родителями (законными представителями)  по вопросу выбора профессий, курсов и факультативов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овлены информационные стенды по профориентации;</w:t>
      </w:r>
    </w:p>
    <w:p>
      <w:pPr>
        <w:pStyle w:val="Normal"/>
        <w:ind w:right="5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рганизовано психолого-педагогическое сопровождение обучающихся в рамках профессионального самоопределения;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bCs/>
          <w:sz w:val="28"/>
          <w:szCs w:val="28"/>
        </w:rPr>
        <w:t xml:space="preserve">- проведена работа по привлечению обучающихся к занятиям </w:t>
        <w:br/>
        <w:t xml:space="preserve">в кружках и спортивных секциях в общеобразовательных организациях, </w:t>
        <w:br/>
        <w:t>в учреждениях дополнительного образования, всего охвачено 2524 чел.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рганизованы викторины, беседы, тематические классные часы, деловые игры «Моя будущая профессия», </w:t>
      </w:r>
      <w:r>
        <w:rPr>
          <w:sz w:val="28"/>
          <w:szCs w:val="28"/>
        </w:rPr>
        <w:t>«Профессии нашего города»,</w:t>
      </w:r>
      <w:r>
        <w:rPr>
          <w:bCs/>
          <w:sz w:val="28"/>
          <w:szCs w:val="28"/>
        </w:rPr>
        <w:t xml:space="preserve"> «Дороги, которые мы выбираем», «Могу, хочу, надо», «Интересная профессия моих родителей» и др.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- проведены предметные олимпиады школьного и муниципального уровней по 24 предметам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участие старшеклассников в Днях открытых дверей учебных заведений Ставропольского края среднего и высшего профессионального образования (филиал Российского экономического университета им. Г.Ф. Плеханова в г. Пятигорске, Федеральное государственное автономное образовательное учреждение высшего образования «Северо-Кавказский федеральный университет»)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- активное участие п обучающиеся 9-11 классов приняли участие </w:t>
        <w:br/>
        <w:t>в онлайн мероприятиях «День открытых дверей»,  в 15 профориентационных мероприятиях образовательных организаций высшего и среднего профессионального образования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В рамках регионального проекта </w:t>
      </w:r>
      <w:r>
        <w:rPr>
          <w:b/>
          <w:sz w:val="28"/>
          <w:szCs w:val="28"/>
        </w:rPr>
        <w:t>«Поддержка семей, имеющих детей»</w:t>
      </w:r>
      <w:r>
        <w:rPr>
          <w:sz w:val="28"/>
          <w:szCs w:val="28"/>
        </w:rPr>
        <w:t xml:space="preserve"> и с целью своевременного выявления детей, нуждающихся в ранней помощи, оказания комплексной помощи в развитии ребенка, поддержки  его здоровья, включения ребенка в образовательную среду на базе МБДОУ «Детский сад № 13 «Янтарь» создана служба ранней помощи для детей с ограниченными возможностями здоровья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 целью организации взаимодействия по вопросам осуществления психолого-педагогической, методической и консультационной помощи </w:t>
      </w:r>
      <w:r>
        <w:rPr>
          <w:sz w:val="28"/>
          <w:szCs w:val="28"/>
        </w:rPr>
        <w:t xml:space="preserve">педагогическим работникам и родителям, воспитывающим детей </w:t>
        <w:br/>
        <w:t>с  ограниченными возможностями здоровья (далее ОВЗ),</w:t>
      </w:r>
      <w:r>
        <w:rPr>
          <w:color w:val="000000"/>
          <w:sz w:val="28"/>
          <w:szCs w:val="28"/>
          <w:shd w:fill="FFFFFF" w:val="clear"/>
        </w:rPr>
        <w:t xml:space="preserve"> управлением образования подписаны соглашения о сотрудничестве с Ресурсным центром государственного казенного общеобразовательного учреждения «Специальная (коррекционная) общеобразовательная школа-интернат № 1» и Ресурсным центром «Взаимодействие» на базе государственного казенного общеобразовательного учреждения «Специальная (коррекционная) общеобразовательная школа-интернат № 26»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сотрудничества организовано участие родителей (законных представителей) в работе  лектория  на базе Ресурсного центра по вопросам образования и воспитания детей с интеллектуальными нарушениями, детей-инвалидов: «Мой особый ребенок», «Воспитание самостоятельности у детей с ограниченными возможностями здоровья».</w:t>
      </w:r>
    </w:p>
    <w:p>
      <w:pPr>
        <w:pStyle w:val="Normal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нформирование </w:t>
      </w:r>
      <w:r>
        <w:rPr>
          <w:bCs/>
          <w:sz w:val="28"/>
          <w:szCs w:val="28"/>
          <w:shd w:fill="FFFFFF" w:val="clear"/>
        </w:rPr>
        <w:t>осуществляется</w:t>
      </w:r>
      <w:r>
        <w:rPr>
          <w:sz w:val="28"/>
          <w:szCs w:val="28"/>
          <w:shd w:fill="FFFFFF" w:val="clear"/>
        </w:rPr>
        <w:t xml:space="preserve"> на официальных сайтах образовательных организаций, информационных стендах, в информационных уголках для родителей, а также </w:t>
      </w:r>
      <w:r>
        <w:rPr>
          <w:sz w:val="28"/>
          <w:szCs w:val="28"/>
        </w:rPr>
        <w:t xml:space="preserve">через распространение листовок, памяток, </w:t>
      </w:r>
      <w:r>
        <w:rPr/>
        <w:t xml:space="preserve"> </w:t>
      </w:r>
      <w:r>
        <w:rPr>
          <w:sz w:val="28"/>
          <w:szCs w:val="28"/>
        </w:rPr>
        <w:t>буклетов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2020 году был построен детский сад-ясли МБДОУ «Детский сад </w:t>
        <w:br/>
        <w:t>№ 15 «Капелька» в п. Капельница на 150 мест, из них 60 мест для детей в возрасте от 2 месяцев до 3-х лет. На 01.01.2021 года в данном саду числится 191 ребенок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полнительно создано 100 компенсационных мест для детей в возрасте от 1,5 до 3 лет в 4 дошкольных образовательных организациях МБДОУ «Детский сад № 4 «Дюймовочка», МБДОУ «Детский сад № 13 «Янтарь», МБДОУ «Детский сад № 14 «Малыш», МБДОУ «Детский сад </w:t>
        <w:br/>
        <w:t>№ 17 «Родничок»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  <w:lang w:eastAsia="ru-RU"/>
        </w:rPr>
        <w:t>В соответствии</w:t>
      </w:r>
      <w:r>
        <w:rPr>
          <w:sz w:val="28"/>
          <w:szCs w:val="28"/>
        </w:rPr>
        <w:t xml:space="preserve"> с планом мероприятий проекта </w:t>
      </w:r>
      <w:r>
        <w:rPr>
          <w:b/>
          <w:sz w:val="28"/>
          <w:szCs w:val="28"/>
        </w:rPr>
        <w:t>«Цифровая образовательная среда»</w:t>
      </w:r>
      <w:r>
        <w:rPr>
          <w:sz w:val="28"/>
          <w:szCs w:val="28"/>
        </w:rPr>
        <w:t xml:space="preserve"> и с целью организации современной и безопасной цифровой образовательной среды, обеспечивающей стремление </w:t>
        <w:br/>
        <w:t xml:space="preserve">к саморазвитию и самообразованию у обучающихся, ведется постоянная работа по техническому оснащению образовательных организаций </w:t>
        <w:br/>
        <w:t xml:space="preserve">и увеличению скорости интернета: обновлена материально-техническая база </w:t>
        <w:br/>
        <w:t xml:space="preserve">4 общеобщеобразовательных организаций (МБОУ ЛК им.А.Ф.Дьякова, МБОУ ООШ№1, МБОУ ИСОШ№4 им.А.М.Клинового, МБОУ СОШ№5) </w:t>
        <w:br/>
        <w:t>на сумму 4 312,1 тыс. руб. В обшеобразовательные организации были поставлены ноутбуки для мобильных классов, интерактивные комплексы, вычислительные блоки интерактивного комплекса, ноутбуки для учителей и управленческого персонал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ую  переподготовку на базе Федерального государственного автономного образовательного учреждения высшего образования «Северо-Кавказский федеральный университет» прошли </w:t>
        <w:br/>
        <w:t>3 педагога. Сотрудники, ответственные за информационные технологии в образовательных организациях (3 чел.), педагогические работники предметной области «Информатика» (3 чел.)  повысили квалификацию по направлениям: «Организация защиты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, в образовательных организациях» и «Формирование и развитие общепользовательской и педагогической ИКТ-компетентности педагогических работников»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 профессиональное образование    по вопросам цифровой грамотности, информационной безопасности обучающихся, дистанционного  образования получили 117 педагогов общеобразовательных организаций.</w:t>
      </w:r>
    </w:p>
    <w:p>
      <w:pPr>
        <w:pStyle w:val="Normal"/>
        <w:ind w:righ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период 2020 года педагоги приняли участие в работе ряда всероссийских вебинаров, организованных издательством «Просвещение»; </w:t>
      </w:r>
      <w:hyperlink r:id="rId8" w:tgtFrame="_blank">
        <w:r>
          <w:rPr>
            <w:rStyle w:val="InternetLink"/>
            <w:bCs/>
            <w:sz w:val="28"/>
            <w:szCs w:val="28"/>
            <w:lang w:eastAsia="ru-RU"/>
          </w:rPr>
          <w:t xml:space="preserve"> российской платформой ВКС-связи «Mind»;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издательством «Русское слово», </w:t>
      </w:r>
      <w:r>
        <w:rPr>
          <w:sz w:val="28"/>
          <w:szCs w:val="28"/>
          <w:lang w:eastAsia="ru-RU"/>
        </w:rPr>
        <w:t xml:space="preserve"> Институтом образования Национального исследовательского университета «Высшая школа экономики» и др.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В каждом общеобразовательном учреждении  проводятся консультации для педагогов по использованию электронных образовательных ресурсов и платформ для организации онлайн-уроков.</w:t>
      </w:r>
    </w:p>
    <w:p>
      <w:pPr>
        <w:pStyle w:val="Normal"/>
        <w:shd w:fill="FFFFFF" w:val="clear"/>
        <w:ind w:righ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тогам  мониторинга 183 учителя (76%)  общеобразовательных организаций имеют высокий уровень владения ИКТ-компетентностями, </w:t>
        <w:br/>
        <w:t>58 учителей (24%) -средний уровень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8"/>
          <w:szCs w:val="28"/>
        </w:rPr>
        <w:t xml:space="preserve">В рамках реализации регионального проекта </w:t>
      </w:r>
      <w:r>
        <w:rPr>
          <w:b/>
          <w:sz w:val="28"/>
          <w:szCs w:val="28"/>
        </w:rPr>
        <w:t>«Молодые профессионалы</w:t>
      </w:r>
      <w:r>
        <w:rPr>
          <w:sz w:val="28"/>
          <w:szCs w:val="28"/>
        </w:rPr>
        <w:t xml:space="preserve"> (Повышение конкурентоспособности профессионального образования)» 25 обучающихся 9 классов обучаются по  профессии  «Оператор  электронно-вычислительных и вычислительных машин» на базе государственного бюджетного профессионального образовательного учреждения «Лермонтовский региональный многопрофильный колледж», что позволит получить школьникам свою первую профессию.</w:t>
      </w:r>
    </w:p>
    <w:p>
      <w:pPr>
        <w:pStyle w:val="Style22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-ноябре 2020 года  обучающиеся 6-11 классов восьми общеобразовательных организаций приняли участие в проекте ранней  профессиональной навигации «Билет будущего». Более 500 учащихся прошли профориентационные тесты, что поможет определить склонности к определенным профессиям и оценить первичные навыки. В практических мероприятиях, где под руководством наставников выполняли задачи из практики настоящих специалистов, приняли  участие 204 обучающихся. Наиболее востребованными площадками стали  ГБ ПОУ Железноводский художественно-строительный техникум им. казачьего генерала </w:t>
        <w:br/>
        <w:t>В.П. Бондарева и ГБ ПОУ «Пятигорский техникум торговли, технологий и сервиса»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687 обучающихся 8-11 классов муниципальных общеобразовательных организаций приняли участие в открытом уроке по профессиональной навигации школьников «ПроеКТОриЯ» по теме «</w:t>
      </w:r>
      <w:r>
        <w:rPr>
          <w:sz w:val="28"/>
        </w:rPr>
        <w:t>«Моя профессия – моя история», посвященного Великой Отечественной войне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right="57"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Также в рамках данного проекта обучающиеся приняли участие в «Фестиваль профессий».  В Фестивале реализовывались практические мероприятия в формате: онлайн Тгу-а-Skill и «Уроки профессионального мастерств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дрение регионального  проекта </w:t>
      </w:r>
      <w:r>
        <w:rPr>
          <w:b/>
          <w:sz w:val="28"/>
          <w:szCs w:val="28"/>
        </w:rPr>
        <w:t>«Учитель будущего»,</w:t>
      </w:r>
      <w:r>
        <w:rPr>
          <w:sz w:val="28"/>
          <w:szCs w:val="28"/>
        </w:rPr>
        <w:t xml:space="preserve"> целью которого  определено внедрение к концу 2024 года в Ставропольском крае национальной системы профессионального роста педагогических работников, запланировано с 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Железноводска </w:t>
      </w:r>
    </w:p>
    <w:p>
      <w:pPr>
        <w:pStyle w:val="TextBody"/>
        <w:spacing w:lineRule="exact" w:line="240" w:before="0" w:after="0"/>
        <w:ind w:right="-285" w:hanging="0"/>
        <w:rPr/>
      </w:pPr>
      <w:r>
        <w:rPr>
          <w:sz w:val="28"/>
          <w:szCs w:val="28"/>
        </w:rPr>
        <w:t>Ставропольского края</w:t>
      </w:r>
      <w:r>
        <w:rPr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>А.С. Шумкин</w:t>
      </w:r>
      <w:r>
        <w:rPr>
          <w:sz w:val="28"/>
          <w:szCs w:val="28"/>
        </w:rPr>
        <w:t>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Казанцева Светлана Николаевна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(8-87932) 3-14-60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pacing w:val="0"/>
      <w:sz w:val="16"/>
      <w:szCs w:val="16"/>
    </w:rPr>
  </w:style>
  <w:style w:type="character" w:styleId="2">
    <w:name w:val="Основной текст 2 Знак"/>
    <w:qFormat/>
    <w:rPr>
      <w:rFonts w:eastAsia="Times New Roman"/>
      <w:color w:val="000000"/>
      <w:spacing w:val="0"/>
      <w:sz w:val="30"/>
      <w:szCs w:val="20"/>
    </w:rPr>
  </w:style>
  <w:style w:type="character" w:styleId="3">
    <w:name w:val="Основной текст с отступом 3 Знак"/>
    <w:qFormat/>
    <w:rPr>
      <w:rFonts w:eastAsia="Times New Roman"/>
      <w:color w:val="000000"/>
      <w:spacing w:val="0"/>
      <w:sz w:val="16"/>
      <w:szCs w:val="16"/>
    </w:rPr>
  </w:style>
  <w:style w:type="character" w:styleId="Style16">
    <w:name w:val="Основной текст Знак"/>
    <w:qFormat/>
    <w:rPr>
      <w:rFonts w:eastAsia="Times New Roman"/>
      <w:color w:val="000000"/>
      <w:spacing w:val="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10">
    <w:name w:val="Основной текст + 10"/>
    <w:qFormat/>
    <w:rPr>
      <w:rFonts w:eastAsia="Times New Roman"/>
      <w:color w:val="000000"/>
      <w:spacing w:val="7"/>
      <w:sz w:val="21"/>
      <w:szCs w:val="21"/>
      <w:lang w:val="ru-RU" w:bidi="ar-SA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/>
      <w:bCs/>
      <w:color w:val="000000"/>
      <w:spacing w:val="1"/>
      <w:sz w:val="23"/>
      <w:szCs w:val="23"/>
      <w:u w:val="none"/>
      <w:lang w:val="ru-RU" w:bidi="ar-SA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Filesize">
    <w:name w:val="filesize"/>
    <w:basedOn w:val="Style14"/>
    <w:qFormat/>
    <w:rPr/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sz w:val="3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739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Style27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false"/>
      <w:ind w:left="-851" w:right="-483" w:hanging="0"/>
      <w:jc w:val="center"/>
    </w:pPr>
    <w:rPr>
      <w:rFonts w:ascii="Calibri" w:hAnsi="Calibri" w:cs="Calibri"/>
      <w:b/>
      <w:bCs/>
      <w:i/>
      <w:iCs/>
      <w:sz w:val="32"/>
      <w:szCs w:val="3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minobr.ru/" TargetMode="External"/><Relationship Id="rId3" Type="http://schemas.openxmlformats.org/officeDocument/2006/relationships/hyperlink" Target="http://stavminobr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hyperlink" Target="http://stavminobr.ru/" TargetMode="External"/><Relationship Id="rId6" Type="http://schemas.openxmlformats.org/officeDocument/2006/relationships/hyperlink" Target="http://stavminobr.ru/" TargetMode="External"/><Relationship Id="rId7" Type="http://schemas.openxmlformats.org/officeDocument/2006/relationships/hyperlink" Target="http://stavminobr.ru/" TargetMode="External"/><Relationship Id="rId8" Type="http://schemas.openxmlformats.org/officeDocument/2006/relationships/hyperlink" Target="https://geteml.com/ru/mail_link_tracker?hash=6dc3d149ba91xz5hpkr47crfm91wkjmkhp5b3dsk5b55nuokdp3qajjztgoeyryojkyjdr839n8y6zy13bmpsrc4goub8kga6x4bemp51t7qz3z1zjj7y&amp;url=aHR0cHM6Ly9mZy5pbWluZC5ydS8jc2VsZnJlZ2lzdHJhdGlvbjo2MjdmMjJlMC1kOTVmLTRhZjEtOTliZi01ZjdiMzJmNDJkMTM~&amp;uid=MjA3MzgyNg==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4:00Z</dcterms:created>
  <dc:creator>Темирчева Светлана Евгеньевна</dc:creator>
  <dc:description/>
  <cp:keywords/>
  <dc:language>en-US</dc:language>
  <cp:lastModifiedBy>Катрина</cp:lastModifiedBy>
  <cp:lastPrinted>2021-02-08T14:37:00Z</cp:lastPrinted>
  <dcterms:modified xsi:type="dcterms:W3CDTF">2021-02-15T14:11:00Z</dcterms:modified>
  <cp:revision>5</cp:revision>
  <dc:subject/>
  <dc:title/>
</cp:coreProperties>
</file>