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-курор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Мельнико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ходе выполнения постановления администрации города-курорта Железноводска Ставропольского края от 25 декабря 2013 №  1450 «Об утверждении плана мероприятий по развитию этнических и этноконфессиональных отношений на территории города-курорта Железноводска Ставропольского края на 2014 год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данного постановления проведена следующ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межэтнических и этноконфессиональных отношений на территории муниципального образования города-курорта Железноводска оценивается в целом, как стабильное, обстановка спокойная, предпосылок к возникновению конфликтных ситуаций не существует. За этот год не зафиксировано ни одного случая нарушения законодательства на национальн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й граждан, общественных и религиозных организаций, касающихся межнациональных отношений, противодействия экстремизму и терроризму в администрацию города-курорта Железноводска не поступало. Не установлены факты участия в публичных мероприятиях общественных объединений радик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гармонизации межнациональных и этноконфессиональных отношений, предупреждению этнического и религиозного экстремизма и минимизации его последствий проводятся встречи с руководителями национальных общественных объединений, лидерами религиозных организаций, пользующихся авторитетом среди населения города-курорта. Активно используется потенциал молодежных структур для проведения мероприятий по предупреждению правонарушений в молодежной среде. Практикуется проведение собраний и заседаний в национальных диаспорах по вопросам предотвращения межнациональных конфликтов на территории города-курорта Железноводска. Всего таких мероприятий проведено –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ентября 2014 года состоялось заседание городской комиссии по делам национальностей (этнического совета), на котором обсуждалис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праздничных мероприятий, посвященных Дню города 6 сентября 2014 года, с широким участием представителей национальных диаспор, проживающих на территории города-курорта Железноводск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начальник Управления культуры администрации города-курорта Железноводска Л.Г. Го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сентября в рамках празднования Дня города курортном парке состоялся фестиваль национальных культур «Железноводск – наш общий 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деле предупреждения этнического и религиозного экстремизма, минимизация его последствий имеет военно-патриотическое воспитание населения муниципального образования, особенно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 18 по 21 сентября 2014 года в пос. Иноземцево были проведены, ставшие уже традиционными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краевые молодежные казачьи игры, в которых приняли участие команды из городов и районов Ставропольского края, а также республика Северная Осетия – Алания. Честь города защищала команда казачат МБОУ «Южно-Российский лицей казачества и народов Северного Кавказа». Кроме участников на этих играх присутствовали ветераны войны и труда, молодежь, председатели городского казачьего общества, работники администрации города-курорта Железноводска, всего более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здорового межнационального общения является народный ансамбль национального танца «Исток» (руководитель – заслуженный работник культуры республики Северная Осетия-Алания С.М. Хугаев), который объединяет общими интересами и крепкой дружбой детей и подростков более 10 национальностей. В репертуаре ансамбля – хореографические произведения и костюмы народов Северного Кавказа и Закавказья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базе Иноземцевской детской школы искусств работает детский ансамб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онн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репертуар которого входят казачьи и русские народные песн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яется тесное взаимодействие с казачеством. Самодеятельные казачьи коллективы являются постоянными участниками общегородских культурно-массов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 </w:t>
      </w:r>
      <w:r>
        <w:rPr>
          <w:rFonts w:cs="Times New Roman CYR" w:ascii="Times New Roman CYR" w:hAnsi="Times New Roman CYR"/>
          <w:sz w:val="28"/>
          <w:szCs w:val="28"/>
        </w:rPr>
        <w:t xml:space="preserve">августа подведомственными учреждениями и творческими коллективами города было организованно праздничное мероприятие, посвященное Дню Государственного флага Российской Федерации в котором приняли участие не только жители города – курорта Железноводска, но и гости из городов Ставропольского края и соседних республик разных возрастов;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15 сентября по 20 октября с целью предупреждения межэтнических конфликтов в подростковой и молодежной среде подведомственным учреждением управл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ом молодежных проек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 городской конкурс фотограф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вмест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оциальной рекла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толерантный мир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проявлений религиозного экстремизма,  терроризма и поддержания здорового межнационального общения в Городском дворце культуры действует клубное формир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жба народ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еятельность которого направлена на укрепление культурных связей между представителями разных народов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Централизованная  библиотечная система города-курорта Железноводска осуществляет программу содействия возрождению национальных культур народов России, помогает учащимся средних и старших классов развивать знания о национальных традициях и обычаях народов Северного Кавказа посредством привлечения их в библиотечные клубы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иблиотека №3)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токи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иблиотека №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В Библиотеке № 3 поселка Иноземцево работает программа для детей и юношества  </w:t>
      </w:r>
      <w:r>
        <w:rPr>
          <w:spacing w:val="-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олодежный центр </w:t>
      </w:r>
      <w:r>
        <w:rPr>
          <w:spacing w:val="-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МЕЧТА</w:t>
      </w:r>
      <w:r>
        <w:rPr>
          <w:spacing w:val="-2"/>
          <w:sz w:val="28"/>
          <w:szCs w:val="28"/>
          <w:highlight w:val="white"/>
        </w:rPr>
        <w:t>».</w:t>
      </w:r>
      <w:r>
        <w:rPr>
          <w:b/>
          <w:bCs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Цель программы- популяризация библиотеки  как центра пропаганды книги. В центре </w:t>
      </w:r>
      <w:r>
        <w:rPr>
          <w:spacing w:val="-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Мечта</w:t>
      </w:r>
      <w:r>
        <w:rPr>
          <w:spacing w:val="-2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активно продолжает свою работу блок </w:t>
      </w:r>
      <w:r>
        <w:rPr>
          <w:spacing w:val="-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ЕДИНСТВО</w:t>
      </w:r>
      <w:r>
        <w:rPr>
          <w:spacing w:val="-2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цель которого – формирование нравственности юных граждан, воспитание толерантности, уважения к другим культурам, традициям и религиям. Работа блока ориентирована на юношескую аудиторию от 14 до 18 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базе детской Библиотеки № 4 продолжает работу историко-краеведческий Клуб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К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евиз клуба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м есть чем гордиться, нам есть что хранит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ая  цель работы клуба-  привлечение читателей к изучению истории 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одины и ее исторической значимости. Задачи клуба: формирование у детей чувства национального самосознания и патриотизма развивать интерес к местным традициям, памятникам культуры. Программа предназначена для детей от 7 до 14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контрпропаганды религиозного и других видов экстремизма, развития уважения к многонациональной культуре народов России работниками Централизованной библиотечной системы проведены   такие мероприятия, как: бесе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ые традиции Кавказ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Центральная городская библиотека),  просмотр документального филь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черк из истории Осет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 №2), урок-экскурс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здники народов мир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 №5),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разные, но мы вмест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Центральная городская библиотека),  творческая выставка-моза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образное единств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 №5), беседа об особенностях национальной кух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храняя тради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 №2), беседа о дружбе народ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м без дружбы не прожить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Центральная детская библиотека), заседание литературного объединения, посвященное поэтам Северного Кавказ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т почему мои песни звучали…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 № 1), мониторин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лерантен ли я?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иблиотека №3), конкурс плака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за мир на Кавказ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Библиотека №3) и т.д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разднования Дня Ставропольского края в Городском Дворце культуры была открыта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а казачества в творчестве Л.Н.Толстог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торая работала в дни школьных каникул, ее посетили дети из пришкольных лагерей и ознакомились с традициями и бытом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коллектив дал 19 концертов, общая численность зрительской аудитории составила более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офилактики экстремизма, национальной и религиозной нетерпимости, а также проводимые в городе-курорте Железноводске мероприятия, направленные на поддержание мира и согласия, широко освещаются в средствах массовой информации. По этой теме в эфир городского телевид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вышло 2 материала. В еженедельной газете «Курортный край» опубликовано 7 материалов и статья. Размещено на официальном сайте администрации города-курорта Железноводска – 7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базе ГАОУ ВПО «Невинномысский государственный гуманитарно-технический институт» 28 ноября 2014 года прош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о-практическая конференция «Кавказский диалог», целью которой было продвижение идей толерантности среди молодежи Северного Кавказа через раскрытие общности этнических культур. Город-курорт Железноводск представляла делегация в количестве 14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конференции ста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исслед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лософия, педагогика, психология, социология, этнология, политолог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архитектура, энергет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я и истор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кладные исслед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зай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хня народов Северного Кавка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б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на территории города-курорта Железноводска Ставропольского края проживает 44 тысячи 437 коренных жителей русской национальности, а также национальные диасп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мянская - 290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еческая – 1583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раинская – 115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2692 человек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зербайджанская – 28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ьская – 50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емецкая – сведениями о ее численности администрация города-курорта Железноводска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х проживающих на территории муниципального образования 1500 человек или 2,85 % составляют мусульм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ения Управления федеральной миграционной службы Российской Федерации по Ставропольскому краю в городе Железноводске за 8 месяцев текущего года количество граждан, убывших на постоянное место жительства из города-курорта Железноводска (включая пос. Иноземцево), составляло всего 239 человек, в том числе русские 200 человек, армяне – 11 человек, греки – 4 человека, азербайджанцы – 7 человек, ногайцы – 2 человека, кабардинцы – 4 человека, аварцы – 2 человека, чеченцы – 1 человек, абазины – 6 человека, даргинцы – 1 человек, евреи –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прибывших на постоянное место жительства в город-курорт Железноводск (включая пос. Иноземцево) за это же время составило всего 198 человек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е – 145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мяне – 5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цы – 12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мыки – 4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ргинцы – 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ченцы – 1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чаевц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аинц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зербайджанц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ейцы – 1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ыгане – 4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ки – 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тар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ин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ардинц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згины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кцы – 4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гуши – 1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новь прибывших на жительство в город-курорт Железноводск приех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– 2 человека из Калмыкии, 9 человек из Кабардино-Балкарии,             5 человек из Дагестана, 4 человека из Карачаево-Черкесии, 4 человека из Северной Осетии, 3 человека из Ингушетии, 13 человек из Ростовской области, 14 человек из Краснодарского края, 25 человек из Москвы и Московской области,             3 человека из Ленинградской области, 2 человека из Волгоградской области,             9 человек из Астраханской области, 52 человека из других регионов России; армяне – 5 человек из других регионов России; карачаевцы – 1 человек из Карачаево-Черкесии; кумыки – 4 человека из Дагестана; даргинцы - 2 человека из Дагестана; татары – 1 человек из других регионов России; грузины – 1 человек из Калмыкии, кабардинцы – 1 человек из московской области; лезгины – 1 человек из Дагестана; лакцы – 4 человека из Дагестана; аварцы – 12 человека из Дагестана, чеченцы – 11 человек из Чечни; украинцы – 1 человек из Северной Осетии; корейцы – 1 человек из Карачаево-Черкесии; цыгане – 2 человека из Карачаево-Черкесии, 12 человек из Северной Осетии, 1 человек из других регионов России; греки – 2 человека из других регионов России, ингуши – 1 человек из Ингушетии; азербайджанцы – 1 человек из других регион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бытия мигрантов в город-курорт Железноводск с ними проводилась работа по разъяснению местных обычаев и устоев, особенно в среде казачества, мигрантам даются разъяснения, куда обращаться в случае нанесения им оскорблений со стороны местных жителей. В случае обнаружения лиц, не владеющих русским языком, они направляются на обучение в специализированную школу, расположенную в г. Пятиго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к решению этих вопросов привлекаются национальные диаспоры и религиоз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-курорта Железноводска осуществляют свою деятельность следующие зарегистрированные национальные общественные объеди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елезноводское городское отделение «Союз Армян России» - численность – 175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а греков города Железноводска – 13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вропольская региональная общественная организация «Азербайджанская община «Араз» - 112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гиональная общественная организация Ставропольского края «Объединенные Польские сердца» - 18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илиал в городе-курорте Железноводске Региональной немецкой национально-культурной автономии «Видергебурт» Ставропольского края – 7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естанская диаспора – численностью администрация города-курорта Железноводска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дии формирования и регистрации находится общественная организация «Дом осетинской диаспоры», насчитывающей 57 человек. Руководителем ее является Валиев Рауль Русланович, контактный телефон: 8-928-490-00-04. Центр этой организации находится в пос. Иноземцево, ул. Сосновая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-курорта Железноводска осуществляют деятельность следующие не зарегистрированные молодежные объеди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елезноводская городская общественная организация «Союз молодежи Ставрополья» - численность 130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Городская общественная организация «Союз коммунистической молодежи города-курорта Железноводска» - структурное подразделение краевой общественной молодежной организации «Союз коммунистической молодежи Российской Федерации» - численность 37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территории города-курорта Железноводска осуществляют деятельность следующие православные христианские религиозные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Местная православная религиозная организация Приход Храма Усекновения Главы Святого Иоанна Предтечи и Антония Киевского Пятигорской и Черкесской епархии. Число прихожан до 150 челов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ная православная религиозная организация Храма Святой Равноапостольной великой княгини Ольги города Железноводска Пятигорской и Черкесской епархии. Число прихожан 100-150 челов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Местная православная организация Приход Храма Покрова Божьей матери города Железноводска Пятигорской и Черкесской епархии. Число прихожан 100-150 челов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Местная православная религиозная организация Приход общества сестер милосердия «Святых Иосифа и Анны» пос. Иноземцево Пятигорской и Черкесской епархии. Число прихожан до 20 челове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Местная православная религиозная организация Приход «Успения Божьей Матери» Пятигорской и Черкесской епархии. Число прихожан до 2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-курорта Железноводска осуществляют свою деятельность религиозные организации, не относящиеся к традиционным конфесси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стная религиозная организация Церковь Евангельских христиан-баптистов. Число верующих составляет 1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ная религиозная организация Миссионерская церковь евангельских христиан баптистов «Возрождение». Число верующих составляет около 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ная религиозная организация Церковь Евангельских христиан «Открытое небо». Число верующих составляет 5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ная религиозная организация Церковь Евангельских христиан «Церковь в городе-курорте Железноводске». Число верующих составляет 3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Церковь христиан-адвентистов седьмого дня пос. Капельница. Число верующих составляет 5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Церковь христиан-адвентистов седьмого дня пос. Иноземцево. Число верующих составляет 2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Церковь христиан-адвентистов седьмого дня г. Железноводска. Число верующих составляет 3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ная религиозная организация Свидетелей Иеговы. Число верующих около 3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ная религиозная организация Община духовных христиан молокан. Число верующих составляет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-курорта Железноводска Ставропольского края расположено 10 действующих молитвенных домов различных сектантских организаций. Из них 6 находятся в их собственности, а 4 взяты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5 действующих православных религиозных организаций 4 имеют культовые здания, находящиеся в собственности Пятигорской и Черкесской епархии. Реконструированное помещение Храма Покрова Божьей Матери относится к федеральной собственности. Все необходимые документы на право собственности и аренды культовых зданий имеютс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-курорта Железноводска Ставропольского края не зафиксированы не зарегистрированные в органах юстиции религиозные и этнические объединения, оказывающие негативное влияние на состояние межнациональных и этноконфессиональных отношен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В. Цвирк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дкова Гали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87932) 3 26 6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Segoe UI" w:hAnsi="Segoe UI" w:cs="Segoe UI"/>
      <w:i/>
      <w:iCs/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9:00Z</dcterms:created>
  <dc:creator>впца</dc:creator>
  <dc:description/>
  <cp:keywords/>
  <dc:language>en-US</dc:language>
  <cp:lastModifiedBy>Андрей</cp:lastModifiedBy>
  <cp:lastPrinted>2014-12-04T11:13:00Z</cp:lastPrinted>
  <dcterms:modified xsi:type="dcterms:W3CDTF">2014-12-04T11:40:00Z</dcterms:modified>
  <cp:revision>5</cp:revision>
  <dc:subject/>
  <dc:title>Начальнику ОВД г</dc:title>
</cp:coreProperties>
</file>