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341"/>
        <w:gridCol w:w="1023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5 августа 2011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8-</w:t>
            </w:r>
            <w:r>
              <w:rPr>
                <w:sz w:val="28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-курорта Железноводска Ставропольского края от 14 декабря 2010 года № 783 «О бюджете города-курорта Железноводска Ставропольского края на 2011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тавропольского края от 20 июля 2011 года №284-п «О распределении муниципальным образованиям Ставропольского края средств второй части дотации на обеспечение сбалансированности местных бюджетов из бюджета Ставропольского края», Уставом города-курорта Железноводска Ставропольского края, решением Совета города-курорта Железноводска Ставропольского края от 28 февраля 2007 года № 153 «О Положении о бюджетном процессе в городе-курорте Железноводске», 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Внести в решение Думы города-курорта Железноводска Ставропольского края от 14 декабря 2010 года № 783 «О бюджете города-курорта Железноводска Ставропольского края на 2011 год» (далее -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е 1</w:t>
      </w:r>
      <w:r>
        <w:rPr>
          <w:sz w:val="28"/>
          <w:szCs w:val="28"/>
        </w:rPr>
        <w:t xml:space="preserve"> решения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 цифры «947 321,0» заменить цифрами «966 282,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085 168,8» заменить цифрами «1 104 130,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5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первом цифры «48 037,0» заменить цифрами «66 998,8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ы «1 085 168,8» заменить цифрами «1 104 130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доходов» цифры «947 321,0» заменить цифрами «966 282,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5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БЕЗВОЗМЕЗДНЫЕ ПОСТУПЛЕНИЯ» 2 00 00000 00 0000 000 цифры «598 743,7» заменить цифрами «617 705,5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 строке «Безвозмездные поступления от других бюджетов бюджетной системы Российской Федерации» 2 02 00000 00 0000 000 цифры «600 660,6» заменить цифрами «619 622,4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 строке «Дотации бюджетам субъектов Российской Федерации и муниципальных образований» 2 02 01000 00 0000 151 цифры «66 704,5» заменить цифрами «85 666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ДОХОДОВ» 8 50 00000 00 0000 000 цифры «947 321,0» заменить цифрами «966 282,8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6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управление образования администрации города-курорта Железноводска» 606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240 477,3» заменить цифрами «249 439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разование» 606 07 00 0000000 000 цифры «237 303,9» заменить цифрами «246 265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ошкольное образование» 606 07 01 0000000 000 цифры «90 141,3» заменить цифрами «99 103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етские дошкольные учреждения» 606 07 01 4200000 000 цифры «89 521,2» заменить цифрами «98 483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подведомственных учреждений» 606 07 01 4209900 000 цифры «87 042,8» заменить цифрами «96 004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за счет средств местного бюджета на содержание детских дошкольных учреждений» 606 07 01 4209910 000 цифры «76 055,2» заменить цифрами «85 017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ыполнение функций бюджетными учреждениями» 606 07 01 4209910 001 цифры «76 055,2» заменить цифрами «85 017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городского хозяйства администрации города – курорта Железноводска Ставропольского края» 62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412 343,2» заменить цифрами «422 343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-коммунальное хозяйство» 620 05 00 0000000 000 цифры «405 940,4» заменить цифрами «407 940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лагоустройство» 620 05 03 0000000 000 цифры «166 867,5» заменить цифрами «168 867,5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540"/>
        <w:gridCol w:w="1260"/>
        <w:gridCol w:w="72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67,5</w:t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1260"/>
        <w:gridCol w:w="720"/>
        <w:gridCol w:w="1620"/>
      </w:tblGrid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 «Реконструкция рекреационных территорий курортного лечебного парка в городе-курорте Железноводске»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53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540"/>
        <w:gridCol w:w="1260"/>
        <w:gridCol w:w="72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5</w:t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66"/>
        <w:gridCol w:w="496"/>
        <w:gridCol w:w="580"/>
        <w:gridCol w:w="1196"/>
        <w:gridCol w:w="773"/>
        <w:gridCol w:w="1589"/>
      </w:tblGrid>
      <w:tr>
        <w:trPr>
          <w:trHeight w:val="2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 «Физкультурно-оздоровительный комплекс с универсальным игровым залом и бассейном в городе-курорте Железноводске» за счет средств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цифры «1 085 168,8» заменить цифрами «1 104 130,6»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</w:rPr>
        <w:t xml:space="preserve">постоянную комиссию Думы города-курорта Железноводска Ставропольского края </w:t>
      </w:r>
      <w:r>
        <w:rPr>
          <w:sz w:val="28"/>
        </w:rPr>
        <w:t xml:space="preserve">по </w:t>
      </w:r>
      <w:r>
        <w:rPr>
          <w:sz w:val="28"/>
          <w:szCs w:val="28"/>
        </w:rPr>
        <w:t>бюджету, налогам, финансовой и тарифной политике (Громов) и администрацию города-курорта Железноводска Ставропольского края (Рудак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-курорта Железноводска Ставропольского края Рудакову А.А. для подписания и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общественно-политическом еженедельнике «Курортный край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Б.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А.Рудаков</w:t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4:00Z</dcterms:created>
  <dc:creator>ZhCiKA</dc:creator>
  <dc:description/>
  <cp:keywords/>
  <dc:language>en-US</dc:language>
  <cp:lastModifiedBy>Sovet</cp:lastModifiedBy>
  <cp:lastPrinted>2011-08-03T17:29:00Z</cp:lastPrinted>
  <dcterms:modified xsi:type="dcterms:W3CDTF">2011-08-09T13:58:00Z</dcterms:modified>
  <cp:revision>24</cp:revision>
  <dc:subject/>
  <dc:title>О внесении изменений в решение </dc:title>
</cp:coreProperties>
</file>