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й конкурс  «ЖЕЛЕЗНЫЙ ЭКО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а проведения: </w:t>
      </w:r>
      <w:r>
        <w:rPr>
          <w:b w:val="false"/>
          <w:bCs w:val="false"/>
          <w:lang w:val="ru-RU"/>
        </w:rPr>
        <w:t>с 30 октября по 02 ноября 2018 года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lang w:val="ru-RU"/>
        </w:rPr>
        <w:t>Место проведения:</w:t>
      </w:r>
      <w:r>
        <w:rPr>
          <w:b w:val="false"/>
          <w:bCs w:val="false"/>
          <w:lang w:val="ru-RU"/>
        </w:rPr>
        <w:t xml:space="preserve"> Городской парк им. С.С. Говорухина города-курорта Железноводска. </w:t>
      </w:r>
    </w:p>
    <w:p>
      <w:pPr>
        <w:pStyle w:val="TextBody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Цель конкурс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буждение интереса обучающих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зовательных организаций города-курорта Железноводс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 решению экологических проблем посредством искусства, бережного отношения к окружающему  миру, преобразование предметов вторсырья в новые предметы  декоративного назначения, а также поощрение и развитие творчества обучающих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информированности детей и подростков о необходимости охраны и очистки окружающей среды, рационального использования природных ресурсов и отходов, энергосбереж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витие интереса к творческим работам экологической направленности, к искусству, к природе и судьбе родн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аганда бережного отношения к природе путем правильной утилизации и использования бытовых отход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стники конкурс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К участию в Конкурсе приглашаются обучающие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щеобразовательных и дошкольных организаций города-курорта Железноводска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словия и порядок проведения Конкурс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участия в конкурсе необходимо представить в срок до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30.10.2018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явку на участие в Конкурсе согласно приложению 1 к данному Полож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фото работы в электронном варианте в МБУДО «ДДТ» на электронную почт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ddt_zel@mail.ru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Рабо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лж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ыть выполне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дельным авторским коллективом (от класса или группы) и (или) образовательным учреждени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На Конкурс предоставляются работы, выполненные в различных видах декоративно-прикладного творчества с обязательным использованием вторсырья и бросового материал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ластиковые бутылки, полиэтиленовые пакеты, ленты, коробки из-под сока, футляры от фломастеров, лоскутки ткани, кожи, нитки, пенопласт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руг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се материалы должны быть устойчивы к погодным условиям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онкурсными работами могу считаться любые изделия, сделанные вручну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Каждая работа должна име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блич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змером 30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м на 20 с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указанием названия работы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сс, группа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именова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зовательного учрежд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ритерии оценивания конкурсных работ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онкурсные работы оцениваются по следующим критериям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стетическое оформлен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епень сложност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игинальность замысл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удожественная выразительность (композиционное и цветовое решение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рдинарность конструктивного реше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использованных видов бросового материал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мер фигуры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ведение итогов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бедитель определяется интерактивным способом (голосование) на официальном сайте Думы и администрации города-курорта Железноводска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dm-zheleznovodsk.ru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c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31.10.2018 года по 02.11.2018 года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граждение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Награждение победителей ценными призами состоится 04.11.2018 года в Городском парке имени С.С. Говорухина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.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явка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участие в городском конкурсе 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Железный ЭКО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Образовательное учреждение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Класс (группа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Название скульптур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«____» _________ 2018 год                          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уководитель ОУ </w:t>
        <w:tab/>
        <w:tab/>
        <w:tab/>
        <w:tab/>
        <w:tab/>
        <w:t xml:space="preserve">МП </w:t>
        <w:tab/>
        <w:tab/>
        <w:tab/>
        <w:tab/>
        <w:t>Подпись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0-23T18:03:00Z</cp:lastPrinted>
  <dcterms:modified xsi:type="dcterms:W3CDTF">2018-10-23T15:0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