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 ноября 2015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93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2 декабря 2014 года № 421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5 год</w:t>
        <w:br/>
        <w:t>и плановый период 2016 и 2017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10 ноября 2015 года</w:t>
        <w:br/>
        <w:t>№ 3120/15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2 декабря 2014 года № 4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5 год и плановый период 2016 и 2017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1 цифры «1 054 525,31» заменить цифрами «1 056 900,6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089 018,50» заменить цифрами «1 091 393,8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решения цифры «199 703,88» заменить цифрами «199 599,2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2 решения цифры «770 505,40» заменить цифрами «772 880,7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2.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2.1.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2.1.1. Дотацию на обеспечение сбалансированности местных бюджетов на 2015 год - в сумме 3 125,37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054 525,31» заменить цифрами «1 056 900,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089 018,50» заменить цифрами «1 091 393,8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6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</w:t>
        <w:br/>
        <w:t>2 00 00000 00 0000 000 цифры «784 819,15» заменить цифрами «787 194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 02 00000 00 0000 000 цифры «770 505,40» заменить цифрами «772 880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тации бюджетам субъектов Российской Федерации и муниципальных образований» 2 02 01000 00 0000 151 цифры «133 072,38» заменить цифрами «135 447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8 50 00000 00 0000 000 цифры «1 054 525,31» заменить цифрами «1 056 900,6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Администрация города-курорта Железноводска Ставропольского края» 601 00 00 0000000 000 цифры «90 056,75» заменить цифрами «92 556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1 01 00 0000000 000 цифры «65 244,38» заменить цифрами «58 396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601 01 04 0000000 000 цифры «39 595,80» заменить цифрами «30 248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601 01 04 7100000 000 цифры «39 568,10» заменить цифрами «30 220,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 601 01 04 7110000 000 цифры «39 568,10» заменить цифрами «30 220,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601 01 047111002 000 цифры «33 524,94» заменить цифрами «24 177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1 01 04 7111002 100 цифры «33 524,94» заменить цифрами «24 177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общегосударственные вопросы»</w:t>
        <w:br/>
        <w:t>601 01 13 0000000 000 цифры «24 418,24» заменить цифрами «26 917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 601 01 13 1100000 000 цифры «15 795,91» заменить цифрами «18 171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» 601 01 13 1120000 000 цифры «13 657,21» заменить цифрами «16 032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муниципального бюджетного учреждения «Многофункциональный центр предоставления государственных и муниципальных услуг города-курорта Железноводска Ставропольского края» 601 01 13 1121112 000 цифры «887,00» заменить цифрами «3 262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1 01 13 1121112 600 цифры «887,00» заменить цифрами «3 262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417"/>
        <w:gridCol w:w="70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, связанных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417"/>
        <w:gridCol w:w="70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1 01 13 1129016 600 цифры «310,37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601 0113 71 0 0000 000 цифры «8 558,13» заменить цифрами «8 682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 601 0113 71 1 0000 000 цифры «8 558,13» заменить цифрами «8 682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муниципального казенного учреждения «Учетный центр» города-курорта Железноводска Ставропольского края» 601 0113 7111109 000 цифры «4 904,99» заменить цифрами «5 029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1 0113 7111109 100 цифры «4 495,10» заменить цифрами «4 619,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безопасность и правоохранительная деятельность» 601 03 00 0000000 000 цифры «9 208,72» заменить цифрами «10 853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щита населения и территории от чрезвычайных ситуаций природного и техногенного характера, гражданская оборона»</w:t>
        <w:br/>
        <w:t>601 03 09 0000000 000 цифры «9 208,72» заменить цифрами «10 853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601 03 09 7100000 000 цифры «7 432,47» заменить цифрами «9 076,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 601 03 09 7110000 000 цифры «7 432,47» заменить цифрами «9 076,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6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экономика» 601 04 00 0000000 000 цифры «233,00» заменить цифрами «4 818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национальной экономики» 601 04 12 0000000 000 цифры «233,00» заменить цифрами «4 818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 3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» 601 07 00 0000000 000 цифры «977,88» заменить цифрами «3 675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образования» 601 07 09 0000000 000 цифры «977,88» заменить цифрами «3 675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дравоохранение» 601 09 00 0000000 000 цифры «126,97» заменить цифрами «545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здравоохранения» 601 09 09 0000000 000 цифры «126,97» заменить цифрами «545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70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Железноводск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602 01 00 0000000 000 цифры «8 409,88» заменить цифрами «692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общегосударственные вопросы» 602 01 13 0000000 000 цифры «8 409,88» заменить цифрами «692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602 01 13 0300000 000 цифры «8 289,88» заменить цифрами «572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беспечение реализации муниципальной программы «Управление имуществом города-курорта Железноводска Ставропольского края» и общепрограммные мероприятия» 602 01 13 0320000 000 цифры «7 889,88» заменить цифрами «172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обеспечение функций органов местного самоуправления» 602 01 13 0321001 000 цифры «584,57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2 01 13 0321001 100 цифры «1,2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2 01 13 0321001 200 цифры «575,37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2 01 13 0321001 800 цифры «8,0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о оплате труда работников органов местного самоуправления» 602 01 13 0321002 000 цифры «7 132,47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2 01 13 0321002 100 цифры «7 132,47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экономика» 602 04 00 0000000 000 цифры «767,33» заменить цифрами «8 484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национальной экономики» 602 04 12 0000000 000 цифры «767,33» заменить цифрами «8 484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602 04 12 0300000 000 цифры «767,33» заменить цифрами «8 484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851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417"/>
        <w:gridCol w:w="851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Управление имуществом города-курорта Железноводска Ставропольского кра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17,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1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1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2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2,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образования администрации города-курорта Железноводска Ставропольского края» 606 00 00 0000000 000 цифры «385 346,64» заменить цифрами «385 222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» 606 07 00 0000000 000 цифры «380 525,89» заменить цифрами «380 401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школьное образование» 606 07 01 0000000 000 цифры «170 270,97» заменить цифрами «168 71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» 606 07 01 0100000 000 цифры «170 270,97» заменить цифрами «168 71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сети дошкольных образовательных учреждений в городе-курорте Железноводске Ставропольского края» 606 07 01 0110000 000 цифры «170 196,97» заменить цифрами «168 643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детских дошкольных учреждений» 606 07 01 0111105 000 цифры «83 739,58» заменить цифрами «82 186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6 07 01 0111105 100 цифры «9 468,23» заменить цифрами «8 985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6 07 01 0111105 200 цифры «8 202,42» заменить цифрами «8 545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6 07 01 0111105 600 цифры «65 748,76» заменить цифрами «64 324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6 07 01 0111105 800 цифры «320,17» заменить цифрами «330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е образование» 606 07 02 0000000 000 цифры «196 858,86» заменить цифрами «198 288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» 606 07 02 0100000 000 цифры «196 668,86» заменить цифрами «198 098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общего образования в городе-курорте Железноводске Ставропольского края»» 606 07 02 0120000 000 цифры «180 082,90» заменить цифрами «181 490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школы-детского сада, начальной, неполной средней и средней школы» 606 07 02 0121106 000 цифры «58 132,69» заменить цифрами «59 540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6 07 02 0121106 100 цифры «10 010,44» заменить цифрами «10 228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6 07 02 0121106 200 цифры «7 366,97» заменить цифрами «7 714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6 07 02 0121106 600 цифры «39 770,51» заменить цифрами «40 588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6 07 02 0121106 800 цифры «984,77» заменить цифрами «1 00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дополнительного образования детей по отрасли «Образование» в городе-курорте Железноводске Ставропольского края»» 606 07 02 0130000 000 цифры «16 101,87» заменить цифрами «16 123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в городе-курорте Железноводске Ставропольского края»» 606 07 02 0131107 000 цифры «16 101,87» заменить цифрами «16 123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606 07 02 0131107 100 цифры «13 576,53» заменить цифрами «13 595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6 07 02 0131107 800 цифры «132,25» заменить цифрами «134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 и кинематография» 607 08 00 0000000 000 цифры «36 535,33» заменить цифрами «36 509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культуры, кинематографии» 607 08 04 0000000 000 цифры «5 602,09» заменить цифрами «5 576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» 607 08 04 0600000 000 цифры «5 602,09» заменить цифрами «5 576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рганизация культурно-досуговой деятельности в городе-курорте Железноводске Ставропольского края» 607 08 04 0610000 000 цифры «717,36» заменить цифрами «56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, в том числе мероприятия по празднованию 70-й годовщины Победы в Великой Отечественной войне 1941-1945 годов» 607 08 04 0612063 000 цифры «717,36» заменить цифрами «56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7 08 04 0612063 200 цифры «717,36» заменить цифрами «56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беспечение реализации муниципальной программы «Культура города-курорта Железноводска Ставропольского края» и общепрограммные мероприятия»» 607 08 04 0630000 000 цифры «4 884,73» заменить цифрами «5 006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(оказание услуг)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» 607 08 04 0631101 000 цифры «2 251,18» заменить цифрами «2 372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7 08 04 0631101 200 цифры «413,68» заменить цифрами «535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редства массовой информации» 607 12 00 0000000 000 цифры «1 444,89» заменить цифрами «1 47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Телевидение и радиовещание» 607 12 01 0000000 000 цифры «1 444,89» заменить цифрами «1 47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» 607 12 01 1100000 000 цифры «1 444,89» заменить цифрами «1 47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казание услуг в сфере производства и выпуска средств массовой информации»» 607 12 01 1130000 000 цифры «1 444,89» заменить цифрами «1 47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телерадиокомпаний» 607 12 01 1132046 000 цифры «1 444,89» заменить цифрами «1 47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7 12 01 1132046 200 цифры «124,50» заменить цифрами «147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607 12 01 1132046 800 цифры «8,18» заменить цифрами «11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 строке «Национальная экономика» 620 04 00 0000000 000 цифры «199 703,88» заменить цифрами «199 599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орожное хозяйство (дорожные фонды)» 620 04 09 0000000 000 цифры «199 703,88» заменить цифрами «199 599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экономики города-курорта Железноводска Ставропольского края» 620 04 09 0700000 000 цифры «33 085,15» заменить цифрами «33 00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санаторно-курортного и туристско-рекреационного комплекса в городе-курорте Железноводске Ставропольского края» 620 04 09 0730000 000 цифры «33 085,15» заменить цифрами «33 00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здание комплекса обеспечивающей инфраструктуры инвестиционного проекта «Туристско-рекреационный комплекс «Эко-курорт «Машук Аква-Терм»» 620 04 09 0734003 000 цифры «1 265,43» заменить цифрами «1 182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Капитальные вложения в объекты государственной (муниципальной) собственности» 620 04 09 0734003 400 цифры «1 265,43» заменить цифрами «1 182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620 04 09 0900000 000 цифры «166 568,73» заменить цифрами «166 546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 620 04 09 0920000 000 цифры «164 576,56» заменить цифрами «164 554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» 620 04 09 0929003 000 цифры «300,00» заменить цифрами «27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4 09 0929003 200 цифры «300,00» заменить цифрами «27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00000 000 цифры «54 047,73» заменить цифрами «54 030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е хозяйство» 620 05 01 0000000 000 цифры «738,32» заменить цифрами «721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5 01 0800000 000 цифры «738,32» заменить цифрами «721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05 01 0810000 000 цифры «738,32» заменить цифрами «721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ремонт муниципального жилищного фонда» 620 05 01 0812010 000 цифры «200,00» заменить цифрами «183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5 01 0812010 200 цифры «200,00» заменить цифрами «183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храна окружающей среды» 620 06 00 0000000 000 цифры «1 003,95» заменить цифрами «99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охраны окружающей среды» 620 06 05 0000000 000 цифры «1 003,95» заменить цифрами «99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620 06 05 0900000 000 цифры «1 003,95» заменить цифрами «99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Экологическая безопасность города-курорта Железноводска Ставропольского края» 620 06 05 0930000 000 цифры «1 003,95» заменить цифрами «99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подпрограммы «Экологическая безопасность города-курорта Железноводска Ставропольского края» 620 06 05 0932026 000 цифры «1 003,95» заменить цифрами «99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6 05 0932026 200 цифры «900,95» заменить цифрами «893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 и кинематография» 620 08 00 0000000 000 цифры «1 876,19» заменить цифрами «1 854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» 620 08 01 0000000 000 цифры «1 876,19» заменить цифрами «1 854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620 08 01 0600000 000 цифры «1 876,19» заменить цифрами «1 854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охранение культурного наследия федерального, регионального и местного значения» 620 08 01 0650000 000 цифры «1 876,19» заменить цифрами «1 854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реставрацию памятников и мемориальных комплексов» 620 08 01 0659004 000 цифры «663,00» заменить цифрами «640,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8 01 0659004 200 цифры «663,00» заменить цифрами «640,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ая политика» 620 10 00 0000000 0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ое обеспечение населения» 620 10 03 0000000 0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10 03 0800000 0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10 03 0810000 000 цифры «571,64» заменить цифрами «722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возмещение стоимости услуг по погребению специализированным службам по вопросу похоронного дела» 620 10 03 0818001 0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ое обеспечение и иные выплаты населению» 620 10 03 0818001 300 цифры «571,64» заменить цифрами «722,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0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образования в городе-курорте Железноводске Ставропольского края» 0100000 000 цифры «404 459,93» заменить цифрами «404 335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сети дошкольных образовательных учреждений в городе-курорте Железноводске Ставропольского края»</w:t>
        <w:br/>
        <w:t>0110000 000 цифры «175 017,72» заменить цифрами «173 464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детских дошкольных учреждений» 0111105 000 цифры «83 739,58» заменить цифрами «82 185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11105 100 цифры «9 468,23» заменить цифрами «8 985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111105 200 цифры «8 202,42» заменить цифрами «8 545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111105 600 цифры «65 748,76» заменить цифрами «64 324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ные бюджетные ассигнования» 0111105 800 цифры «320,17» заменить цифрами «330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общего образования в городе-курорте Железноводске Ставропольского края» 0120000 000 цифры «180 082,90» заменить цифрами «181 490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школы-детского сада, начальной, неполной средней и средней школы» 0121106 000 цифры «58 132,69» заменить цифрами «59 540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21106 100 цифры «10 010,44» заменить цифрами «10 228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121106 200 цифры «7 366,97» заменить цифрами «7 714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121106 600 цифры «39 770,51» заменить цифрами «40 588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0121106 800 цифры «984,77» заменить цифрами «1 009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Развитие дополнительного образования детей по отрасли «Образование» в городе-курорте Железноводске Ставропольского края» 0130000 000 цифры «16 101,87» заменить цифрами «16 123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0131107 000 цифры «16 101,87» заменить цифрами «16 123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31107 100 цифры «13 576,53» заменить цифрами «13 595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0131107 800 цифры «132,25» заменить цифрами «134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321001 100 цифры «1,20» заменить цифрами «10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321001 200 цифры «575,37» заменить цифрами «566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0600000 000 цифры «38 411,52» заменить цифрами «38 363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Организация культурно-досуговой деятельности в городе-курорте Железноводске Ставропольского края»</w:t>
        <w:br/>
        <w:t>0610000 000 цифры «23 547,03» заменить цифрами «23 399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, в том числе мероприятия по празднованию 70-й годовщины Победы в Великой Отечественной войне 1941-1945 годов» 0612063 000 цифры «717,36» заменить цифрами «56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612063 200 цифры «717,36» заменить цифрами «569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беспечение реализации муниципальной программы «Культура города-курорта Железноводска Ставропольского края» и общепрограммные мероприятия» 0630000 000 цифры «4 884,73» заменить цифрами «5 006,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» 0631101 000 цифры «2 251,18» заменить цифрами «2 372,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631101 200 цифры «413,68» заменить цифрами «535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охранение культурного наследия федерального, регионального и местного значения» 0650000 000 цифры «1 876,19» заменить цифрами «1 854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 на реставрацию памятников и мемориальных комплексов» 0659004 000 цифры «663,00» заменить цифрами «640,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659004 200 цифры «663,00» заменить цифрами «640,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экономики города-курорта Железноводска Ставропольского края» 0700000 000 цифры «33 164,15» заменить цифрами «33 081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санаторно-курортного и туристско-рекреационного комплекса в городе-курорте Железноводске Ставропольского края» 0730000 000 цифры «33 085,15» заменить цифрами «33 00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здание комплекса обеспечивающей инфраструктуры инвестиционного проекта «Туристско-рекреационный комплекс «Эко-курорт «Машук Аква-Терм» 0734003 000 цифры «1 265,43» заменить цифрами «1 182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е вложения в объекты  государственной (муниципальной) собственности» 0734003 400 цифры «1 265,43» заменить цифрами «1 182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00000 000 цифры «54 619,37» заменить цифрами «54 753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10000 000 цифры «37 662,22» заменить цифрами «37 795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ремонт муниципального жилищного фонда» 0812010 000 цифры «200,00» заменить цифрами «183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812010 200 цифры «200,00» заменить цифрами «183,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возмещение стоимости услуг по погребению специализированным службам по вопросу похоронного дела» 0818001 0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циальное обеспечение и иные выплаты населению» 0818001 300 цифры «571,64» заменить цифрами «722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0900000 000 цифры «167 633,18» заменить цифрами «167 604,29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0920000 000 цифры «164 576,56» заменить цифрами «164 554,67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- по строке «Софинансирование расходов на капитальный ремонт и ремонт дворовых территорий многоквартирных домов , проездов к дворовым территориям многоквартирных домов» 0929003 000 цифры «300,00» заменить цифрами «278,11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929003 200 цифры «300,00» заменить цифрами «278,11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Экологическая безопасность города-курорта Железноводска Ставропольского края» 0930000 000 цифры «1 003,95» заменить цифрами «996,95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подпрограммы «Экологическая безопасность города-курорта Железноводска Ставропольского края» 0932026 000 цифры «1 003,95» заменить цифрами «996,95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932026 200 цифры «900,95» заменить цифрами «893,95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Открытость и эффективность работы администрации города-курорта Железноводска Ставропольского края»» 1100000 000 цифры «18 007,22» заменить цифрами «20 408,58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Снижение административных барьеров, оптимизация и повышение качества предоставляемых государственных и муниципальных услуг»» 1120000 000 цифры «14 418,63» заменить цифрами «16 794,00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муниципального бюджетного учреждения «Многофункциональный центр предоставления государственных и муниципальных услуг города-курорта Железноводска Ставропольского края» 1121112 000 цифры «887,00» заменить цифрами «3 262,37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1121112 600 цифры «887,00» заменить цифрами «3 262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709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связанных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709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1129016 600 цифры «310,37» заменить цифрами «0,00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Оказание услуг в сфере производства и выпуска средств массовой информации» 1130000 000 цифры «3 388,59» заменить цифрами «3 414,58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телерадиокомпаний» 1132046 000 цифры «1 444,89» заменить цифрами «1 470,88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1132046 200 цифры «124,50» заменить цифрами «147,22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1132046 800 цифры «8,18» заменить цифрами «11,45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Администрации города-курорта Железноводска Ставропольского края» 7100000 000 цифры «56 789,04» заменить цифрами «56 913,27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деятельности Администрации города-курорта Железноводска Ставропольского края» 7110000 000 цифры «55 571,97» заменить цифрами «55 696,20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(оказание услуг) муниципального казенного учреждения «Учетный центр» города-курорта Железноводска Ставропольского края» 7111109 000 цифры «4 904,99» заменить цифрами «5 029,22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7111109 100 цифры «4 495,10» заменить цифрами «4 619,33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1"/>
    <w:qFormat/>
    <w:rPr>
      <w:rFonts w:ascii="Bookman Old Style" w:hAnsi="Bookman Old Style" w:cs="Bookman Old Style"/>
      <w:b/>
      <w:sz w:val="32"/>
      <w:lang w:val="en-US"/>
    </w:rPr>
  </w:style>
  <w:style w:type="character" w:styleId="31">
    <w:name w:val="Заголовок 3 Знак1"/>
    <w:qFormat/>
    <w:rPr>
      <w:rFonts w:ascii="Garamond" w:hAnsi="Garamond" w:cs="Garamond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ZhCiKA</dc:creator>
  <dc:description/>
  <cp:keywords/>
  <dc:language>en-US</dc:language>
  <cp:lastModifiedBy>Катрина</cp:lastModifiedBy>
  <cp:lastPrinted>2015-11-11T10:00:00Z</cp:lastPrinted>
  <dcterms:modified xsi:type="dcterms:W3CDTF">2015-11-12T11:30:00Z</dcterms:modified>
  <cp:revision>119</cp:revision>
  <dc:subject/>
  <dc:title>О внесении изменений в решение </dc:title>
</cp:coreProperties>
</file>