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исполнении отдельных государственных полномочий Ставропольского края по организации и осуществлению деятельности по опеке и попечительству</w:t>
        <w:br/>
        <w:t xml:space="preserve">в городе-курорте Железноводске Ставропольского края за 2019 год </w:t>
      </w:r>
      <w:r>
        <w:rPr>
          <w:color w:val="000000"/>
          <w:sz w:val="28"/>
          <w:szCs w:val="28"/>
        </w:rPr>
        <w:t>и текущий период 2020 года</w:t>
      </w:r>
    </w:p>
    <w:p>
      <w:pPr>
        <w:pStyle w:val="Normal"/>
        <w:suppressAutoHyphens w:val="true"/>
        <w:spacing w:lineRule="exact" w:line="24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 исполнение Закона Ставропольского края № 10–КЗ «О наделении органов местного самоуправления муниципальных районов,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, Закона Российской Федерации № 48 «Об опеке и попечительстве» отдел по социальным вопросам, опеке и попечительству администрации города-курорта Железноводска Ставропольского края (далее – отдел) осуществляет деятельность в области опеки и попечительства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существляя деятельность по опеке и попечительству в отношении несовершеннолетних, отделом организована работа по выполнению государственных полномочий: </w:t>
      </w:r>
      <w:r>
        <w:rPr>
          <w:sz w:val="28"/>
          <w:szCs w:val="28"/>
        </w:rPr>
        <w:t>социальной поддержке детей-сирот и детей, оставшихся без попечения родителей; организации и осуществлению деятельности по опеке и попечительству в отношении несовершеннолетних, а также лиц, признанных судом недееспособными вследствие психического расстройства или ограниченных судом в дееспособности вследствие злоупотребления спиртными напитками или наркотическими средствами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В соответствии со ст. 121 Семейного кодекса РФ специалисты отдела выявляют детей, оставшихся без попечения родителей, ведут их учет и, исходя из конкретных обстоятельств утраты попечения родителей, избирают формы их устройства в семьи. Перед специалистами отдела поставлена задача: найти каждому ребенку-сироте сем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отдела осуществляется в соответствии с годовым пла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городе-курорте Железноводске Ставропольского края проживает </w:t>
      </w:r>
      <w:r>
        <w:rPr>
          <w:sz w:val="28"/>
          <w:szCs w:val="28"/>
        </w:rPr>
        <w:t xml:space="preserve">11 496 </w:t>
      </w:r>
      <w:r>
        <w:rPr>
          <w:color w:val="000000"/>
          <w:sz w:val="28"/>
          <w:szCs w:val="28"/>
        </w:rPr>
        <w:t xml:space="preserve">детей от 0 до 18 лет. На учете в отделе </w:t>
      </w:r>
      <w:r>
        <w:rPr>
          <w:sz w:val="28"/>
          <w:szCs w:val="28"/>
        </w:rPr>
        <w:t>на текущий период 2020 г. состоит 135  детей (в  2019 г.- 128 человек), относящийся к категории детей-сирот и детей, оставшихся без попечения родителей, из них:</w:t>
      </w:r>
      <w:r>
        <w:rPr>
          <w:color w:val="000000"/>
          <w:sz w:val="28"/>
          <w:szCs w:val="28"/>
        </w:rPr>
        <w:t xml:space="preserve">  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опекой и попечительством – </w:t>
      </w:r>
      <w:r>
        <w:rPr>
          <w:sz w:val="28"/>
          <w:szCs w:val="28"/>
        </w:rPr>
        <w:t>47</w:t>
      </w:r>
      <w:r>
        <w:rPr>
          <w:color w:val="000000"/>
          <w:sz w:val="28"/>
          <w:szCs w:val="28"/>
        </w:rPr>
        <w:t xml:space="preserve"> детей (в 2019г</w:t>
      </w:r>
      <w:r>
        <w:rPr>
          <w:sz w:val="28"/>
          <w:szCs w:val="28"/>
        </w:rPr>
        <w:t>.- 50</w:t>
      </w:r>
      <w:r>
        <w:rPr>
          <w:color w:val="000000"/>
          <w:sz w:val="28"/>
          <w:szCs w:val="28"/>
        </w:rPr>
        <w:t xml:space="preserve"> детей) 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мьях усыновителей – </w:t>
      </w:r>
      <w:r>
        <w:rPr>
          <w:sz w:val="28"/>
          <w:szCs w:val="28"/>
        </w:rPr>
        <w:t>32</w:t>
      </w:r>
      <w:r>
        <w:rPr>
          <w:color w:val="000000"/>
          <w:sz w:val="28"/>
          <w:szCs w:val="28"/>
        </w:rPr>
        <w:t xml:space="preserve"> детей (в 2019 г</w:t>
      </w:r>
      <w:r>
        <w:rPr>
          <w:sz w:val="28"/>
          <w:szCs w:val="28"/>
        </w:rPr>
        <w:t xml:space="preserve">.- 31 </w:t>
      </w:r>
      <w:r>
        <w:rPr>
          <w:color w:val="000000"/>
          <w:sz w:val="28"/>
          <w:szCs w:val="28"/>
        </w:rPr>
        <w:t xml:space="preserve">ребенок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ГКОУ Детский дом № 10 им. Н.К.Крупской»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1</w:t>
      </w:r>
      <w:r>
        <w:rPr>
          <w:color w:val="000000"/>
          <w:sz w:val="28"/>
          <w:szCs w:val="28"/>
        </w:rPr>
        <w:t xml:space="preserve"> ребенок (в 2019г.- </w:t>
      </w:r>
      <w:r>
        <w:rPr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«Специализированном доме ребенка «Машук» – 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</w:t>
      </w:r>
      <w:r>
        <w:rPr>
          <w:color w:val="000000"/>
          <w:sz w:val="28"/>
          <w:szCs w:val="28"/>
        </w:rPr>
        <w:t>(в 2019г</w:t>
      </w:r>
      <w:r>
        <w:rPr>
          <w:sz w:val="28"/>
          <w:szCs w:val="28"/>
        </w:rPr>
        <w:t>.- 14</w:t>
      </w:r>
      <w:r>
        <w:rPr>
          <w:color w:val="000000"/>
          <w:sz w:val="28"/>
          <w:szCs w:val="28"/>
        </w:rPr>
        <w:t xml:space="preserve"> детей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учреждении профессионального образования – </w:t>
      </w:r>
      <w:r>
        <w:rPr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 детей (в 2019г-</w:t>
      </w:r>
      <w:r>
        <w:rPr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 xml:space="preserve">чел.)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акт выявления детей, оставшихся без попечения родителей, фиксируется в журнале первичного учета выявления детей-сирот и детей, оставшихся без попечения родителей. Специалисты в течение месяца со дня выявления детей данной категории устраивают их в замещающие семьи, а при отсутствии такой возможности по истечении одного месяца готовят анкету ребенка и передают ее в течение трех рабочих дней в региональный банк данных о детях для учета сведений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 выявленных детей в семьи граждан является одним из приоритетных направлений в деятельности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2393"/>
        <w:gridCol w:w="2393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, выявленных дет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определены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8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20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81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9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8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20%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года специалисты отдела в первую очередь стремятся передать детей-сирот и детей, оставшихся без попечения родителей, на семейную форму устройства: усыновление, под опеку (попечительство), или в приемную семь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из выявл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color w:val="000000"/>
                <w:szCs w:val="28"/>
              </w:rPr>
              <w:t>передано под опе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color w:val="000000"/>
                <w:szCs w:val="28"/>
              </w:rPr>
              <w:t>усынов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color w:val="000000"/>
                <w:szCs w:val="28"/>
              </w:rPr>
              <w:t>возвращено род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color w:val="000000"/>
                <w:szCs w:val="28"/>
              </w:rPr>
              <w:t>передано в приемную сем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color w:val="000000"/>
                <w:szCs w:val="28"/>
              </w:rPr>
              <w:t>устроено в дома ребенка, интернат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color w:val="000000"/>
                <w:szCs w:val="28"/>
              </w:rPr>
              <w:t>устроены в ПУ, ССУЗы на полное гос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ая приоритетная, но и самая сложная правовая форма устройства ребенка, оставшегося без попечения родителей, – это усыновление (удочерение), поскольку усыновители приобретают не только права, но и обязанности по отношению к усыновляемому ребенку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сыновленных дет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ронними граждан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имами, мачеха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ы отдела ведут учет кандидатов в усыновители, детей, подлежащих усыновлению, усыновленных детей. Ведется журнал регистрации усыновленных детей гражданам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ете в отделе в 2019 году зарегистрирован 86  кандидатов в замещающие родители, в текущем 2020 году 75 кандид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ачала 2017 года на основании Закона Ставропольского края от 13.06.2013 г. № 51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 на муниципальный уровень переданы полномочия по выплате единовременного пособия усыновителям в размере 150,0 тыс. руб. за усыновление каждого ребенка. В целях реализации указанного Закона администрацией города-курорта Железноводска Ставропольского края в 2018 году, произведена выплата 4 усыновителям на общую сумму 600,0 тыс. руб. В 2019 году- 2 усыновителя на сумму 300 тыс. рублей, в 2020 г. выплачено 300 тыс. рублей 2 усыновителям и  запланировано выплатить ещё 2 усыновителям единовременное пособие на сумму 30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денежных средств, на содержание опекаемых производятся в соответствии с Законом Ставропольского края от 06.02.2006 г. № 3-кз «О размере и порядке выплаты денежных средств на содержание ребенка опекуну (попечителю)». Задолженности по выплатам не име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Период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Размер пособия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(рублей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опекунов (попечите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подопечны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латы денежных средств на содержание ребенка опекуну производятся из средств краевого бюджета на лицевые счета опекунов ежемесячно и своевременно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 w:val="28"/>
          <w:szCs w:val="28"/>
        </w:rPr>
        <w:t>В целях осуществления надзора за деятельностью опекунов специалисты отдела проводят плановые и внеплановые проверки условий жизни подопечных, соблюдения опекунами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обязанностей. Плановые и внеплановые проверки проводятся в соответствии с Постановлением Правительства РФ от 18.05.2009 г. № 423 «Об отдельных вопросах осуществления опеки и попечительства в отношении несовершеннолетних граждан». По результатам проверок составляются акты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-курорта Железноводска Ставропольского края функционирует одно государственное учреждение для детей-сирот и детей, оставшихся без попечения родителей – ГКОУ «Детский дом № 10 </w:t>
        <w:br/>
        <w:t>им. Н.К.Крупской», в котором воспитывается 21 несовершеннолетний ребенок  (в 2019 г. -19 дет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м домом проводится планомерная и целенаправленная работа по определению воспитанников в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но ведется работа с гражданами, желающими принять на воспитание в свои семьи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кандидатов в замещающие родители по программе «Школа приемных родителей» проводится в ГКОУ «Детский дом № 10 </w:t>
        <w:br/>
        <w:t>им. Н.К.Крупской», по окончании обучения выдается сертификат. В 2019 году выдано 12 направлений на обучение, в текущем 2020 году 13 на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19 год проведено 11 заседаний комиссии по охране прав подопечных при администрации города-курорта Железноводска, в общей сложности рассмотрено 41 вопрос, для беседы были приглашены 26 опекунских семей (в  текущем 2020 г.- 3 заседания комиссии по охране прав подопечных при администрации города-курорта Железноводска, в общей сложности рассмотрено 11 вопросов, для беседы были приглашены 8 опекунских сем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9 года специалистами отдела проведено</w:t>
        <w:br/>
        <w:t xml:space="preserve">153 акта обследования жилищно-бытовых условий проживания несовершеннолетних опекаемых, из них по определению суд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54 (в 2020 г. -143 акта, по решению суда -3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ы интересы несовершеннолетних граждан в 2019г- 57            (в 2020 г.- 54) судебных заседаниях, связанных с определением порядка общения при раздельном проживании родителей, об определении места жительства детей и других делах, касающихся прав и законных интересов несовершеннолетни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делом по социальным вопросам, опеке и попечительству города-курорта Железноводска Ставропольского края гражданам предоставляются государственные и муниципальные услуги, в соответствии с регламентам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2062"/>
        <w:gridCol w:w="2036"/>
      </w:tblGrid>
      <w:tr>
        <w:trPr>
          <w:trHeight w:val="654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а так же лиц из числа детей-сирот и детей, оставшихся без попечения родителей,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едоставление детям-сиротам и детям, оставшимся без попечения родителей, воспи</w:t>
              <w:softHyphen/>
              <w:t>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ыдача в соответствии с Федеральным законом «Об опеке и попечительстве» разрешений на совершение сделок с иму</w:t>
              <w:softHyphen/>
              <w:t>ществом несовершеннолетних подопечных, заключению договоров доверительного управления имуществом несовершеннолетних подопечных в соответствии со статьей Гражданского кодекса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, прием документов органами опеки и попечительства от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а также оказании содействия в подготовке таких докум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, прием документов органом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семьям усынов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дача разрешения на изменение имени и (или) фамилии ребенк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 лицам, достигшим возраста шестнадцати лет муниципальная услуг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пециалисты отдела проводят постоянную работу по разъяснению опекунам их прав и обязанностей в части защиты имущества подопеч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выявлении ребенка, оставшегося без попечения родителей, выясняется наличие у него имущества, перешедшего к нему в порядке наследования или дарения, принимаются надлежащие меры к охране имущественных прав несовершеннолетнего и сохранности эт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дется работа по сохранности закрепленного жилья, осуществляется ежегодный контроль обследования жилья, составляются акты. </w:t>
      </w:r>
      <w:r>
        <w:rPr>
          <w:sz w:val="28"/>
          <w:szCs w:val="28"/>
        </w:rPr>
        <w:t xml:space="preserve">За детьми, проживающими в городе-курорте Железноводске Ставропольского края </w:t>
        <w:br/>
        <w:t xml:space="preserve">с опекунами, закреплено 11 жилых помещений; за детьми, находящимися </w:t>
        <w:br/>
        <w:t>в интернатных учреждениях – 1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отдела проводится совместная работа со специалистами КДН и ЗП города-курорта Железноводска по сверке сведений о детях, находящихся в социально-опасном положении. Специалисты отдела совместно с представителями служб системы профилактики принимают участие в рейдах, проводимых с целью выявления семей, находящихся в социально опасном положении, трудной жизненной ситуации, а также для осуществления контроля за положением дел в семьях, состоящих на контроле. В 2019 г. организовано 18 таких рейда (в 2020 г.-7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проведено 26 заседаний комиссии по делам несовершеннолетних и защите их прав, рассмотрено 59 вопросов, 150 административных протокола. За текущий 2020 год проведено 19 заседаний, рассмотрено  73 вопроса,  84 административных протоко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1.12.2019 г. на учете  в отделе по социальным вопросам, опеке и попечительству состоит 50 недееспособный граждан  (на текущий период 2020 года  состоит -  51 недееспособный гражданин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обследования и составляются акты обследования условий жизни недееспособных лиц. (В 2019г.- 60, 2020 г. – 29 ак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Закона Ставропольского края «О дополнительных гарантиях по социальной поддержке детей-сирот и детей, оставшихся без попечения родителей» в 2019 году – 3 человека, 2018 году обеспечено жилыми помещениями по договорам найма специализированного жилищного фонда 24 человека, относящихся к категории лиц из числа детей-сирот и детей, оставшихся без попечения родителей (в 2017г. -11, 2016г.  – 2 человека). Но до конца 2021 года запланировано обеспечить 34 человека  жилыми помещениями по договорам найма специализированного жилищного фонда.</w:t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>
          <w:szCs w:val="28"/>
          <w:shd w:fill="FFFFFF" w:val="clear"/>
        </w:rPr>
        <w:t>Отдел ведет информационно-разъяснительную работу о формах устройства детей, оставшихся без попечения родителей, путем личного консультирования граждан специалистами отдела.</w:t>
      </w:r>
      <w:r>
        <w:rPr>
          <w:color w:val="000000"/>
          <w:szCs w:val="28"/>
        </w:rPr>
        <w:t xml:space="preserve"> Специалистами отдела регулярно осуществляется работа по социальному сопровождению лиц, относящихся к категории детей-сирот и детей, оставшихся без попечения родителей, в возрасте от 18 до 23 лет, проживающих в городе, а также выпускников интернатных учреждений, в возрасте от 16 до 18 лет, приехавших для обучения.</w:t>
      </w:r>
      <w:r>
        <w:rPr>
          <w:szCs w:val="28"/>
        </w:rPr>
        <w:t xml:space="preserve"> </w:t>
      </w:r>
    </w:p>
    <w:p>
      <w:pPr>
        <w:pStyle w:val="25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5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меститель главы администрации</w:t>
      </w:r>
    </w:p>
    <w:p>
      <w:pPr>
        <w:pStyle w:val="Normal"/>
        <w:snapToGrid w:val="false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рода-курорта Железноводска</w:t>
      </w:r>
    </w:p>
    <w:p>
      <w:pPr>
        <w:pStyle w:val="Normal"/>
        <w:snapToGrid w:val="false"/>
        <w:spacing w:lineRule="exact" w:line="240"/>
        <w:rPr/>
      </w:pPr>
      <w:r>
        <w:rPr>
          <w:sz w:val="28"/>
          <w:szCs w:val="28"/>
          <w:lang w:eastAsia="zh-CN"/>
        </w:rPr>
        <w:t xml:space="preserve">Ставропольского края –  начальник </w:t>
        <w:br/>
      </w:r>
      <w:r>
        <w:rPr>
          <w:spacing w:val="-14"/>
          <w:sz w:val="28"/>
          <w:szCs w:val="28"/>
          <w:lang w:eastAsia="zh-CN"/>
        </w:rPr>
        <w:t xml:space="preserve">управления имущественных отношений </w:t>
        <w:br/>
        <w:t>администрации города-курорт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spacing w:val="-14"/>
          <w:sz w:val="28"/>
          <w:szCs w:val="28"/>
          <w:lang w:eastAsia="zh-CN"/>
        </w:rPr>
        <w:t>Железноводска</w:t>
      </w:r>
      <w:r>
        <w:rPr>
          <w:color w:val="000000"/>
          <w:sz w:val="28"/>
          <w:szCs w:val="28"/>
        </w:rPr>
        <w:t xml:space="preserve">                                                                                 И.В.Гречишников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.В.Лаврикова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-26-6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qFormat/>
    <w:pPr>
      <w:ind w:left="360" w:hanging="0"/>
      <w:jc w:val="center"/>
    </w:pPr>
    <w:rPr>
      <w:b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25"/>
    <w:basedOn w:val="Normal"/>
    <w:qFormat/>
    <w:pPr>
      <w:suppressAutoHyphens w:val="true"/>
      <w:spacing w:lineRule="auto" w:line="480" w:before="0" w:after="120"/>
    </w:pPr>
    <w:rPr>
      <w:sz w:val="28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9:45:00Z</dcterms:created>
  <dc:creator>Образование</dc:creator>
  <dc:description/>
  <dc:language>en-US</dc:language>
  <cp:lastModifiedBy>User</cp:lastModifiedBy>
  <cp:lastPrinted>2020-10-19T11:18:00Z</cp:lastPrinted>
  <dcterms:modified xsi:type="dcterms:W3CDTF">2020-11-03T19:45:00Z</dcterms:modified>
  <cp:revision>2</cp:revision>
  <dc:subject/>
  <dc:title>Министерство образования и науки</dc:title>
</cp:coreProperties>
</file>