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0015</wp:posOffset>
                </wp:positionH>
                <wp:positionV relativeFrom="paragraph">
                  <wp:posOffset>-342900</wp:posOffset>
                </wp:positionV>
                <wp:extent cx="618490" cy="772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772200"/>
                          <a:chOff x="0" y="0"/>
                          <a:chExt cx="618480" cy="77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848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00" y="59760"/>
                            <a:ext cx="17532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larendon" w:hAnsi="Clarendon" w:eastAsia="Clarendon" w:cs="Clarendon"/>
                                  <w:lang w:val="en-US" w:bidi="hi-IN"/>
                                </w:rPr>
                                <w:t>1810</w:t>
                              </w:r>
                            </w:p>
                          </w:txbxContent>
                        </wps:txbx>
                        <wps:bodyPr wrap="none" lIns="158760" rIns="158760" tIns="22320" bIns="2232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-27pt;width:48.7pt;height:60.8pt" coordorigin="4189,-540" coordsize="974,1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9;top:-540;width:973;height:12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535;top:-446;width:275;height:163;mso-wrap-style:none;v-text-anchor:middle" type="_x0000_t136">
                  <v:path textpathok="t"/>
                  <v:textpath on="t" fitshape="t" string="1810" style="font-family:&quot;Clarendo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ing1"/>
        <w:spacing w:before="0" w:after="120"/>
        <w:rPr>
          <w:spacing w:val="34"/>
          <w:w w:val="120"/>
          <w:sz w:val="40"/>
          <w:szCs w:val="40"/>
        </w:rPr>
      </w:pPr>
      <w:r>
        <w:rPr>
          <w:spacing w:val="34"/>
          <w:w w:val="120"/>
          <w:sz w:val="40"/>
          <w:szCs w:val="40"/>
        </w:rPr>
        <w:t>ПОСТАНОВЛЕНИЕ</w:t>
      </w:r>
    </w:p>
    <w:p>
      <w:pPr>
        <w:pStyle w:val="TextBody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города-КУРОРТА железноводска ставропольского края</w:t>
      </w:r>
    </w:p>
    <w:p>
      <w:pPr>
        <w:pStyle w:val="TextBody"/>
        <w:rPr>
          <w:b/>
          <w:b/>
          <w:caps w:val="false"/>
          <w:smallCaps w:val="false"/>
          <w:shadow/>
          <w:sz w:val="20"/>
          <w:szCs w:val="28"/>
        </w:rPr>
      </w:pPr>
      <w:r>
        <w:rPr>
          <w:b/>
          <w:caps w:val="false"/>
          <w:smallCaps w:val="false"/>
          <w:shadow/>
          <w:sz w:val="20"/>
          <w:szCs w:val="28"/>
        </w:rPr>
      </w:r>
    </w:p>
    <w:tbl>
      <w:tblPr>
        <w:tblW w:w="928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5"/>
        <w:gridCol w:w="4110"/>
        <w:gridCol w:w="567"/>
        <w:gridCol w:w="1560"/>
      </w:tblGrid>
      <w:tr>
        <w:trPr>
          <w:trHeight w:val="100" w:hRule="atLeast"/>
        </w:trPr>
        <w:tc>
          <w:tcPr>
            <w:tcW w:w="3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18 октября 2013 г.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Железновод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102</w:t>
            </w:r>
          </w:p>
        </w:tc>
      </w:tr>
    </w:tbl>
    <w:p>
      <w:pPr>
        <w:pStyle w:val="TextBody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ConsPlusTitle"/>
        <w:widowControl/>
        <w:bidi w:val="0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муниципальной программы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</w:t>
      </w:r>
      <w:r>
        <w:rPr/>
        <w:t>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распоряжениями администрации города-курорта Железноводска Ставропольского края от 11 октября 2013 г. № 206-р «Об утверждении Методических рекомендаций по разработке и реализации муниципальных программ города-курорта Железноводска Ставропольского края в соответствующей сфере деятельности», от 11 октября 2013 г. № 208-р «Об утверждении Перечня муниципальных программ города-курорта Железноводска Ставропольского края в соответствующей сфере деятельности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bidi w:val="0"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1. Утвердить прилагаемую муниципальную программу 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 (далее - Программ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708"/>
        <w:jc w:val="both"/>
        <w:rPr/>
      </w:pPr>
      <w:bookmarkStart w:id="2" w:name="sub_2"/>
      <w:bookmarkStart w:id="3" w:name="sub_3"/>
      <w:bookmarkEnd w:id="2"/>
      <w:bookmarkEnd w:id="3"/>
      <w:r>
        <w:rPr/>
        <w:t xml:space="preserve">2. Установить, что в ходе реализации Программы отдельные мероприятия могут уточняться, а объемы финансирования мероприятий подлежат корректировке с учетом исполнения  бюджета города-курорта Железноводска </w:t>
      </w:r>
      <w:r>
        <w:rPr>
          <w:szCs w:val="28"/>
        </w:rPr>
        <w:t>Ставропольского кр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bookmarkStart w:id="4" w:name="sub_3"/>
      <w:bookmarkEnd w:id="4"/>
      <w:r>
        <w:rPr/>
        <w:t xml:space="preserve">3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autoSpaceDE w:val="true"/>
        <w:bidi w:val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ы города-курорта Железноводск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по руководству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деятельностью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а-курорта Железноводск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а-курорта Железноводск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Ю.В.Брусенц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1134" w:top="1456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5" w:hanging="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900</wp:posOffset>
                </wp:positionV>
                <wp:extent cx="2595245" cy="171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7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5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6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тановлением администрации города-курорта Железноводск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6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18 октября 2013 г. № 1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34.7pt;mso-wrap-distance-left:9pt;mso-wrap-distance-right:0pt;mso-wrap-distance-top:0pt;mso-wrap-distance-bottom:0pt;margin-top:7pt;mso-position-vertical-relative:page;margin-left:26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7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4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right="-6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6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администрации города-курорта Железноводск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6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8 октября 2013 г. № 1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орода-курорта Железноводска Ставропольского края</w:t>
      </w:r>
    </w:p>
    <w:p>
      <w:pPr>
        <w:pStyle w:val="ConsPlusTitle"/>
        <w:widowControl/>
        <w:bidi w:val="0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транспортной системы и охрана окружающей среды в городе-курорте Железноводске Ставропольского края»</w:t>
      </w:r>
    </w:p>
    <w:p>
      <w:pPr>
        <w:pStyle w:val="Normal"/>
        <w:ind w:right="-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5" w:hanging="0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>муниципальной программы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</w:t>
      </w:r>
    </w:p>
    <w:p>
      <w:pPr>
        <w:pStyle w:val="Normal"/>
        <w:spacing w:lineRule="exact" w:line="240"/>
        <w:ind w:left="240" w:right="-65" w:hanging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240" w:right="-65" w:hanging="24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b w:val="false"/>
                <w:sz w:val="28"/>
                <w:szCs w:val="28"/>
              </w:rPr>
              <w:t>муниципальная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ограмма города-курорта Железноводска Ставропольско-го края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Развитие транспортной системы и охрана окружающей среды в городе-курорте Железноводске Ставропольского края» (далее – Программа)</w:t>
            </w:r>
          </w:p>
        </w:tc>
      </w:tr>
      <w:tr>
        <w:trPr>
          <w:trHeight w:val="8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ind w:right="-62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szCs w:val="28"/>
              </w:rPr>
              <w:t xml:space="preserve">Управление городского хозяйства адми-нистрации города-курорта Железно-водска Ставропольского края 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Cs w:val="28"/>
              </w:rPr>
            </w:pPr>
            <w:r>
              <w:rPr>
                <w:szCs w:val="28"/>
              </w:rPr>
              <w:t xml:space="preserve">Соисполнители Программы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города-курорта Железноводска Ставро-польского края;</w:t>
            </w:r>
          </w:p>
          <w:p>
            <w:pPr>
              <w:pStyle w:val="Normal"/>
              <w:ind w:right="-62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орода-курорта Железно-водска Ставропольского края (помощник главы администрации города-курорта Железноводска Ставропольского края, в обязанности которого входит взаимодействие со средствами массовой информации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Cs w:val="28"/>
              </w:rPr>
            </w:pPr>
            <w:r>
              <w:rPr>
                <w:szCs w:val="28"/>
              </w:rPr>
              <w:t xml:space="preserve">Подпрограммы Программы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овышение безопасности дорожного движения в городе-курорте Железно-водске Ставрополь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Модернизация, реконструкция, ремонт и содержание автомобильных дорог общего пользования местного значения города-курорта Железноводска Ставро-польского края»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Экологическая безопасность города-курорта Железноводска Ставропольско-го края»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нижение аварийности и тяжести                      ее последствий на автотранспорт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храна жизни, здоровья граждан и их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бщественной безопаснос-ти, предотвращение террористических актов и других преступлений с использованием транспортных средст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условий автотранспортного обслуживания гражда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овышение уровня жизни населения за счет развития транспортной системы (автодорог общего пользования) и благоустройства дворовых территорий многоквартирных домов соответству-ющих потребностям населения и развитию экономики города-курорта Железноводска</w:t>
            </w:r>
            <w:r>
              <w:rPr>
                <w:szCs w:val="28"/>
              </w:rPr>
              <w:t xml:space="preserve"> Ставропольского края;</w:t>
            </w:r>
          </w:p>
          <w:p>
            <w:pPr>
              <w:pStyle w:val="Style1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кружающей среды;</w:t>
            </w:r>
          </w:p>
          <w:p>
            <w:pPr>
              <w:pStyle w:val="Style13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-эпидемиологи-ческого благополучия на территории города-курорта Железноводска Ставро-польского кра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ациональное использование хозяйст-венного и курортно-рекреационного потенциала</w:t>
            </w:r>
          </w:p>
        </w:tc>
      </w:tr>
      <w:tr>
        <w:trPr>
          <w:trHeight w:val="1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активной профилактической работы среди всех участников дорожного движения по предупреждению нарушений порядка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детских и молодежных                            организаций и объединений, осуществляющих воспитательную деятельность по профилактик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эффективности управления системой  организации безопасности дорожного движения в город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учшение условий дорожного                движения при устранении недостатков на опасных участках улично-дорожной сети город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тимизация скоростных режимов             автотранспорт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нение современных технических средств организации дорожного                     движ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роительство, реконструкция и ремонт сетей автомобильных дорог общего пользования местного назначения, отвечающих растущим потребностям в перевозках автомобильным транспор-том и обеспечивающих стабильную связь между различными частями города-курорта Железноводска Ставропольского кра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-но-дорожного комплекса на окружающую сред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комплексных работ по капитальному ремонту и ремонту дворовых территорий многоквартирных домов, проездов к дворовым территориям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</w:t>
            </w:r>
            <w:r>
              <w:rPr>
                <w:szCs w:val="28"/>
              </w:rPr>
              <w:t>по обеспечению правового режима природопользования в пределах первой зоны округа горно-санитарной охраны Железноводского месторождения мине-ральных в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рана окружающей среды и обеспечение экологической безопаснос-ти города-курорта </w:t>
            </w:r>
            <w:r>
              <w:rPr>
                <w:szCs w:val="28"/>
              </w:rPr>
              <w:t>Железноводск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комплексного мониторинга за состоянием окружающей среды города-курорта </w:t>
            </w:r>
            <w:r>
              <w:rPr>
                <w:szCs w:val="28"/>
              </w:rPr>
              <w:t>Железноводска Ставро-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Cs w:val="28"/>
              </w:rPr>
            </w:pPr>
            <w:r>
              <w:rPr/>
              <w:t>Целевые индикаторы и показател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сокращение количества </w:t>
            </w:r>
            <w:r>
              <w:rPr>
                <w:szCs w:val="28"/>
              </w:rPr>
              <w:t>дорожно-транспортных происшествий (далее – ДТП)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4 году – 4 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5 году – 3 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2 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сокращение количества  </w:t>
            </w:r>
            <w:r>
              <w:rPr>
                <w:szCs w:val="28"/>
              </w:rPr>
              <w:t>ранены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4 году – 4 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5 году – 3 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6 году – 2 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сокращение количества  </w:t>
            </w:r>
            <w:r>
              <w:rPr>
                <w:szCs w:val="28"/>
              </w:rPr>
              <w:t>погибши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4 году - 100 %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00 %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00 %;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реконструированных дорог города-курорта Железноводска Ставропольского кра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4 году – 1,2735 км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5,96 км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4,876  км;</w:t>
            </w:r>
          </w:p>
          <w:p>
            <w:pPr>
              <w:pStyle w:val="Normal"/>
              <w:jc w:val="both"/>
              <w:rPr/>
            </w:pPr>
            <w:r>
              <w:rPr/>
              <w:t>доля протяженности дорог города-курорта Железноводска Ставропольско-го края, не отвечающих нормативным требованиям, в общей протяженности дорог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4 году – 31,6%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31,5%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31,4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площади отремонтирован-ных дорог города-курорта Железно-водска Ставропольского кра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4 году – 81,80 тыс.кв.мет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5 году – </w:t>
            </w:r>
            <w:r>
              <w:rPr>
                <w:szCs w:val="28"/>
              </w:rPr>
              <w:t>73,5 тыс.кв.мет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6 году – </w:t>
            </w:r>
            <w:r>
              <w:rPr>
                <w:szCs w:val="28"/>
              </w:rPr>
              <w:t>52,29 тыс.кв.метров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площади отремонтирован-ных дворовых территорий много-квартирных домов, проездов к дворовым территориям многоквартир-ных домов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4 году – 64,88 тыс.кв.мет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5 году – </w:t>
            </w:r>
            <w:r>
              <w:rPr>
                <w:szCs w:val="28"/>
              </w:rPr>
              <w:t>51,90 тыс.кв.мет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6 году – </w:t>
            </w:r>
            <w:r>
              <w:rPr>
                <w:szCs w:val="28"/>
              </w:rPr>
              <w:t>75,25 тыс.кв.метр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цент поступления платы за негативное воздействие на окружающую среду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4 году – 98%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99%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00%;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пожаров в городских леса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4 году – 12%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1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 2016 году – 10%;</w:t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5" w:hanging="0"/>
              <w:jc w:val="both"/>
              <w:rPr>
                <w:szCs w:val="28"/>
              </w:rPr>
            </w:pPr>
            <w:r>
              <w:rPr>
                <w:szCs w:val="28"/>
              </w:rPr>
              <w:t>2014-2016 го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Cs w:val="28"/>
              </w:rPr>
              <w:t>Объемы и  источники финансового обеспечения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ами финансирования Програм-мы  являются средства бюджета города-курорта Железноводска Ставро-поль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ий объем финансирования мероп-риятий Программы составит всего </w:t>
              <w:br/>
              <w:t>399628,84тыс. руб.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год – 215 399,08 тыс.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5 год –169 634,77тыс. руб.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14 594,99тыс.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средств предусмотренных на реализацию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ы «Повышение безопас-ности дорожного движения в городе-курорте Железноводске Ставропольс-кого края» составит, всего                             9 491,58 тыс. руб.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год – 3 163,86 тыс.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3 163,86 тыс.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3 163,86 тыс.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ы «Модернизация, реконструкция, ремонт и содержание автомобильных дорог общего пользо-вания местного значения города-курорта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Железноводска Ставропольс-кого края» составит всего              387760,56 тыс. руб.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4 год – 211 378,52 тыс. руб.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165 710,91тыс.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10 671,13 тыс.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одпрограммы </w:t>
            </w:r>
            <w:r>
              <w:rPr>
                <w:szCs w:val="28"/>
              </w:rPr>
              <w:t>«Экологическая безо-пасность города-курорта Железно-водска Ставропольского края»</w:t>
            </w:r>
            <w:r>
              <w:rPr/>
              <w:t xml:space="preserve"> за счет</w:t>
            </w:r>
            <w:r>
              <w:rPr>
                <w:szCs w:val="28"/>
              </w:rPr>
              <w:t xml:space="preserve"> </w:t>
            </w:r>
            <w:r>
              <w:rPr/>
              <w:t>средств бюджета города-курорта Железноводска Ставропольского края   составит 2 376,7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4 г. –856,70 тыс. руб.;</w:t>
            </w:r>
          </w:p>
          <w:p>
            <w:pPr>
              <w:pStyle w:val="Normal"/>
              <w:rPr/>
            </w:pPr>
            <w:r>
              <w:rPr/>
              <w:t>2015 г. – 760,00 тыс. руб.;</w:t>
            </w:r>
          </w:p>
          <w:p>
            <w:pPr>
              <w:pStyle w:val="Normal"/>
              <w:rPr/>
            </w:pPr>
            <w:r>
              <w:rPr/>
              <w:t>2016 г. – 760,00 тыс. руб.</w:t>
            </w:r>
          </w:p>
        </w:tc>
      </w:tr>
      <w:tr>
        <w:trPr>
          <w:trHeight w:val="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нижение аварийности и количества ДТП на автотранспорте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>увеличение продолжительности жизни населения за счет сокращения дорожно-транспортных происшеств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>экономический рост за счет формирования устойчивой транспорт-ной системы, способной удовлетворить возрастающий спрос на перевозки автомобильным транспортом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 xml:space="preserve">рост экономической активности во всех отраслях города-курорта Железноводска Ставропольского края путем улучшения условий доставки грузов и пассажиров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>расширение транспортной доступности населения к объектам социальной                 инфраструктуры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учшение транспортной систем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увеличение количества маршрутов движения общественного транспорт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увеличение доходов от перевозки пассаж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и грузов;  </w:t>
            </w:r>
          </w:p>
          <w:p>
            <w:pPr>
              <w:pStyle w:val="Normal"/>
              <w:ind w:firstLine="3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учшение эстетического облика дворовых территорий многоквартирных дом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нижение уровня загрязнения окружающей сре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использо-вания природных ресурсов;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восстановление нарушенных природ-ных комплексов города-курорта Желез-новодска</w:t>
            </w:r>
            <w:r>
              <w:rPr>
                <w:szCs w:val="28"/>
              </w:rPr>
              <w:t xml:space="preserve"> Ставрополь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0" w:leader="none"/>
        </w:tabs>
        <w:suppressAutoHyphens w:val="false"/>
        <w:ind w:right="-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spacing w:lineRule="exact" w:line="240"/>
        <w:ind w:left="357" w:right="-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spacing w:lineRule="exact" w:line="240"/>
        <w:ind w:left="357" w:right="-62" w:hanging="0"/>
        <w:jc w:val="center"/>
        <w:rPr>
          <w:szCs w:val="28"/>
        </w:rPr>
      </w:pPr>
      <w:r>
        <w:rPr/>
        <w:t xml:space="preserve">1. </w:t>
      </w:r>
      <w:r>
        <w:rPr>
          <w:szCs w:val="28"/>
        </w:rPr>
        <w:t>Характеристика текущего состояния сферы реализации Программы, в том числе формулировка основных проблем  в указанной сфере и прогноз её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ой из важнейших и социально значимых задач органов местного самоуправления является реконструкция, капитальный ремонт и ремонт улично-дорожной сети, санитарное содержание и освещение территории гор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блема аварийности на автотранспорте приобрела особую                  остроту в последнее десятилетие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транспортной дисциплиной участников дорожного дви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варийность на дорогах и улицах города-курорта Железноводска Ставропольского края наносит жителям невосполнимый моральный и материальный ущерб. С каждым годом количество транспортных средств в городе-курорте Железноводске Ставропольского края значительно увеличивается и в основном за счет высокоскоростных легковых автомобилей. В то же время транспортно-эксплуатационное состояние улично-дорожной сети и технических средств регулирования дорожным движением в городе-курорте значительно отстает от темпов роста автопар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шение проблемы обеспечения безопасности дорожного движения относится к приоритетным задачам развития города-курорта Железноводска Ставропольского края, так как дорожно-транспортные аварии наносят экономике города значительный ущерб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действие государства и общества на участников дорожного движения с целью формирования общественно значимых стереотипов транспортной культуры и повышения правосознания осуществляется недостаточно. Применение программно-целевого подхода к реализации мероприятий по обеспечению безопасности дорожного движения в городе позволит обеспечить решение целого комплекса проблем, существующих в настоящее время и не позволяющих минимизировать социально-экономические потери от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ранспортно-эксплуатационное состояние и недостаточный уровень развития автомобильных дорог также влияет на социально-экономическое развитие города-курорта Железноводска Ставропольского края. Значительная часть автомобильных дорог общего пользования местного значения имеет высокую степень износа и, практически исчерпала свою пропускную способнос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здавшейся ситуации необходимо принять неотложные меры по качественному изменению состояния автомобильных дорог местного значения, чтобы обеспечить их ускоренное развитие в соответствии с потребностями экономики, населения и города-курорта Железноводска Ставропольского края. Эту комплексную и масштабную задачу необходимо решить программным методом.</w:t>
      </w:r>
    </w:p>
    <w:p>
      <w:pPr>
        <w:pStyle w:val="Normal"/>
        <w:ind w:firstLine="709"/>
        <w:jc w:val="both"/>
        <w:rPr/>
      </w:pPr>
      <w:bookmarkStart w:id="5" w:name="sub_101"/>
      <w:bookmarkEnd w:id="5"/>
      <w:r>
        <w:rPr/>
        <w:t>Право граждан на благоприятную окружающую среду закреплено в Основном Законе государства – Конституции, в связи с чем создание благоприятной для прожи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органов местного самоуправления при деятельном участии в ее решении населения города.</w:t>
      </w:r>
    </w:p>
    <w:p>
      <w:pPr>
        <w:pStyle w:val="Normal"/>
        <w:ind w:firstLine="709"/>
        <w:jc w:val="both"/>
        <w:rPr/>
      </w:pPr>
      <w:bookmarkStart w:id="6" w:name="sub_101"/>
      <w:bookmarkStart w:id="7" w:name="sub_102"/>
      <w:bookmarkEnd w:id="6"/>
      <w:bookmarkEnd w:id="7"/>
      <w:r>
        <w:rPr/>
        <w:t xml:space="preserve">Проблема защиты почв напрямую связана с отходами производства и потребления. Проведенные в прошедшие годы меры позволили существенно повысить эффективность системы обращения с отходами на территории города-курорта Железноводска Ставропольского края, но вопрос вовлечения их во вторичную переработку остается нерешенным. </w:t>
      </w:r>
    </w:p>
    <w:p>
      <w:pPr>
        <w:pStyle w:val="Normal"/>
        <w:ind w:firstLine="708"/>
        <w:jc w:val="both"/>
        <w:rPr/>
      </w:pPr>
      <w:bookmarkStart w:id="8" w:name="sub_112"/>
      <w:bookmarkEnd w:id="8"/>
      <w:r>
        <w:rPr/>
        <w:t>Общей экологической болезнью всех водоемов города является их запущенность и засоренность вследствие бесхозности. Большинство из них поросло камышом и иной сорной растительностью, имеют очаги, заселенные личинками комаров и имаго, создающие в целом большие анофелогенные площади.</w:t>
      </w:r>
    </w:p>
    <w:p>
      <w:pPr>
        <w:pStyle w:val="Normal"/>
        <w:ind w:firstLine="708"/>
        <w:jc w:val="both"/>
        <w:rPr/>
      </w:pPr>
      <w:bookmarkStart w:id="9" w:name="sub_112"/>
      <w:bookmarkStart w:id="10" w:name="sub_113"/>
      <w:bookmarkEnd w:id="9"/>
      <w:bookmarkEnd w:id="10"/>
      <w:r>
        <w:rPr/>
        <w:t>Наибольшую экологическую опасность для поверхностных и через них подземных водных ресурсов представляют хозяйственно-бытовые, коммунальные, промышленные стоки, бытовой и строительный мусор, которым переполнены ручьи города-курорта Железноводска Ставропольского края.</w:t>
      </w:r>
    </w:p>
    <w:p>
      <w:pPr>
        <w:pStyle w:val="Normal"/>
        <w:ind w:firstLine="708"/>
        <w:jc w:val="both"/>
        <w:rPr/>
      </w:pPr>
      <w:bookmarkStart w:id="11" w:name="sub_119"/>
      <w:bookmarkStart w:id="12" w:name="sub_1111"/>
      <w:r>
        <w:rPr/>
        <w:t>Одним из важнейших лечебно-оздоровительных факторов города-курорта Железноводска Ставропольского края являются его леса. Они занимают площадь 4247 га</w:t>
      </w:r>
      <w:bookmarkEnd w:id="11"/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Городские леса и лесополосы, примыкающие к населенным пунктам, захламлены всевозможным мусором, требуют проведения противопожарных и санитарных мероприятий. С переводом лесов в категорию городских, обязанности по их содержанию возложены на органы местного самоуправления. Данные функции материально не подтверждены, городские леса по-прежнему находятся в ведении федеральных органов власти. </w:t>
      </w:r>
    </w:p>
    <w:p>
      <w:pPr>
        <w:pStyle w:val="Normal"/>
        <w:ind w:firstLine="708"/>
        <w:jc w:val="both"/>
        <w:rPr/>
      </w:pPr>
      <w:bookmarkStart w:id="13" w:name="sub_1111"/>
      <w:r>
        <w:rPr/>
        <w:t>Среди других неблагоприятных факторов окружающей среды необходимо отметить наличие природных очагов радиоактивного загрязнения территорий, техногенное образование радиоактивных травертинов в процессе эксплуатации Железноводского месторождения минеральных вод, подтопление территорий и современное развитие оползневых и эрозионных процессов.</w:t>
      </w:r>
      <w:bookmarkEnd w:id="13"/>
    </w:p>
    <w:p>
      <w:pPr>
        <w:pStyle w:val="Normal"/>
        <w:widowControl w:val="false"/>
        <w:autoSpaceDE w:val="false"/>
        <w:ind w:firstLine="708"/>
        <w:jc w:val="both"/>
        <w:rPr/>
      </w:pPr>
      <w:bookmarkStart w:id="14" w:name="sub_102"/>
      <w:bookmarkStart w:id="15" w:name="sub_113"/>
      <w:bookmarkEnd w:id="14"/>
      <w:bookmarkEnd w:id="15"/>
      <w:r>
        <w:rPr/>
        <w:t>Программа разработана для объединения и координации деятельности отраслевых (функциональных) органов и структурных подразделений администрации города-курорта Железноводска Ставропольского края по реализации всех мероприятий, связанных с обеспечением благоприятных условий проживания населения города-курорта Железноводск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left="360" w:hanging="0"/>
        <w:jc w:val="center"/>
        <w:rPr>
          <w:szCs w:val="28"/>
        </w:rPr>
      </w:pPr>
      <w:r>
        <w:rPr/>
        <w:t xml:space="preserve">2. </w:t>
      </w:r>
      <w:r>
        <w:rPr>
          <w:szCs w:val="28"/>
        </w:rPr>
        <w:t>Приоритеты политики администрации города-курорта Железноводска Ставропольского края в сфере реализации Программы, цели, задачи, целевые индикаторы и показатели Программы, описание ожидаемых конечных результатов в реализации Программы и сроки ее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ами реализуемой в городе политики в сфере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лучшение экологической и санитарно-эпидемиологической обстановки на территории горо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лучшение транспортно-эксплуатационного состояния автомобильных дорог горо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витие автотранспортного сообщения и повышение уровня безопасности дорожного движения общего пользования на территории города-курорта Железноводска 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риоритетами реализуемой в городе политики определены следующие цели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аварийности и тяжести ее последствий на автотранспорте;</w:t>
      </w:r>
    </w:p>
    <w:p>
      <w:pPr>
        <w:pStyle w:val="Normal"/>
        <w:ind w:firstLine="709"/>
        <w:jc w:val="both"/>
        <w:rPr/>
      </w:pPr>
      <w:r>
        <w:rPr>
          <w:szCs w:val="28"/>
        </w:rPr>
        <w:t>охрана жизни, здоровья граждан и их имуще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ие общественной безопасности, предотвращение террористических актов и других преступлений с использованием транспорт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улучшение условий автотранспортного обслуживания граждан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вышение уровня жизни населения за счет развития транспортной системы (автодорог общего пользования) и благоустройства дворовых территорий многоквартирных домов, соответствующих потребностям населения и развитию экономики города-курорта Железноводска</w:t>
      </w:r>
      <w:r>
        <w:rPr>
          <w:szCs w:val="28"/>
        </w:rPr>
        <w:t xml:space="preserve"> Ставропольского края;</w:t>
      </w:r>
    </w:p>
    <w:p>
      <w:pPr>
        <w:pStyle w:val="Style13"/>
        <w:ind w:lef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эстетического облика дворовых территорий многоквартирных домов;  </w:t>
      </w:r>
    </w:p>
    <w:p>
      <w:pPr>
        <w:pStyle w:val="Style13"/>
        <w:ind w:lef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окружающей среды;  </w:t>
      </w:r>
    </w:p>
    <w:p>
      <w:pPr>
        <w:pStyle w:val="Style13"/>
        <w:ind w:lef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-эпидемиологического благополучия на территории города-курорта Железноводск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циональное использование хозяйственного и курортно-рекреационн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целей Программы необходимо решить следующие задачи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дение активной профилактической работы среди всех участников дорожного движения по предупреждению нарушений порядка дорожного дви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держка детских и молодежных организаций и объединений, осуществляющих воспитательную деятельность по профилактике детского дорожно-транспортного травматиз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вышение эффективности управления системой  организации безопасности дорожного движения в городе;</w:t>
      </w:r>
    </w:p>
    <w:p>
      <w:pPr>
        <w:pStyle w:val="Normal"/>
        <w:ind w:firstLine="709"/>
        <w:jc w:val="both"/>
        <w:rPr/>
      </w:pPr>
      <w:r>
        <w:rPr>
          <w:szCs w:val="28"/>
        </w:rPr>
        <w:t>улучшение условий дорожного движения при устранении недостатков на опасных участках улично-дорожной сети гор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тимизация скоростных режимов автотранспор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енение современных технических средств организации дорожного                     дви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троительство, реконструкция и ремонт сетей автомобильных дорог общего пользования местного значения, отвечающих растущим потребностям в перевозках автомобильным транспортом и обеспечивающих стабильную связь между различными частями города-курорта Железноводска Ставропольского кра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дение комплексных работ по капитальному ремонту и ремонту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09"/>
        <w:jc w:val="both"/>
        <w:rPr/>
      </w:pPr>
      <w:r>
        <w:rPr/>
        <w:t xml:space="preserve">осуществление контроля </w:t>
      </w:r>
      <w:r>
        <w:rPr>
          <w:szCs w:val="28"/>
        </w:rPr>
        <w:t>по обеспечению правового режима природопользования в пределах первой зоны округа горно-санитарной охраны Железноводского месторождения минеральных вод;</w:t>
      </w:r>
    </w:p>
    <w:p>
      <w:pPr>
        <w:pStyle w:val="Normal"/>
        <w:ind w:firstLine="709"/>
        <w:jc w:val="both"/>
        <w:rPr/>
      </w:pPr>
      <w:r>
        <w:rPr/>
        <w:t xml:space="preserve">охрана окружающей среды и обеспечение экологической безопасности города-курорта </w:t>
      </w:r>
      <w:r>
        <w:rPr>
          <w:szCs w:val="28"/>
        </w:rPr>
        <w:t>Железноводск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рганизация комплексного мониторинга за состоянием окружающей среды города-курорта </w:t>
      </w:r>
      <w:r>
        <w:rPr>
          <w:szCs w:val="28"/>
        </w:rPr>
        <w:t>Железноводск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целевых индикаторах и показателях муниципальной программы «Развитие транспортной системы и охрана окружающей среды в городе-курорте Железноводске Ставропольского края» и их значениях приведены в приложении 1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ми результатами реализации Программ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нижение аварийности и количества ДТП на автотранспорт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личение продолжительности жизни населения за счет сокращения дорожно-транспортных происшеств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экономический рост за счет формирования устойчивой транспортной системы, способной удовлетворить возрастающий спрос на перевозки автомобильным транспор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ст экономической активности во всех отраслях города-курорта Железноводска Ставропольского края путем улучшения условий доставки грузов и пассажиров; </w:t>
      </w:r>
    </w:p>
    <w:p>
      <w:pPr>
        <w:pStyle w:val="ConsPlusCell"/>
        <w:bidi w:val="0"/>
        <w:ind w:firstLine="709"/>
        <w:jc w:val="both"/>
        <w:rPr/>
      </w:pPr>
      <w:r>
        <w:rPr>
          <w:sz w:val="28"/>
          <w:szCs w:val="28"/>
        </w:rPr>
        <w:t>расширение транспортной доступности населения к объектам социальной инфраструктуры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улучшение транспортной системы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увеличение количества маршрутов движения общественного транспорта;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увеличение доходов от перевозки пассажир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грузов;  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снижение уровня загрязнения окружающей среды; 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повышение эффективности использования природных ресурсов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осстановление нарушенных природных комплексов города-курорта Железноводск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реализации Программы 2014 - 201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целей и решение задач Программы осуществляется путем выполнения мероприятий следующих подпрограмм Программы взаимосвязанных по срокам и ресурс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рограмма «Повышение безопасности дорожного движения в городе-курорте Железноводске Ставропольского края»</w:t>
      </w:r>
      <w:r>
        <w:rPr/>
        <w:t xml:space="preserve"> (приложение 5 к Программ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дпрограмма «Модернизация, реконструкция, ремонт и содержание автомобильных дорог общего пользования местного значения города-курорта Железноводска Ставропольского края» </w:t>
      </w:r>
      <w:r>
        <w:rPr/>
        <w:t>(приложение 6 к Програм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программа </w:t>
      </w:r>
      <w:r>
        <w:rPr>
          <w:szCs w:val="28"/>
        </w:rPr>
        <w:t>«Экологическая безопасность города-курорта Железно-водска Ставропольского края»</w:t>
      </w:r>
      <w:r>
        <w:rPr/>
        <w:t xml:space="preserve"> (приложение 7 к Програм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ые мероприятия Программы представляют в совокупности комплекс взаимосвязанных мер, направленных на решение наиболее важных текущих и перспективных целей и задач Программы, обеспечивающих поступательное развитие в сфере </w:t>
      </w:r>
      <w:r>
        <w:rPr>
          <w:szCs w:val="28"/>
        </w:rPr>
        <w:t>транспортной системы, обеспечения безопасности дорожного движения на территории города-курорта Железноводска Ставропольского края и экологической безопасности территории города-курорта Железноводска Ставропольского кра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78">
        <w:r>
          <w:rPr>
            <w:rStyle w:val="InternetLink"/>
          </w:rPr>
          <w:t>Подпрограмма</w:t>
        </w:r>
      </w:hyperlink>
      <w:r>
        <w:rPr/>
        <w:t xml:space="preserve"> </w:t>
      </w:r>
      <w:r>
        <w:rPr>
          <w:szCs w:val="28"/>
        </w:rPr>
        <w:t>«Повышение безопасности дорожного движения в городе-курорте Железноводске Ставропольского края»</w:t>
      </w:r>
      <w:r>
        <w:rPr/>
        <w:t xml:space="preserve"> Программы направлена на реализацию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дение активной профилактической работы среди всех               участников дорожного движения по предупреждению нарушений                порядка дорожного дви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держка детских и молодежных организаций и объединений, осуществляющих воспитательную деятельность по профилактике детского дорожно-транспортного травматиз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вышение эффективности  управления системой организации безопасности дорожного движения в городе;</w:t>
      </w:r>
    </w:p>
    <w:p>
      <w:pPr>
        <w:pStyle w:val="Normal"/>
        <w:ind w:firstLine="709"/>
        <w:jc w:val="both"/>
        <w:rPr/>
      </w:pPr>
      <w:r>
        <w:rPr>
          <w:szCs w:val="28"/>
        </w:rPr>
        <w:t>улучшение условий дорожного движения при  устранении недостатков и опасных участках улично-дорожной сети гор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тимизация скоростных режимов движения автотран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нение современных технических средств организации               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амках реализации </w:t>
      </w:r>
      <w:r>
        <w:rPr>
          <w:szCs w:val="28"/>
        </w:rPr>
        <w:t xml:space="preserve">подпрограммы «Модернизация, реконструкция, ремонт и содержание автомобильных дорог общего пользования местного значения города-курорта Железноводска Ставропольского края» </w:t>
      </w:r>
      <w:r>
        <w:rPr/>
        <w:t>Программы предусмотрено осуществление следующих основных мероприятий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троительство, реконструкция и ремонт сетей автомобильных дорог общего пользования местного значения, отвечающих растущим потребностям в перевозках автомобильным транспортом и обеспечивающих стабильную связь между различными частями города-курорта Железноводска Ставропольского кра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благоустройство дворовых территорий многоквартирных домов соответствующих потребностям населения и развитию экономики города-курорта Железноводска</w:t>
      </w:r>
      <w:r>
        <w:rPr>
          <w:szCs w:val="28"/>
        </w:rPr>
        <w:t xml:space="preserve"> Ставропольского края;</w:t>
      </w:r>
    </w:p>
    <w:p>
      <w:pPr>
        <w:pStyle w:val="Normal"/>
        <w:ind w:right="-65" w:firstLine="708"/>
        <w:jc w:val="both"/>
        <w:rPr>
          <w:szCs w:val="28"/>
        </w:rPr>
      </w:pPr>
      <w:r>
        <w:rPr>
          <w:szCs w:val="28"/>
        </w:rPr>
        <w:t>проведение комплексных работ по капитальному ремонту и ремонту дворовых территорий многоквартирных домов, проездов к дворовым территориям многоквартирных домов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а </w:t>
      </w:r>
      <w:r>
        <w:rPr>
          <w:szCs w:val="28"/>
        </w:rPr>
        <w:t>«Экологическая безопасность города-курорта Железно-водска Ставропольского края»</w:t>
      </w:r>
      <w:r>
        <w:rPr/>
        <w:t xml:space="preserve"> Программы направлена на реализацию следующих основных мероприятий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существление контроля по обеспечению правового режима природопользования в пределах первой зоны округа горно-санитарной охраны Железноводского месторождения минеральных вод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храна окружающей среды и обеспечение экологической безопасности города-курорта Железноводск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я комплексного мониторинга за состоянием окружающей среды города-курорта Железноводска Ставропольского края.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>
          <w:szCs w:val="28"/>
        </w:rPr>
        <w:t>Основные мероприятия Подпрограммы представлены в приложении 2 к Программе.</w:t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ind w:firstLine="709"/>
        <w:jc w:val="both"/>
        <w:rPr>
          <w:szCs w:val="28"/>
        </w:rPr>
      </w:pPr>
      <w:r>
        <w:rPr/>
        <w:t xml:space="preserve">Ресурсное обеспечение реализации </w:t>
      </w:r>
      <w:r>
        <w:rPr>
          <w:szCs w:val="28"/>
        </w:rPr>
        <w:t xml:space="preserve">Программы </w:t>
      </w:r>
      <w:r>
        <w:rPr/>
        <w:t xml:space="preserve"> за счет средств бюджета</w:t>
      </w:r>
      <w:r>
        <w:rPr>
          <w:szCs w:val="28"/>
        </w:rPr>
        <w:t xml:space="preserve"> города-курорта Железноводска Ставропольского края</w:t>
      </w:r>
      <w:r>
        <w:rPr/>
        <w:t xml:space="preserve"> приведено в приложении 3 к Программе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ind w:firstLine="709"/>
        <w:jc w:val="both"/>
        <w:rPr>
          <w:szCs w:val="28"/>
        </w:rPr>
      </w:pPr>
      <w:r>
        <w:rPr/>
        <w:t xml:space="preserve">Ресурсное обеспечение </w:t>
      </w:r>
      <w:r>
        <w:rPr>
          <w:bCs/>
        </w:rPr>
        <w:t xml:space="preserve">и прогнозная (справочная) оценка расходов федерального бюджета, бюджета Ставропольского края, бюджета города-курорта Железноводска Ставропольского края, государственных внебюджетных фондов и юридических лиц на реализацию целей </w:t>
      </w:r>
      <w:r>
        <w:rPr/>
        <w:t>приведено в приложении 4 к Программе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/>
      </w:pPr>
      <w:r>
        <w:rPr/>
        <w:t>3. Характеристика мер государственного регулирования в сфере реализации Программы, в том числе описание основных мер правового регулирования в сфере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налогового, тарифного, кредитного регулирования, принятие нормативных правовых актов, устанавливающих эти меры в сфере реализации Программы и муниципальные задания на оказание муниципальных услуг не планируются.  (Таблицы 3, 4, 5 приложения к методическим рекомендациям по разработке и реализации муниципальных программ города-курорта Железноводска Ставропольского края в соответствующей сфере деятельности, утвержденным распоряжением администрации города-курорта Железноводска Ставропольского края от              11 октября 2013 г. № 206-р «Об утверждении Методических рекомендаций по разработке и реализации муниципальных программ города-курорта Железноводска Ставропольского края в соответствующей сфере деятельности» не предпо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>4. Анализ рисков реализации Программы (вероятных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явлений, событий, процессов, не зависящих от участник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рограммы и негативно влияющих на основные параметр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Программы) и описание мер управления рискам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использовании программно-целевого метода могут возникнуть следующие внешние риски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онодательные риски, связанные с несовершенством законодательной базы сферы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-экономические риски, связанные с возможным уменьшением объема бюджетных средств, направляемых на реализацию основных мероприятий Программы, оптимизацией расходов при формировании проекта бюджета города-курорта Железноводска Ставропольского края на очередной финансовый год и плановый период. Последствиями указанных рисков могут явиться недостаточная финансовая поддержка реализации мероприятий Программы, снижение эффективности использования выделяемых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реализации Программы риск снижения (отсутствия) ее финансирования оценивается как высокий. Риски, связанные со снижением (отсутствием) финансирования мероприятий Программы, также могут помешать повышению качества и доступности государственных услуг, предоставляемых в сфере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шними рисками реализации Программы являются действие обстоятельств непреодолимой силы, изменение федерального и краев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внутренним рискам реализации Программы относятся следующие организационные и управленческ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ая проработка вопросов, решаемых в рамках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ая оперативность корректировки хода реализации Программы при возникновении внешних риско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минимизации вышеуказанных рисков реализации Программы предусматривается оперативное реагирование и принятие следующих мер по управлению рисками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ый мониторинг хода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тимизация расходов бюджета города-курорта Железноводска Ставропольского края и привлечение дополнительных средств на выполнение основных мероприятий Программы (подпрограмм Программы, включенных в Программ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ое реагирование на изменения федерального и крае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ределение приоритетов для первоочередного финансирования основных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оевременная корректировка основных мероприятий Программы и сроков их выполнения с сохранением ожидаемых результатов их реализации.</w:t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suppressAutoHyphens w:val="false"/>
        <w:ind w:right="-6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suppressAutoHyphens w:val="false"/>
        <w:ind w:right="-65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-108" w:hanging="0"/>
        <w:rPr/>
      </w:pPr>
      <w:r>
        <w:rPr>
          <w:szCs w:val="28"/>
        </w:rPr>
        <w:t xml:space="preserve">Первый заместитель главы </w:t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  <w:t xml:space="preserve">администрации города-курорта </w:t>
      </w:r>
    </w:p>
    <w:p>
      <w:pPr>
        <w:pStyle w:val="Normal"/>
        <w:autoSpaceDE w:val="false"/>
        <w:spacing w:lineRule="exact" w:line="240"/>
        <w:ind w:right="-108" w:hanging="0"/>
        <w:rPr/>
      </w:pPr>
      <w:r>
        <w:rPr>
          <w:szCs w:val="28"/>
        </w:rPr>
        <w:t>Железноводска Ставропольского края                                           Ю.В.Брусенцов</w:t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suppressAutoHyphens w:val="false"/>
        <w:ind w:right="-65" w:hanging="0"/>
        <w:jc w:val="center"/>
        <w:rPr>
          <w:szCs w:val="28"/>
        </w:rPr>
      </w:pPr>
      <w:r>
        <w:rPr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233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Приложение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bidi w:val="0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муниципальной программе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ПОДПРОГРАММА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 xml:space="preserve">«Повышение безопасности дорожного движения в городе-курорте Железноводске Ставропольского края» муниципальной программы </w:t>
      </w:r>
      <w:r>
        <w:rPr/>
        <w:t xml:space="preserve">города-курорта Железноводска Ставропольского края «Развитие транспортной системы и охрана окружающей среды в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>городе-курорте Железноводске Ставропольского края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 xml:space="preserve">ПАСПОРТ 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 xml:space="preserve">подпрограммы «Повышение безопасности дорожного движения в городе-курорте Железноводске Ставропольского края» муниципальной программы </w:t>
      </w:r>
      <w:r>
        <w:rPr>
          <w:szCs w:val="28"/>
        </w:rPr>
        <w:t xml:space="preserve">города-курорта Железноводска Ставропольского края </w:t>
      </w:r>
      <w:r>
        <w:rPr/>
        <w:t>«Развитие транспортной системы и охрана окружающей среды в городе-курорте Железноводске Ставропольского края»</w:t>
      </w:r>
    </w:p>
    <w:p>
      <w:pPr>
        <w:pStyle w:val="Normal"/>
        <w:spacing w:lineRule="exact" w:line="240"/>
        <w:ind w:right="-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65" w:hanging="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программа «Повышение безопаснос-ти дорожного движения в городе-курорте Железноводска Ставро-польского края» муниципальной программы города-курорта Железно-водска Ставропольского края «Развитие транспортной системы и охрана окружающей среды в городе-курорте Железноводске Ставропольского края» (далее соответственно - Подпрограмма, Программа)</w:t>
            </w:r>
          </w:p>
        </w:tc>
      </w:tr>
      <w:tr>
        <w:trPr>
          <w:trHeight w:val="8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ind w:right="-62" w:hanging="0"/>
              <w:rPr/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городского хозяйства адми-нистрации города-курорта Железно-водска Ставропольского края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Cs w:val="28"/>
              </w:rPr>
            </w:pPr>
            <w:r>
              <w:rPr>
                <w:szCs w:val="28"/>
              </w:rPr>
              <w:t>Соисполнит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szCs w:val="28"/>
              </w:rPr>
              <w:t>управление образования администрации города-курорта Железноводска Ставро-польского края (далее - управление образования);</w:t>
            </w:r>
          </w:p>
          <w:p>
            <w:pPr>
              <w:pStyle w:val="Normal"/>
              <w:ind w:right="-62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орода-курорта Железно-водска Ставропольского края (помощник главы администрации города-курорта Железноводска Ставропольско-го края, в обязанности которого входит взаимодействие со средствами массовой информации)</w:t>
            </w:r>
          </w:p>
        </w:tc>
      </w:tr>
      <w:tr>
        <w:trPr>
          <w:trHeight w:val="1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нижение аварийности и тяжести                      ее последствий на автотранспорт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храна жизни, здоровья граждан и их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бщественной безопаснос-ти, предотвращение террористических актов и других преступлений с использованием транспортных средств;</w:t>
            </w:r>
          </w:p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учшение условий автотранспортного обслуживания граждан</w:t>
            </w:r>
          </w:p>
        </w:tc>
      </w:tr>
      <w:tr>
        <w:trPr>
          <w:trHeight w:val="1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активной профилактической работы среди всех участников дорожного движения по предупреждению нарушений порядка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детских и молодежных                            организаций и объединений, осуществляющих воспитательную деятельность по профилактик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эффективности управления системой  организации безопасности дорожного движения в город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учшение условий дорожного                движения при устранении недостатков на опасных участках улично-дорожной сети город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тимизация скоростных режимов             автотранспорт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именение современных технических средств организации дорожного                     движения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Cs w:val="28"/>
              </w:rPr>
            </w:pPr>
            <w:r>
              <w:rPr/>
              <w:t>Целевые индикаторы и показатели</w:t>
            </w:r>
            <w:r>
              <w:rPr>
                <w:szCs w:val="28"/>
              </w:rPr>
              <w:t xml:space="preserve">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сокращение количества </w:t>
            </w:r>
            <w:r>
              <w:rPr>
                <w:szCs w:val="28"/>
              </w:rPr>
              <w:t>дорожно-транспортных происшествий (далее – ДТП)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4 году – 4 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5 году – 3 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2 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сокращение количества  </w:t>
            </w:r>
            <w:r>
              <w:rPr>
                <w:szCs w:val="28"/>
              </w:rPr>
              <w:t>ранены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4 году – 4 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5 году – 3 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16 году – 2 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сокращение количества  </w:t>
            </w:r>
            <w:r>
              <w:rPr>
                <w:szCs w:val="28"/>
              </w:rPr>
              <w:t>погибши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4 году - 100 %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00 %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00 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Cs w:val="28"/>
              </w:rPr>
            </w:pPr>
            <w:r>
              <w:rPr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ом финансирования меро-приятий Подпрограммы  являются средства бюджета города-курорта Железноводска Ставрополь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ирования мероприятий Подпрограммы составит, всего 9 491,58 тыс. руб.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год – 3 163,86 тыс.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3 163,86 тыс.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3 163,86 тыс. руб.;</w:t>
            </w:r>
          </w:p>
        </w:tc>
      </w:tr>
      <w:tr>
        <w:trPr>
          <w:trHeight w:val="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нижение аварийности и количества ДТП на автотранспорте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>увеличение продолжительности жизни населения за счет сокращения дорожно-транспортных происшеств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>экономический рост за счет формирования устойчивой транспорт-ной системы, способной удовлетворить возрастающий спрос на перевозки автомобильным транспортом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 xml:space="preserve">рост экономической активности во всех отраслях города-курорта Железноводска Ставропольского края путем улучшения условий доставки грузов и пассажиров; 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транспортной доступности населения к объектам социальной                 инфраструкту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spacing w:lineRule="exact" w:line="240"/>
        <w:ind w:left="357" w:right="-62" w:hanging="0"/>
        <w:jc w:val="center"/>
        <w:rPr>
          <w:szCs w:val="28"/>
        </w:rPr>
      </w:pPr>
      <w:r>
        <w:rPr/>
        <w:t xml:space="preserve">1. </w:t>
      </w:r>
      <w:r>
        <w:rPr>
          <w:szCs w:val="28"/>
        </w:rPr>
        <w:t>Характеристика сферы реализации Подпрограммы, описание основных проблем в указанной сфере и прогноз её разви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блема аварийности на автотранспорте приобрела особую                  остроту в последнее десятилетие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транспортной дисциплиной участников дорожного дви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варийность на дорогах и улицах города-курорта Железноводска Ставропольского края наносит жителям невосполнимый моральный и материальный ущерб. С каждым годом количество транспортных средств в городе-курорте Железноводске Ставропольского края значительно увеличивается и в основном за счет высокоскоростных легковых автомобилей. В то же время транспортно-эксплуатационное состояние улично-дорожной сети и технических средств регулирования дорожным движением в городе-курорте значительно отстает от темпов роста автопар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изменяющихся социально-экономических условиях на первый план встает проблема, связанная с возрастающим количеством мелких организаций, имеющих автобусы и грузовые автомобили до 10 единиц, для которых характерно отсутствие материально-технической базы для хранения, технического обслуживания и ремонта своего подвижного состава, ежедневного контроля за его техническим состоянием при выходе на линию, предрейсового медицинского осмотра физического состояния водителей, а также незнание владельцами элементарных правил обеспечения безаварийной эксплуатации транспорт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шение проблемы обеспечения безопасности дорожного движения относится к приоритетным задачам развития государства, так как дорожно-транспортные аварии наносят экономике страны значительный ущерб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отяжении нескольких лет в городе-курорте Железноводске Ставропольского края сохраняется тенденция роста основных показателей аварийности на транспорте.</w:t>
      </w:r>
    </w:p>
    <w:p>
      <w:pPr>
        <w:pStyle w:val="Normal"/>
        <w:ind w:firstLine="709"/>
        <w:jc w:val="both"/>
        <w:rPr>
          <w:szCs w:val="28"/>
        </w:rPr>
      </w:pPr>
      <w:bookmarkStart w:id="16" w:name="sub_110"/>
      <w:r>
        <w:rPr>
          <w:szCs w:val="28"/>
        </w:rPr>
        <w:t>Воздействие государства и общества на участников дорожного движения с целью формирования общественно значимых стереотипов транспортной культуры и повышения правосознания осуществляется недостаточно.</w:t>
      </w:r>
      <w:bookmarkStart w:id="17" w:name="sub_111"/>
      <w:bookmarkEnd w:id="16"/>
      <w:r>
        <w:rPr>
          <w:szCs w:val="28"/>
        </w:rPr>
        <w:t xml:space="preserve"> Применение программно-целевого подхода к реализации мероприятий по обеспечению безопасности дорожного движения в городе позволит обеспечить решение целого комплекса проблем, существующих в настоящее время и не позволяющих минимизировать социально-экономические потери от дорожно-транспортных происшествий.</w:t>
      </w:r>
      <w:bookmarkEnd w:id="17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60" w:hanging="0"/>
        <w:jc w:val="center"/>
        <w:rPr>
          <w:szCs w:val="28"/>
        </w:rPr>
      </w:pPr>
      <w:r>
        <w:rPr/>
        <w:t xml:space="preserve">2. </w:t>
      </w:r>
      <w:r>
        <w:rPr>
          <w:szCs w:val="28"/>
        </w:rPr>
        <w:t>Приоритеты политики администрации города-курорта Железноводска Ставропольского края в сфере реализации Подпрограммы, цели, задачи, целевые индикаторы и показатели Подпрограммы, описание ожидаемых конечных результатов в реализации Подпрограммы и сроки ее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ами реализуемой в городе политики в сфере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лучшение транспортно-эксплуатационного состояния автомобильных дорог горо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витие автотранспортного сообщения и повышение уровня безопасности дорожного движения общего пользования на территории города-курорта Железноводска  Ставропольского края.</w:t>
      </w:r>
    </w:p>
    <w:p>
      <w:pPr>
        <w:pStyle w:val="Normal"/>
        <w:ind w:firstLine="709"/>
        <w:rPr/>
      </w:pPr>
      <w:r>
        <w:rPr>
          <w:szCs w:val="28"/>
        </w:rPr>
        <w:t>Целями Подпрограммы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аварийности и тяжести ее последствий на                                       автотранспорте;</w:t>
      </w:r>
    </w:p>
    <w:p>
      <w:pPr>
        <w:pStyle w:val="Normal"/>
        <w:ind w:firstLine="709"/>
        <w:jc w:val="both"/>
        <w:rPr/>
      </w:pPr>
      <w:r>
        <w:rPr>
          <w:szCs w:val="28"/>
        </w:rPr>
        <w:t>охрана жизни, здоровья граждан и их имуще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ие общественной безопасности, предотвращение                 террористических актов и других преступлений с использованием                транспорт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улучшение условий автотранспортного обслуживания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программа включает в себя комплекс мероприятий по                     обеспечению безопасности дорожного движения, направленных на сокращение количества ДТП, погибших и пострадавших в результате ДТП, а также снижение величины экономического ущерба от ДТП и их последствий в городе-курорте Железноводске Ставропольского края, что в конечном итоге повлечет снижение социальной остроты данной пробле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дение активной профилактической работы среди всех               участников дорожного движения по предупреждению нарушений                порядка дорожного дви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держка детских и молодежных организаций и объединений, осуществляющих воспитательную деятельность по профилактике детского дорожно-транспортного травматиз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вышение эффективности  управления системой организации безопасности дорожного движения в городе;</w:t>
      </w:r>
    </w:p>
    <w:p>
      <w:pPr>
        <w:pStyle w:val="Normal"/>
        <w:ind w:firstLine="709"/>
        <w:jc w:val="both"/>
        <w:rPr/>
      </w:pPr>
      <w:r>
        <w:rPr>
          <w:szCs w:val="28"/>
        </w:rPr>
        <w:t>улучшение условий дорожного движения при  устранении недостатков и опасных участках улично-дорожной сети гор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тимизация скоростных режимов движения автотран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нение современных технических средств организации                дорожного дви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ок реализации Подпрограммы </w:t>
      </w:r>
      <w:r>
        <w:rPr>
          <w:b/>
          <w:szCs w:val="28"/>
        </w:rPr>
        <w:t xml:space="preserve"> </w:t>
      </w:r>
      <w:r>
        <w:rPr>
          <w:szCs w:val="28"/>
        </w:rPr>
        <w:t>2014 - 2016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евые индикаторы</w:t>
      </w:r>
      <w:r>
        <w:rPr/>
        <w:t xml:space="preserve"> </w:t>
      </w:r>
      <w:r>
        <w:rPr>
          <w:szCs w:val="28"/>
        </w:rPr>
        <w:t>и показатели Подпрограммы представлены в приложении 1 к Программе.</w:t>
      </w:r>
    </w:p>
    <w:p>
      <w:pPr>
        <w:pStyle w:val="Normal"/>
        <w:tabs>
          <w:tab w:val="clear" w:pos="709"/>
          <w:tab w:val="left" w:pos="1980" w:leader="none"/>
        </w:tabs>
        <w:ind w:firstLine="709"/>
        <w:jc w:val="both"/>
        <w:rPr>
          <w:szCs w:val="28"/>
        </w:rPr>
      </w:pPr>
      <w:r>
        <w:rPr>
          <w:szCs w:val="28"/>
        </w:rPr>
        <w:t>Достижение целей и решение задач Подпрограммы осуществляется путем выполнения комплекса взаимоувязанных по срокам, ресурсам и исполнителям мероприятий.</w:t>
      </w:r>
    </w:p>
    <w:p>
      <w:pPr>
        <w:pStyle w:val="Normal"/>
        <w:tabs>
          <w:tab w:val="clear" w:pos="709"/>
          <w:tab w:val="left" w:pos="1980" w:leader="none"/>
        </w:tabs>
        <w:ind w:firstLine="709"/>
        <w:jc w:val="both"/>
        <w:rPr/>
      </w:pPr>
      <w:r>
        <w:rPr>
          <w:szCs w:val="28"/>
        </w:rPr>
        <w:t>Основные мероприятия Подпрограммы представлены в приложении 2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сурсное обеспечение реализации </w:t>
      </w:r>
      <w:r>
        <w:rPr>
          <w:szCs w:val="28"/>
        </w:rPr>
        <w:t xml:space="preserve">Подпрограммы </w:t>
      </w:r>
      <w:r>
        <w:rPr/>
        <w:t>за счет средств бюджета</w:t>
      </w:r>
      <w:r>
        <w:rPr>
          <w:szCs w:val="28"/>
        </w:rPr>
        <w:t xml:space="preserve"> города-курорта Железноводска Ставропольского края</w:t>
      </w:r>
      <w:r>
        <w:rPr/>
        <w:t xml:space="preserve"> приведено в приложении 3 к Программе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Под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кажет позитивное воздействие на качество, обустройство и                   содержание улично-дорожной сети  города-курорта Железноводска           Ставропольского края и  дорог к прилегающим населенным пунктам,                       на качественное обслуживание технических средств регулирования дорожного движ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высит эффективность профилактической работы с участниками дорожного движения по предупреждению нарушений правил дорожного дви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езультатам реализации всех мероприятий Подпрограммы ожид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нижение аварийности и количества ДТП на автотранспорт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личение продолжительности жизни населения за счет сокращения            дорожно-транспортных происшеств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экономический рост за счет формирования устойчивой транспортной   системы, способной удовлетворить возрастающий спрос на перевозки автомобильным транспор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ст экономической активности во всех отраслях города-курорта Железноводска Ставропольского края путем улучшения условий доставки грузов и пассажир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ширение транспортной доступности населения к объектам социальной  инфраструк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программа включает в себя комплекс мероприятий по                      обеспечению безопасности дорожного движения, критериями оценки эффективности Подпрограммы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кращение числа погибших в автомобильных авар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отвращение проникновения на территорию города-курорта Железноводска Ставропольского края незаконных вооруженных формирований, провоза оружия и боеприпасов, наркотиков, недопущение совершения террористических а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качество обустройства и содержание улично-дорожной сети                  города-курорта Железноводска Ставрополь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ояние технических средств регулирования дорожного                    дви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/>
      </w:pPr>
      <w:r>
        <w:rPr/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78">
        <w:r>
          <w:rPr>
            <w:rStyle w:val="InternetLink"/>
          </w:rPr>
          <w:t>Подпрограмма</w:t>
        </w:r>
      </w:hyperlink>
      <w:r>
        <w:rPr/>
        <w:t xml:space="preserve"> направлена на реализацию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дение активной профилактической работы среди всех               участников дорожного движения по предупреждению нарушений                порядка дорожного дви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держка детских и молодежных организаций и объединений, осуществляющих воспитательную деятельность по профилактике детского дорожно-транспортного травматиз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вышение эффективности  управления системой организации безопасности дорожного движения в городе;</w:t>
      </w:r>
    </w:p>
    <w:p>
      <w:pPr>
        <w:pStyle w:val="Normal"/>
        <w:ind w:firstLine="709"/>
        <w:jc w:val="both"/>
        <w:rPr/>
      </w:pPr>
      <w:r>
        <w:rPr>
          <w:szCs w:val="28"/>
        </w:rPr>
        <w:t>улучшение условий дорожного движения при  устранении недостатков и опасных участках улично-дорожной сети гор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тимизация скоростных режимов движения автотран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нение современных технических средств организации                дорожного дви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ханизм  управления реализацией мероприятий Подпрограммы возлагается на ответственного исполнителя Подпрограммы – Управление городского хозяйства  администрации города-курорта Железноводска 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Под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яет свои функции во взаимодействии с                                       заинтересованными службами города-курорта Железноводска                  Ставрополь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одит мониторинг состояния улично-дорожной сети                        города-курорта Железноводска Ставрополь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тавляет конкурсную документацию для размещения заказов на проведение работ по ремонту и содержанию  улично-дорожной сети и объектов внешнего благоустройства на ней города-курорта Железноводска Ставрополь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лючает контракты с исполнителями  работ, финансирует эти               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ует исполнение планов и мероприятий Под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правление городского хозяйства администрации города-курорта Железноводска Ставропольского края осуществляет контроль за ходом выполнения Подпрограммы. Исполнитель несёт ответственность за качественное и своевременное исполнение мероприятий Подпрограмм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ординация работы по исполнению мероприятий Подпрограммы обеспечивается </w:t>
      </w:r>
      <w:r>
        <w:rPr>
          <w:color w:val="000000"/>
          <w:spacing w:val="-2"/>
          <w:szCs w:val="28"/>
        </w:rPr>
        <w:t>межведомственной комиссией при администрации города-курорта Железноводска Ставропольского края по обеспечению безопасности дорожного движения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4. Информация об участии государственных внебюджетных фондов, муниципальных унитарных предприятий города-курорта Железноводска Ставропольского края, акционерных обществ с участием города-курорта Железноводска Ставропольского края, общественных, научных и иных организаций в реализации Подпрограммы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ие государственные внебюджетные фонды, муниципальные унитарные предприятия города-курорта Железноводска Ставропольского края, акционерные общества с участием города-курорта Железноводска Ставропольского края, общественные, научные и иные организации в реализации мероприятий Подпрограммы не принимаю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44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Приложение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</w:r>
          </w:p>
          <w:p>
            <w:pPr>
              <w:pStyle w:val="ConsPlusTitle"/>
              <w:widowControl/>
              <w:bidi w:val="0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муниципальной программе города-курорта Железноводска Ставропольского края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«Развитие транспортной системы и охрана окружающей среды в городе-курорте Железноводске 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ПОДПРОГРАММ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«Модернизация, реконструкция, ремонт и содержание автомобильных дорог общего пользования местного значения города-курорта Железноводска Ставропольского края» муниципальной </w:t>
      </w:r>
      <w:r>
        <w:rPr>
          <w:bCs/>
        </w:rPr>
        <w:t xml:space="preserve">программы </w:t>
      </w:r>
      <w:r>
        <w:rPr/>
        <w:t>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szCs w:val="28"/>
        </w:rPr>
        <w:t>ПАСПОРТ</w:t>
      </w:r>
      <w:r>
        <w:rPr>
          <w:bCs/>
        </w:rPr>
        <w:t xml:space="preserve">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дпрограммы «Модернизация, реконструкция, ремонт и содержание автомобильных дорог общего пользования местного значения города-курорта Железноводска Ставропольского края»</w:t>
      </w:r>
      <w:r>
        <w:rPr>
          <w:bCs/>
        </w:rPr>
        <w:t xml:space="preserve"> муниципальной программы </w:t>
      </w:r>
      <w:r>
        <w:rPr>
          <w:szCs w:val="28"/>
        </w:rPr>
        <w:t xml:space="preserve">города-курорта Железноводска Ставропольского края </w:t>
      </w:r>
      <w:r>
        <w:rPr/>
        <w:t>«Развитие транспортной системы и охрана окружающей среды в городе-курорте Железноводске Ставропольского края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09995</wp:posOffset>
                </wp:positionH>
                <wp:positionV relativeFrom="paragraph">
                  <wp:posOffset>86360</wp:posOffset>
                </wp:positionV>
                <wp:extent cx="3308985" cy="3352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к программе Управления городского хозяйства администрации го-рода-курорта Железноводска Став-ропольского края «Развитие жилищно-коммунального хозяйства, транспортной системы и обеспечение безопасности дорожного движения на территории города-курорта Железноводска Ставропольского кр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к программе Управления городского хозяйства администрации го-рода-курорта Железноводска Став-ропольского края «Развитие жилищно-коммунального хозяйства, транспортной системы и обеспечение безопасности дорожного движения на территории города-курорта Железноводска Ставрополь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64pt;mso-wrap-distance-left:9pt;mso-wrap-distance-right:9pt;mso-wrap-distance-top:0pt;mso-wrap-distance-bottom:0pt;margin-top:6.8pt;mso-position-vertical-relative:text;margin-left:496.8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к программе Управления городского хозяйства администрации го-рода-курорта Железноводска Став-ропольского края «Развитие жилищно-коммунального хозяйства, транспортной системы и обеспечение безопасности дорожного движения на территории города-курорта Железноводска Ставропольского края»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к программе Управления городского хозяйства администрации го-рода-курорта Железноводска Став-ропольского края «Развитие жилищно-коммунального хозяйства, транспортной системы и обеспечение безопасности дорожного движения на территории города-курорта Железноводска Ставрополь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дпрограмма «</w:t>
            </w:r>
            <w:r>
              <w:rPr>
                <w:szCs w:val="28"/>
              </w:rPr>
              <w:t>Модернизация, реконст-рукция, ремонт и содержание автомобильных дорог общего пользования местного значения города-курорта Железноводска Ставропольского края»</w:t>
            </w:r>
            <w:r>
              <w:rPr/>
              <w:t xml:space="preserve"> муниципальной программы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 (далее соответственно – Подпрограмма, Программ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ind w:right="-65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городского хозяйства адми-нистрации города-курорта Железноводска Ставропольского кра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ind w:right="-65" w:hanging="0"/>
              <w:rPr/>
            </w:pPr>
            <w:r>
              <w:rPr>
                <w:szCs w:val="28"/>
              </w:rPr>
              <w:t>Со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 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вышение уровня жизни населения за счет развития транспортной системы (автодорог общего пользования), благоустройства дворовых территорий многоквартирных домов соответствующих потребностям населения и развитию экономики города-курорта Железноводска</w:t>
            </w:r>
            <w:r>
              <w:rPr>
                <w:szCs w:val="28"/>
              </w:rPr>
              <w:t xml:space="preserve">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роительство, реконструкция и ремонт сетей автомобильных дорог общего пользования местного значения, отвечающих растущим потребностям в перевозках автомобильным транспортом и обеспечивающих стабильную связь между различными частями города-курорта Железноводска Ставропольского кра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комплексных работ по капитальному ремонту и ремонту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реконструированных дорог города-курорта Железноводска Ставро-польского кра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4 году – 1,2735 км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5,96 км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4,876  км;</w:t>
            </w:r>
          </w:p>
          <w:p>
            <w:pPr>
              <w:pStyle w:val="Normal"/>
              <w:jc w:val="both"/>
              <w:rPr/>
            </w:pPr>
            <w:r>
              <w:rPr/>
              <w:t>доля протяженности дорог города-курорта Железноводска Ставропольского края, не отвечающих нормативным требованиям, в общей протяженности дорог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4 году – 31,6%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31,5%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31,4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площади отремонтированных дорог города-курорта Железноводска Ставропольского кра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4 году – 81,80 тыс.кв.мет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5 году – </w:t>
            </w:r>
            <w:r>
              <w:rPr>
                <w:szCs w:val="28"/>
              </w:rPr>
              <w:t>73,5 тыс.кв.мет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6 году – </w:t>
            </w:r>
            <w:r>
              <w:rPr>
                <w:szCs w:val="28"/>
              </w:rPr>
              <w:t>52,29 тыс.кв.метров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площади отремонтированных дворовых территорий многоквартирных домов, проездов к дворовым территориям многоквартирных домов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4 году – 64,88 тыс.кв.мет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5 году – </w:t>
            </w:r>
            <w:r>
              <w:rPr>
                <w:szCs w:val="28"/>
              </w:rPr>
              <w:t>51,90 тыс.кв.мет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6 году – </w:t>
            </w:r>
            <w:r>
              <w:rPr>
                <w:szCs w:val="28"/>
              </w:rPr>
              <w:t>75,25 тыс.кв.метр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ами финансирования мероприя-тий  Подпрограммы  являются средства бюджета города-курорта Железноводска Ставро-поль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ирования мероп-риятий Подпрограммы составит всего 387760,56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4 год –211 378,52 тыс. руб.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165 710,91 тыс.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– 10 671,13 тыс. руб.;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Корректировка Подпрограммы, с целью уточнения мероприятий по реконструкции и строительству транспортной системы, комплексу работ по капитальному ремонту и ремонту дворовых территорий многоквартирных домов, проездов к дворовым территориям многоквартирных домов, предусмотренных на 2014-2016  годы, производиться ежегодно при принятии и уточнении бюджета города-курорта Железноводска Ставропольского кра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жидаемые  конечные результаты реализации 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учшение транспортной систем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увеличение количества маршрутов движения общественного транспорт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увеличение доходов от перевозки пассаж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и грузов;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лучшение эстетического облика дворовых территорий многоквартирных домов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0" w:leader="none"/>
        </w:tabs>
        <w:ind w:right="-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spacing w:lineRule="exact" w:line="240"/>
        <w:ind w:left="357" w:right="-62" w:hanging="0"/>
        <w:jc w:val="center"/>
        <w:rPr>
          <w:szCs w:val="28"/>
        </w:rPr>
      </w:pPr>
      <w:r>
        <w:rPr/>
        <w:t xml:space="preserve">1. </w:t>
      </w:r>
      <w:r>
        <w:rPr>
          <w:szCs w:val="28"/>
        </w:rPr>
        <w:t>Характеристика сферы реализации Подпрограммы, описание основных  проблем в указанной сфере и прогноз её развития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Общая площадь города-курорта Железноводска </w:t>
      </w:r>
      <w:r>
        <w:rPr>
          <w:szCs w:val="28"/>
        </w:rPr>
        <w:t xml:space="preserve">Ставропольского края </w:t>
      </w:r>
      <w:r>
        <w:rPr>
          <w:color w:val="000000"/>
          <w:szCs w:val="28"/>
        </w:rPr>
        <w:t>составляет 9313 тыс. кв. метров. Численность населения проживающих в городе 52,9 тыс. человек. Внешние</w:t>
      </w:r>
      <w:r>
        <w:rPr>
          <w:szCs w:val="28"/>
        </w:rPr>
        <w:t xml:space="preserve"> связи города-курорта Железноводска Ставропольского края осуществляются автомобильным транспортом. </w:t>
        <w:tab/>
        <w:t>Автомобильный транспорт используется для внутренних связей и объем его в общем размере грузопассажирских перевозок невелик.</w:t>
      </w:r>
      <w:r>
        <w:rPr>
          <w:color w:val="000000"/>
          <w:szCs w:val="28"/>
        </w:rPr>
        <w:t xml:space="preserve"> </w:t>
      </w:r>
      <w:r>
        <w:rPr>
          <w:szCs w:val="28"/>
        </w:rPr>
        <w:t>Город-курорт Железноводск Ставропольского края связан междугородными и пригородными маршрутами со следующими населенными пункт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ждугородными маршрутами с городами: Лермонтов, Пятигорск,  Минеральные Воды, Георгиевск, Кисловодск, и т.д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городными маршрутами с поселками: Быкогорка, Иноземцево, жилым районом Капельница, хутором Ворон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отоки грузового транспорта в городской черте следуют по улице Лени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бщая протяженность улично-дорожной сети по состоянию                   на 01 января 2013 года  составляет 354,1 км. Протяженность улиц, имеющих асфальтовое покрытие, составляет – 294,46 к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ая площадь улиц – 1782 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ранспортно-эксплуатационное состояние и недостаточный уровень развития, автомобильных дорог местного значения влияет на социально-экономическое развитие города-курорта Железноводска Ставропольского края. Значительная часть автомобильных дорог общего пользования местного значения имеет высокую степень износа и, практически исчерпала свою пропускную способность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здавшейся ситуации необходимо принять неотложные меры по качественному изменению состояния автомобильных дорог местного значения, чтобы обеспечить их ускоренное развитие в соответствии с потребностями экономики, населения и города-курорта Железноводска Ставропольского края. Эту комплексную и масштабную задачу необходимо решить программным метод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Вместе с тем при обосновании системы мероприятий Подпрограммы учтены следующие тенден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чение длительного периода темпы износа сети автомобильных дорог местного значения были выше темпов ее восстановления и развития. Ускоренный износ этих автомобильных дорог был обусловлен высокими темпами роста парка автотранспортных средств и интенсивности движения, а также увеличением в составе автотранспортных потоков доли большегрузных автомоби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ечение длительного времени имело место накопление отставания в выполнении строительных и ремонтных работ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удовлетворительное техническое состояние транспортной системы в городе-курорте Железноводске Ставропольского края является причиной целого ряда негативных социальных последствий, таких как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кращение свободного времени за счет увеличения времени пребывания в пути к месту работы и отдых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своевременное оказание медицинской помощи и ле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нижение безопасности дорожного движ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нижение качества и увеличение стоимости товаров из-за трудностей их доста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качестве неэкономических критериев развития транспортной системы применены факторы улучшения экологической ситуации и социального взаимодействия между отдельными городскими территор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им образом, транспортная система имеет важное значение, как на краевом, так и на местном уровнях, в частности, для обеспечения развития транспортной системы города-курорта Железноводска Ставропольского края с выходом автодорог местного значения на магистрали краевого и федерального значения, увеличения налоговых поступлений в бюджет города-курорта Железноводска Ставропольского края за счет расширения услуг по перевозкам грузов и пассажир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целях обеспечения нормального функционирования транспорта и обеспечения других потребностей населения в 2011-2013 годах реконструированы дороги по маршрутам движения общественного транспорта по улицам:  Октябрьская, </w:t>
      </w:r>
      <w:r>
        <w:rPr>
          <w:szCs w:val="28"/>
        </w:rPr>
        <w:t>Шоссейная, Промышленная, Пролетарская, 50 лет Октября, Спортивная,</w:t>
      </w:r>
      <w:r>
        <w:rPr>
          <w:color w:val="000000"/>
          <w:szCs w:val="28"/>
        </w:rPr>
        <w:t xml:space="preserve"> Карла Маркса, подъезд к             хутору Воронов. Проведен ремонт пяти дорог поселка Иноземцево, ремонт асфальтобетонного покрытия 61 дворовой территории многоквартирных домов  и проездов к дворовым территор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Необходимо и дальше продолжать работу по реконструкции  улично-дорожной сети города и  капитальному  ремонту и ремонту дворовых территорий многоквартирных домов, проездов к дворовым территориям многоквартирных домов.  </w:t>
      </w:r>
    </w:p>
    <w:p>
      <w:pPr>
        <w:pStyle w:val="Normal"/>
        <w:rPr>
          <w:szCs w:val="28"/>
          <w:lang w:val="ru-MD"/>
        </w:rPr>
      </w:pPr>
      <w:r>
        <w:rPr>
          <w:szCs w:val="28"/>
          <w:lang w:val="ru-MD"/>
        </w:rPr>
      </w:r>
    </w:p>
    <w:p>
      <w:pPr>
        <w:pStyle w:val="Normal"/>
        <w:spacing w:lineRule="exact" w:line="240"/>
        <w:ind w:left="360" w:hanging="0"/>
        <w:jc w:val="center"/>
        <w:rPr>
          <w:szCs w:val="28"/>
        </w:rPr>
      </w:pPr>
      <w:r>
        <w:rPr/>
        <w:t xml:space="preserve">2. </w:t>
      </w:r>
      <w:r>
        <w:rPr>
          <w:szCs w:val="28"/>
        </w:rPr>
        <w:t>Приоритеты политики администрации города-курорта Железноводска Ставропольского края в сфере реализации Подпрограммы, цели, задачи, целевые индикаторы и показатели Подпрограммы, описание ожидаемых конечных результатов в реализации Подпрограммы и сроки ее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ами реализуемой в городе политики в сфере реализации            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лучшение транспортно-эксплуатационного состояния автомобильных дорог горо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здание транспортной сети и развитие транспортной инфраструктуры города-курорта Железноводск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ом реализуемой в городе политики в сфере реализации Программы являются улучшение экологической и санитарно-эпидемиологической обстановки на территории город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Целью Подпрограммы является</w:t>
      </w:r>
      <w:r>
        <w:rPr>
          <w:bCs/>
          <w:szCs w:val="28"/>
        </w:rPr>
        <w:t xml:space="preserve"> повышение уровня жизни населения за счет развития транспортной системы (автодорог общего пользования) и ремонта дворовых территорий </w:t>
      </w:r>
      <w:r>
        <w:rPr>
          <w:color w:val="000000"/>
          <w:szCs w:val="28"/>
        </w:rPr>
        <w:t xml:space="preserve">многоквартирных домов, проездов к дворовым территориям многоквартирных домов </w:t>
      </w:r>
      <w:r>
        <w:rPr>
          <w:bCs/>
          <w:szCs w:val="28"/>
        </w:rPr>
        <w:t xml:space="preserve">соответствующих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потребностям населения и развитию экономики города-курорта Железноводска Ставропольского края.</w:t>
      </w:r>
    </w:p>
    <w:p>
      <w:pPr>
        <w:pStyle w:val="Normal"/>
        <w:ind w:right="-65" w:firstLine="709"/>
        <w:jc w:val="both"/>
        <w:rPr/>
      </w:pPr>
      <w:r>
        <w:rPr>
          <w:szCs w:val="28"/>
        </w:rPr>
        <w:t>Для достижения указанной цели необходимо  решение  следующих задач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роительство, реконструкция и ремонт сетей автомобильных дорог общего пользования местного значения, отвечающих растущим потребностям в перевозках автомобильным транспортом и обеспечивающих стабильную связь между различными частями города-курорта Железноводска Ставропольского кра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;</w:t>
      </w:r>
    </w:p>
    <w:p>
      <w:pPr>
        <w:pStyle w:val="Normal"/>
        <w:ind w:right="-65" w:firstLine="709"/>
        <w:jc w:val="both"/>
        <w:rPr/>
      </w:pPr>
      <w:r>
        <w:rPr>
          <w:szCs w:val="28"/>
        </w:rPr>
        <w:t>проведение комплексных работ по капитальному ремонту и ремонту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ind w:right="-65" w:firstLine="709"/>
        <w:jc w:val="both"/>
        <w:rPr>
          <w:szCs w:val="28"/>
        </w:rPr>
      </w:pPr>
      <w:r>
        <w:rPr>
          <w:szCs w:val="28"/>
        </w:rPr>
        <w:t>Срок реализации Подпрограммы 2014-2016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евые индикаторы</w:t>
      </w:r>
      <w:r>
        <w:rPr/>
        <w:t xml:space="preserve"> </w:t>
      </w:r>
      <w:r>
        <w:rPr>
          <w:szCs w:val="28"/>
        </w:rPr>
        <w:t>и показатели Подпрограммы представлены в приложении 1 к Программе.</w:t>
      </w:r>
    </w:p>
    <w:p>
      <w:pPr>
        <w:pStyle w:val="Normal"/>
        <w:ind w:right="-65" w:firstLine="709"/>
        <w:jc w:val="both"/>
        <w:rPr/>
      </w:pPr>
      <w:r>
        <w:rPr>
          <w:szCs w:val="28"/>
        </w:rPr>
        <w:t>Достижение целей и решение задач Подпрограммы осуществляется путем выполнения комплекса взаимоувязанных по срокам, ресурсам и исполнителям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программа ориентирована на наиболее важные направления, в первую очередь на строительство, реконструкцию и ремонт дорог, соединяющих отдельные микрорайоны города-курорта Железноводска Ставропольского края, </w:t>
      </w:r>
      <w:r>
        <w:rPr>
          <w:color w:val="000000"/>
          <w:szCs w:val="28"/>
        </w:rPr>
        <w:t xml:space="preserve">капитальному  ремонту и ремонту дворовых территорий многоквартирных домов, проездов к дворовым территориям многоквартирных домов. 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реализации предлагаемых мероприятий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ожидается качественное изменение транспортной системы города-курорта Железноводска Ставропольского края: за счет прироста протяженности дорог с улучшенной категорией, уменьшения дорог с низкой классификацией, улучшения освещения проезжей части дорог в темное время суто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ируется, что к концу рассматриваемого периода в результате выполнения мероприятий Подпрограммы будет доведено до нормативно - технического состоянию </w:t>
      </w:r>
      <w:r>
        <w:rPr>
          <w:color w:val="000000"/>
          <w:szCs w:val="28"/>
        </w:rPr>
        <w:t>12,1095 км</w:t>
      </w:r>
      <w:r>
        <w:rPr>
          <w:szCs w:val="28"/>
        </w:rPr>
        <w:t xml:space="preserve"> дорог, 169,07 тыс.кв.метров дворовых территорий многоквартирных домов, проездов к дворовым территориям  многоквартирных домов  и тротуаров.  </w:t>
      </w:r>
    </w:p>
    <w:p>
      <w:pPr>
        <w:pStyle w:val="Normal"/>
        <w:ind w:firstLine="709"/>
        <w:jc w:val="both"/>
        <w:rPr>
          <w:szCs w:val="28"/>
        </w:rPr>
      </w:pPr>
      <w:r>
        <w:rPr/>
        <w:t>Результаты от реализации Подпрограммы выразятся в следующих позициях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улучшению транспортной системы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увеличению количества маршрутов движения общественного транспорта;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увеличению доходов от перевозки пассажир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грузов; 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улучшению эстетического облика дворовых территорий многоквартирных домов.</w:t>
      </w:r>
    </w:p>
    <w:p>
      <w:pPr>
        <w:pStyle w:val="Normal"/>
        <w:tabs>
          <w:tab w:val="clear" w:pos="709"/>
          <w:tab w:val="left" w:pos="1980" w:leader="none"/>
        </w:tabs>
        <w:ind w:firstLine="709"/>
        <w:jc w:val="both"/>
        <w:rPr/>
      </w:pPr>
      <w:r>
        <w:rPr>
          <w:szCs w:val="28"/>
        </w:rPr>
        <w:t>Основные мероприятия Подпрограммы представлены в приложении 2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сурсное обеспечение реализации </w:t>
      </w:r>
      <w:r>
        <w:rPr>
          <w:szCs w:val="28"/>
        </w:rPr>
        <w:t xml:space="preserve">Подпрограммы </w:t>
      </w:r>
      <w:r>
        <w:rPr/>
        <w:t>за счет средств бюджета</w:t>
      </w:r>
      <w:r>
        <w:rPr>
          <w:szCs w:val="28"/>
        </w:rPr>
        <w:t xml:space="preserve"> города-курорта Железноводска Ставропольского края</w:t>
      </w:r>
      <w:r>
        <w:rPr/>
        <w:t xml:space="preserve"> приведено в приложении 3 к Программе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сурсное обеспечение </w:t>
      </w:r>
      <w:r>
        <w:rPr>
          <w:bCs/>
        </w:rPr>
        <w:t xml:space="preserve">и прогнозная (справочная) оценка расходов федерального бюджета, бюджета Ставропольского края, бюджета города-курорта Железноводска Ставропольского края, государственных внебюджетных фондов и юридических лиц на реализацию целей </w:t>
      </w:r>
      <w:r>
        <w:rPr/>
        <w:t>приведено в приложении 4 к Программе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амках реализации </w:t>
      </w:r>
      <w:r>
        <w:rPr>
          <w:szCs w:val="28"/>
        </w:rPr>
        <w:t xml:space="preserve">Подпрограммы </w:t>
      </w:r>
      <w:r>
        <w:rPr/>
        <w:t>предусмотрено осуществление следующих основных мероприятий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троительство, реконструкция и ремонт сетей автомобильных дорог общего пользования местного значения, отвечающих растущим потребностям в перевозках автомобильным транспортом и обеспечивающих стабильную связь между различными частями города-курорта Железноводска Ставропольского кра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;</w:t>
      </w:r>
    </w:p>
    <w:p>
      <w:pPr>
        <w:pStyle w:val="Normal"/>
        <w:ind w:right="-65" w:firstLine="708"/>
        <w:jc w:val="both"/>
        <w:rPr>
          <w:szCs w:val="28"/>
        </w:rPr>
      </w:pPr>
      <w:r>
        <w:rPr>
          <w:szCs w:val="28"/>
        </w:rPr>
        <w:t>проведение комплексных работ по капитальному ремонту и ремонту дворовых территорий многоквартирных домов, проездов к дворовым территориям многоквартирных домов.</w:t>
      </w:r>
      <w:r>
        <w:rPr/>
        <w:tab/>
      </w:r>
    </w:p>
    <w:p>
      <w:pPr>
        <w:pStyle w:val="Normal"/>
        <w:ind w:right="-65" w:firstLine="708"/>
        <w:jc w:val="both"/>
        <w:rPr/>
      </w:pPr>
      <w:r>
        <w:rPr>
          <w:szCs w:val="28"/>
        </w:rPr>
        <w:t>Механизм  управления реализацией мероприятий Подпрограммы возлагается на ответственного исполнителя Подпрограммы - Управление городского хозяйства администрации города-курорта Железноводска  Ставропольского края.</w:t>
      </w:r>
    </w:p>
    <w:p>
      <w:pPr>
        <w:pStyle w:val="Normal"/>
        <w:ind w:right="-65" w:firstLine="708"/>
        <w:jc w:val="both"/>
        <w:rPr/>
      </w:pPr>
      <w:r>
        <w:rPr>
          <w:szCs w:val="28"/>
        </w:rPr>
        <w:t>Ответственный исполнитель  Подпрограммы:</w:t>
      </w:r>
    </w:p>
    <w:p>
      <w:pPr>
        <w:pStyle w:val="Normal"/>
        <w:ind w:right="-65" w:firstLine="708"/>
        <w:jc w:val="both"/>
        <w:rPr>
          <w:szCs w:val="28"/>
        </w:rPr>
      </w:pPr>
      <w:r>
        <w:rPr>
          <w:szCs w:val="28"/>
        </w:rPr>
        <w:t>осуществляет свои функции во взаимодействии с заинтересованными службами города-курорта Железноводска Ставропольского края;</w:t>
      </w:r>
    </w:p>
    <w:p>
      <w:pPr>
        <w:pStyle w:val="Normal"/>
        <w:ind w:right="-65" w:firstLine="708"/>
        <w:jc w:val="both"/>
        <w:rPr/>
      </w:pPr>
      <w:r>
        <w:rPr>
          <w:szCs w:val="28"/>
        </w:rPr>
        <w:t>проводит мониторинг улично-дорожной сети города-курорта Железноводска Ставропольского края;</w:t>
      </w:r>
    </w:p>
    <w:p>
      <w:pPr>
        <w:pStyle w:val="Normal"/>
        <w:ind w:right="-65" w:firstLine="708"/>
        <w:jc w:val="both"/>
        <w:rPr/>
      </w:pPr>
      <w:r>
        <w:rPr>
          <w:szCs w:val="28"/>
        </w:rPr>
        <w:t>представляет конкурсную документацию для размещения заказов на проведение работ по реконструкции, капитальному ремонту, ремонту и содержанию улично-дорожной сети и объектов благоустройства на ней города-курорта Железноводска Ставропольского края;</w:t>
      </w:r>
    </w:p>
    <w:p>
      <w:pPr>
        <w:pStyle w:val="Normal"/>
        <w:ind w:right="-62" w:firstLine="709"/>
        <w:jc w:val="both"/>
        <w:rPr>
          <w:szCs w:val="28"/>
        </w:rPr>
      </w:pPr>
      <w:r>
        <w:rPr>
          <w:szCs w:val="28"/>
        </w:rPr>
        <w:t>заключает контракты с исполнителями  работ, финансирует эти работы;</w:t>
      </w:r>
    </w:p>
    <w:p>
      <w:pPr>
        <w:pStyle w:val="Normal"/>
        <w:ind w:right="-62" w:firstLine="709"/>
        <w:jc w:val="both"/>
        <w:rPr/>
      </w:pPr>
      <w:r>
        <w:rPr>
          <w:szCs w:val="28"/>
        </w:rPr>
        <w:t>организует исполнение планов и мероприятий Подпрограмм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ab/>
      </w:r>
      <w:r>
        <w:rPr/>
        <w:t xml:space="preserve">4. Информация об участии государственных внебюджетных фондов, муниципальных унитарных предприятий города-курорта Железноводска Ставропольского края, акционерных обществ с участием города-курорта Железноводска Ставропольского края, общественных, научных и иных организаций в реализации Подпрограммы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ab/>
        <w:t>Участие государственные внебюджетные фонды, муниципальные унитарные предприятия города-курорта Железноводска Ставропольского края, акционерные общества с участием города-курорта Железноводска Ставропольского края, общественные, научные и иные организации в реализации мероприятий Подпрограммы не принима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22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Приложение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</w:r>
          </w:p>
          <w:p>
            <w:pPr>
              <w:pStyle w:val="ConsPlusTitle"/>
              <w:widowControl/>
              <w:bidi w:val="0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муниципальной программе города-курорта Железноводска Ставропольского края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«Развитие транспортной системы и охрана окружающей среды в городе-курорте Железноводске 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ПОДПРОГРАММ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«Экологическая безопасность города-курорта Железноводска Ставропольского края» муниципальной </w:t>
      </w:r>
      <w:r>
        <w:rPr>
          <w:bCs/>
        </w:rPr>
        <w:t xml:space="preserve">программы </w:t>
      </w:r>
      <w:r>
        <w:rPr/>
        <w:t>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>ПАСПОРТ</w:t>
      </w:r>
      <w:r>
        <w:rPr>
          <w:bCs/>
        </w:rPr>
        <w:t xml:space="preserve">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подпрограммы «Экологическая безопасность города-курорта Железноводска Ставропольского края» муниципальной </w:t>
      </w:r>
      <w:r>
        <w:rPr>
          <w:bCs/>
        </w:rPr>
        <w:t xml:space="preserve">программы </w:t>
      </w:r>
      <w:r>
        <w:rPr>
          <w:szCs w:val="28"/>
        </w:rPr>
        <w:t xml:space="preserve">города-курорта Железноводска Ставропольского края </w:t>
      </w:r>
      <w:r>
        <w:rPr/>
        <w:t>«Развитие транспортной системы и охрана окружающей среды в городе-курорте Железноводске Ставропольского края»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961"/>
      </w:tblGrid>
      <w:tr>
        <w:trPr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дпрограмма «Экологическая безо-пасность города-курорта Железно-водска Ставропольского края» муниципальной программы города-курорта Железноводска Ставро-польского края «Развитие транспортной системы и охрана окружающей среды в городе-курорте Железноводске Ставропольского края» (далее соответственно - Подпрограмма, Программа)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родского хозяйства а</w:t>
            </w:r>
            <w:r>
              <w:rPr>
                <w:szCs w:val="28"/>
              </w:rPr>
              <w:t>дминистрации города-курорта Желез-новодска Ставропольского края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Цел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кружающей среды;</w:t>
            </w:r>
          </w:p>
          <w:p>
            <w:pPr>
              <w:pStyle w:val="Style13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-эпидемиологи-ческого благополучия на территории города-курорта Железноводска Ставропольского края;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/>
              <w:t>рациональное использование хозяй-ственного и курортно-рекреационного потенциала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</w:t>
            </w:r>
            <w:r>
              <w:rPr>
                <w:szCs w:val="28"/>
              </w:rPr>
              <w:t xml:space="preserve">по обеспечению правового режима природопользования в пределах первой зоны округа горно-санитарной охраны Железноводск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рождения минеральных в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рана окружающей среды и обеспечение экологической безопасности города-курорта </w:t>
            </w:r>
            <w:r>
              <w:rPr>
                <w:szCs w:val="28"/>
              </w:rPr>
              <w:t>Железно-водск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комплексного монито-ринга за состоянием окружающей среды города-курорта </w:t>
            </w:r>
            <w:r>
              <w:rPr>
                <w:szCs w:val="28"/>
              </w:rPr>
              <w:t>Железноводска Ставропольского края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 поступления платы за негативное воздействие на окружающую среду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4 году – 98%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99%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00%;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пожаров в городских леса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4 году – 12%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1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 2016 году – 10%;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ового обеспечения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финансирования из бюджета города-курорта Железно-водска Ставропольского края составит 2 376,70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4 г. –856,70 тыс. руб.;</w:t>
            </w:r>
          </w:p>
          <w:p>
            <w:pPr>
              <w:pStyle w:val="Normal"/>
              <w:rPr/>
            </w:pPr>
            <w:r>
              <w:rPr/>
              <w:t>2015 г. – 760,00 тыс. руб.;</w:t>
            </w:r>
          </w:p>
          <w:p>
            <w:pPr>
              <w:pStyle w:val="Normal"/>
              <w:rPr/>
            </w:pPr>
            <w:r>
              <w:rPr/>
              <w:t>2016 г. – 760,00 тыс. руб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нижение уровня загрязнения окружающей среды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ышение эффективности использо-вания природных ресур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становление нарушенных природ-ных комплексов города-курорта Железноводска Ставропольского края 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spacing w:lineRule="exact" w:line="240"/>
        <w:ind w:left="357" w:right="-62" w:hanging="0"/>
        <w:jc w:val="center"/>
        <w:rPr>
          <w:szCs w:val="28"/>
        </w:rPr>
      </w:pPr>
      <w:r>
        <w:rPr/>
        <w:t xml:space="preserve">1. </w:t>
      </w:r>
      <w:r>
        <w:rPr>
          <w:szCs w:val="28"/>
        </w:rPr>
        <w:t>Характеристика сферы реализации Подпрограммы, описание основных проблем в указанной сфере и прогноз её развития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Право граждан на благоприятную окружающую среду закреплено в Основном Законе государства – Конституции, в связи с чем создание благоприятной для прожи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органов местного самоуправления при деятельном участии в ее решении населения города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.</w:t>
        <w:br/>
        <w:t xml:space="preserve">№ 131-ФЗ «Об общих принципах организации местного самоуправления в Российской Федерации» вопросами местного значения городского округа являются: организация мероприятий по охране окружающей среды; организация благоустройства и озеленения территории, использования, охраны, защиты и воспроизводства городских лесов, лесов особо охраняемых природных территорий. </w:t>
      </w:r>
    </w:p>
    <w:p>
      <w:pPr>
        <w:pStyle w:val="Normal"/>
        <w:ind w:firstLine="709"/>
        <w:jc w:val="both"/>
        <w:rPr/>
      </w:pPr>
      <w:r>
        <w:rPr/>
        <w:t>Реализовать на практике решение поставленных задач возможно при применении программного подхода.</w:t>
      </w:r>
    </w:p>
    <w:p>
      <w:pPr>
        <w:pStyle w:val="Normal"/>
        <w:ind w:firstLine="709"/>
        <w:jc w:val="both"/>
        <w:rPr/>
      </w:pPr>
      <w:r>
        <w:rPr/>
        <w:t>В вопросах улучшения качества окружающей среды были получены определенные результаты. Более чем на 1000 тонн уменьшился объем выбросов загрязняющих веществ в атмосферный воздух города-курорта Железноводска Ставропольского края. Несколько улучшилась ситуация по загрязнению воздуха и почв в районе улицы Гагарина в поселке Иноземцево в результате вывода за его пределы участка федеральной автодороги Краснодар-Баку.</w:t>
      </w:r>
    </w:p>
    <w:p>
      <w:pPr>
        <w:pStyle w:val="Normal"/>
        <w:ind w:firstLine="709"/>
        <w:jc w:val="both"/>
        <w:rPr/>
      </w:pPr>
      <w:r>
        <w:rPr/>
        <w:t xml:space="preserve">Вместе с тем, не решены вопросы создания системы мониторинга атмосферного воздуха и разработки сводного тома предельно допустимых выбросов загрязняющих веществ в атмосферу. </w:t>
      </w:r>
      <w:bookmarkStart w:id="18" w:name="sub_103"/>
    </w:p>
    <w:p>
      <w:pPr>
        <w:pStyle w:val="Normal"/>
        <w:ind w:firstLine="709"/>
        <w:jc w:val="both"/>
        <w:rPr/>
      </w:pPr>
      <w:r>
        <w:rPr/>
        <w:t>С введением современной технической системы эксплуатации потери углеводородного топлива при его транспортировке системой газопроводов значительно сократились.</w:t>
      </w:r>
      <w:r>
        <w:rPr>
          <w:color w:val="FF0000"/>
        </w:rPr>
        <w:t xml:space="preserve"> </w:t>
      </w:r>
      <w:r>
        <w:rPr/>
        <w:t>Всего наружные газопроводы, находящиеся в эксплуатации, составляют 366,63 км.</w:t>
      </w:r>
      <w:r>
        <w:rPr>
          <w:color w:val="FF0000"/>
        </w:rPr>
        <w:t xml:space="preserve"> </w:t>
      </w:r>
      <w:bookmarkStart w:id="19" w:name="sub_104"/>
      <w:bookmarkEnd w:id="18"/>
      <w:r>
        <w:rPr/>
        <w:t>Так же наружные газопроводы нередко подвергаются порывам, что обуславливает утечки углеводорода, который увеличивает степень  загрязненности атмосферы.</w:t>
      </w:r>
    </w:p>
    <w:p>
      <w:pPr>
        <w:pStyle w:val="Normal"/>
        <w:ind w:firstLine="709"/>
        <w:jc w:val="both"/>
        <w:rPr/>
      </w:pPr>
      <w:bookmarkEnd w:id="19"/>
      <w:r>
        <w:rPr/>
        <w:t xml:space="preserve">Проблема защиты почв напрямую связана с отходами производства и потребления. Проведенные в прошедшие годы меры позволили существенно повысить эффективность системы обращения с отходами на территории города-курорта Железноводска Ставропольского края, но вопрос вовлечения их во вторичную переработку остается нерешенным. </w:t>
      </w:r>
    </w:p>
    <w:p>
      <w:pPr>
        <w:pStyle w:val="Normal"/>
        <w:ind w:firstLine="709"/>
        <w:jc w:val="both"/>
        <w:rPr/>
      </w:pPr>
      <w:r>
        <w:rPr/>
        <w:t>По-прежнему окрестности населенных мест города захламляются бытовым и строительным мусором. В районе улиц Мира, Луговой в поселке Иноземцево на месте отработанного карьера более 20 лет назад образовалась несанкционированная свалка твердых бытовых и прочих отходов. Располагаясь внутри жилой зоны, свалка представляет опасность с точки зрения санитарно-эпидемиологического благополучия и требует принятия срочных мер по ее ликвидации. Свалка строительных отходов выявлена и в окрестностях жилого района Розы Люксембург.</w:t>
      </w:r>
    </w:p>
    <w:p>
      <w:pPr>
        <w:pStyle w:val="Normal"/>
        <w:ind w:firstLine="709"/>
        <w:jc w:val="both"/>
        <w:rPr/>
      </w:pPr>
      <w:r>
        <w:rPr/>
        <w:t>В этой связи Подпрограмма предусматривает меры по рекультивации существующих свалок твердых бытовых отходов и меры по предотвращению образования их в будущем.</w:t>
      </w:r>
    </w:p>
    <w:p>
      <w:pPr>
        <w:pStyle w:val="Normal"/>
        <w:ind w:firstLine="709"/>
        <w:jc w:val="both"/>
        <w:rPr/>
      </w:pPr>
      <w:bookmarkStart w:id="20" w:name="sub_109"/>
      <w:bookmarkEnd w:id="20"/>
      <w:r>
        <w:rPr/>
        <w:t>Ресурсы поверхностных вод муниципального образования города-курорта Железноводска Ставропольского края, используемые населением в рекреационных целях, включают в себя:</w:t>
      </w:r>
    </w:p>
    <w:p>
      <w:pPr>
        <w:pStyle w:val="Normal"/>
        <w:ind w:firstLine="708"/>
        <w:jc w:val="both"/>
        <w:rPr/>
      </w:pPr>
      <w:bookmarkStart w:id="21" w:name="sub_109"/>
      <w:bookmarkEnd w:id="21"/>
      <w:r>
        <w:rPr/>
        <w:t>курортное озеро;</w:t>
      </w:r>
    </w:p>
    <w:p>
      <w:pPr>
        <w:pStyle w:val="Normal"/>
        <w:ind w:firstLine="708"/>
        <w:jc w:val="both"/>
        <w:rPr/>
      </w:pPr>
      <w:r>
        <w:rPr/>
        <w:t>городское озеро;</w:t>
      </w:r>
    </w:p>
    <w:p>
      <w:pPr>
        <w:pStyle w:val="Normal"/>
        <w:ind w:firstLine="708"/>
        <w:jc w:val="both"/>
        <w:rPr/>
      </w:pPr>
      <w:r>
        <w:rPr/>
        <w:t xml:space="preserve">пруд </w:t>
      </w:r>
      <w:r>
        <w:rPr>
          <w:szCs w:val="28"/>
        </w:rPr>
        <w:t>федерального государственного бюджетного учреждения «Санаторий «Дубовая роща» Управления делами Президента Российской Федерации (далее – пруд санатория «Дубовая роща»);</w:t>
      </w:r>
    </w:p>
    <w:p>
      <w:pPr>
        <w:pStyle w:val="Normal"/>
        <w:ind w:firstLine="708"/>
        <w:jc w:val="both"/>
        <w:rPr/>
      </w:pPr>
      <w:r>
        <w:rPr/>
        <w:t>озера Старый и Новый Каррас;</w:t>
      </w:r>
    </w:p>
    <w:p>
      <w:pPr>
        <w:pStyle w:val="Normal"/>
        <w:ind w:firstLine="708"/>
        <w:jc w:val="both"/>
        <w:rPr/>
      </w:pPr>
      <w:r>
        <w:rPr/>
        <w:t>пять русловых прудов в бассейне ручья Гремучка общества с ограниченной ответственностью «Агро-Капитал»;</w:t>
      </w:r>
    </w:p>
    <w:p>
      <w:pPr>
        <w:pStyle w:val="Normal"/>
        <w:ind w:firstLine="708"/>
        <w:jc w:val="both"/>
        <w:rPr/>
      </w:pPr>
      <w:r>
        <w:rPr/>
        <w:t>озеро Капка (памятник природы краевого значения);</w:t>
      </w:r>
    </w:p>
    <w:p>
      <w:pPr>
        <w:pStyle w:val="Normal"/>
        <w:ind w:firstLine="708"/>
        <w:jc w:val="both"/>
        <w:rPr/>
      </w:pPr>
      <w:r>
        <w:rPr/>
        <w:t>другие менее значимые водоемы в жилом районе Капельница.</w:t>
      </w:r>
    </w:p>
    <w:p>
      <w:pPr>
        <w:pStyle w:val="Normal"/>
        <w:ind w:firstLine="708"/>
        <w:jc w:val="both"/>
        <w:rPr/>
      </w:pPr>
      <w:bookmarkStart w:id="22" w:name="sub_1010"/>
      <w:bookmarkEnd w:id="22"/>
      <w:r>
        <w:rPr/>
        <w:t>Основные водотоки города-курорта Железноводска Ставропольского края представлены ручьями Джемуха, Кучук, Гремучка и их притоками.</w:t>
      </w:r>
    </w:p>
    <w:p>
      <w:pPr>
        <w:pStyle w:val="Normal"/>
        <w:ind w:firstLine="708"/>
        <w:jc w:val="both"/>
        <w:rPr/>
      </w:pPr>
      <w:bookmarkStart w:id="23" w:name="sub_1010"/>
      <w:bookmarkEnd w:id="23"/>
      <w:r>
        <w:rPr/>
        <w:t>Общей экологической болезнью всех водоемов, за исключением курортного озера и пруда санатория «Дубовая роща», является их запущенность и засоренность вследствие бесхозности. Большинство из них поросло камышом и иной сорной растительностью, имеют очаги, заселенные личинками комаров и имаго, создающие в целом большие анофелогенные площади.</w:t>
      </w:r>
    </w:p>
    <w:p>
      <w:pPr>
        <w:pStyle w:val="Normal"/>
        <w:ind w:firstLine="708"/>
        <w:jc w:val="both"/>
        <w:rPr/>
      </w:pPr>
      <w:r>
        <w:rPr/>
        <w:t>Наибольшую экологическую опасность для поверхностных и через них подземных водных ресурсов представляют хозяйственно-бытовые, коммунальные, промышленные стоки, бытовой и строительный мусор, которым переполнены ручьи города-курорта Железноводска Ставропольского края.</w:t>
      </w:r>
    </w:p>
    <w:p>
      <w:pPr>
        <w:pStyle w:val="Normal"/>
        <w:ind w:firstLine="708"/>
        <w:jc w:val="both"/>
        <w:rPr/>
      </w:pPr>
      <w:r>
        <w:rPr/>
        <w:t>Одним из важнейших лечебно-оздоровительных факторов города-курорта Железноводска Ставропольского края являются его леса. Они занимают площадь 4247 га.</w:t>
      </w:r>
    </w:p>
    <w:p>
      <w:pPr>
        <w:pStyle w:val="Normal"/>
        <w:ind w:firstLine="708"/>
        <w:jc w:val="both"/>
        <w:rPr/>
      </w:pPr>
      <w:bookmarkStart w:id="24" w:name="sub_1110"/>
      <w:bookmarkEnd w:id="24"/>
      <w:r>
        <w:rPr/>
        <w:t>Общество с ограниченной ответственностью  «Агро-Капитал» имеет в хозяйственном ведении лесозащитные насаждения общей протяженностью 64 км.</w:t>
      </w:r>
    </w:p>
    <w:p>
      <w:pPr>
        <w:pStyle w:val="Normal"/>
        <w:ind w:firstLine="708"/>
        <w:jc w:val="both"/>
        <w:rPr/>
      </w:pPr>
      <w:bookmarkStart w:id="25" w:name="sub_1110"/>
      <w:bookmarkEnd w:id="25"/>
      <w:r>
        <w:rPr/>
        <w:t xml:space="preserve">Городские леса и лесополосы, примыкающие к населенным пунктам, захламлены всевозможным мусором, требуют проведения противопожарных и санитарных мероприятий. С переводом лесов в категорию городских, обязанности по их содержанию возложены на органы местного самоуправления. Данные функции материально не подтверждены, городские леса по-прежнему находятся в ведении федеральных органов власти. </w:t>
      </w:r>
    </w:p>
    <w:p>
      <w:pPr>
        <w:pStyle w:val="Normal"/>
        <w:ind w:firstLine="708"/>
        <w:jc w:val="both"/>
        <w:rPr/>
      </w:pPr>
      <w:r>
        <w:rPr/>
        <w:t>Среди других неблагоприятных факторов окружающей среды необходимо отметить наличие природных очагов радиоактивного загрязнения территорий, техногенное образование радиоактивных травертинов в процессе эксплуатации Железноводского месторождения минеральных вод, подтопление территорий и современное развитие оползневых и эрозионных процессов.</w:t>
      </w:r>
    </w:p>
    <w:p>
      <w:pPr>
        <w:pStyle w:val="Normal"/>
        <w:ind w:firstLine="708"/>
        <w:jc w:val="both"/>
        <w:rPr/>
      </w:pPr>
      <w:r>
        <w:rPr/>
        <w:t>Среди основных проблем, связанных с отходами, в настоящее время первое место принадлежит проблеме обращения с твердыми бытовыми отходами, их размещения на специально организованных полигонах, и, к сожалению, на стихийно образующихся свалках. Загрязнение земель бытовыми отходами уменьшает эффективность использования земельных ресурсов, приводит к снижению поступления доходов за использование земельных ресурсов и росту расходов бюджетных средств на ликвидацию несанкционированных свалок.</w:t>
      </w:r>
    </w:p>
    <w:p>
      <w:pPr>
        <w:pStyle w:val="Normal"/>
        <w:ind w:firstLine="708"/>
        <w:jc w:val="both"/>
        <w:rPr/>
      </w:pPr>
      <w:r>
        <w:rPr/>
        <w:t>Существуют другие взаимосвязанные аспекты этой проблемы:</w:t>
      </w:r>
    </w:p>
    <w:p>
      <w:pPr>
        <w:pStyle w:val="Normal"/>
        <w:ind w:firstLine="708"/>
        <w:jc w:val="both"/>
        <w:rPr/>
      </w:pPr>
      <w:r>
        <w:rPr/>
        <w:t>объем отходов непрерывно возрастает как в абсолютных величинах, так и на душу населения;</w:t>
      </w:r>
    </w:p>
    <w:p>
      <w:pPr>
        <w:pStyle w:val="Normal"/>
        <w:ind w:firstLine="708"/>
        <w:jc w:val="both"/>
        <w:rPr/>
      </w:pPr>
      <w:r>
        <w:rPr/>
        <w:t>состав отходов резко усложняется, включая в себя все большее количество экологически опасных компонентов, структура мусора неоднородна. Значительную долю в образующихся твердых отходах составляют пищевые, древесные, бумажные отходы, полиэтилен и пластик, стекло, металл, ветошь.</w:t>
      </w:r>
    </w:p>
    <w:p>
      <w:pPr>
        <w:pStyle w:val="Normal"/>
        <w:ind w:firstLine="708"/>
        <w:jc w:val="both"/>
        <w:rPr/>
      </w:pPr>
      <w:r>
        <w:rPr/>
        <w:t xml:space="preserve">В перспективе количество отходов, получаемых в результате жизнедеятельности человека, будет только увеличиваться, что обусловлено, в первую очередь, ростом благосостояния людей. Следовательно, возрастают и требования к экологической безопасности окружающей среды и чистоте территорий. </w:t>
      </w:r>
    </w:p>
    <w:p>
      <w:pPr>
        <w:pStyle w:val="Normal"/>
        <w:ind w:firstLine="708"/>
        <w:jc w:val="both"/>
        <w:rPr/>
      </w:pPr>
      <w:bookmarkStart w:id="26" w:name="sub_106"/>
      <w:bookmarkEnd w:id="26"/>
      <w:r>
        <w:rPr/>
        <w:t>Проблема удаления или обезвреживания твердых бытовых отходов, в первую очередь, является проблемой экологической. Весьма важно, чтобы процессы утилизации бытовых отходов не нарушали экологическую безопасность города-курорта Железноводска, нормальное функционирование городского хозяйства с точки зрения общественной санитарии и гигиены, а также условий жизни населения в целом.</w:t>
      </w:r>
    </w:p>
    <w:p>
      <w:pPr>
        <w:pStyle w:val="Normal"/>
        <w:ind w:firstLine="708"/>
        <w:jc w:val="both"/>
        <w:rPr/>
      </w:pPr>
      <w:bookmarkStart w:id="27" w:name="sub_106"/>
      <w:bookmarkStart w:id="28" w:name="sub_108"/>
      <w:bookmarkEnd w:id="27"/>
      <w:bookmarkEnd w:id="28"/>
      <w:r>
        <w:rPr/>
        <w:t>Скоординированность действий городских организаций, максимальная концентрация средств, определяемых Подпрограммой, обеспечит реализацию конституционных прав граждан на проживание в благоприятной среде, экологический баланс, позволит систематизировать процесс работы с отходами.</w:t>
      </w:r>
    </w:p>
    <w:p>
      <w:pPr>
        <w:pStyle w:val="Normal"/>
        <w:spacing w:lineRule="exact" w:line="240"/>
        <w:ind w:left="360" w:hanging="0"/>
        <w:jc w:val="center"/>
        <w:rPr>
          <w:szCs w:val="28"/>
        </w:rPr>
      </w:pPr>
      <w:bookmarkStart w:id="29" w:name="sub_108"/>
      <w:bookmarkEnd w:id="29"/>
      <w:r>
        <w:rPr/>
        <w:t xml:space="preserve">2. </w:t>
      </w:r>
      <w:r>
        <w:rPr>
          <w:szCs w:val="28"/>
        </w:rPr>
        <w:t>Приоритеты политики администрации города-курорта Железноводска Ставропольского края в сфере реализации Подпрограммы, цели, задачи, целевые индикаторы и показатели Подпрограммы, описание ожидаемых конечных результатов в реализации Подпрограммы и сроки ее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ом реализуемой в городе политики в сфере реализации Подпрограммы являются улучшение экологической и санитарно-эпидемиологической обстановки на территории города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/>
        <w:t>Целями Подпрограммы являются: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кружающей среды;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-эпидемиологического благополучия на территории города-курорта Железноводска Ставропольского края;</w:t>
      </w:r>
    </w:p>
    <w:p>
      <w:pPr>
        <w:pStyle w:val="Normal"/>
        <w:ind w:firstLine="709"/>
        <w:jc w:val="both"/>
        <w:rPr/>
      </w:pPr>
      <w:r>
        <w:rPr/>
        <w:t>рациональное использование хозяйственного и курортно-рекреационного потенциала.</w:t>
      </w:r>
    </w:p>
    <w:p>
      <w:pPr>
        <w:pStyle w:val="Normal"/>
        <w:ind w:firstLine="709"/>
        <w:jc w:val="both"/>
        <w:rPr>
          <w:szCs w:val="28"/>
        </w:rPr>
      </w:pPr>
      <w:r>
        <w:rPr/>
        <w:t>Для достижения этих целей необходимо решить следующие основные задачи:</w:t>
      </w:r>
    </w:p>
    <w:p>
      <w:pPr>
        <w:pStyle w:val="Normal"/>
        <w:ind w:firstLine="709"/>
        <w:jc w:val="both"/>
        <w:rPr/>
      </w:pPr>
      <w:r>
        <w:rPr/>
        <w:t xml:space="preserve">осуществление контроля </w:t>
      </w:r>
      <w:r>
        <w:rPr>
          <w:szCs w:val="28"/>
        </w:rPr>
        <w:t>по обеспечению правового режима природопользования в пределах первой зоны округа горно-санитарной охраны Железноводского месторождения минеральных вод;</w:t>
      </w:r>
    </w:p>
    <w:p>
      <w:pPr>
        <w:pStyle w:val="Normal"/>
        <w:ind w:firstLine="709"/>
        <w:jc w:val="both"/>
        <w:rPr/>
      </w:pPr>
      <w:r>
        <w:rPr/>
        <w:t xml:space="preserve">охрана окружающей среды и обеспечение экологической безопасности города-курорта </w:t>
      </w:r>
      <w:r>
        <w:rPr>
          <w:szCs w:val="28"/>
        </w:rPr>
        <w:t>Железноводска Ставропольского края;</w:t>
      </w:r>
    </w:p>
    <w:p>
      <w:pPr>
        <w:pStyle w:val="Normal"/>
        <w:ind w:firstLine="709"/>
        <w:jc w:val="both"/>
        <w:rPr/>
      </w:pPr>
      <w:r>
        <w:rPr/>
        <w:t xml:space="preserve">организация комплексного мониторинга за состоянием окружающей среды города-курорта </w:t>
      </w:r>
      <w:r>
        <w:rPr>
          <w:szCs w:val="28"/>
        </w:rPr>
        <w:t>Железноводска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/>
        <w:t>Целевые индикаторы и показатели Подпрограммы представлены в приложении 1 к Программе.</w:t>
      </w:r>
    </w:p>
    <w:p>
      <w:pPr>
        <w:pStyle w:val="Normal"/>
        <w:tabs>
          <w:tab w:val="clear" w:pos="709"/>
          <w:tab w:val="left" w:pos="1980" w:leader="none"/>
        </w:tabs>
        <w:ind w:firstLine="709"/>
        <w:jc w:val="both"/>
        <w:rPr/>
      </w:pPr>
      <w:r>
        <w:rPr>
          <w:szCs w:val="28"/>
        </w:rPr>
        <w:t>Основные мероприятия Подпрограммы представлены в приложении 2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сурсное обеспечение реализации </w:t>
      </w:r>
      <w:r>
        <w:rPr>
          <w:szCs w:val="28"/>
        </w:rPr>
        <w:t xml:space="preserve">Подпрограммы </w:t>
      </w:r>
      <w:r>
        <w:rPr/>
        <w:t>за счет средств бюджета</w:t>
      </w:r>
      <w:r>
        <w:rPr>
          <w:szCs w:val="28"/>
        </w:rPr>
        <w:t xml:space="preserve"> города-курорта Железноводска Ставропольского края</w:t>
      </w:r>
      <w:r>
        <w:rPr/>
        <w:t xml:space="preserve"> приведено в </w:t>
      </w:r>
      <w:r>
        <w:rPr>
          <w:szCs w:val="28"/>
        </w:rPr>
        <w:t>приложении</w:t>
      </w:r>
      <w:r>
        <w:rPr/>
        <w:t xml:space="preserve"> 3 к Программе.</w:t>
      </w:r>
      <w:r>
        <w:rPr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/>
      </w:pPr>
      <w:r>
        <w:rPr/>
        <w:t>Результаты от реализации Подпрограммы социально-экономической и экологической эффективности, выразятся в следующих позициях: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снижение уровня загрязнения окружающей среды; 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повышение эффективности использования природных ресурсов;  </w:t>
      </w:r>
    </w:p>
    <w:p>
      <w:pPr>
        <w:pStyle w:val="Normal"/>
        <w:ind w:firstLine="709"/>
        <w:jc w:val="both"/>
        <w:rPr/>
      </w:pPr>
      <w:r>
        <w:rPr/>
        <w:t>восстановление нарушенных природных комплексов города-курорта Железноводска Ставропольского края.</w:t>
      </w:r>
    </w:p>
    <w:p>
      <w:pPr>
        <w:pStyle w:val="Normal"/>
        <w:ind w:firstLine="709"/>
        <w:jc w:val="both"/>
        <w:rPr/>
      </w:pPr>
      <w:r>
        <w:rPr/>
        <w:t>Успешное выполнение мероприятий  Подпрограммы позволит улучшить экологическую обстановку на территории муниципального образования города-курорта Железноводска Ставропольского края, снизить негативное влияние человека на природу как среду его обитания, обеспечить сохранность уникальных природных лечебных факторов</w:t>
      </w:r>
      <w:r>
        <w:rPr>
          <w:szCs w:val="28"/>
        </w:rPr>
        <w:t>.</w:t>
      </w:r>
    </w:p>
    <w:p>
      <w:pPr>
        <w:pStyle w:val="Normal"/>
        <w:ind w:right="-6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/>
      </w:pPr>
      <w:r>
        <w:rPr/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направлена на реализацию следующих основных мероприятий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существление контроля по обеспечению правового режима природопользования в пределах первой зоны округа горно-санитарной охраны Железноводского месторождения минеральных вод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храна окружающей среды и обеспечение экологической безопасности города-курорта Железноводск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я комплексного мониторинга за состоянием окружающей среды города-курорта Железноводска Ставропольского края.</w:t>
      </w:r>
      <w:r>
        <w:rPr/>
        <w:tab/>
      </w:r>
    </w:p>
    <w:p>
      <w:pPr>
        <w:pStyle w:val="Normal"/>
        <w:ind w:right="-65" w:firstLine="708"/>
        <w:jc w:val="both"/>
        <w:rPr/>
      </w:pPr>
      <w:r>
        <w:rPr>
          <w:szCs w:val="28"/>
        </w:rPr>
        <w:t>Механизм  управления реализацией мероприятий Подпрограммы возлагается на ответственного исполнителя Подпрограммы - Управление городского хозяйства администрации города-курорта Железноводска  Ставропольского края.</w:t>
      </w:r>
    </w:p>
    <w:p>
      <w:pPr>
        <w:pStyle w:val="Normal"/>
        <w:ind w:right="-65" w:firstLine="708"/>
        <w:jc w:val="both"/>
        <w:rPr/>
      </w:pPr>
      <w:r>
        <w:rPr>
          <w:szCs w:val="28"/>
        </w:rPr>
        <w:t>Ответственный исполнитель  Подпрограммы:</w:t>
      </w:r>
    </w:p>
    <w:p>
      <w:pPr>
        <w:pStyle w:val="Normal"/>
        <w:ind w:right="-65" w:firstLine="708"/>
        <w:jc w:val="both"/>
        <w:rPr>
          <w:szCs w:val="28"/>
        </w:rPr>
      </w:pPr>
      <w:r>
        <w:rPr>
          <w:szCs w:val="28"/>
        </w:rPr>
        <w:t xml:space="preserve">осуществляет свои функции во взаимодействии с заинтересованными службами города-курорта Железноводска Ставропольского края; </w:t>
      </w:r>
    </w:p>
    <w:p>
      <w:pPr>
        <w:pStyle w:val="Normal"/>
        <w:ind w:right="-65" w:firstLine="708"/>
        <w:jc w:val="both"/>
        <w:rPr>
          <w:szCs w:val="28"/>
        </w:rPr>
      </w:pPr>
      <w:r>
        <w:rPr>
          <w:szCs w:val="28"/>
        </w:rPr>
        <w:t>проводит мониторинг реализации программных мероприят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ставляет конкурсную документацию для размещения заказов на проведение работ по рекультивации существующей свалки, лесовосстановительным и противопожарным мероприятиям в городских лесах;</w:t>
      </w:r>
    </w:p>
    <w:p>
      <w:pPr>
        <w:pStyle w:val="Normal"/>
        <w:ind w:right="-62" w:firstLine="709"/>
        <w:jc w:val="both"/>
        <w:rPr>
          <w:szCs w:val="28"/>
        </w:rPr>
      </w:pPr>
      <w:r>
        <w:rPr>
          <w:szCs w:val="28"/>
        </w:rPr>
        <w:t>заключает контракты с исполнителями  работ, финансирует эти работы;</w:t>
      </w:r>
    </w:p>
    <w:p>
      <w:pPr>
        <w:pStyle w:val="Normal"/>
        <w:ind w:right="-62" w:firstLine="709"/>
        <w:jc w:val="both"/>
        <w:rPr/>
      </w:pPr>
      <w:r>
        <w:rPr>
          <w:szCs w:val="28"/>
        </w:rPr>
        <w:t>организует исполнение планов и мероприятий Под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4. Информация об участии государственных внебюджетных фондов, муниципальных унитарных предприятий города-курорта Железноводска Ставропольского края, акционерных обществ с участием города-курорта Железноводска Ставропольского края, общественных, научных и иных организаций в реализации Подпрограммы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985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ab/>
        <w:t>Участие государственные внебюджетные фонды, муниципальные унитарные предприятия города-курорта Железноводска Ставропольского края, акционерные общества с участием города-курорта Железноводска Ставропольского края, общественные, научные и иные организации в реализации мероприятий Подпрограммы не принимают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3308985" cy="12573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к муниципальной программе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9pt;mso-wrap-distance-left:9pt;mso-wrap-distance-right:0pt;mso-wrap-distance-top:0pt;mso-wrap-distance-bottom:0pt;margin-top:-28.65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 муниципальной программе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right="-65" w:hanging="0"/>
        <w:jc w:val="center"/>
        <w:rPr/>
      </w:pPr>
      <w:r>
        <w:rPr/>
      </w:r>
    </w:p>
    <w:p>
      <w:pPr>
        <w:pStyle w:val="Normal"/>
        <w:spacing w:lineRule="exact" w:line="240"/>
        <w:ind w:right="-65" w:hanging="0"/>
        <w:jc w:val="center"/>
        <w:rPr/>
      </w:pPr>
      <w:r>
        <w:rPr/>
      </w:r>
    </w:p>
    <w:p>
      <w:pPr>
        <w:pStyle w:val="Normal"/>
        <w:spacing w:lineRule="exact" w:line="240"/>
        <w:ind w:right="-65" w:hanging="0"/>
        <w:jc w:val="center"/>
        <w:rPr/>
      </w:pPr>
      <w:r>
        <w:rPr/>
        <w:t xml:space="preserve">СВЕДЕНИЯ </w:t>
      </w:r>
    </w:p>
    <w:p>
      <w:pPr>
        <w:pStyle w:val="Normal"/>
        <w:spacing w:lineRule="exact" w:line="240"/>
        <w:ind w:right="-65" w:hanging="0"/>
        <w:jc w:val="center"/>
        <w:rPr>
          <w:szCs w:val="28"/>
        </w:rPr>
      </w:pPr>
      <w:r>
        <w:rPr/>
        <w:t xml:space="preserve">о целевых индикаторах и показателях муниципальной программы города-курорта Железноводска Ставропольского края </w:t>
      </w:r>
      <w:r>
        <w:rPr>
          <w:szCs w:val="28"/>
        </w:rPr>
        <w:t>«Развитие транспортной системы и охрана окружающей среды в городе-курорте Железноводске Ставропольского края»</w:t>
      </w:r>
    </w:p>
    <w:p>
      <w:pPr>
        <w:pStyle w:val="Normal"/>
        <w:spacing w:lineRule="exact" w:line="240"/>
        <w:ind w:right="-65" w:hanging="0"/>
        <w:jc w:val="center"/>
        <w:rPr>
          <w:szCs w:val="28"/>
        </w:rPr>
      </w:pPr>
      <w:r>
        <w:rPr>
          <w:szCs w:val="28"/>
        </w:rPr>
      </w:r>
    </w:p>
    <w:tbl>
      <w:tblPr>
        <w:tblW w:w="153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88"/>
        <w:gridCol w:w="1687"/>
        <w:gridCol w:w="1054"/>
        <w:gridCol w:w="1054"/>
        <w:gridCol w:w="1134"/>
        <w:gridCol w:w="1138"/>
        <w:gridCol w:w="3066"/>
        <w:gridCol w:w="9"/>
      </w:tblGrid>
      <w:tr>
        <w:trPr>
          <w:trHeight w:val="45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дикатора и показателя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 xml:space="preserve">Программы  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 xml:space="preserve">Значения целевого индикатора и показателя  программы по годам  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методика расчета)</w:t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Cs w:val="28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Программа «Развитие транспортной системы и охрана окружающей среды в городе-курорте Железноводске Ставропольского края»</w:t>
            </w:r>
          </w:p>
        </w:tc>
      </w:tr>
      <w:tr>
        <w:trPr>
          <w:trHeight w:val="2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Сокращение количества </w:t>
            </w:r>
            <w:r>
              <w:rPr>
                <w:sz w:val="24"/>
              </w:rPr>
              <w:t>дорожно-транспортных происшеств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</w:rPr>
              <w:t>данные отделение</w:t>
            </w:r>
            <w:r>
              <w:rPr/>
              <w:t xml:space="preserve"> </w:t>
            </w:r>
            <w:r>
              <w:rPr>
                <w:sz w:val="24"/>
              </w:rPr>
              <w:t xml:space="preserve">государственной инспекции по безопасности дорожного движения отдела Министерства внутренних дел России по городу Железноводску (далее - ОГИБДД ОВД), рассчитывается по формуле: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дтп  =  (Кдтп(тек.г.)/Кдтп (пред. г.))*100%,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где Кдтп – количество дорожно- транспортных происшествий;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</w:rPr>
              <w:t>Кдтп (тек.г.) – количество дорожно-транспортных</w:t>
            </w:r>
          </w:p>
        </w:tc>
      </w:tr>
      <w:tr>
        <w:trPr>
          <w:trHeight w:val="1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происшествий в текущем году; Кдтп (пред.г.) – количество дорожно-транспортных происшест-вий в предыдущем году</w:t>
            </w:r>
          </w:p>
        </w:tc>
      </w:tr>
      <w:tr>
        <w:trPr>
          <w:trHeight w:val="30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Сокращение количества  </w:t>
            </w:r>
            <w:r>
              <w:rPr>
                <w:sz w:val="24"/>
              </w:rPr>
              <w:t>ранены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нные ОГИБДД ОВД, рассчитывается по формул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  =  (Кр(тек.г.)/Кр (пред. г.))*100%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де Кр – количество раненых; Кр (тек.г.) – количество раненых в текущем году; Кр (пред.г.) – количество раненых в предыдущем году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Сокращение количества  </w:t>
            </w:r>
            <w:r>
              <w:rPr>
                <w:sz w:val="24"/>
              </w:rPr>
              <w:t>погибши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нные  ОГИБДД ОВД</w:t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Протяженность реконструированных дорог города-курорта Железноводска Ставропольского кр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,8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е проектно-сметной документации по ре-конструкции дорог</w:t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Доля протяженности дорог города-курорта Железноводска Ставропольского края, не отвечающих нормативным требованиям, в общей протяженности доро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ные формы статисти-ческой отчетности  № 3-ДГ</w:t>
            </w:r>
            <w:r>
              <w:rPr>
                <w:sz w:val="20"/>
              </w:rPr>
              <w:t xml:space="preserve"> «</w:t>
            </w:r>
            <w:r>
              <w:rPr>
                <w:sz w:val="24"/>
              </w:rPr>
              <w:t xml:space="preserve">Сведения об автомобиль-ных дорогах общего использования местного  значения и искусственных сооружений на них, находящихся в собствен- </w:t>
            </w:r>
          </w:p>
        </w:tc>
      </w:tr>
      <w:tr>
        <w:trPr>
          <w:trHeight w:val="1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ости муниципальных образований», рассчитыва-ется по формуле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н = Дн/Доб*100%, </w:t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где Дн – протяженность дорог, не отвечающим нормативным требованиям; Доб – общая протяженность дорог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Увеличение площади отремонтированных дворовых территорий многоквартирных домов, проездов к дворовым территориям  многоквартирных дом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кв.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5,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е локально-сметных расчетов по ремонту дворовых территорий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Увеличение площади отремонтированных дорог города-курорта Железноводска Ставропольского кр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кв.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е локально-сметных расчетов по ремонту дорог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Процент поступления платы за негативное воздействие на окружающую сред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нные Финансового управления администрации города-курорта Железно-водска Ставропольского края, рассчитывается по формуле: Пн = (Пн(факт)/ Пн(план))*100%, где Пн – плата за негативное воздействие на окружаю-щую среду; Пн (факт) – фактическое поступление платы за негативное воздействие на окружаю-щую среду; Пн (план) - планируемое поступление платы за негативное воздействие на </w:t>
            </w:r>
          </w:p>
        </w:tc>
      </w:tr>
      <w:tr>
        <w:trPr>
          <w:trHeight w:val="2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rPr>
                <w:sz w:val="24"/>
              </w:rPr>
            </w:pPr>
            <w:r>
              <w:rPr>
                <w:sz w:val="24"/>
              </w:rPr>
              <w:t>окружающую среду</w:t>
            </w:r>
          </w:p>
        </w:tc>
      </w:tr>
      <w:tr>
        <w:trPr>
          <w:trHeight w:val="2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Снижение количества пожаров в городских лес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данные ГУП СК «Бештаугорский лесхоз», рассчитывается по формуле: Кп  =  (Кп(тек.г.)/Кп (пред. г.))*100%, где Кп – количество пожаров в городских лесах; Кп (тек.г.) – количество пожаров в городских лесах в текущем году; Кп (пред.г.) – количество пожаров в городских лесах в предыдущем году</w:t>
            </w:r>
          </w:p>
        </w:tc>
      </w:tr>
      <w:tr>
        <w:trPr>
          <w:trHeight w:val="342" w:hRule="atLeast"/>
        </w:trPr>
        <w:tc>
          <w:tcPr>
            <w:tcW w:w="1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Подпрограмма «Повышение безопасности дорожного движения в городе-курорте Железноводске Ставропольского края»</w:t>
            </w:r>
          </w:p>
        </w:tc>
      </w:tr>
      <w:tr>
        <w:trPr>
          <w:trHeight w:val="8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Сокращение количества </w:t>
            </w:r>
            <w:r>
              <w:rPr>
                <w:sz w:val="24"/>
              </w:rPr>
              <w:t>дорожно-транспортных происшеств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</w:rPr>
              <w:t>данные отделение</w:t>
            </w:r>
            <w:r>
              <w:rPr/>
              <w:t xml:space="preserve"> </w:t>
            </w:r>
            <w:r>
              <w:rPr>
                <w:sz w:val="24"/>
              </w:rPr>
              <w:t>госу-дарственной инспекции по безопасности дорожного движения отдела               Министерства внутренних дел России по городу Железноводску (далее - ОГИБДД ОВД), рассчитывается по формуле: Кдтп  =  (Кдтп(тек.г.)/Кдтп (пред. г.))*100%, где Кдтп – количество дорожно-транспортных происшест-вий; Кдтп (тек.г.) – количество дорожно-</w:t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транспортных происшес-твий в текущем году; Кдтп (пред.г.) – количество дорожно-транспортных происшествий в предыду-щем году</w:t>
            </w:r>
          </w:p>
        </w:tc>
      </w:tr>
      <w:tr>
        <w:trPr>
          <w:trHeight w:val="29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Сокращение количества  </w:t>
            </w:r>
            <w:r>
              <w:rPr>
                <w:sz w:val="24"/>
              </w:rPr>
              <w:t>ранены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нные ОГИБДД ОВД, рассчитывается по формул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  =  (Кр(тек.г.)/Кр (пред. г.))*100%, где Кр – количество раненых; Кр (тек.г.) – количество раненых в текущем году; Кр (пред.г.) – количество раненых в предыдущем году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Сокращение количества  </w:t>
            </w:r>
            <w:r>
              <w:rPr>
                <w:sz w:val="24"/>
              </w:rPr>
              <w:t>погибши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нные ОГИБДД ОВД</w:t>
            </w:r>
          </w:p>
        </w:tc>
      </w:tr>
      <w:tr>
        <w:trPr>
          <w:trHeight w:val="164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Подпрограмма «Модернизация, реконструкция, ремонт и содержание автомобильных дорог общего пользования местного значения города-курорта Железноводска Ставропольского края»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Протяженность реконструированных дорог города-курорта Железноводска Ставропольского кр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,8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е проектно-сметной документации по ре-конструкции дорог</w:t>
            </w:r>
          </w:p>
        </w:tc>
      </w:tr>
      <w:tr>
        <w:trPr>
          <w:trHeight w:val="1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Доля протяженности дорог города-курорта Железноводска Ставропольского края, не отвечающих нормативным требованиям, в общей протяженности доро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ные формы ста-тистической отчетности   № 3-ДГ</w:t>
            </w:r>
            <w:r>
              <w:rPr>
                <w:sz w:val="20"/>
              </w:rPr>
              <w:t xml:space="preserve"> «</w:t>
            </w:r>
            <w:r>
              <w:rPr>
                <w:sz w:val="24"/>
              </w:rPr>
              <w:t xml:space="preserve">Сведения об автомобильных дорогах общего использования </w:t>
            </w:r>
          </w:p>
        </w:tc>
      </w:tr>
      <w:tr>
        <w:trPr>
          <w:trHeight w:val="1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ного  значения и искусственных сооруже-ний на них, находящихся в собственности муни-ципальных образований», рассчитывается по формуле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н = Дн/Доб*100%, </w:t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де Дн – протяженность дорог, не отвечающим нормативным требованиям; Доб – общая протяженность дорог  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Увеличение площади отремонтированных дворовых территорий многоквартирных домов, проездов к дворовым территориям  многоквартирных дом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кв.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5,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е локально-сметных расчетов по ремонту дворовых территорий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Увеличение площади отремонтированных дорог города-курорта Железноводска Ставропольского кр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кв.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данные локально-сметных расчетов по ремонту дорог</w:t>
            </w:r>
          </w:p>
        </w:tc>
      </w:tr>
      <w:tr>
        <w:trPr>
          <w:trHeight w:val="250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Подпрограмма  «Экологическая безопасность города-курорта Железноводска Ставропольского края»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Процент поступления платы за негативное воздействие на окружающую сред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нные Финансового управления администрации города-курорта Железно-водска Ставропольского края, рассчитывается по формуле: Пн = (Пн(факт)/ Пн(план))*100%, где Пн – плата за негативное воздействие на окружаю-щую среду, Пн (факт) – фактическое поступление </w:t>
            </w:r>
          </w:p>
        </w:tc>
      </w:tr>
      <w:tr>
        <w:trPr>
          <w:trHeight w:val="2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платы за негативное воздействие на окружающую среду, Пн (план) - планируемое поступление платы за негативное воздействие на окружающую среду</w:t>
            </w:r>
          </w:p>
        </w:tc>
      </w:tr>
      <w:tr>
        <w:trPr>
          <w:trHeight w:val="2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Снижение количества пожаров в городских лес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нные ГУП СК «Бештаугорский лесхоз», рассчитывается по формуле: </w:t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Кп  =  (Кп(тек.г.)/Кп (пред. г.))*100%, где Кп – количество пожаров в городских лесах, Кп (тек.г.) – количество пожаров в городских лесах в текущем году, Кп (пред.г.) – количество пожаров в городских лесах в предыдущем году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567" w:gutter="0" w:header="1134" w:top="1985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65" w:hanging="0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73380</wp:posOffset>
                </wp:positionV>
                <wp:extent cx="3579495" cy="12573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к муниципальной программе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99pt;mso-wrap-distance-left:9pt;mso-wrap-distance-right:0pt;mso-wrap-distance-top:0pt;mso-wrap-distance-bottom:0pt;margin-top:-29.4pt;mso-position-vertical-relative:text;margin-left:4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 муниципальной программе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65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-65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-65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-65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-65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-65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-65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right="-65" w:hanging="0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spacing w:lineRule="exact" w:line="240"/>
        <w:ind w:right="-65" w:hanging="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основных мероприятий муниципальной </w:t>
      </w:r>
      <w:r>
        <w:rPr/>
        <w:t xml:space="preserve">программы </w:t>
      </w:r>
      <w:r>
        <w:rPr>
          <w:szCs w:val="28"/>
        </w:rPr>
        <w:t>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499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40"/>
        <w:gridCol w:w="1905"/>
        <w:gridCol w:w="11"/>
        <w:gridCol w:w="1309"/>
        <w:gridCol w:w="10"/>
        <w:gridCol w:w="1310"/>
        <w:gridCol w:w="3089"/>
        <w:gridCol w:w="2755"/>
      </w:tblGrid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 подпрограммы программы, основного мероприятия подпрограммы 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 программы основного мероприятия подпрограммы программы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основного мероприятия подпрограммы программы 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Связь с целевыми индикаторами и показателями программы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(подпрограммы программы)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о реализ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Подпрограмма «Повышение безопасности дорожного движения в городе-курорте Железноводске Ставропольского края»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дпрограммы «Повыше-ние безопасности дорожного движения в городе-курорте Железно-водске Ставропольского края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ощник главы администрации города-курорта Железноводска Ставропольско-го края (в обязанности которого входит взаимодействие со средствами массовой информации)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повышение сознательности участников дорожного движения, предупреждение опасного поведения на дорогах гор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мероприя-тия ведет к предупреждению опас-ного поведения участ-ников дорожного дви-жения на дорогах города (Приложение 4 пунк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подпункт 2.)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дпрограммы «Повыше-ние безопасности дорожного движения в городе-курорте Железно-водске Ставропольского края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городского хозяйства адми-нистрации 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города-курорта Железноводска Ставропольского края (далее -УГХА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нижение аварийности и количества ДТП на автотранспорте; 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ономический рост за счет формирования устойчивой транспортной системы, способной удовлетворить 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возрастающий спрос на перевозки автомобильным транспортом; расширение транспортной доступности населения к объектам социальной инфраструктур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-тия ведет к снижению количества ДТП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ложение 4 пунк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подпункты 1., 3.)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на строительство (реконструкцию, техническое перевооружение) дорожных объектов муниципальной собственност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 xml:space="preserve">Реализация подпрограммы «Повыше-ние безопасности дорожного движения в городе-курорте Железно-водске Ставропольского края»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-курорта Железноводска Ставропольского кра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Снижение детского дорожного транспортного травматизма и повышение знаний правил дорожного движ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мероприя-тия ведет к повышению знаний правил дорож-ного движения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(Приложение 4пунк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дпункты 1., 2.)</w:t>
            </w:r>
          </w:p>
        </w:tc>
      </w:tr>
      <w:tr>
        <w:trPr>
          <w:trHeight w:val="177" w:hRule="atLeast"/>
        </w:trPr>
        <w:tc>
          <w:tcPr>
            <w:tcW w:w="1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Подпрограмма «Модернизация, реконструкция, ремонт и содержание автомобильных дорог общего пользования местного значения города-курорта Железноводска Ставропольского края»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ремонт автомобильных дорог общего пользования местного назначения и инженерных сооружений на них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лучшение транспортной систем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увеличение количества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я ведет к сокращению доли протяженности дорог города не отвечающих норма- тивным требованиями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и  ремонт автомобильных дорог общего пользования местного назначе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ршрутов движения общественного транспорта; </w:t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увеличение доходов от перевозки пассажиро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узов; </w:t>
            </w:r>
            <w:r>
              <w:rPr>
                <w:bCs/>
                <w:sz w:val="24"/>
              </w:rPr>
              <w:t>улучшение эстети-ческого облика дворовых территорий многоквартир-ных домов;</w:t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лучшение эстетического облика улично-дорожной</w:t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ети города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Приложение 4 пунк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подпункты 1-4),</w:t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 xml:space="preserve">увеличению площади отремонтированных дворовых территорий (Приложение 4 пунк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подпункт 1-4.)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Капитальный ремонт и ремонт дворовых территорий много-квартирных домов, проездов к дворовым территориям много-квартирных домо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Проектирование автомобильных дорог общего пользования местного назначе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Субсидии местным бюджетом на капитальный ремонт и ремонт дворовых           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Софинансирование расходов на капитальный ремонт и ремонт дворовых территорий многоквартирных домов. проездов к дворовым территориям многоквартирных дом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Подпрограмма  «Экологическая безопасность города-курорта Железноводска Ставропольского края»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дпрограммы «Экологи-ческая безопасность города-курорта Железноводска Ставропольского края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снижение уровня загрязне-ния окружающей среды;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ышение эффективности использования природных ресурсов; </w:t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восстановление нарушен-ных природных комплексов города-курорта Железно-водска Ставропольского кр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 xml:space="preserve">реализация мероприятия ведет к снижению количества пожаров в городских лесах (Приложение 4 пункт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подпункт 1-2.)</w:t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851" w:right="567" w:gutter="0" w:header="1134" w:top="1985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25755</wp:posOffset>
                </wp:positionV>
                <wp:extent cx="3308985" cy="12573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ложение 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к муниципальной программе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9pt;mso-wrap-distance-left:9pt;mso-wrap-distance-right:0pt;mso-wrap-distance-top:0pt;mso-wrap-distance-bottom:0pt;margin-top:-25.65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 муниципальной программе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РЕСУРСНОЕ ОБЕСПЕЧ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bCs/>
        </w:rPr>
        <w:t xml:space="preserve">реализации муниципальной </w:t>
      </w:r>
      <w:r>
        <w:rPr/>
        <w:t xml:space="preserve">программы </w:t>
      </w:r>
      <w:r>
        <w:rPr>
          <w:szCs w:val="28"/>
        </w:rPr>
        <w:t>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 за счет средств бюджета города-курорта Железноводск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99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"/>
        <w:gridCol w:w="4247"/>
        <w:gridCol w:w="1134"/>
        <w:gridCol w:w="1419"/>
        <w:gridCol w:w="1701"/>
        <w:gridCol w:w="9"/>
        <w:gridCol w:w="2126"/>
        <w:gridCol w:w="1279"/>
        <w:gridCol w:w="1124"/>
        <w:gridCol w:w="155"/>
        <w:gridCol w:w="1134"/>
      </w:tblGrid>
      <w:tr>
        <w:trPr>
          <w:trHeight w:val="9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bookmarkStart w:id="30" w:name="Par453"/>
            <w:bookmarkEnd w:id="30"/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 программы, подпрограммы программы, основного мероприятия подпрограммы программы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 расходов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 xml:space="preserve">Расходы по годам (тыс.руб.)  </w:t>
            </w:r>
          </w:p>
        </w:tc>
      </w:tr>
      <w:tr>
        <w:trPr>
          <w:trHeight w:val="18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975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Программа «Развитие транспортной системы и охрана окружающей среды в городе-курорте Железноводске Ставропольского края»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городского хозяйства администрации города-курорта Железноводска Ставропольского края (далее - УГХА); помощник главы администрации города-курорта Железноводска Ставропольск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15 399,0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9 63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4 594,99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7" w:right="-6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2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2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2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я (в обязанности которого входит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заимодействие со средствами массовой информации); 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-курорта Железноводска Ставропольского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Подпрограмма «Повышение безопасности дорожного движения в городе-курорте Железноводске Ставропольского края»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;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помощник главы администрации города-курорта Железноводска Ставропольско-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 края (в обязанности которого входит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заимодействие со средствами массовой информации);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-курорта Железноводс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 163,8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 16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 163,86</w:t>
            </w:r>
          </w:p>
        </w:tc>
      </w:tr>
      <w:tr>
        <w:trPr>
          <w:trHeight w:val="28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вропольского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дпрограммы «Повыше-ние безопасности дорожного движения в городе-курорте Железноводске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ощник главы администрации города-курорта Железноводска Ставропольско-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го края (в обязанности которого входит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заимодействие со средствами массовой информ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7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дпрограммы «Повыше-ние безопасности дорожного движения в городе-курорте Железноводске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883,8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88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883,86</w:t>
            </w:r>
          </w:p>
        </w:tc>
      </w:tr>
      <w:tr>
        <w:trPr>
          <w:trHeight w:val="17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Расходы на строительство (реконструкцию, техническое перево-оружение) дорожных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7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 xml:space="preserve">Реализация подпрограммы «Повыше-ние безопасности дорожного движения в городе-курорте Железноводске Ставропольск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-курорта Железноводска Ставропольского края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17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215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Подпрограмма «Модернизация, реконструкция, ремонт и содержание автомобильных дорог общего пользования местного значения города-курорта Железноводска Ставропольского края»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11 378,5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5 71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 671,13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ремонт автомобильных дорог общего пользования местного назначения и инженерных сооружений на них</w:t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 5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1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 500,00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Проектирование автомобильных дорог общего пользования мест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800,00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>
          <w:trHeight w:val="7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Строительство и реконструкция </w:t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1 790,3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 15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 371,13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 516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 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7 161,4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5 03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Софинансирование расходов на капитальный ремонт и ремонт автомобильных дорог общего пользования мест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9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37,6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rStyle w:val="StrongEmphasis"/>
                <w:b w:val="false"/>
                <w:sz w:val="24"/>
              </w:rPr>
              <w:t>Софинансирование расходов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9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73,0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Подпрограмма  «Экологическая безопасность города-курорта Железноводска Ставропольского края»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56,7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60,00</w:t>
            </w:r>
          </w:p>
        </w:tc>
      </w:tr>
      <w:tr>
        <w:trPr>
          <w:trHeight w:val="2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дпрограммы «Экологи-ческая безопасность города-курорта Железноводск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УГХ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56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6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60,00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851" w:right="567" w:gutter="0" w:header="1134" w:top="1985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73380</wp:posOffset>
                </wp:positionV>
                <wp:extent cx="3308985" cy="12573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к муниципальной программе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9pt;mso-wrap-distance-left:9pt;mso-wrap-distance-right:0pt;mso-wrap-distance-top:0pt;mso-wrap-distance-bottom:0pt;margin-top:-29.4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 муниципальной программе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РЕСУРСНОЕ ОБЕСПЕЧЕНИЕ И ПРОГНОЗНАЯ (СПРАВОЧНАЯ) ОЦЕНКА</w:t>
      </w:r>
    </w:p>
    <w:p>
      <w:pPr>
        <w:pStyle w:val="Normal"/>
        <w:spacing w:lineRule="exact" w:line="240"/>
        <w:ind w:right="-65" w:hanging="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расходов федерального бюджета, бюджета Ставропольского края, бюджета города-курорта Железноводска Ставропольского края, государственных внебюджетных фондов и юридических лиц на реализацию целей муниципальной </w:t>
      </w:r>
      <w:r>
        <w:rPr/>
        <w:t xml:space="preserve">программы </w:t>
      </w:r>
      <w:r>
        <w:rPr>
          <w:szCs w:val="28"/>
        </w:rPr>
        <w:t xml:space="preserve">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 </w:t>
      </w:r>
    </w:p>
    <w:p>
      <w:pPr>
        <w:pStyle w:val="Normal"/>
        <w:spacing w:lineRule="exact" w:line="240"/>
        <w:ind w:right="-65" w:hanging="0"/>
        <w:jc w:val="center"/>
        <w:rPr>
          <w:szCs w:val="28"/>
        </w:rPr>
      </w:pPr>
      <w:r>
        <w:rPr>
          <w:szCs w:val="28"/>
        </w:rPr>
      </w:r>
    </w:p>
    <w:tbl>
      <w:tblPr>
        <w:tblW w:w="14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61"/>
        <w:gridCol w:w="3828"/>
        <w:gridCol w:w="1920"/>
        <w:gridCol w:w="1695"/>
        <w:gridCol w:w="2235"/>
      </w:tblGrid>
      <w:tr>
        <w:trPr>
          <w:trHeight w:val="3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szCs w:val="28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Cs w:val="28"/>
              </w:rPr>
            </w:pPr>
            <w:r>
              <w:rPr>
                <w:sz w:val="24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Прогнозная (справочная) оценка расходов по годам (тыс. руб.)</w:t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2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«Развитие транспортной системы и охрана окружающей среды в городе-курорте Железноводске Ставро-польского края»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15 399,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9 634,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4 594,99</w:t>
            </w:r>
          </w:p>
        </w:tc>
      </w:tr>
      <w:tr>
        <w:trPr>
          <w:trHeight w:val="2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2 677,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5 039,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2 721,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4 594,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4 594,99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1 «Повышение безопас-ности дорожного движения в городе-курорте Железноводске Ставропольско-го края»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 163,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 163,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 163,86</w:t>
            </w:r>
          </w:p>
        </w:tc>
      </w:tr>
      <w:tr>
        <w:trPr>
          <w:trHeight w:val="2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 163,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 163,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 163,86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основные мероприятия Подпрограммы 1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дпрограммы «Повыше-ние безопасности дорожного движения в городе-курорте Железноводске Ставро-польского края»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 963,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 963,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 963,86</w:t>
            </w:r>
          </w:p>
        </w:tc>
      </w:tr>
      <w:tr>
        <w:trPr>
          <w:trHeight w:val="1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  <w:highlight w:val="green"/>
              </w:rPr>
              <w:t>2 963,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 963,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 963,86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на строительство (реконструк-цию, техническое перевооружение) дорожных объектов муниципальной собственности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2 «Модернизация, реконструкция, ремонт и содержание автомобильных дорог общего пользования местного значения города-курорта Железноводска Ставро-польского края»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11 378,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5 710,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 671,13</w:t>
            </w:r>
          </w:p>
        </w:tc>
      </w:tr>
      <w:tr>
        <w:trPr>
          <w:trHeight w:val="2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92 677,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5 039,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8 701,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 671,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 671,13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основные мероприятия Подпрограммы 2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Содержание и ремонт автомобильных дорог общего пользования местного назначения и инженерных сооружений на них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 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11,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 500,00</w:t>
            </w:r>
          </w:p>
        </w:tc>
      </w:tr>
      <w:tr>
        <w:trPr>
          <w:trHeight w:val="2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 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  <w:highlight w:val="magenta"/>
              </w:rPr>
              <w:t>711 14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 500,00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/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Проектирование автомобильных дорог общего пользования местного назначения</w:t>
            </w:r>
            <w:r>
              <w:rPr>
                <w:sz w:val="24"/>
              </w:rPr>
              <w:t>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3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1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1 790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16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 371,13</w:t>
            </w:r>
          </w:p>
        </w:tc>
      </w:tr>
      <w:tr>
        <w:trPr>
          <w:trHeight w:val="1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1 790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 159,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 371,13</w:t>
            </w:r>
          </w:p>
        </w:tc>
      </w:tr>
      <w:tr>
        <w:trPr>
          <w:trHeight w:val="1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 516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0 516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7 161,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5 039,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67 161,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55 039,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37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37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Софинансирование  расходов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73,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73,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 3 «Экологическая безопасность города-курорта Железно-водска Ставропольского края», 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56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6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60,00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56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6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60,00</w:t>
            </w:r>
          </w:p>
        </w:tc>
      </w:tr>
      <w:tr>
        <w:trPr>
          <w:trHeight w:val="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основные мероприятия Подпрограммы 3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both"/>
              <w:rPr/>
            </w:pPr>
            <w:r>
              <w:rPr>
                <w:sz w:val="24"/>
              </w:rPr>
              <w:t>Реализация подпрограммы «Экологи-ческая безопасность города-курорта Железноводска Ставропольского края», всего:</w:t>
            </w:r>
          </w:p>
          <w:p>
            <w:pPr>
              <w:pStyle w:val="Normal"/>
              <w:spacing w:lineRule="exact" w:line="240"/>
              <w:ind w:right="-6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56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6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60,00</w:t>
            </w:r>
          </w:p>
        </w:tc>
      </w:tr>
      <w:tr>
        <w:trPr>
          <w:trHeight w:val="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856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6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760,00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851" w:right="567" w:gutter="0" w:header="1134" w:top="1985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6838" w:h="11906"/>
      <w:pgMar w:left="851" w:right="567" w:gutter="0" w:header="1134" w:top="1190" w:footer="1134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larendo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jc w:val="center"/>
      <w:rPr>
        <w:rStyle w:val="PageNumber"/>
        <w:sz w:val="20"/>
        <w:szCs w:val="20"/>
      </w:rPr>
    </w:pPr>
    <w:r>
      <w:rPr/>
    </w:r>
  </w:p>
  <w:p>
    <w:pPr>
      <w:pStyle w:val="Header"/>
      <w:jc w:val="center"/>
      <w:rPr>
        <w:rStyle w:val="PageNumber"/>
        <w:sz w:val="20"/>
        <w:szCs w:val="20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2"/>
        <w:szCs w:val="2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  <w:sz w:val="22"/>
        <w:szCs w:val="2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jc w:val="center"/>
    </w:pPr>
    <w:rPr>
      <w:b/>
      <w:sz w:val="24"/>
      <w:szCs w:val="20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1:00Z</dcterms:created>
  <dc:creator>FuckYouBill</dc:creator>
  <dc:description/>
  <cp:keywords/>
  <dc:language>en-US</dc:language>
  <cp:lastModifiedBy>User</cp:lastModifiedBy>
  <cp:lastPrinted>2014-01-30T14:33:00Z</cp:lastPrinted>
  <dcterms:modified xsi:type="dcterms:W3CDTF">2014-09-12T07:46:00Z</dcterms:modified>
  <cp:revision>12</cp:revision>
  <dc:subject/>
  <dc:title/>
</cp:coreProperties>
</file>