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-342900</wp:posOffset>
                </wp:positionV>
                <wp:extent cx="619125" cy="772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72920"/>
                          <a:chOff x="0" y="0"/>
                          <a:chExt cx="619200" cy="77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920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59040"/>
                            <a:ext cx="176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Clarendon" w:hAnsi="Clarendon" w:eastAsia="Clarendon" w:cs="Clarendon"/>
                                  <w:lang w:val="en-US" w:bidi="hi-IN"/>
                                </w:rPr>
                                <w:t>1810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-27pt;width:48.75pt;height:60.85pt" coordorigin="4085,-540" coordsize="975,1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5;top:-540;width:974;height:12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431;top:-447;width:276;height:164;mso-wrap-style:none;v-text-anchor:middle" type="_x0000_t136">
                  <v:path textpathok="t"/>
                  <v:textpath on="t" fitshape="t" string="1810" style="font-family:&quot;Clarendo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120"/>
        <w:rPr>
          <w:spacing w:val="34"/>
          <w:w w:val="120"/>
          <w:sz w:val="40"/>
          <w:szCs w:val="40"/>
        </w:rPr>
      </w:pPr>
      <w:r>
        <w:rPr>
          <w:spacing w:val="34"/>
          <w:w w:val="120"/>
          <w:sz w:val="40"/>
          <w:szCs w:val="40"/>
        </w:rPr>
        <w:t>ПОСТАНОВЛЕНИЕ</w:t>
      </w:r>
    </w:p>
    <w:p>
      <w:pPr>
        <w:pStyle w:val="TextBody"/>
        <w:spacing w:before="0" w:after="120"/>
        <w:rPr/>
      </w:pPr>
      <w:r>
        <w:rPr>
          <w:b/>
          <w:sz w:val="20"/>
          <w:szCs w:val="20"/>
        </w:rPr>
        <w:t>администрации города-КУРОРТА железноводска ставропольского края</w:t>
      </w:r>
    </w:p>
    <w:p>
      <w:pPr>
        <w:pStyle w:val="TextBody"/>
        <w:rPr>
          <w:b/>
          <w:b/>
          <w:caps w:val="false"/>
          <w:smallCaps w:val="false"/>
          <w:shadow/>
          <w:sz w:val="48"/>
          <w:szCs w:val="48"/>
        </w:rPr>
      </w:pPr>
      <w:r>
        <w:rPr>
          <w:b/>
          <w:caps w:val="false"/>
          <w:smallCaps w:val="false"/>
          <w:shadow/>
          <w:sz w:val="48"/>
          <w:szCs w:val="48"/>
        </w:rPr>
      </w:r>
    </w:p>
    <w:tbl>
      <w:tblPr>
        <w:tblW w:w="928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5"/>
        <w:gridCol w:w="4110"/>
        <w:gridCol w:w="567"/>
        <w:gridCol w:w="1560"/>
      </w:tblGrid>
      <w:tr>
        <w:trPr>
          <w:trHeight w:val="100" w:hRule="atLeast"/>
        </w:trPr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июня 2018 г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Железновод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 проведении в городе-курорте Железноводске Ставропольского края                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«Железноводская десятка» и      «Железный трейл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 октября 2003 г.              № 131-ФЗ «Об общих принципах организации местного самоуправления в Российской Федерации», от 04 декабря 2007 г. № 329-ФЗ «О физической культуре и спорте в Российской Федерации», в целях раз</w:t>
        <w:softHyphen/>
        <w:t>вития физической культуры, спорта и туризма, укрепления дружеских свя</w:t>
        <w:softHyphen/>
        <w:t>зей между регионами России и пропаганды туристских возможностей го</w:t>
        <w:softHyphen/>
        <w:t>рода-курорта Железноводска Ставропольского края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Рекомендовать организатору серии курортных забегов             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Шорову М.А. обеспечить организацию и провь    ед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 июня 2018 года 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                «Железноводская десятк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2 июня 2018 года 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                «Железный трейл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омитету по физической культуре, спорту и туризму администрации города-курорта Железноводска Ставропольского края оказать содействие в подготовке и проведении в городе-курорте Железноводске Ставрополь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 июня 2018 года 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               «Железноводская десят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 июня 2018 года 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                «Железный трейл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3. Утвердить прилагаемы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3.1. Программу проведения 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«Железноводская десятка» и «Железный трейл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 План мероприятий по подготовке и проведению 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«Железноводская десятка» и «Железный трейл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3. Состав организационного комитета по оказанию содействия в подготовке и проведению 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«Железноводская десятка» и «Железный трейл» (далее - организационный комитет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4. Определить местом проведения серии курортных забегов          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«Железноводская десятка» - терренкур горы Железной и «Железный трейл» - район горы Бештау.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Рекомендовать отделу Министерства внутренних дел России по        городу Железноводску обеспечить безопасность дорожного движения во время проведения в городе-курорте Железноводске 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«Железноводская десятка» и «Железный трейл»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Обеспечить безопасность участников 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«Железноводская десятка» и «Железный трейл» с 11 по                12 июня 2018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 июня 2018 года с 08.00 до 17.00 в Курортном парке в районе Пушкинской галереи;</w:t>
      </w:r>
    </w:p>
    <w:p>
      <w:pPr>
        <w:pStyle w:val="Normal"/>
        <w:ind w:firstLine="709"/>
        <w:jc w:val="both"/>
        <w:rPr/>
      </w:pPr>
      <w:r>
        <w:rPr>
          <w:szCs w:val="28"/>
        </w:rPr>
        <w:t>12 июня 2018 года с 07.00 до 09.00 в Курортном парке в районе Пушкинской галере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 июня 2018 года с 09.00 до 13.30 в районе верхней площадки переулка Солнечного (дачный кооператив «Заря»);</w:t>
      </w:r>
    </w:p>
    <w:p>
      <w:pPr>
        <w:pStyle w:val="Normal"/>
        <w:ind w:firstLine="709"/>
        <w:jc w:val="both"/>
        <w:rPr/>
      </w:pPr>
      <w:r>
        <w:rPr>
          <w:szCs w:val="28"/>
        </w:rPr>
        <w:t>12 июня 2018 года с 13.30 до 16.00 в Курортном парке в районе Пушкинской галере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Муниципальному казенному учреждению «Служба Спасения» города-курорта Железноводска Ставрополь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11 июня 2018 года с 08.00 до 17.00 принять необходимые меры по обеспечению безопасности участников 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«Железноводская десятка» и «Железный трейл» в Курортном парке в районе Пушкинской галере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2. 12 июня 2018 года с 09.00 до 13.30 выставить посты по маршруту движения участников 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«Железноводская десятка» и «Железный трейл» в районе кольцевой дороги горы Бешта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 Задействовать резервный состав 12 июн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Управлению городского хозяйства администрации города-курорта Железноводска Ставрополь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7.1. Обеспечить механизированную убор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Курортном парке в районе Пушкинской галереи;</w:t>
      </w:r>
    </w:p>
    <w:p>
      <w:pPr>
        <w:pStyle w:val="Normal"/>
        <w:ind w:firstLine="709"/>
        <w:jc w:val="both"/>
        <w:rPr/>
      </w:pPr>
      <w:r>
        <w:rPr>
          <w:szCs w:val="28"/>
        </w:rPr>
        <w:t>улицы Лермонто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терренкура вокруг горы Железной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7.2. Обеспечить наличие биотуалетов 12 июня 2018 года с 08.00 до 13.30 в районе верхней площадки переулка Солнечного (дачный кооператив «Заря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3. Установить 11 июня 2018 года с 14.30 до 16.00 ограждения по улице Лермонтова в целях обеспечения безопасности проведения в городе-курорте Железноводске 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                 «Железноводская десятка» и «Железный трейл»</w:t>
      </w:r>
      <w:r>
        <w:rPr>
          <w:cap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Рекомендовать </w:t>
      </w:r>
      <w:r>
        <w:rPr>
          <w:szCs w:val="28"/>
          <w:lang w:val="en-US" w:eastAsia="en-US"/>
        </w:rPr>
        <w:t xml:space="preserve">государственному бюджетному учреждению здравоохранения Ставропольского края «Железноводская городская больница» </w:t>
      </w:r>
      <w:r>
        <w:rPr>
          <w:szCs w:val="28"/>
        </w:rPr>
        <w:t xml:space="preserve">принять необходимые меры по обеспечению медицинского сопровождения 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«Железноводская десятка» и «Железный трейл», определить места расположения машины скорой помощи по следующему график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 11 июня 2018 года с 14.00 до 16.30 в Курортном парке в районе Пушкинской галере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2. 12 июня 2018 года с 09.00 до 13.30 в районе верхней площадки переулка Солнечного (дачный кооператив «Заря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Рекомендовать пожарной части № 39 федерального государст</w:t>
        <w:softHyphen/>
        <w:t>венного казенного учреждения «2-ой отряд Федеральной противопожар</w:t>
        <w:softHyphen/>
        <w:t>ной службы по Ставропольскому краю» определить место и время распо</w:t>
        <w:softHyphen/>
        <w:t>ложения пожарного расчета по следующему графи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9.1. 11 июня 2018 года с 14.00 до 18.00 в Курортном парке в районе Пушкинской галере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9.2. 12 июня 2018 года с 09.00 до 13.30 в районе верхней площадки переулка Солнечного (дачный кооператив «Заря»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</w:t>
      </w:r>
      <w:r>
        <w:rPr>
          <w:i/>
          <w:szCs w:val="28"/>
        </w:rPr>
        <w:t xml:space="preserve"> </w:t>
      </w:r>
      <w:r>
        <w:rPr>
          <w:szCs w:val="28"/>
        </w:rPr>
        <w:t>Управлению культуры администрации города-курорта Железноводска Ставропольского кра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10.1. Обеспечить музыкальное сопровождение мероприяти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11 июня 2018 года с 08.00 до 19.00 в Курортном парке в районе Пушкинской галере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12 июня 2018 года с 07.00 до 16.00 в Курортном парке в районе Пушкинской галере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2. Предоставить 11 июня 2018 года с 08.00 до 19.00 помещение Пушкинской галереи для регистрации участников 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«Железноводская десятка» и «Железный трейл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1. Отделу по социальным вопросам, опеке и попечительству администрации города-курорта Железноводска Ставропольского края в рамках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широкой пропаганды и развития массового туризма как важного средства патриотического воспитания молодежи, </w:t>
      </w:r>
      <w:r>
        <w:rPr/>
        <w:t xml:space="preserve">пропаганды здорового образа жизни и популяризации физкультуры и спорта среди населения, привлечь для участия в организации </w:t>
      </w:r>
      <w:r>
        <w:rPr>
          <w:szCs w:val="28"/>
        </w:rPr>
        <w:t xml:space="preserve">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«Железноводская десятка» и «Железный трейл» </w:t>
      </w:r>
      <w:r>
        <w:rPr/>
        <w:t>молодежь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2. Отделу экономического развития и торговли </w:t>
      </w:r>
      <w:r>
        <w:rPr>
          <w:szCs w:val="28"/>
        </w:rPr>
        <w:t>администрации города-курорта Железноводска Ставрополь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1. Предоставить 11 и 12 июня 2018 года с 07.00 до 19.00 в Курортном парке в районе Пушкинской галереи две палатки, столы и стулья для регистрации участников 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«Железноводская десятка» и «Железный трейл» и две палатки для переодевания и хранения личных вещей участников серии курортных забегов </w:t>
      </w:r>
      <w:r>
        <w:rPr>
          <w:szCs w:val="28"/>
          <w:lang w:val="en-US"/>
        </w:rPr>
        <w:t>KAVKAZ</w:t>
      </w:r>
      <w:r>
        <w:rPr>
          <w:szCs w:val="28"/>
        </w:rPr>
        <w:t>.</w:t>
      </w:r>
      <w:r>
        <w:rPr>
          <w:szCs w:val="28"/>
          <w:lang w:val="en-US"/>
        </w:rPr>
        <w:t>RUN</w:t>
      </w:r>
      <w:r>
        <w:rPr>
          <w:szCs w:val="28"/>
        </w:rPr>
        <w:t xml:space="preserve"> «Железноводская десятка» и «Железный трейл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2. Согласовать список индивидуальных предпринимателей для организации торговли с 11 по 12 июня 2018 года с 07.00 до 19.00 в Курортном парке в районе Пушкинской галере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3. Опубликовать настоящее постановл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Контроль за выполнением настоящего постановления возложить на заместителя главы администрации города-курорта Железноводска Ставропольского края Устинову И.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caps w:val="false"/>
          <w:smallCaps w:val="false"/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  <w:t>Г</w:t>
      </w:r>
      <w:r>
        <w:rPr>
          <w:caps w:val="false"/>
          <w:smallCaps w:val="false"/>
          <w:szCs w:val="28"/>
        </w:rPr>
        <w:t>лав</w:t>
      </w:r>
      <w:r>
        <w:rPr>
          <w:caps w:val="false"/>
          <w:smallCaps w:val="false"/>
          <w:szCs w:val="28"/>
          <w:lang w:val="ru-RU"/>
        </w:rPr>
        <w:t>а</w:t>
      </w:r>
      <w:r>
        <w:rPr>
          <w:caps w:val="false"/>
          <w:smallCaps w:val="false"/>
          <w:szCs w:val="28"/>
        </w:rPr>
        <w:t xml:space="preserve"> города-курорта </w:t>
      </w:r>
    </w:p>
    <w:p>
      <w:pPr>
        <w:pStyle w:val="TextBody"/>
        <w:spacing w:lineRule="exact" w:line="24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Железноводска</w:t>
      </w:r>
    </w:p>
    <w:p>
      <w:pPr>
        <w:pStyle w:val="TextBody"/>
        <w:spacing w:lineRule="exact" w:line="240"/>
        <w:jc w:val="both"/>
        <w:rPr>
          <w:lang w:val="ru-RU"/>
        </w:rPr>
      </w:pPr>
      <w:r>
        <w:rPr>
          <w:caps w:val="false"/>
          <w:smallCaps w:val="false"/>
          <w:szCs w:val="28"/>
        </w:rPr>
        <w:t xml:space="preserve">Ставропольского края                                                             </w:t>
      </w:r>
      <w:r>
        <w:rPr>
          <w:caps w:val="false"/>
          <w:smallCaps w:val="false"/>
          <w:szCs w:val="28"/>
          <w:lang w:val="ru-RU"/>
        </w:rPr>
        <w:t xml:space="preserve">       </w:t>
      </w:r>
      <w:r>
        <w:rPr>
          <w:caps w:val="false"/>
          <w:smallCaps w:val="false"/>
          <w:szCs w:val="28"/>
        </w:rPr>
        <w:t xml:space="preserve">  </w:t>
      </w:r>
      <w:r>
        <w:rPr>
          <w:caps w:val="false"/>
          <w:smallCaps w:val="false"/>
          <w:szCs w:val="28"/>
          <w:lang w:val="ru-RU"/>
        </w:rPr>
        <w:t>Е.И. Моисеев</w:t>
      </w:r>
    </w:p>
    <w:p>
      <w:pPr>
        <w:pStyle w:val="Normal"/>
        <w:spacing w:lineRule="exact" w:line="240"/>
        <w:ind w:right="-2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aps/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2:00Z</dcterms:created>
  <dc:creator>Cab42</dc:creator>
  <dc:description/>
  <cp:keywords/>
  <dc:language>en-US</dc:language>
  <cp:lastModifiedBy>40cab</cp:lastModifiedBy>
  <cp:lastPrinted>2018-06-01T09:49:00Z</cp:lastPrinted>
  <dcterms:modified xsi:type="dcterms:W3CDTF">2018-06-04T09:57:00Z</dcterms:modified>
  <cp:revision>9</cp:revision>
  <dc:subject/>
  <dc:title> </dc:title>
</cp:coreProperties>
</file>