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9 год и их планируемых значениях  на 3-х летний период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Указом Президента Российской Федерации                            от 28 апреля 2008 г. № 607 «Об оценке эффективности деятельности органов местного самоуправления городских округов и муниципальных районов» и постановлением  Правительства Российской Федерации от 17 декабря 2012 г.        № 1317 «О мерах по реализации Указа Президента Российской Федерации          от 28 апреля 2008 г. № 607 «Об оценке эффективности  деятельности органов местного самоуправления городских округов и муниципальных районов» и подпункта «и» пункта 2 Указа  Президента  Российской  Федерации                    от 7 мая 2012 г.  № 601 «Об основных направлениях совершенствования системы государственного управления», а также постановлением Губернатора Ставропольского края от 26 апреля 2013 г. № 300 «О мерах по реализации Указа Президента Российской Федерации от 28 апреля 2008 г. № 607 «Об оценке эффективности деятельности органов местного самоуправления городских округов и муниципальных районов» и постановления Правительства Российской Федерации от 17 декабря 2012 г. № 1317 «О мерах по реализации Указа Президента Российской Федерации от 28 апреля 2008 г.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 г. № 601 «Об основных направлениях совершенствования системы государственного управления» в Ставропольском крае»  проведен анализ эффективности деятельности органов местного самоуправления городского округа города-курорта Железноводска Ставропольского края за 2019 год. </w:t>
      </w:r>
    </w:p>
    <w:p>
      <w:pPr>
        <w:pStyle w:val="Normal"/>
        <w:ind w:firstLine="709"/>
        <w:jc w:val="both"/>
        <w:rPr>
          <w:color w:val="17365D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деятельности органов местного самоуправления приведены достигнутые значения по 41 показателям, сгруппированным по следующим сферам - экономическое развитие, дошкольное образование, общее и дополнительное образование, культура, физическая культура и спорт, жилищное строительство и обеспечение граждан жильем, жилищно-коммунальное хозяйство, организация муниципального управления, энергосбережение и повышение энергетической эффективности.</w:t>
      </w:r>
    </w:p>
    <w:p>
      <w:pPr>
        <w:pStyle w:val="Normal"/>
        <w:ind w:firstLine="709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ое развит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-курорт Железноводск – развивающийся бальнеологический, питьевой и грязевой курорт. Структура экономики связана в основном с использованием природных ресурсов, в первую очередь минеральных источников, а также климатобальнеологических факторов. Санаторно-курортное лечение и обслуживание отдыхающих является главной отраслью экономики гор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составе санаторно-курортного комплекса города-курорта Железноводска функционировало 23 здравницы, из которых 7 – профсоюзных,   16 - ведомственных и акционирован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коечная емкость курорта составила 6 298 мест (из которых 5637 - санатории, а 661 - гостиничный комплек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истике, средняя продолжительность размещения для                  лечения в санаторно-курортных учреждениях города-курорта Железноводска  составляет 13,6 дней, но пребывающие на отдых граждане приезжают на курорт чаще чем прежде 2 и более раз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блюдалось увеличение туристического пот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отдохнувших в городе-курорте Железноводске в 2019 году составило 129,9 тыс.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все коллективные средства размещения (23 санатория и             15 гостиниц) являлись операторами курортного сбора.  За период с мая по декабрь 2019 года коллективными средствами размещения было собрано                      49 370 257,00 руб. средств курортного с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субъектов малого и среднего предпринимательства в расчете         на 10 тыс. человек населения на территории города-курорта Железноводска Ставропольского края по состоянию на 31 декабря 2019 года  составляет -   449,3 единицы.</w:t>
      </w:r>
    </w:p>
    <w:p>
      <w:pPr>
        <w:pStyle w:val="Standard"/>
        <w:ind w:firstLine="709"/>
        <w:jc w:val="both"/>
        <w:rPr>
          <w:rFonts w:ascii="Liberation Serif" w:hAnsi="Liberation Serif" w:cs="Arial"/>
          <w:szCs w:val="28"/>
        </w:rPr>
      </w:pPr>
      <w:r>
        <w:rPr>
          <w:bCs/>
          <w:color w:val="000000"/>
          <w:sz w:val="28"/>
          <w:szCs w:val="28"/>
        </w:rPr>
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  составила 26,6 %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сектор экономики города-курорта Железноводска представлен в основном предприятиями пищевой промышленности. При этом наибольший удельный вес в объеме выпускаемой продукции занимают заводы, осуществляющие промышленный розлив минеральной воды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чная инфраструктура торговли и бытового обслуживания в городе-курорте представлена достаточно разветвленной сетью объектов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-курорте Железноводске функционирует 275 предприятий торговли и общественного питания, 157 объектов бытового обслуживания                и 1 универсальный рынок на 108 торговых мест по продаже продовольственных, непродовольственных товаров, сельхозпродукции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донорами инвестиций в городе являются представители строительного и санаторно-курортного комплекса.</w:t>
      </w:r>
    </w:p>
    <w:p>
      <w:pPr>
        <w:pStyle w:val="Standard"/>
        <w:tabs>
          <w:tab w:val="clear" w:pos="708"/>
          <w:tab w:val="left" w:pos="1003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на территории города-курорта Железноводска Ставропольского края осуществлялась реализация следующих инвестиционных проектов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030" w:leader="none"/>
        </w:tabs>
        <w:ind w:left="0"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о круглогодичного спа-комплекса «Итальянские термы». Сущность инвестиционного проекта заключается в развитии туристско-рекреационного комплекса и создании современного инновационного семейного курорта с лечением. </w:t>
      </w:r>
    </w:p>
    <w:p>
      <w:pPr>
        <w:pStyle w:val="Standard"/>
        <w:tabs>
          <w:tab w:val="clear" w:pos="708"/>
          <w:tab w:val="left" w:pos="10030" w:leader="none"/>
        </w:tabs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инвестиций составляет 212,28 млн. рублей.</w:t>
      </w:r>
    </w:p>
    <w:p>
      <w:pPr>
        <w:pStyle w:val="Standard"/>
        <w:tabs>
          <w:tab w:val="clear" w:pos="708"/>
          <w:tab w:val="left" w:pos="10030" w:leader="none"/>
        </w:tabs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роительство санаторно-гостиничного комплекса на 400 мест «Санаторий Источник Железноводск» - сроки реализации проекта 2017-2021 гг., объем инвестиций 1500 млн. рублей.</w:t>
      </w:r>
    </w:p>
    <w:p>
      <w:pPr>
        <w:pStyle w:val="Standard"/>
        <w:tabs>
          <w:tab w:val="clear" w:pos="708"/>
          <w:tab w:val="left" w:pos="1003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роительство многоквартирных жилых домов жилой застройки в          пос. Иноземцево «Вишневый сад» - сроки реализации проекта 2014-2021 гг., объем инвестиций 1295 млн. рублей.</w:t>
      </w:r>
    </w:p>
    <w:p>
      <w:pPr>
        <w:pStyle w:val="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троительство жилого комплекса «Поэма-Сити» - сроки реализации проекта 2016-2022 гг., объем инвестиций 35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на территории города-курорта Железноводска Ставропольского края по состоянию на 01 января 2020 года  по малому и среднему предпринимательству составил - 2 099 323, 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четном периоде сохранилась тенденция роста заработной платы в городе-курорте Железноводске. По данным Ставропольстата среднемесячная заработная плата работников списочного состава в организациях города (без субъектов малого предпринимательства) в 2019 года выросла по сравнению с соответствующим периодом 2018 года н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% и</w:t>
      </w:r>
      <w:r>
        <w:rPr>
          <w:color w:val="000000"/>
          <w:sz w:val="28"/>
          <w:szCs w:val="28"/>
        </w:rPr>
        <w:t xml:space="preserve"> составила 30 </w:t>
      </w:r>
      <w:r>
        <w:rPr>
          <w:color w:val="000000"/>
          <w:sz w:val="28"/>
          <w:szCs w:val="28"/>
          <w:lang w:val="ru-RU"/>
        </w:rPr>
        <w:t>907,5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формирует различные инвестиционные предложения по имеющимся свободным инвестиционным площадкам, участкам с недостроями (предварительно получив согласие собственника), различной стоимостью, сроками, прорабатывая возможные варианты проектных решен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в городе-курорте Железноводске Ставропольского края  функционировало 14 муниципальных дошкольных образовательных учреждени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воспитанников по состоянию на 31 декабря 2019 г. составляло 2 664, что на 39 детей больше, чем в 2018 году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ля детей в возрасте от 1 до 6 лет, получающих дошкольную образовательную услугу в муниципальных образовательных учреждениях, в общей численности детей в возрасте от 1 до 6 лет составила - 63,5 процента. </w:t>
      </w:r>
    </w:p>
    <w:p>
      <w:pPr>
        <w:pStyle w:val="Normal"/>
        <w:ind w:firstLine="708"/>
        <w:jc w:val="both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  <w:t>Доступность услуг дошкольного образования для детей в возрасте от 3 до 7 лет в рамках исполнения Указа Президента Российской Федерации                    от 7 мая 2012 г. № 599 «О мерах по реализации государственной политики в области образования и науки» сохраняется на уровне 100 %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19 году на базе четырех дошкольных образовательных учреждений  функционировали  группы  кратковременного пребывания. Численность детей, которые были охвачены вариативными формами дошкольного образования в качестве временной альтернативы группам полного дня составила 111 че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ля  родителей детей в возрасте от 1 года до 7 лет, получающих дошкольное образование  в  семейной  форме, на  базе дошкольных образовательных учреждений были  организованы  консультационные  центры  по  оказанию методической,  психолого-педагогической,  диагностической  и консультативной помощ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отчетном году продолжена работа по наполнению данными информационной системы «Электронное образование». Обеспечено взаимодействие региональной информационной системы записи в дошкольные образовательные организации с подсистемой Единого портала государственных услуг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2019 году в сети образования города-курорта Железноводска Ставропольского края действовали  9 общеобразовательных организаций  с контингентом обучающихся 5117 человек. </w:t>
      </w:r>
      <w:r>
        <w:rPr>
          <w:rFonts w:eastAsia="Calibri"/>
          <w:color w:val="000000"/>
          <w:sz w:val="28"/>
          <w:szCs w:val="28"/>
          <w:lang w:eastAsia="ru-RU"/>
        </w:rPr>
        <w:t>Общее образование в форме  семейного  образования  на  территории    города  получали 14 граждан в возрасте до 18 лет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городе-курорте Железноводске созданы условия для организации предоставления общедоступного начального общего, основного общего, среднего  общего образования по основным общеобразовательным программам, программам дополнительного образования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целях реализации потребности граждан в доступном и качественном образовании, обеспечения соответствия качества образования современным требованиям в 2019 году продолжилась работа по отработке содержательной линии и механизма регионального мониторинга по показателям оценки качества реализации федерального государственного образовательного стандарта  в общеобразовательных организациях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ru-RU"/>
        </w:rPr>
        <w:t>Доступность  общего  образования, которая определяется  уровнем  охвата  детей  в возрасте  от 6,5  до 18  лет  общим  образованием,  составила 100%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оследовательно снижается доля выпускников муниципальных общеобразовательных учреждений, не получивших аттестат о среднем общем образовании.  В 2019 году из 234 выпускников не прошли государственную итоговую аттестацию и не получили  аттестат о среднем общем образовании      3 чел., что составило 1,3% (2018 год - 1,4%)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 последние годы в городе-курорте Железноводске отмечается увеличение численности обучающихся  в  общеобразовательных организациях,  что связано с  рядом объективных причин - рост рождаемости, строительство новых жилых домов в  пос. Иноземцево и жилом районе Капельница. При этом количество мест в школах остается прежним (4353)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Для  повышения  доступности  и  качества  общего  образования  обучающимся только 6 общеобразовательных организаций, была  обеспечена  возможность  организации  всех видов учебной деятельности в одну смену,  в 3 общеобразовательных организациях образовательный процесс был организован в две смены. </w:t>
      </w:r>
      <w:r>
        <w:rPr>
          <w:rFonts w:eastAsia="Calibri"/>
          <w:color w:val="000000"/>
          <w:sz w:val="28"/>
          <w:szCs w:val="28"/>
        </w:rPr>
        <w:t xml:space="preserve"> Доля обучающихся, занимающихся во вторую смену, в 2019 году составила 8,1% (2018 - 8,3%). Данный показатель в отчетном году снизился  за счет уменьшения общего количества классов, однако при этом повысился процент средней наполняемости классов - 26,5 (2018 год - 25,7). 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2019 году доля  муниципальных общеобразовательных организаций,  соответствующих современным требованиям обучения, в общем количестве  общеобразовательных организаций составила 87,5%, что соответствует показателю 2018 года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</w:rPr>
        <w:t>Расширение спектра деятельности организаций дополнительного образования и  участие  в  реализации федерального  проекта «Доступное  дополнительное  образование  для  детей» позволило обеспечить исполнение  Указа  Президента Российской  Федерации от 7 мая 2012 года № 599 «О  мерах  по  реализации государственной  политики  в  области  образования  и  науки»  в  части увеличения охвата детей в возрасте от 5 до 18 лет программами дополнительного образования до 70-75% к 2020 году. В  2019  году  о</w:t>
      </w:r>
      <w:r>
        <w:rPr>
          <w:rFonts w:eastAsia="Calibri"/>
          <w:color w:val="000000"/>
          <w:sz w:val="28"/>
          <w:szCs w:val="28"/>
          <w:lang w:eastAsia="ru-RU"/>
        </w:rPr>
        <w:t>хват  детей, получающих услуги по  дополнительному  образованию в организациях различной организационно-правовой формы и формы собственности, в общей численности детей в возрасте от 5 до 18 лет составил  92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тегральное значение показателя «Результаты независимой оценки качества условий оказания услуг муниципальными образовательными организациями» по совокупности общих критериев в части показателей, характеризующих общие критерии оценки,  в 2019 году составило 73,4 балла из 100 возможных (в 2018 году данная процедура не проводилась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ind w:left="128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город-курорт Железноводск стал организатором проведения таких международных мероприятий как кинофестиваль «Герой и время», фестиваль «Триумф джаза. Ставрополье», больших гастролей МХАТ                     им. М. Горького; в декабре  2019 года муниципальное бюджетное учреждение культуры «Городской Дворец культуры» представил жителям и гостям курорта новый досуговый  проект в стиле традиционных, курортных, джазовых вечеров «Джаз на час», еженедельные мероприятий для отдыхающих в Курортном парке стали ежедневными, проведена значительная работа по организации отдыха населения в парке им. С.С. Говорухина и на Комсомольской поляне. </w:t>
      </w:r>
    </w:p>
    <w:p>
      <w:pPr>
        <w:pStyle w:val="Normal"/>
        <w:autoSpaceDE w:val="false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Благодаря проделанной работе в городе-курорте Железноводске более чем на 180% по отношению к 2018 году увеличилось количество участников культурно-массовых мероприятий. </w:t>
      </w:r>
    </w:p>
    <w:p>
      <w:pPr>
        <w:pStyle w:val="Normal"/>
        <w:autoSpaceDE w:val="false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2019 году количество участников клубных формирований в культурно-досуговых учреждениях города-курорта Железноводска Ставропольского края составило - 1228 человек  (при установочной цифре - 1215 чел.), количество обучающихся детей в учреждениях дополнительного образования в сфере культуры - 896 человек (при установочном значении 874 человека); также в отчетном периоде на 10% превышен показатель и по количеству посетителей платных мероприятий - общее число посетителей на 31 декабря 2019 г. достигло отметки 46 399 человек, что на 5 200 человек  больше заявленной цифры, полностью удалось достичь и уровня по количеству посещений общедоступных (публичных) библиотек, который составил на конец 2019 года 124 264 человек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 xml:space="preserve">Стоит отметить, что в 2019 году на улучшение материально-технической базы учреждений культуры было выделено всего  71 620 308,41 рублей. Данные средства были направлены на улучшение материально-технической базы обновленного в 2018 году Городского Дворца культуры, на приобретение новой мебели для детской художественной школы им. Н.С. Качинского (446 000,000 руб.), </w:t>
      </w:r>
      <w:r>
        <w:rPr>
          <w:color w:val="000000"/>
          <w:sz w:val="28"/>
          <w:szCs w:val="28"/>
          <w:shd w:fill="FFFFFF" w:val="clear"/>
        </w:rPr>
        <w:t>на пополнение книжного фонда библиотек (287 408,41 руб.), на  концертные костюмы для артистов эстрадно-духового оркестра «Диапазон» (266 400,00 руб.).</w:t>
      </w:r>
    </w:p>
    <w:p>
      <w:pPr>
        <w:pStyle w:val="Normal"/>
        <w:spacing w:lineRule="atLeast" w:line="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сеть муниципальных учреждений культуры города-курорта Железновлодска Ставропольского края состояла из 6 учреждений. Железноводск на сегодняшний день имеет 100% охват населения культурно-досуговыми учреждениями, включая библиотеки (100%). Муниципальные учреждения культуры, здания которых находятся в аварийном состоянии, на территории города-курорта Железноводска Ставропольского края – отсутствуют, в отношении объекта культурного наследия - здания бывшей лютеранской церкви, где располагается Дом культуры «Машук» (далее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К «Машук»), проводятся проектно-сметные изыскания на капитальный ремонт помещений ДК «Машук» в рамках государственной программы Ставропольского края «Сохранение и развитие культуры».</w:t>
      </w:r>
    </w:p>
    <w:p>
      <w:pPr>
        <w:pStyle w:val="Normal"/>
        <w:spacing w:lineRule="atLeast" w:line="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ая культура и спорт</w:t>
      </w:r>
    </w:p>
    <w:p>
      <w:pPr>
        <w:pStyle w:val="Normal"/>
        <w:ind w:left="128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в городе-курорте Железноводске в сфере физической культуры и спорта функционировали - два стадиона, 29 плоскостных сооружения, 18 спортивных залов, 12 плавательных бассейнов, детская юношеская спортивная школа, 9 детских юношеских спортивных клуб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очные площадки стадионы «Спартак» и «Капельница», реконструированные в рамках подготовки к Чемпионату мира по футболу               FIFA 2018, были введены в эксплуатацию в 2018 году. Реализован проект «Реконструкция тренировочной площадки на стадионе «Капельница» с системой подогрева и искусственным покрытием (Ставропольский край,                  г. Железноводск, п. Капельница, ул. Южная)». Объект реконструкции принят к эксплуатации 31 декабря 2019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населения занимающегося физической культурой и спортом в               2019 году составила 48,9 % от общего количества численности жителей города, что на 6,7% больше, чем в 2018 году. Доля обучающихся физической культурой и спортом от общей численности учащихся образовательных учреждений в 2019 году составила 98,6 %, что на 7,1 % выше данного показателя за 2018 г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роста систематически занимающихся физической культурой и спортом произошло в связи с улучшением материально-технической базы, открытия многофункциональной спортивной площадки, памптрека, воркаут зоны, роллердрома построенных по программе «Комфортная городская среда» на общественном пространстве Комсомольская поляна в пос. Иноземцево, а также в связи с открытием спортивно-оздоровительных клубов по месту жительства, в трудовых коллективах предприятий курортного комплекса, студенческих-спортивных клуб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9 год на территории города-курорта Железноводска проведено             248 городских, краевых и всероссийских спортивно-массовых мероприятия. Общий охват участников спортивно-массовых мероприятий составил более              21 000 человек. Традиционными для города стали Чемпионат и Первенства России по горному бегу (вверх), Всероссийские соревнования по спортивному ориентированию, краевые молодежные казачьи игры, массовые восхождения на гору Бештау. Также проведены первый уникальный курортный забег </w:t>
      </w:r>
      <w:r>
        <w:rPr>
          <w:color w:val="000000"/>
          <w:sz w:val="28"/>
          <w:szCs w:val="28"/>
          <w:lang w:val="en-US"/>
        </w:rPr>
        <w:t>Ferr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unMan</w:t>
      </w:r>
      <w:r>
        <w:rPr>
          <w:color w:val="000000"/>
          <w:sz w:val="28"/>
          <w:szCs w:val="28"/>
        </w:rPr>
        <w:t>, фестиваль «Железная грязь», велогонка Uphill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тся работа по созданию условий для укрепления здоровья населения, развития инфраструктуры спорта, приобщения различных слоев общества к регулярным занятиям физической культурой и спортом в горо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ind w:left="128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январе-декабре 2019 года общая площадь жилья, возведенного всеми способами строительства за счет всех источников финансирования, составила 26,2 тыс.кв.м, в том числе 9,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тыс.кв.м - многоквартирное жилье (131 квартира), 1</w:t>
      </w:r>
      <w:r>
        <w:rPr>
          <w:color w:val="000000"/>
          <w:sz w:val="28"/>
          <w:szCs w:val="28"/>
          <w:shd w:fill="FFFFFF" w:val="clear"/>
          <w:lang w:val="ru-RU"/>
        </w:rPr>
        <w:t>6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 тыс.кв.м - индивидуальное жиль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19 году выданы разрешения на строительство 133 объектов жилищного назначения, в том числе 2 разрешения на строительство многоквартирных жилых домов (суммарно 61 квартира), 131 разрешение (уведомление) на индивидуальное жилищное строительство. По завершении строительства 4 объекта введены в эксплуатацию, из них 84 объекта индивидуального жилищного строи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0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9 году д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ила - 93,5 процента.</w:t>
      </w:r>
    </w:p>
    <w:p>
      <w:pPr>
        <w:pStyle w:val="Normal"/>
        <w:spacing w:lineRule="atLeast" w:line="0"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о состоянию на 31 декабря 2019 года в отношении всех земельных участков под многоквартирными домами, осуществлен государственный кадастровый учет.</w:t>
      </w:r>
    </w:p>
    <w:p>
      <w:pPr>
        <w:pStyle w:val="Normal"/>
        <w:spacing w:lineRule="atLeast" w:line="0"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муниципального управления</w:t>
      </w:r>
    </w:p>
    <w:p>
      <w:pPr>
        <w:pStyle w:val="Normal"/>
        <w:ind w:left="128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bookmarkStart w:id="0" w:name="sub_91"/>
      <w:bookmarkStart w:id="1" w:name="sub_90"/>
      <w:r>
        <w:rPr>
          <w:color w:val="000000"/>
          <w:sz w:val="28"/>
          <w:szCs w:val="28"/>
        </w:rPr>
        <w:t xml:space="preserve">Администрацией города-курорта Железноводска в течение 2019 года принимались все меры по обеспечению своевременного и полного поступления налогов и других обязательных платежей в городской бюджет, а также привлечению дополнительных налоговых источ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ение бюджета города-курорта Железноводска Ставропольского края в 2019 году по доходам  составило 100,6 процентов, при уточненном годовом плане </w:t>
      </w:r>
      <w:r>
        <w:rPr>
          <w:bCs/>
          <w:sz w:val="28"/>
          <w:szCs w:val="28"/>
        </w:rPr>
        <w:t>1 784,49</w:t>
      </w:r>
      <w:r>
        <w:rPr>
          <w:bCs/>
          <w:color w:val="000000"/>
          <w:sz w:val="28"/>
          <w:szCs w:val="28"/>
        </w:rPr>
        <w:t xml:space="preserve"> млн. рублей, фактически доходов поступило                  </w:t>
      </w:r>
      <w:r>
        <w:rPr>
          <w:bCs/>
          <w:sz w:val="28"/>
          <w:szCs w:val="28"/>
        </w:rPr>
        <w:t>1 795,48</w:t>
      </w:r>
      <w:r>
        <w:rPr>
          <w:bCs/>
          <w:color w:val="000000"/>
          <w:sz w:val="28"/>
          <w:szCs w:val="28"/>
        </w:rPr>
        <w:t xml:space="preserve"> млн. рублей, что больше поступлений 2018 года на 93,71 млн. рублей или  5,5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налоговым и неналоговым  доходам  составило                       </w:t>
      </w:r>
      <w:r>
        <w:rPr>
          <w:bCs/>
          <w:sz w:val="28"/>
          <w:szCs w:val="28"/>
        </w:rPr>
        <w:t>345,13</w:t>
      </w:r>
      <w:r>
        <w:rPr>
          <w:sz w:val="28"/>
          <w:szCs w:val="28"/>
        </w:rPr>
        <w:t xml:space="preserve"> млн. рублей, или 100,00 процента к уточненному годовому плану. Данный показатель в 2018 году составил </w:t>
      </w:r>
      <w:r>
        <w:rPr>
          <w:bCs/>
          <w:sz w:val="28"/>
          <w:szCs w:val="28"/>
        </w:rPr>
        <w:t>339,78</w:t>
      </w:r>
      <w:r>
        <w:rPr>
          <w:sz w:val="28"/>
          <w:szCs w:val="28"/>
        </w:rPr>
        <w:t xml:space="preserve"> млн. рублей или 104,7 процента к уточненному годовому плану на 2018 год. Прирост налоговых и неналоговых доходов составил 5,35 млн. рублей или 1,6 процента. </w:t>
      </w:r>
      <w:r>
        <w:rPr>
          <w:bCs/>
          <w:color w:val="000000"/>
          <w:sz w:val="28"/>
          <w:szCs w:val="28"/>
        </w:rPr>
        <w:t>Доля налоговых и неналоговых доходов в общем объеме собственных доходов составила                       27,1 процента (в 2018 году – 27,9 процента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бюджете города составили 80,8 процента.  По сравнению с 2018 годом, объем безвозмездных поступлений увеличился на 88,35 млн. рублей или на 6,5 процента и составил </w:t>
      </w:r>
      <w:r>
        <w:rPr>
          <w:bCs/>
          <w:sz w:val="28"/>
          <w:szCs w:val="28"/>
        </w:rPr>
        <w:t>1 450,35</w:t>
      </w:r>
      <w:r>
        <w:rPr>
          <w:sz w:val="28"/>
          <w:szCs w:val="28"/>
        </w:rPr>
        <w:t xml:space="preserve"> млн. рублей. (Увеличение в основном произошло за счет поступлений дотации, субсидий, и иных межбюджетных трансфертов из бюджета Ставропольского края, связанных с </w:t>
      </w:r>
      <w:r>
        <w:rPr>
          <w:spacing w:val="-4"/>
          <w:sz w:val="28"/>
          <w:szCs w:val="28"/>
        </w:rPr>
        <w:t xml:space="preserve">благоустройством объектов </w:t>
      </w:r>
      <w:r>
        <w:rPr>
          <w:sz w:val="28"/>
          <w:szCs w:val="28"/>
        </w:rPr>
        <w:t>«Нижняя каскадная лестница» и «Комсомольская поляна», подготовкой и проведением международного кинофестиваля «Герой и время», проведением аварийно-восстановительных, ремонтных и других неотложных работ многоквартирного жилого дома, пострадавшего в результате чрезвычайной ситуации, реализацией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, реконструкцией тренировочной площадки на стадионе «Капельница», осуществлением дорожной деятельности в отношении автомобильных дорог общего пользования местного значения, строительством детского сада-ясли на 150 мест в жилом районе Капельница.)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color w:val="000000"/>
          <w:sz w:val="28"/>
          <w:szCs w:val="28"/>
        </w:rPr>
      </w:pPr>
      <w:bookmarkStart w:id="2" w:name="sub_91"/>
      <w:bookmarkStart w:id="3" w:name="sub_90"/>
      <w:r>
        <w:rPr>
          <w:bCs/>
          <w:color w:val="000000"/>
          <w:sz w:val="28"/>
          <w:szCs w:val="28"/>
        </w:rPr>
        <w:t xml:space="preserve">Расходная часть бюджета города за 2019 год исполнена на 94,3 процента (уточненный годовой план 1 902,3 млн. рублей, исполнено 1 793,7 млн. рублей). </w:t>
      </w:r>
      <w:bookmarkEnd w:id="2"/>
      <w:bookmarkEnd w:id="3"/>
    </w:p>
    <w:p>
      <w:pPr>
        <w:pStyle w:val="Normal"/>
        <w:jc w:val="both"/>
        <w:rPr>
          <w:rFonts w:ascii="Liberation Sans" w:hAnsi="Liberation Sans" w:cs="Liberation Sans"/>
          <w:color w:val="000000"/>
          <w:sz w:val="28"/>
          <w:szCs w:val="28"/>
        </w:rPr>
      </w:pPr>
      <w:r>
        <w:rPr>
          <w:rFonts w:cs="Liberation Sans" w:ascii="Liberation Sans" w:hAnsi="Liberation Sans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нергосбережение и повышение энергетическ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и</w:t>
      </w:r>
    </w:p>
    <w:p>
      <w:pPr>
        <w:pStyle w:val="Normal"/>
        <w:ind w:left="14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многоквартирных домах города-курорта Железноводска снизилось потребление энергоресурсов, а именно - потребления тепловой энергии и природного газа, что связано с выполнением мероприятий по установке общедомовых приборов учета коммунальных ресурсов и регулировочного оборудования.</w:t>
      </w:r>
    </w:p>
    <w:p>
      <w:pPr>
        <w:pStyle w:val="Standard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2019 году на территории муниципального образования осуществлялась реализация муниципальных программ города-курорта Железноводска Ставропольского края «Развитие жилищно-коммунального хозяйства в городе-курорте Железноводске Ставропольского края», «Развитие транспортной системы и охрана окружающей среды в городе-курорте Железноводске Ставропольского края» и «Формирование современной городской среды»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мках реализации программ выполнены следующие основные мероприятия: произведен капитальный ремонт и ремонт 19 автомобильных дорог общего пользования. Выполнены работы по благоустройству 12 дворовых территорий, расположенных в городе-курорте Железноводске и                               пос. Иноземцево общей площадью 9 694,5 кв. м, также на дворовых территориях установлены автономные солнечные системы освещения «Санлайт», урны для мусора, благоустроены бельевые площадки, установлены качели, игровые домики, качели на цепях, произведен  ремонт и техническое обслуживание линий уличного освещения.</w:t>
      </w:r>
    </w:p>
    <w:p>
      <w:pPr>
        <w:pStyle w:val="Standard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ы работы по комплексному благоустройству территории в рамках утвержденной концепции проекта «Нижняя каскадная лестница», благоустроена территория общей площадью 15629 кв.м., обустроена спортивная площадка в  районе дома 100 по ул. Октябрьская, детская площадка в городском парке им. С.С. Говорухина, спортивная площадка по ул. Космонавтов в районе домов № 35 и № 31, детская площадка в жилом районе Капельница в                 пос. Иноземцево.</w:t>
      </w:r>
    </w:p>
    <w:p>
      <w:pPr>
        <w:pStyle w:val="Standard"/>
        <w:shd w:fill="FFFFFF" w:val="clear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реализации программы «Формирования современной городской среды» выполнены работы по благоустройству территории Комсомольского парка города-курорта Железноводска в пос. Иноземцево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20 году запланировано выполнение работ по комплексному благоустройству прилегающей территории к Курортному озеру в районе </w:t>
      </w:r>
      <w:r>
        <w:rPr>
          <w:sz w:val="28"/>
          <w:szCs w:val="28"/>
          <w:shd w:fill="FFFFFF" w:val="clear"/>
          <w:lang w:val="en-US"/>
        </w:rPr>
        <w:t>лечебно-профилактического учреждения «Санаторий имени 30-летия Победы»</w:t>
      </w:r>
      <w:r>
        <w:rPr>
          <w:sz w:val="28"/>
          <w:szCs w:val="28"/>
          <w:shd w:fill="FFFFFF" w:val="clear"/>
        </w:rPr>
        <w:t>, б</w:t>
      </w:r>
      <w:r>
        <w:rPr>
          <w:rFonts w:cs="Tahoma"/>
          <w:sz w:val="28"/>
          <w:szCs w:val="28"/>
          <w:shd w:fill="FFFFFF" w:val="clear"/>
        </w:rPr>
        <w:t xml:space="preserve">лагоустройство и озеленение «Нижней каскадной лестницы», </w:t>
      </w:r>
      <w:r>
        <w:rPr>
          <w:sz w:val="28"/>
          <w:szCs w:val="28"/>
          <w:shd w:fill="FFFFFF" w:val="clear"/>
        </w:rPr>
        <w:t>выполнение работ по ремонту автомобильных дорог общего пользования местного значения в пос. Иноземцево и в городе-курорте Железноводске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7365D"/>
          <w:sz w:val="28"/>
          <w:szCs w:val="28"/>
          <w:shd w:fill="FFFFFF" w:val="clear"/>
        </w:rPr>
      </w:pPr>
      <w:r>
        <w:rPr>
          <w:color w:val="17365D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-курор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елезноводска</w:t>
        <w:tab/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Е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исеев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0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eastAsia="ru-RU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bidi w:val="0"/>
      <w:spacing w:before="200" w:after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eastAsia="ru-RU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bidi w:val="0"/>
      <w:spacing w:before="140" w:after="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3f3f3f3f3f3f3f3f3f3f3f3f3f3f3f3f3f3f3f3f3f3f3f3f3f3f212pt">
    <w:name w:val="О3f3fс3f3fн3f3fо3f3fв3f3fн3f3fо3f3fй3f3f т3f3fе3f3fк3f3fс3f3fт3f3f (2) + 12 p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1">
    <w:name w:val="Основной шрифт абзаца1"/>
    <w:qFormat/>
    <w:rPr/>
  </w:style>
  <w:style w:type="character" w:styleId="WW8Num2z5">
    <w:name w:val="WW8Num2z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0"/>
    <w:rPr>
      <w:color w:val="800000"/>
      <w:u w:val="single"/>
    </w:rPr>
  </w:style>
  <w:style w:type="character" w:styleId="WW8Num2z7">
    <w:name w:val="WW8Num2z7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Style12">
    <w:name w:val="Основной текст Знак"/>
    <w:basedOn w:val="1"/>
    <w:qFormat/>
    <w:rPr/>
  </w:style>
  <w:style w:type="character" w:styleId="WW8Num2z1">
    <w:name w:val="WW8Num2z1"/>
    <w:qFormat/>
    <w:rPr/>
  </w:style>
  <w:style w:type="character" w:styleId="WW8Num1z3">
    <w:name w:val="WW8Num1z3"/>
    <w:qFormat/>
    <w:rPr/>
  </w:style>
  <w:style w:type="character" w:styleId="WW8Num2z8">
    <w:name w:val="WW8Num2z8"/>
    <w:qFormat/>
    <w:rPr/>
  </w:style>
  <w:style w:type="character" w:styleId="WW8Num1z7">
    <w:name w:val="WW8Num1z7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2z6">
    <w:name w:val="WW8Num2z6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8Num1z5">
    <w:name w:val="WW8Num1z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qFormat/>
    <w:pPr>
      <w:suppressLineNumbers/>
    </w:pPr>
    <w:rPr>
      <w:rFonts w:cs="DejaVu Sans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Lucida Sans Unicode" w:cs="DejaVu Sans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</w:rPr>
  </w:style>
  <w:style w:type="paragraph" w:styleId="Style21">
    <w:name w:val="Style2"/>
    <w:basedOn w:val="Normal"/>
    <w:qFormat/>
    <w:pPr>
      <w:widowControl w:val="false"/>
      <w:spacing w:lineRule="exact" w:line="323"/>
      <w:ind w:left="0" w:right="0" w:firstLine="562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13">
    <w:name w:val="Абзац списка1"/>
    <w:basedOn w:val="Standard"/>
    <w:qFormat/>
    <w:pPr>
      <w:widowControl w:val="false"/>
      <w:ind w:left="720" w:hanging="0"/>
      <w:textAlignment w:val="auto"/>
    </w:pPr>
    <w:rPr>
      <w:rFonts w:ascii="Liberation Serif" w:hAnsi="Liberation Serif" w:eastAsia="Droid Sans Fallback;Microsoft YaHei" w:cs="DejaVu Sans"/>
      <w:kern w:val="2"/>
      <w:lang w:bidi="hi-IN"/>
    </w:rPr>
  </w:style>
  <w:style w:type="paragraph" w:styleId="Caption1">
    <w:name w:val="caption"/>
    <w:basedOn w:val="11"/>
    <w:qFormat/>
    <w:pPr>
      <w:jc w:val="center"/>
    </w:pPr>
    <w:rPr>
      <w:b/>
      <w:bCs/>
      <w:sz w:val="56"/>
      <w:szCs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icrosoft YaHei" w:cs="DejaVu Sans"/>
      <w:sz w:val="28"/>
      <w:szCs w:val="28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ejaVu Sans"/>
    </w:rPr>
  </w:style>
  <w:style w:type="paragraph" w:styleId="111">
    <w:name w:val="Указатель11"/>
    <w:basedOn w:val="Normal"/>
    <w:qFormat/>
    <w:pPr>
      <w:suppressLineNumbers/>
    </w:pPr>
    <w:rPr>
      <w:rFonts w:cs="DejaVu Sans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32:00Z</dcterms:created>
  <dc:creator>Userr</dc:creator>
  <dc:description/>
  <dc:language>en-US</dc:language>
  <cp:lastModifiedBy>Userr</cp:lastModifiedBy>
  <cp:lastPrinted>2020-04-23T07:57:00Z</cp:lastPrinted>
  <dcterms:modified xsi:type="dcterms:W3CDTF">2020-04-30T13:00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28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