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36.jpeg" ContentType="image/jpeg"/>
  <Override PartName="/word/media/image16.wmf" ContentType="image/x-wmf"/>
  <Override PartName="/word/media/image15.wmf" ContentType="image/x-wmf"/>
  <Override PartName="/word/media/image41.jpeg" ContentType="image/jpeg"/>
  <Override PartName="/word/media/image14.wmf" ContentType="image/x-wmf"/>
  <Override PartName="/word/media/image24.wmf" ContentType="image/x-wmf"/>
  <Override PartName="/word/media/image12.wmf" ContentType="image/x-wmf"/>
  <Override PartName="/word/media/image17.wmf" ContentType="image/x-wmf"/>
  <Override PartName="/word/media/image9.png" ContentType="image/png"/>
  <Override PartName="/word/media/image40.jpeg" ContentType="image/jpeg"/>
  <Override PartName="/word/media/image1.wmf" ContentType="image/x-wmf"/>
  <Override PartName="/word/media/image38.jpeg" ContentType="image/jpeg"/>
  <Override PartName="/word/media/image32.wmf" ContentType="image/x-wmf"/>
  <Override PartName="/word/media/image34.jpeg" ContentType="image/jpeg"/>
  <Override PartName="/word/media/image8.wmf" ContentType="image/x-wmf"/>
  <Override PartName="/word/media/image13.wmf" ContentType="image/x-wmf"/>
  <Override PartName="/word/media/image35.jpeg" ContentType="image/jpeg"/>
  <Override PartName="/word/media/image33.jpeg" ContentType="image/jpeg"/>
  <Override PartName="/word/media/image5.wmf" ContentType="image/x-wmf"/>
  <Override PartName="/word/media/image37.jpeg" ContentType="image/jpeg"/>
  <Override PartName="/word/media/image28.wmf" ContentType="image/x-wmf"/>
  <Override PartName="/word/media/image39.jpeg" ContentType="image/jpeg"/>
  <Override PartName="/word/media/image4.wmf" ContentType="image/x-wmf"/>
  <Override PartName="/word/media/image27.wmf" ContentType="image/x-wmf"/>
  <Override PartName="/word/media/image42.jpeg" ContentType="image/jpeg"/>
  <Override PartName="/word/media/image43.jpeg" ContentType="image/jpeg"/>
  <Override PartName="/word/media/image7.wmf" ContentType="image/x-wmf"/>
  <Override PartName="/word/media/image30.jpeg" ContentType="image/jpeg"/>
  <Override PartName="/word/media/image11.wmf" ContentType="image/x-wmf"/>
  <Override PartName="/word/media/image6.wmf" ContentType="image/x-wmf"/>
  <Override PartName="/word/media/image31.jpeg" ContentType="image/jpeg"/>
  <Override PartName="/word/media/image10.wmf" ContentType="image/x-wmf"/>
  <Override PartName="/word/media/image29.jpeg" ContentType="image/jpeg"/>
  <Override PartName="/word/media/image3.wmf" ContentType="image/x-wmf"/>
  <Override PartName="/word/media/image26.wmf" ContentType="image/x-wmf"/>
  <Override PartName="/word/media/image2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3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6.xlsx" ContentType="application/vnd.openxmlformats-officedocument.spreadsheetml.shee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7.xlsx" ContentType="application/vnd.openxmlformats-officedocument.spreadsheetml.shee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ОРОДА-КУРОРТА ЖЕЛЕЗНОВОДС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4 ноября 2009 г. N 64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ТРАТЕГИИ СОЦИАЛЬНО-ЭКОНОМИЧЕСКОГО РАЗВИТ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-КУРОРТА ЖЕЛЕЗНОВОДСКА СТАВРОПОЛЬ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 2020 ГОДА И НА ПЕРИОД ДО 2025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. </w:t>
      </w:r>
      <w:hyperlink r:id="rId2">
        <w:r>
          <w:rPr>
            <w:rStyle w:val="InternetLink"/>
            <w:color w:val="0000FF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Думы города-курорта Железновод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7.12.2012 N 230-IV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-курорта Железноводска Ставропольского края, рассмотрев обращение администрации города-курорта Железноводска Ставропольского края от 17 ноября 2009 года N 5353, совет города-курорта Железноводска решил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</w:t>
      </w:r>
      <w:hyperlink r:id="rId5">
        <w:r>
          <w:rPr>
            <w:rStyle w:val="InternetLink"/>
            <w:color w:val="0000FF"/>
            <w:sz w:val="28"/>
            <w:szCs w:val="28"/>
          </w:rPr>
          <w:t>Стратегию</w:t>
        </w:r>
      </w:hyperlink>
      <w:r>
        <w:rPr>
          <w:sz w:val="28"/>
          <w:szCs w:val="28"/>
        </w:rPr>
        <w:t xml:space="preserve"> социально-экономического развития города-курорта Железноводска Ставропольского края до 2020 года и на период до 202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. </w:t>
      </w:r>
      <w:hyperlink r:id="rId6">
        <w:r>
          <w:rPr>
            <w:rStyle w:val="InternetLink"/>
            <w:color w:val="0000FF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Думы города-курорта Железноводска от 17.12.2012 N 230-IV)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</w:t>
      </w:r>
      <w:hyperlink r:id="rId7">
        <w:r>
          <w:rPr>
            <w:rStyle w:val="InternetLink"/>
            <w:color w:val="0000FF"/>
            <w:sz w:val="28"/>
            <w:szCs w:val="28"/>
          </w:rPr>
          <w:t>Стратегию</w:t>
        </w:r>
      </w:hyperlink>
      <w:r>
        <w:rPr>
          <w:sz w:val="28"/>
          <w:szCs w:val="28"/>
        </w:rPr>
        <w:t xml:space="preserve"> социально-экономического развития города-курорта Железноводска Ставропольского края до 2020 года и на период до 2025 года в еженедельной газете "Курортный край" и разместить на официальном сайте администрации города-курорта Железноводска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. </w:t>
      </w:r>
      <w:hyperlink r:id="rId8">
        <w:r>
          <w:rPr>
            <w:rStyle w:val="InternetLink"/>
            <w:color w:val="0000FF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Думы города-курорта Железноводска от 17.12.2012 N 230-IV)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города-курорта Железноводска по экономике, бюджету, промышленности, строительству, торговле и предпринимательству (Кирьянов) и администрацию города-курорта Железноводска (Рудаков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а-курорта Железноводска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 руководству деятельностью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а-курорта Железноводска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а-курорта Железноводска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.Ф.ДОБРОВОЛЬСК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ind w:left="538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spacing w:lineRule="exact" w:line="240"/>
        <w:ind w:left="5670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spacing w:lineRule="exact" w:line="240"/>
        <w:ind w:left="538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Железноводска</w:t>
      </w:r>
    </w:p>
    <w:p>
      <w:pPr>
        <w:pStyle w:val="Normal"/>
        <w:spacing w:lineRule="exact" w:line="240"/>
        <w:ind w:left="538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38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 ноября 2009 года № 649</w:t>
      </w:r>
    </w:p>
    <w:p>
      <w:pPr>
        <w:pStyle w:val="Normal"/>
        <w:spacing w:lineRule="exact" w:line="240"/>
        <w:ind w:left="538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 изменениями, внесенными решением Думы города-курорта Железноводска Ставропольского края от 17 декабря 2012 года </w:t>
      </w:r>
    </w:p>
    <w:p>
      <w:pPr>
        <w:pStyle w:val="Normal"/>
        <w:spacing w:lineRule="exact" w:line="240"/>
        <w:ind w:left="5387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АТЕ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-курорта Железновод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2020 года и на период до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45025723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245025724">
            <w:r>
              <w:rPr>
                <w:rStyle w:val="IndexLink"/>
                <w:rFonts w:cs="Times New Roman" w:ascii="Times New Roman" w:hAnsi="Times New Roman"/>
              </w:rPr>
              <w:t>1. СТАРТОВЫЕ УСЛОВИЯ РАЗВИТИЯ ГОРОДА-КУРОРТА ЖЕЛЕЗНОВОДСКА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245025725">
            <w:r>
              <w:rPr>
                <w:rStyle w:val="IndexLink"/>
              </w:rPr>
              <w:t>1.1. Макро-, мезоэкономические и социальные факторы стратегического развития муниципального образования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245025726">
            <w:r>
              <w:rPr>
                <w:rStyle w:val="IndexLink"/>
              </w:rPr>
              <w:t>1.2. Оценка внутреннего потенциала города-курорта Железноводска</w:t>
              <w:tab/>
              <w:t>7</w:t>
            </w:r>
          </w:hyperlink>
        </w:p>
        <w:p>
          <w:pPr>
            <w:pStyle w:val="Contents3"/>
            <w:rPr/>
          </w:pPr>
          <w:hyperlink w:anchor="__RefHeading___Toc245025727">
            <w:r>
              <w:rPr>
                <w:rStyle w:val="IndexLink"/>
                <w:sz w:val="28"/>
                <w:szCs w:val="28"/>
                <w:lang w:val="en-US" w:eastAsia="en-US"/>
              </w:rPr>
              <w:t>1.2.1. Географическое положение города-курорта Железноводска</w:t>
              <w:tab/>
              <w:t>7</w:t>
            </w:r>
          </w:hyperlink>
        </w:p>
        <w:p>
          <w:pPr>
            <w:pStyle w:val="Contents3"/>
            <w:rPr/>
          </w:pPr>
          <w:hyperlink w:anchor="__RefHeading___Toc245025728">
            <w:r>
              <w:rPr>
                <w:rStyle w:val="IndexLink"/>
                <w:sz w:val="28"/>
                <w:szCs w:val="28"/>
                <w:lang w:val="en-US" w:eastAsia="en-US"/>
              </w:rPr>
              <w:t>1.2.2. Природные ресурсы и экология</w:t>
              <w:tab/>
              <w:t>10</w:t>
            </w:r>
          </w:hyperlink>
        </w:p>
        <w:p>
          <w:pPr>
            <w:pStyle w:val="Contents3"/>
            <w:rPr/>
          </w:pPr>
          <w:hyperlink w:anchor="__RefHeading___Toc245025729">
            <w:r>
              <w:rPr>
                <w:rStyle w:val="IndexLink"/>
                <w:sz w:val="28"/>
                <w:szCs w:val="28"/>
                <w:lang w:val="en-US" w:eastAsia="en-US"/>
              </w:rPr>
              <w:t>1.2.3. Экономический потенциал</w:t>
              <w:tab/>
              <w:t>15</w:t>
            </w:r>
          </w:hyperlink>
        </w:p>
        <w:p>
          <w:pPr>
            <w:pStyle w:val="Contents3"/>
            <w:rPr/>
          </w:pPr>
          <w:hyperlink w:anchor="__RefHeading___Toc245025730">
            <w:r>
              <w:rPr>
                <w:rStyle w:val="IndexLink"/>
                <w:sz w:val="28"/>
                <w:szCs w:val="28"/>
                <w:lang w:val="en-US" w:eastAsia="en-US"/>
              </w:rPr>
              <w:t>1.2.4. Человеческий потенциал</w:t>
              <w:tab/>
              <w:t>33</w:t>
            </w:r>
          </w:hyperlink>
        </w:p>
        <w:p>
          <w:pPr>
            <w:pStyle w:val="Contents3"/>
            <w:rPr/>
          </w:pPr>
          <w:hyperlink w:anchor="__RefHeading___Toc245025731">
            <w:r>
              <w:rPr>
                <w:rStyle w:val="IndexLink"/>
                <w:sz w:val="28"/>
                <w:szCs w:val="28"/>
                <w:lang w:val="en-US" w:eastAsia="en-US"/>
              </w:rPr>
              <w:t>1.2.5. Потенциал местного самоуправления</w:t>
              <w:tab/>
              <w:t>47</w:t>
            </w:r>
          </w:hyperlink>
        </w:p>
        <w:p>
          <w:pPr>
            <w:pStyle w:val="Contents2"/>
            <w:rPr/>
          </w:pPr>
          <w:hyperlink w:anchor="__RefHeading___Toc245025732">
            <w:r>
              <w:rPr>
                <w:rStyle w:val="IndexLink"/>
              </w:rPr>
              <w:t>1.3. Экспертная оценка социально-экономического развития города-курорта Железноводска</w:t>
              <w:tab/>
              <w:t>51</w:t>
            </w:r>
          </w:hyperlink>
        </w:p>
        <w:p>
          <w:pPr>
            <w:pStyle w:val="Contents1"/>
            <w:rPr/>
          </w:pPr>
          <w:hyperlink w:anchor="__RefHeading___Toc245025733">
            <w:r>
              <w:rPr>
                <w:rStyle w:val="IndexLink"/>
                <w:rFonts w:cs="Times New Roman" w:ascii="Times New Roman" w:hAnsi="Times New Roman"/>
              </w:rPr>
              <w:t>2. КОНКУРЕНТНЫЕ ПРЕИМУЩЕСТВА И ПРОБЛЕМЫ РАЗВИТИЯ ГОРОДА-КУРОРТА ЖЕЛЕЗНОВОДСКА</w:t>
              <w:tab/>
              <w:t>65</w:t>
            </w:r>
          </w:hyperlink>
        </w:p>
        <w:p>
          <w:pPr>
            <w:pStyle w:val="Contents1"/>
            <w:rPr/>
          </w:pPr>
          <w:hyperlink w:anchor="__RefHeading___Toc245025734">
            <w:r>
              <w:rPr>
                <w:rStyle w:val="IndexLink"/>
                <w:rFonts w:cs="Times New Roman" w:ascii="Times New Roman" w:hAnsi="Times New Roman"/>
              </w:rPr>
              <w:t>3. СТРАТЕГИЧЕСКИЙ ВЫБОР И ЦЕЛИ СОЦИАЛЬНО-ЭКОНОМИЧЕСКОГО  РАЗВИТИЯ ГОРОДА-КУРОРТА ЖЕЛЕЗНОВОДСКА</w:t>
              <w:tab/>
              <w:t>68</w:t>
            </w:r>
          </w:hyperlink>
        </w:p>
        <w:p>
          <w:pPr>
            <w:pStyle w:val="Contents1"/>
            <w:rPr/>
          </w:pPr>
          <w:hyperlink w:anchor="__RefHeading___Toc245025735">
            <w:r>
              <w:rPr>
                <w:rStyle w:val="IndexLink"/>
                <w:rFonts w:cs="Times New Roman" w:ascii="Times New Roman" w:hAnsi="Times New Roman"/>
              </w:rPr>
              <w:t>4. «ТОЧКИ РОСТА» И ПЕРСПЕКТИВНЫЕ ИНВЕСТИЦИОННЫЕ ПРОЕКТЫ ГОРОДА-КУРОРТА ЖЕЛЕЗНОВОДСКА</w:t>
              <w:tab/>
              <w:t>74</w:t>
            </w:r>
          </w:hyperlink>
        </w:p>
        <w:p>
          <w:pPr>
            <w:pStyle w:val="Contents1"/>
            <w:rPr/>
          </w:pPr>
          <w:hyperlink w:anchor="__RefHeading___Toc245025736">
            <w:r>
              <w:rPr>
                <w:rStyle w:val="IndexLink"/>
                <w:rFonts w:cs="Times New Roman" w:ascii="Times New Roman" w:hAnsi="Times New Roman"/>
              </w:rPr>
              <w:t>5. СЦЕНАРИИ И МЕХАНИЗМЫ СОЦИАЛЬНО-ЭКОНОМИЧЕСКОГО РАЗВИТИЯ ГОРОДА-КУРОРТА ЖЕЛЕЗНОВОДСКА В ДОЛГОСРОЧНОЙ ПЕРСПЕКТИВЕ</w:t>
              <w:tab/>
              <w:t>81</w:t>
            </w:r>
          </w:hyperlink>
        </w:p>
        <w:p>
          <w:pPr>
            <w:pStyle w:val="Contents2"/>
            <w:rPr/>
          </w:pPr>
          <w:hyperlink w:anchor="__RefHeading___Toc245025737">
            <w:r>
              <w:rPr>
                <w:rStyle w:val="IndexLink"/>
              </w:rPr>
              <w:t>5.1. Выбор целевого сценария развития</w:t>
              <w:tab/>
              <w:t>81</w:t>
            </w:r>
          </w:hyperlink>
        </w:p>
        <w:p>
          <w:pPr>
            <w:pStyle w:val="Contents2"/>
            <w:rPr/>
          </w:pPr>
          <w:hyperlink w:anchor="__RefHeading___Toc245025738">
            <w:r>
              <w:rPr>
                <w:rStyle w:val="IndexLink"/>
              </w:rPr>
              <w:t>5.2. Механизмы реализации Стратегии</w:t>
              <w:tab/>
              <w:t>82</w:t>
            </w:r>
          </w:hyperlink>
        </w:p>
        <w:p>
          <w:pPr>
            <w:pStyle w:val="Contents1"/>
            <w:rPr/>
          </w:pPr>
          <w:hyperlink w:anchor="__RefHeading___Toc245025739">
            <w:r>
              <w:rPr>
                <w:rStyle w:val="IndexLink"/>
                <w:rFonts w:cs="Times New Roman" w:ascii="Times New Roman" w:hAnsi="Times New Roman"/>
              </w:rPr>
              <w:t>6. ВЗАИМОДЕЙСТВИЕ С ОРГАНАМИ ГОСУДАРСТВЕННОЙ ВЛАСТИ СТАВРОПОЛЬСКОГО КРАЯ И МЕЖМУНИЦИПАЛЬНОЕ  СОТРУДНИЧЕСТВО С ГОРОДАМИ КАВКАЗСКИХ МИНЕРАЛЬНЫХ ВОД</w:t>
              <w:tab/>
              <w:t>93</w:t>
            </w:r>
          </w:hyperlink>
        </w:p>
        <w:p>
          <w:pPr>
            <w:pStyle w:val="Contents1"/>
            <w:rPr/>
          </w:pPr>
          <w:hyperlink w:anchor="__RefHeading___Toc245025740">
            <w:r>
              <w:rPr>
                <w:rStyle w:val="IndexLink"/>
                <w:rFonts w:cs="Times New Roman" w:ascii="Times New Roman" w:hAnsi="Times New Roman"/>
              </w:rPr>
              <w:t>7. МОНИТОРИНГ РЕАЛИЗАЦИИ СТРАТЕГИИ СОЦИАЛЬНО-ЭКОНОМИЧЕСКОГО РАЗВИТИЯ ГОРОДА-КУРОРТА ЖЕЛЕЗНОВОДСКА ДО 2020 ГОДА и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НА ПЕРИОД до 2025 ГОДА</w:t>
              <w:tab/>
              <w:t>96</w:t>
            </w:r>
          </w:hyperlink>
        </w:p>
        <w:p>
          <w:pPr>
            <w:pStyle w:val="Contents1"/>
            <w:rPr/>
          </w:pPr>
          <w:hyperlink w:anchor="__RefHeading___Toc245025741">
            <w:r>
              <w:rPr>
                <w:rStyle w:val="IndexLink"/>
                <w:rFonts w:cs="Times New Roman" w:ascii="Times New Roman" w:hAnsi="Times New Roman"/>
              </w:rPr>
              <w:tab/>
            </w:r>
          </w:hyperlink>
          <w:r>
            <w:rPr>
              <w:rStyle w:val="IndexLink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Contents2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bookmarkStart w:id="0" w:name="__RefHeading___Toc245025723"/>
      <w:bookmarkStart w:id="1" w:name="__RefHeading___Toc245025723"/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>
          <w:sz w:val="28"/>
          <w:szCs w:val="28"/>
        </w:rPr>
      </w:pPr>
      <w:bookmarkStart w:id="2" w:name="__RefHeading___Toc245025723"/>
      <w:r>
        <w:rPr/>
        <w:t>ВВЕДЕНИЕ</w:t>
      </w:r>
      <w:bookmarkEnd w:id="2"/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города-курорта Железноводска основывается на принципах социально-экономического развития, заложенных в Концепции социально-экономического развития России, Стратегии социально-экономического развития Ставропольского края, Стратегии социально-экономического развития особо охраняемого эколого-курортного региона Российской Федерации - Кавказских Минеральных Вод, разработанных до 2020 года и на период до 2025 года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улированные методологические подходы к разработке муниципальной стратегии в условиях перехода России к новой экономике, позволили определить место и роль города в Ставропольском крае и Кавказских Минеральных водах. Стратегия развития города-курорта Железноводска до 2020 года и на период до 2025 года как управленческий документ, содержит научно обоснованную систему целей социально-экономического развития и систему мер, направленных на обеспечение перехода к социально-ориентированному развит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b/>
          <w:sz w:val="28"/>
          <w:szCs w:val="28"/>
        </w:rPr>
        <w:t xml:space="preserve">Стратегический замысел </w:t>
      </w:r>
      <w:r>
        <w:rPr>
          <w:sz w:val="28"/>
          <w:szCs w:val="28"/>
        </w:rPr>
        <w:t>состоит в том, что максимально полное использование уникальных гидроминеральных ресурсов и природно-ландшафтного рельефа обеспечит развитие города Железноводска как курорта, экологически чистого города парков с развитой индустрией туризма и инфраструктурой развлечений и создаст основу для формирования туристско-рекреационного кластера, оказывающего мультипликативный эффект на развитие города.</w:t>
      </w:r>
      <w:r>
        <w:br w:type="page"/>
      </w:r>
    </w:p>
    <w:p>
      <w:pPr>
        <w:pStyle w:val="Heading1"/>
        <w:rPr>
          <w:rFonts w:ascii="Times New Roman" w:hAnsi="Times New Roman" w:cs="Times New Roman"/>
          <w:i w:val="false"/>
          <w:i w:val="false"/>
        </w:rPr>
      </w:pPr>
      <w:bookmarkStart w:id="3" w:name="__RefHeading___Toc245025724"/>
      <w:bookmarkEnd w:id="3"/>
      <w:r>
        <w:rPr>
          <w:rFonts w:cs="Times New Roman" w:ascii="Times New Roman" w:hAnsi="Times New Roman"/>
        </w:rPr>
        <w:t>1. СТАРТОВЫЕ УСЛОВИЯ РАЗВИТИЯ ГОРОДА-КУРОРТА ЖЕЛЕЗНОВОДСК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4" w:name="__RefHeading___Toc245025725"/>
      <w:bookmarkEnd w:id="4"/>
      <w:r>
        <w:rPr>
          <w:rFonts w:cs="Times New Roman" w:ascii="Times New Roman" w:hAnsi="Times New Roman"/>
          <w:i w:val="false"/>
        </w:rPr>
        <w:t>1.1. Макро-, мезоэкономические и социальные факторы стратегического развития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Устойчивость к внешним и внутренним рискам, поддержание условий поступательного экономического развития, эффективная интеграция в российскую экономику и решение региональных проблем возможны только при наличии эффективной социально-экономической политики, как на уровне России и Ставропольского края в целом, так и на уровне города Железноводска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Реализация амбициозных стратегических целей сопряжена с необходимостью преодоления ряда долговременных системных вызовов, которые создают определенные риски.</w:t>
      </w:r>
    </w:p>
    <w:p>
      <w:pPr>
        <w:pStyle w:val="Normal"/>
        <w:ind w:left="0" w:right="0" w:firstLine="709"/>
        <w:jc w:val="both"/>
        <w:rPr>
          <w:b/>
          <w:b/>
          <w:i/>
          <w:i/>
          <w:color w:val="008000"/>
          <w:sz w:val="28"/>
        </w:rPr>
      </w:pPr>
      <w:r>
        <w:rPr>
          <w:sz w:val="28"/>
        </w:rPr>
        <w:t>Ключевые риски для устойчивого социально-экономического развития обусловлены как внешними для города и края факторами, так и внутренними ограничениями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b/>
          <w:i/>
          <w:color w:val="008000"/>
          <w:sz w:val="28"/>
        </w:rPr>
        <w:t>1. Риск, обусловленный процессом глобализации российской экономики.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  <w:color w:val="008000"/>
          <w:sz w:val="28"/>
        </w:rPr>
      </w:pPr>
      <w:r>
        <w:rPr>
          <w:sz w:val="28"/>
        </w:rPr>
        <w:t>В условиях интеграции России в глобальные экономические системы качественно изменяются процессы конкуренции как на внутренних, так и на внешних рынках. Открытость экономики и снижение эффекта границ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усиливает конкуренцию на рынке курортно-туристских услуг. Это ставит экономические субъекты города перед необходимостью кардинального пересмотра стратегии развития в пользу ориентации на лидерство по качеству и технологиям, а также изыскания дополнительных ресурсов на ее осуществление. 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  <w:color w:val="008000"/>
          <w:sz w:val="28"/>
        </w:rPr>
      </w:pPr>
      <w:r>
        <w:rPr>
          <w:b/>
          <w:bCs/>
          <w:i/>
          <w:iCs/>
          <w:color w:val="008000"/>
          <w:sz w:val="28"/>
        </w:rPr>
        <w:t>2. Риск потери имиджа города-курорта.</w:t>
      </w:r>
      <w:r>
        <w:rPr>
          <w:bCs/>
          <w:iCs/>
          <w:sz w:val="28"/>
        </w:rPr>
        <w:t xml:space="preserve"> Несоответствие предоставляемых курортных и сопутствующих им услуг потребностям отдыхающих могут привести к потере имиджа города-курорта. Снижение риска требует разнообразия предоставляемых услуг и повышения их качества, развития культурно-досуговой сферы, совершенствования лечебно-диагностической базы, использование современных технологий ландшафтного дизайна для формирования облика города-парка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b/>
          <w:bCs/>
          <w:i/>
          <w:iCs/>
          <w:color w:val="008000"/>
          <w:sz w:val="28"/>
        </w:rPr>
        <w:t>3. Риск, обусловленный инфраструктурными и институциональными ограничениями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Ограничения инфраструктурного и институционального характера сдерживают развитие бизнеса. В целях минимизации данного риска на уровне города необходимо существенно наращивать объемы строительства и реконструкции объектов инженерной и транспортной инфраструктуры, санаторно-курортной, туристской, не только за счет увеличения бюджетных ассигнований, но и путем привлечения внебюджетных средств на основе развития государственно-частного партнерства. </w:t>
      </w:r>
    </w:p>
    <w:p>
      <w:pPr>
        <w:pStyle w:val="Normal"/>
        <w:ind w:left="0" w:right="0" w:firstLine="709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sz w:val="28"/>
        </w:rPr>
        <w:t>Эффективным механизмом устранения инфраструктурных рисков являются продвижение и внедрение технологических и управленческих инноваций. Важно также на муниципальном уровне создавать институты, обеспечивающие комфортные условия для ведения бизнеса и способствующие развитию конкуренции на рынк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4. Риск снижения инвестиционной привлекательности. </w:t>
      </w:r>
    </w:p>
    <w:p>
      <w:pPr>
        <w:pStyle w:val="Normal"/>
        <w:ind w:left="0" w:right="0" w:firstLine="709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sz w:val="28"/>
          <w:szCs w:val="28"/>
        </w:rPr>
        <w:t>Недостаточная проработанность перспективных инвестиционных проектов, слабое лоббирование инвестиционных интересов города, низкая информированность потенциальных инвесторов не обеспечивают потребности города в финансовых ресурсах. Активизация инвестиционной политики муниципального образования будет способствовать нейтрализации данного вида риск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5. </w:t>
      </w:r>
      <w:r>
        <w:rPr>
          <w:b/>
          <w:bCs/>
          <w:i/>
          <w:color w:val="008000"/>
          <w:sz w:val="28"/>
          <w:szCs w:val="28"/>
        </w:rPr>
        <w:t>Риск дефицита трудовых ресурсов и негативных тенденций в развитии человеческого потенциал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униципальном рынке труда сохраняется дисбаланс между спросом и предложением рабочей силы. Основные причины – нарастающий дефицит квалифицированных кадров, серьезные деформации профессиональной структуры и низкое качество рабочей силы. </w:t>
      </w:r>
    </w:p>
    <w:p>
      <w:pPr>
        <w:pStyle w:val="Style1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риска дефицита трудовых ресурсов важно повысить эффективность функционирования отраслей, определяющих качество человеческого капитала (образование, здравоохранение, жилищный сектор) и поднять стандарты жизни населения. Необходимо осуществлять меры по повышению производительности труда (за счет повышения уровня образования и «креативности» работников), а также выработать систему приоритетной поддержки высококвалифицированных специалистов ведущих отраслей экономики гор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Ставропольский край позиционируется как территория здоровья, отдыха и бизнес – коммуникаций, особое место отведено городам-курортам Кавказских Минеральных Вод, которые должны составить кластер туристско-рекреационного типа. Городу-курорту Железноводску, обладающему уникальным природным и культурным наследием, лесными массивами, богатой историей и памятниками искусства и культуры федерального значения отведено особое место в обеспечении устойчивого повышения благосостояния граждан, динамичного развития экономики края и страны в целом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 xml:space="preserve">Экономические показатели города-курорта Железноводска отражают особенности его специализации. Железноводск устойчиво занимает третье место по розливу минеральной воды в регионе Кавказских Минеральных Вод после городов Минеральные Воды и Кисловодска. Минеральные воды железноводских предприятий пользуются значительным спросом на российском рынке, а также экспортируются в страны ближнего и дальнего зарубежья.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В целом место города-курорта Железноводска в экономике и социальной сфере Ставропольского края и среди городов-курортов Кавказских Минеральных Вод (Пятигорск, Ессентуки, Кисловодск, Железноводск) по итогам 2007 года характеризуется следующим образом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object w:dxaOrig="8834" w:dyaOrig="46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1.7pt;height:233.25pt" filled="f" o:ole="">
            <v:imagedata r:id="rId10" o:title=""/>
          </v:shape>
          <o:OLEObject Type="Embed" ProgID="" ShapeID="ole_rId9" DrawAspect="Content" ObjectID="_174413137" r:id="rId9"/>
        </w:object>
      </w:r>
    </w:p>
    <w:p>
      <w:pPr>
        <w:pStyle w:val="Normal"/>
        <w:jc w:val="center"/>
        <w:rPr>
          <w:sz w:val="28"/>
        </w:rPr>
      </w:pPr>
      <w:r>
        <w:rPr>
          <w:b/>
        </w:rPr>
        <w:t>Рис. 1 Удельный вес города в общекраевых экономических показателях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Style17"/>
        <w:rPr>
          <w:sz w:val="28"/>
        </w:rPr>
      </w:pPr>
      <w:r>
        <w:rPr/>
        <w:t xml:space="preserve">Место города Железноводска в экономике и социальной сфере </w:t>
        <w:br/>
        <w:t>Ставропольского края и городов-курортов КМВ в 2007 году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tbl>
      <w:tblPr>
        <w:tblW w:w="96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260"/>
        <w:gridCol w:w="720"/>
        <w:gridCol w:w="1068"/>
      </w:tblGrid>
      <w:tr>
        <w:trPr>
          <w:tblHeader w:val="true"/>
          <w:trHeight w:val="30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>
          <w:tblHeader w:val="true"/>
          <w:trHeight w:val="20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ам-курортам КМВ</w:t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нвестиций в основной капитал за счет всех источников финансирования на 1 жителя, руб./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озничного товарооборота в действующих ценах на 1 жителя, тыс. руб./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на 1 жителя, руб./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услуг на 1 жителя, руб./чел. (2006 г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жилья на 1000 человек населения,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ольниц, коек, на 10 тысяч человек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аемость на 1000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ртность на 1000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стественный прирост населения, в расчете на 1000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немесячная номинальная начисленная заработная плата (на одного работающего,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</w:rPr>
      </w:pPr>
      <w:r>
        <w:rPr/>
        <w:t>*) – данные Территориального органа федеральной службы государственной статистики по Ставропольскому краю за 2008 год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Сравнительный анализ социально-экономических показателей развития  города в масштабах края позволил выявить негативные позиции в производительности труда, демографии, инвестиционной активности. В связи с этим возникает  необходимость:</w:t>
      </w:r>
    </w:p>
    <w:p>
      <w:pPr>
        <w:pStyle w:val="Style18"/>
        <w:rPr/>
      </w:pPr>
      <w:r>
        <w:rPr/>
        <w:t>усиления позитивной динамики экономики города-курорта Железноводска в направлении социально ориентированного развития;</w:t>
      </w:r>
    </w:p>
    <w:p>
      <w:pPr>
        <w:pStyle w:val="Style18"/>
        <w:rPr/>
      </w:pPr>
      <w:r>
        <w:rPr/>
        <w:t>разработки стратегического плана действий, воплощенного в реализации конкретных инвестиционных проектов, муниципальных целевых программах и системах мероприятий;</w:t>
      </w:r>
    </w:p>
    <w:p>
      <w:pPr>
        <w:pStyle w:val="Style18"/>
        <w:rPr/>
      </w:pPr>
      <w:r>
        <w:rPr/>
        <w:t>совершенствования системы муниципального управления, необходимой для решения поставленных стратегических целей и задач.</w:t>
      </w:r>
    </w:p>
    <w:p>
      <w:pPr>
        <w:pStyle w:val="Style18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_RefHeading___Toc245025726"/>
      <w:bookmarkEnd w:id="5"/>
      <w:r>
        <w:rPr>
          <w:rFonts w:cs="Times New Roman" w:ascii="Times New Roman" w:hAnsi="Times New Roman"/>
          <w:i w:val="false"/>
          <w:iCs w:val="false"/>
        </w:rPr>
        <w:t>1.2. Оценка внутреннего потенциала города-курорта Железноводска</w:t>
      </w:r>
    </w:p>
    <w:p>
      <w:pPr>
        <w:pStyle w:val="Heading3"/>
        <w:jc w:val="center"/>
        <w:rPr>
          <w:b/>
          <w:b/>
          <w:color w:val="000000"/>
          <w:sz w:val="28"/>
          <w:szCs w:val="28"/>
        </w:rPr>
      </w:pPr>
      <w:bookmarkStart w:id="6" w:name="__RefHeading___Toc245025727"/>
      <w:bookmarkEnd w:id="6"/>
      <w:r>
        <w:rPr>
          <w:rFonts w:cs="Times New Roman" w:ascii="Times New Roman" w:hAnsi="Times New Roman"/>
          <w:sz w:val="28"/>
          <w:szCs w:val="28"/>
        </w:rPr>
        <w:t>1.2.1. Географическое положение города-курорта Железноводска</w:t>
      </w:r>
    </w:p>
    <w:p>
      <w:pPr>
        <w:pStyle w:val="Style16"/>
        <w:spacing w:before="0" w:after="0"/>
        <w:ind w:left="0" w:right="0"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color w:val="339966"/>
          <w:sz w:val="28"/>
          <w:szCs w:val="28"/>
        </w:rPr>
        <w:t>Географическое положение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 города – 9313 га. В состав территории города входят населенные пункты, не являющиеся поселениями: поселок  Иноземцево, поселок Бештау, поселок Капельница, хутор Розы Люксембург. Численность населения города Железноводска составляет 52,5 тыс. чел. (2% населения Ставропольского края).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drawing>
          <wp:inline distT="0" distB="0" distL="0" distR="0">
            <wp:extent cx="4925060" cy="27374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9" w:leader="none"/>
        </w:tabs>
        <w:ind w:left="0" w:right="0" w:firstLine="709"/>
        <w:jc w:val="center"/>
        <w:rPr>
          <w:sz w:val="28"/>
          <w:szCs w:val="28"/>
        </w:rPr>
      </w:pPr>
      <w:r>
        <w:rPr>
          <w:b/>
        </w:rPr>
        <w:t>Рис. 2 Карта город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лезноводск — </w:t>
      </w:r>
      <w:r>
        <w:rPr>
          <w:b/>
          <w:bCs/>
          <w:color w:val="008000"/>
          <w:sz w:val="28"/>
          <w:szCs w:val="28"/>
        </w:rPr>
        <w:t>город-курорт федерального значения</w:t>
      </w:r>
      <w:r>
        <w:rPr>
          <w:color w:val="000000"/>
          <w:sz w:val="28"/>
          <w:szCs w:val="28"/>
        </w:rPr>
        <w:t xml:space="preserve">. Находится на территории Ставропольского края в самой живописной местности особо охраняемого эколого-курортного региона Кавказских Минеральных Вод. </w:t>
      </w:r>
      <w:r>
        <w:rPr>
          <w:sz w:val="28"/>
          <w:szCs w:val="28"/>
        </w:rPr>
        <w:t xml:space="preserve">Город привлекателен своими </w:t>
      </w:r>
      <w:r>
        <w:rPr>
          <w:color w:val="000000"/>
          <w:sz w:val="28"/>
          <w:szCs w:val="28"/>
        </w:rPr>
        <w:t>природными ресурсами, в первую очередь минеральными источниками, а также климатобальнеологическими факторами.</w:t>
      </w:r>
    </w:p>
    <w:p>
      <w:pPr>
        <w:pStyle w:val="Style1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елезноводск как курортная местность существует около двух столетий. Он расположен в узкой долине предгорий Большого Кавказа среди огромного и единого лесного массива Бештаугорской лесной дачи – в окружении гор: Железная, Бештау, Бык, Верблюдка, Змейка, Машук, Тупая, Остра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Железноводск занимает южный, западный и частично восточный склоны горы Железной. Крутизна нижних частей склонов этой горы 5-15 м, привершинные её части более крутые и прорезаны ложбинами шириной 100-150 м. Склоны горы залесены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Иноземцево расположен на дне амфитеатра, образованного склонами двух, наиболее крупных в районе Кавказских Минеральных Вод, гор-лакколитов: на западе - гора Бештау (402м), на юге – гора Машук (994 м). с востока этот амфитеатр ограничен уступом низкого плато, высотой 80-100 м, представляющим собой высокую террасу реки Подкумо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города Железноводска расположен в центральной части минераловодского поперечного поднятия, разделяющего Терско-Кумский и Восточно-Кубанский предгорные прогибы. Основная геологическая структура района Кавказских Минеральных Вод – моноклиналь, которая сложена, в основном, из отложений мела палеогена и неогена, и которая прорвана малыми интрузиями граноменит-порфирия (Железная, Развалка, Медовая и др.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еологическом строении территории принимают участие осадочные терригенно–карбонатные мезазойские и кайнозойские отложе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а сколах горы Железной насчитывается 19 полей травертинов, мощностью по 3-4 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водоносные горизонты в коренных отложениях залегают на значительных глубинах, оказывают большое влияние на качество вод и характер распределения основных минеральных источников, являющихся причиной создания курорта города Железноводска, но на инженерно-геологические особенности территории практически не влияют. С точки зрения влияния на инженерно-строительные особенности местности гораздо большее значение имеет степень и характер обводненности рыхлых пород. По характеру обводнения рыхлых пород район относится к зоне спорадического обводнения. В нем выделяются водоносные горизонты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убина залегания грунтовых вод колеблется от долей метра (заболоченные участки) до 10 метров и более. Наиболее высокое положение уровня грунтовых вод связано с понижениями в рельефе. Уклоны потока грунтовых вод этих горизонтов значительные от 0,03-0,06% до 0,15-0,2%, что дает основание относить большую часть территории к дренированной зоне, учитывая еще и высокую проницаемость водо-вмещаемых пород на многих участках. Питание водоносного комплекса происходит за счет атмосферных осадков, утечек из городской сети водо-несущих коммуникаций и поверхностных водотоков, а также разгрузки вод до четвертичных (коренных) отложений. Расходуются грунтовые воды на испарение, ранспирацию, дренаж речной и балочной сетью и подземный отток. Тип режима грунтовых вод антропогенно-климатический. Особенности рельефа территории обусловили распространение на ней склонового и террасового видов режима. </w:t>
      </w:r>
    </w:p>
    <w:p>
      <w:pPr>
        <w:pStyle w:val="Style16"/>
        <w:spacing w:before="0" w:after="0"/>
        <w:ind w:left="0" w:right="0" w:firstLine="709"/>
        <w:jc w:val="both"/>
        <w:rPr>
          <w:b/>
          <w:b/>
          <w:bCs/>
          <w:color w:val="008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должительности солнечного сияния долина уступает Кисловодску, но стоит на уровне таких известных в мире курортов как Ароза, Давос и другие. Ученые считают Железноводск не только бальнеологическим, питьевым курортом, но и прекрасной низкогорной климатической станцией. Это позволяет отнести его к разряду </w:t>
      </w:r>
      <w:r>
        <w:rPr>
          <w:b/>
          <w:bCs/>
          <w:color w:val="008000"/>
          <w:sz w:val="28"/>
          <w:szCs w:val="28"/>
        </w:rPr>
        <w:t>лучших лечебных мест в мире</w:t>
      </w:r>
      <w:r>
        <w:rPr>
          <w:color w:val="008000"/>
          <w:sz w:val="28"/>
          <w:szCs w:val="28"/>
        </w:rPr>
        <w:t xml:space="preserve">. </w:t>
      </w:r>
    </w:p>
    <w:p>
      <w:pPr>
        <w:pStyle w:val="Style1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3 источника</w:t>
      </w:r>
      <w:r>
        <w:rPr>
          <w:color w:val="000000"/>
          <w:sz w:val="28"/>
          <w:szCs w:val="28"/>
        </w:rPr>
        <w:t xml:space="preserve"> Железноводска не имеют аналогов по своим целебным свойствам на Евразийском континенте, его высокотемпературные кальциевые воды являются уникальными. Славу курорту принесли знаменитые источники </w:t>
      </w:r>
      <w:r>
        <w:rPr>
          <w:b/>
          <w:bCs/>
          <w:color w:val="008000"/>
          <w:sz w:val="28"/>
          <w:szCs w:val="28"/>
        </w:rPr>
        <w:t>"Славяновский"</w:t>
      </w:r>
      <w:r>
        <w:rPr>
          <w:color w:val="008000"/>
          <w:sz w:val="28"/>
          <w:szCs w:val="28"/>
        </w:rPr>
        <w:t xml:space="preserve"> и </w:t>
      </w:r>
      <w:r>
        <w:rPr>
          <w:b/>
          <w:bCs/>
          <w:color w:val="008000"/>
          <w:sz w:val="28"/>
          <w:szCs w:val="28"/>
        </w:rPr>
        <w:t>"Смирновский"</w:t>
      </w:r>
      <w:r>
        <w:rPr>
          <w:color w:val="008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зеленых насаждений в городе составляет 4247 га, в том числе городской парк – 5 га. Железноводск – единственный город Кавказских Минеральных Вод, обладающий </w:t>
      </w:r>
      <w:r>
        <w:rPr>
          <w:b/>
          <w:color w:val="008000"/>
          <w:sz w:val="28"/>
          <w:szCs w:val="28"/>
        </w:rPr>
        <w:t>природным лес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оны горы Железная и Бештау представляют собой поросшую лесом местность, по которой течет несколько ручьев, несущих воду к подножью гор. Действуют ручьи преимущественно во время дождей и ливней, а также при таянии снега на дренируемых склонах, некоторое подпитывание ручьи имеют из грунтов, слагающих склон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рте города наибольшими водотоками является ручей Кучук, имеющий площадь водосбора 4,98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Железная балка с площадью водосбора 2,88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иболее крупными являются реки Джемуха и Кучук. Долины этих рек формируют террасированную поверхность равнинной части территории. Перепады высот на ней достигают 100-130 м. Отмечается до четырех надпойменных террас высотой от 1,5-7,0 м (первая) до 45-80 м (четвертая). Крутизна склонов крупных балок 15-30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ортное озеро (декоративное), расположено на восточной окраине города-курорта Железноводска. Водная площадь 0,02 кв. км. Озеро благоустроено: берега укреплены выкладкой крупного булыжник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ро санатория «Дубовая роща» (рекреационное), расположено на территории санатория «Дубовая роща». Водная площадь 0,005 кв. к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е озеро (декоративное), расположено на западной окраине города-курорта Железноводска в городском парке. Водная площадь 0,01 кв. км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ро Старый Каррас (декоративное), расположено в пос. Иноземцево в районе улиц Пионерская и Озерная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ро Капка (памятник природы краевого значения), расположено в пос. Капельниц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ро Каррас (декоративное), расположено в пос. Иноземцево в районе улиц Проспект Свободы. Водная площадь 0,344 кв. к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ые особенности низкогорного климата города Железноводска формируются в результате пониженного атмосферного давления, пониженного содержания кислорода в воздухе, повышенного содержания естественной ионизации. Продолжительность солнечного сияния составляет – 1740 часов в го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фактором, влияющим на климат территории, является циркуляция атмосферы. Проникающий сюда арктический воздух сменяется воздушными морскими массами, холодные вторжения из Казахстана - выносами тропического воздуха из Средиземного моря и Ира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собенностью погодных условий является преобладание в теплую часть года, солнечных погод с умеренными характеристиками температуры и влажности воздуха, благоприятных для прогулок и всех видов климатолечения.</w:t>
      </w:r>
    </w:p>
    <w:p>
      <w:pPr>
        <w:pStyle w:val="Heading3"/>
        <w:jc w:val="center"/>
        <w:rPr/>
      </w:pPr>
      <w:bookmarkStart w:id="7" w:name="__RefHeading___Toc245025728"/>
      <w:r>
        <w:rPr>
          <w:rFonts w:cs="Times New Roman" w:ascii="Times New Roman" w:hAnsi="Times New Roman"/>
          <w:sz w:val="28"/>
          <w:szCs w:val="28"/>
        </w:rPr>
        <w:t>1.2.2. Природные ресурсы и экология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Природные ресурсы. </w:t>
      </w:r>
      <w:r>
        <w:rPr>
          <w:sz w:val="28"/>
          <w:szCs w:val="28"/>
        </w:rPr>
        <w:t xml:space="preserve">Полезные ископаемые представлены подземными минеральными водами. </w:t>
      </w:r>
      <w:r>
        <w:rPr>
          <w:bCs/>
          <w:sz w:val="28"/>
          <w:szCs w:val="28"/>
        </w:rPr>
        <w:t xml:space="preserve">В настоящее время в Железноводске 23 источника лечебной минеральной воды, используются 13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неральные источники по месту своего расположения распадаются на две главные группы. Представителем первой группы - южной является источник №1, вода которого захвачена буровой, проведенной в забое штольни, непосредственно в трахитах. Другая – восточная группа включает целый ряд источников. Наиболее горячие из них (55</w:t>
      </w:r>
      <w:r>
        <w:rPr>
          <w:sz w:val="28"/>
          <w:szCs w:val="28"/>
        </w:rPr>
        <w:t>°</w:t>
      </w:r>
      <w:r>
        <w:rPr>
          <w:bCs/>
          <w:sz w:val="28"/>
          <w:szCs w:val="28"/>
        </w:rPr>
        <w:t xml:space="preserve"> С) источник Славяновский, выведенный буровой скважиной, имеющей глубину 120 метров. Есть еще выход минеральной воды на северном склоне, имеющий  название Кегамовского источника, а также на западном, носящий название Владимирского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еральные воды относятся к Железноводскому типу и характеризуются сульфатно-гидрокарбонатным и кальциево-натриевым составом с минерализацией 2,5-5,0 г/дм, содержанием растворенной углекислоты 0,2-1,4 г/дм. Температура воды, в зависимости от глубины вскрытия колеблется о т 16оС до 750С.</w:t>
      </w:r>
    </w:p>
    <w:p>
      <w:pPr>
        <w:pStyle w:val="Normal"/>
        <w:ind w:left="0" w:right="0" w:firstLine="709"/>
        <w:jc w:val="both"/>
        <w:rPr>
          <w:b/>
          <w:b/>
          <w:bCs/>
          <w:color w:val="008000"/>
          <w:sz w:val="28"/>
          <w:szCs w:val="28"/>
        </w:rPr>
      </w:pPr>
      <w:r>
        <w:rPr>
          <w:sz w:val="28"/>
          <w:szCs w:val="28"/>
        </w:rPr>
        <w:t>Эксплуатационные запасы двух типов минеральных вод Железноводского месторождения, прошедших государственную экспертизу, составляют 2126 м3/сутк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 xml:space="preserve">Экологическое состояние города. </w:t>
      </w:r>
      <w:r>
        <w:rPr>
          <w:b/>
          <w:i/>
          <w:color w:val="000000"/>
          <w:sz w:val="28"/>
          <w:szCs w:val="28"/>
        </w:rPr>
        <w:t>Атмосферный воздух.</w:t>
      </w:r>
      <w:r>
        <w:rPr>
          <w:sz w:val="28"/>
          <w:szCs w:val="28"/>
        </w:rPr>
        <w:t xml:space="preserve"> Атмосферный воздух в пределах Кавказских Минеральных вод представляет собой жизненно важный компонент окружающей среды и охраняется Федеральным законом «Об охране атмосферного воздуха» от 04.05.1999г. №96-ФЗ, специально уполномоченным органом в области мониторинга воздушной среды в регионе КМВ является Ставропольский краевой Центр по гидрометеорологии и мониторингу окружающей среды (СЦГМС). Состояние загрязнения воздушного бассейна территории КМВ оценивается по пяти основным загрязняющим аэрозольным компонентам атмосферы (пыль, сернистый газ, окись и двуокись азота, растворимые сульфаты), которые проводятся на стационарных пунктах городов Кисловодск (курортная зона) и Пятигорск (селитебная зона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мероприятий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кращению выбросов осуществляется территориальным отделом управления Федеральной службы по надзору в сфере защиты прав потребителей и благополучия человека по Ставропольскому краю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выбросов вредных веществ в атмосферу от стационарных источников города Железноводска за последние годы резко менялся (рис.3).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9045" w:dyaOrig="2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2.25pt;height:135pt" filled="f" o:ole="">
            <v:imagedata r:id="rId13" o:title=""/>
          </v:shape>
          <o:OLEObject Type="Embed" ProgID="" ShapeID="ole_rId12" DrawAspect="Content" ObjectID="_982708983" r:id="rId12"/>
        </w:object>
      </w:r>
      <w:r>
        <w:rPr>
          <w:sz w:val="28"/>
          <w:szCs w:val="28"/>
        </w:rPr>
        <w:t xml:space="preserve"> </w:t>
      </w:r>
      <w:r>
        <w:rPr>
          <w:b/>
        </w:rPr>
        <w:t>Рис. 3 Объем выбросов вредных веществ в атмосферу</w:t>
        <w:br/>
        <w:t>(стационарные источники, т/м</w:t>
      </w:r>
      <w:r>
        <w:rPr>
          <w:b/>
          <w:vertAlign w:val="superscript"/>
        </w:rPr>
        <w:t>3</w:t>
      </w:r>
      <w:r>
        <w:rPr>
          <w:b/>
        </w:rPr>
        <w:t>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3 показывает снижение объема выбросов вредных веществ в атмосферу до 2006 г, однако в 2007 г. данный показатель увеличивается на 35 % по отношению к предыдущему году.</w:t>
      </w:r>
    </w:p>
    <w:p>
      <w:pPr>
        <w:pStyle w:val="Normal"/>
        <w:jc w:val="center"/>
        <w:rPr>
          <w:b/>
          <w:b/>
        </w:rPr>
      </w:pPr>
      <w:r>
        <w:rPr/>
        <w:object w:dxaOrig="9540" w:dyaOrig="75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7pt;height:375.75pt" filled="f" o:ole="">
            <v:imagedata r:id="rId15" o:title=""/>
          </v:shape>
          <o:OLEObject Type="Embed" ProgID="" ShapeID="ole_rId14" DrawAspect="Content" ObjectID="_795617133" r:id="rId14"/>
        </w:object>
      </w:r>
      <w:r>
        <w:rPr>
          <w:b/>
        </w:rPr>
        <w:t>Рис. 4 Общий объем выбросов вредных веществ в атмосферу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</w:rPr>
        <w:t>(01.01.2009 г.)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ажно отметить, что при увеличении количества предприятий в городе в 2001-2008 гг., показатели уровня выбросов вредных веществ за год сокращаются (рис. 5). Это свидетельствует о том, что мероприятия по сокращению выбросов загрязняющих веществ в атмосферу, разрабатываемые предприятиями и организациями, оказывают положительное влияние на экологическое состояние города.</w:t>
      </w:r>
    </w:p>
    <w:p>
      <w:pPr>
        <w:pStyle w:val="TextBody"/>
        <w:jc w:val="center"/>
        <w:rPr>
          <w:b/>
          <w:b/>
          <w:sz w:val="24"/>
        </w:rPr>
      </w:pPr>
      <w:r>
        <w:rPr/>
        <w:object w:dxaOrig="8490" w:dyaOrig="49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4.05pt;height:247.5pt" filled="f" o:ole="">
            <v:imagedata r:id="rId17" o:title=""/>
          </v:shape>
          <o:OLEObject Type="Embed" ProgID="" ShapeID="ole_rId16" DrawAspect="Content" ObjectID="_728315510" r:id="rId16"/>
        </w:objec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Рис. 5 Динамика выбросов вредных веществ 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b/>
          <w:sz w:val="24"/>
        </w:rPr>
        <w:t>в атмосферу предприятиями</w:t>
      </w:r>
    </w:p>
    <w:p>
      <w:pPr>
        <w:pStyle w:val="TextBody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источником загрязнения атмосферы является ежегодно увеличивающийся городской автотранспорт в поселке Иноземцево, 60% которого не соответствует нормам экологической безопасности </w:t>
      </w:r>
      <w:r>
        <w:rPr>
          <w:color w:val="000000"/>
          <w:sz w:val="28"/>
          <w:szCs w:val="28"/>
          <w:lang w:val="en-US"/>
        </w:rPr>
        <w:t>EURO</w:t>
      </w:r>
      <w:r>
        <w:rPr>
          <w:color w:val="000000"/>
          <w:sz w:val="28"/>
          <w:szCs w:val="28"/>
        </w:rPr>
        <w:t xml:space="preserve">-3, </w:t>
      </w:r>
      <w:r>
        <w:rPr>
          <w:sz w:val="28"/>
          <w:szCs w:val="28"/>
        </w:rPr>
        <w:t>транзитный транспорт составляет более 30%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, </w:t>
      </w:r>
      <w:r>
        <w:rPr>
          <w:sz w:val="28"/>
          <w:szCs w:val="28"/>
        </w:rPr>
        <w:t xml:space="preserve">средние месячные и годовые концентрации вредных веществ в атмосфере ниже предельно допустимых концентраций по всем исследуемым примесям.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держание бенз/а/пирена, признанного индикатором канцерогенных полициклических углеводородов, в воздухе Железноводска варьирует в допустимом диапазоне, что свидетельствует о благоприятных метеоусловиях, способствующих быстрому рассеиванию примеси даже вблизи источников ее поступления в окружающую среду. </w:t>
      </w:r>
      <w:r>
        <w:rPr>
          <w:color w:val="000000"/>
          <w:sz w:val="28"/>
          <w:szCs w:val="28"/>
        </w:rPr>
        <w:t xml:space="preserve">Явных тенденций увеличения концентраций наиболее опасных веществ в атмосферном воздухе не обнаружено. </w:t>
      </w:r>
    </w:p>
    <w:p>
      <w:pPr>
        <w:pStyle w:val="Normal"/>
        <w:ind w:left="0" w:righ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количественного и качественного состава выбросов промышленных предприятий и автомобильного транспорта показывает, что экологическая ситуация в городе удовлетворительная.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да.</w:t>
      </w:r>
      <w:r>
        <w:rPr>
          <w:sz w:val="28"/>
          <w:szCs w:val="28"/>
        </w:rPr>
        <w:t xml:space="preserve"> В 2008 году качество питьевого водоснабжения города Железноводска отвечало санитарным правилам и нормам (СанПиН) 2.1.4.1074-01 «Питьевая вода. Гигиенические требования к качеству воды централизованных систем питьевого водоснабжения. Контроль качества». Мониторинг качества питьевой воды по каждому водопроводу ведется с 1991 года.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 города Железноводска бесперебойное. Качество очистки сточных вод на очистных сооружениях канализации отвечает требованиям СанПиН 2.1.5.980-00 «Гигиенические требования к охране поверхностных вод». Для города Железноводска характера подача из поверхностных источников (95%).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Основные экологические проблемы города, связанные с водой – это сброс без очистки ливневых сточных вод в две реки (Джемуха, Кучук)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истема озеленени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истема озеленения города Железноводска строится в соответствии с Правилами «Создания, охраны и содержание зеленых насаждений в городах РФ»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Железноводск за последние годы неоднократно признавался самым благоустроенным городом России, а также был удостоен специального приза в номинации «Озеленение» на Всероссийском конкурсе благоустройства. Особым разнообразием и экзотичностью отличаются леса города. Лес представляет триединую ценность ресурсную, экологическую и социальную. Управление лесным хозяйством должно основываться на балансе продуктивных, экологических и социальных функций леса. На протяжении с 2004 г. по 2008 г. площадь зеленых насаждений в городе неизменна и составляет 4247 га. Городские леса в лесной фонд не входят (Лесной Кодекс Российской Федерации, 1997г.). Городские леса и леса особоохраняемых территорий находятся в государственной собственности.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ие леса имеют как санитарно-гигиеническое, так и водоохранное значение, одновременно выполняя рекреационные функции. Санитарно- гигиеническую роль осуществляют леса на въезде в город Железноводск со стороны курортной зоны. Возраст лесов 95-120 лет. Леса имеют высокие рекреационные характеристики, главным образом за счет ухода, уборки мусора и мертвой древесины, высокой биологической устойчивости и рекреационной оценки.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а, выполняющие водоохранные функции, представлены насаждениями по берегам р. Джемуха, вокруг прудов. Рекреационные показатели этих насаждений невысоки. Биологическая устойчивость этих насаждений характеризуется общим размером усыхания до 40% в связи с рекреационными нагрузками. Это объекты выборочных санитарных рубок. Здесь требуется проведение мероприятий по благоустройству.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Городские леса Железноводского лесничества имеют рекреационное значение вблизи маршрутов терренкура с твердым покрытием (шириной 4-6 м) и туристских троп шириной 1-2 м. Несмотря на крутые склоны (40°), данные леса отличаются высоким видовым разнообразием и возрастной группой (100-150 лет). Известно, что при крутизне склонов свыше 25° бездорожная рекреация в горных лесах Северного Кавказа не допустима. Для регулируемой рекреации можно использовать городские леса и леса 1-й и 2-й зон горно-санитарной охраны курортов. В целом городские леса характеризуются хорошей или отличной итоговой рекреационной оценкой.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0"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тилизация отходов</w:t>
      </w:r>
      <w:r>
        <w:rPr>
          <w:sz w:val="28"/>
          <w:szCs w:val="28"/>
        </w:rPr>
        <w:t>.  В 2008 году в целях организации работ в области обращения с отходами производства и потребления на территории города-курорта Железноводска утверждена генеральная схема очистки муниципального образования города-курорта Железноводска - муниципальный нормативный правовой акт, являющийся территориально-планировочным документом в сфере санитарной очистки и обращения с отходами, определяющий и обеспечивающий организацию рациональной системы сбора, регулярного удаления, размещения, а также методов сбора, обезвреживания и переработки отходов, необходимое количество спецмашин, механизмов, оборудования и инвентаря для системы очистки и уборки территорий населенных пунктов, целесообразность строительства, реконструкции или рекультивации объектов размещения или переработки отходов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енеральная схема очистки направлена на решение указанных мероприятий и разработана на расчетный срок 20 лет.</w: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облема сбора и утилизации отходов города Железноводска решается посредством вывоза на мусоросжигательные заводы и оборудованные полигоны (рис. 6).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object w:dxaOrig="9480" w:dyaOrig="52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4pt;height:259.95pt" filled="f" o:ole="">
            <v:imagedata r:id="rId19" o:title=""/>
          </v:shape>
          <o:OLEObject Type="Embed" ProgID="" ShapeID="ole_rId18" DrawAspect="Content" ObjectID="_1261310037" r:id="rId18"/>
        </w:object>
      </w:r>
      <w:r>
        <w:rPr>
          <w:rStyle w:val="Style12"/>
        </w:rPr>
        <w:t xml:space="preserve">Рис. 6 Вывоз и утилизация отходов </w:t>
      </w:r>
      <w:r>
        <w:rPr>
          <w:b/>
        </w:rPr>
        <w:t>города</w:t>
      </w:r>
      <w:r>
        <w:rPr>
          <w:sz w:val="28"/>
          <w:szCs w:val="28"/>
        </w:rPr>
        <w:t xml:space="preserve"> </w:t>
      </w:r>
      <w:r>
        <w:rPr>
          <w:rStyle w:val="Style12"/>
        </w:rPr>
        <w:t>Железноводска (%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рис. 6 наблюдаем тенденцию вывоза переработки и утилизации отходов преимущественно на мусоросжигательных заводах, где термическая обработка более эффективна.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эколого-санитарного состояния городов КМВ показывает, что город Железноводск традиционно является наиболее благополучным в этом отношении городом.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_RefHeading___Toc245025729"/>
      <w:bookmarkEnd w:id="8"/>
      <w:r>
        <w:rPr>
          <w:rFonts w:cs="Times New Roman" w:ascii="Times New Roman" w:hAnsi="Times New Roman"/>
          <w:sz w:val="28"/>
          <w:szCs w:val="28"/>
        </w:rPr>
        <w:t>1.2.3. Экономический потенциал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Железноводск — </w:t>
      </w:r>
      <w:r>
        <w:rPr>
          <w:b/>
          <w:bCs/>
          <w:color w:val="008000"/>
          <w:sz w:val="28"/>
          <w:szCs w:val="28"/>
        </w:rPr>
        <w:t>развивающийся современный курортный город</w:t>
      </w:r>
      <w:r>
        <w:rPr>
          <w:color w:val="008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труктура экономики связана в основном с использованием природных ресурсов, в первую очередь минеральных источников, а также климатобальнеологических факторов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нализ и оценка муниципальной собственности (земля, имущественный комплекс)</w:t>
      </w:r>
      <w:bookmarkStart w:id="9" w:name="sub_401"/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ница города-курорта Железноводска установлена Законом Ставропольского края от 20.03.04 N 35-кз "Об установлении границы муниципального образования города-курорта Железноводска Ставропольского края"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End w:id="9"/>
      <w:r>
        <w:rPr>
          <w:sz w:val="28"/>
          <w:szCs w:val="28"/>
        </w:rPr>
        <w:t>В административных границах города-курорта Железноводска значится 9313 гектаров земель. Из общей площади в государственной и муниципальной собственности находятся 6766 г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09 г. в городе-курорте Железноводске зарегистрировано 78 хозяйствующих субъектов муниципальной формы собственности, из них: 54 – муниципальные учреждения, 24 – муниципальные унитарные предприят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24 зарегистрированных муниципальных унитарных предприятий хозяйственную деятельность  по состоянию на 01.01.2009г. осуществляли только 14 предприятий. Остальные находятся в стадии ликвидации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01.07.2009 г. зарегистрировано право муниципальной собственности только на 14 земельных участков общей площадью 197,1 га, что свидетельствует о том, что процесс разграничения земли идёт медленно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9.09г заключены договоры аренды на земельные участки общей площадью 348,2 га (5,1% от общей площади земель, находящейся в государственной и муниципальной собственности); данные подтверждают, что рынок земли не сформирован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ка поступлений арендной платы (муниципальное имущество, земля) в местный бюджет, имеет слабо выраженную положительную тенденцию, хотя данный показатель является одним из мощных источников пополнения местного бюджета при решении вопроса о разграничении земли и формировании рынка земл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ка доходов местного бюджета от деятельности МУПов нестабильная, требует принятия конкретных действенных мер по результатам их деятельност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данных по доходам от продажи земли показывает, что за последние 3 года динамика этого процесса имеет положительную тенденцию, хотя продажа затронула за весь период 2400,9 га, что составляет 31,1% от общего количества земель, находящихся в государственной и муниципальной собственности, причем меньше половины из приватизированных земель находится в собственности физических лиц (117.66 га). Приватизация земли (аукционы, конкурсы) при формировании рынка земли является также одним из активных источников пополнения бюджета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ступления в местный бюджет от земельного налога  растут незначительно. При решении вопроса о разграничении земель (федеральный закон № 244-ФЗ от 03.12.2008 г.) этот вид дохода местного бюджета станет мощным источником его пополнения.</w:t>
      </w:r>
    </w:p>
    <w:p>
      <w:pPr>
        <w:pStyle w:val="Style16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траслевая структура экономики город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ышленность города ориентирована на развитие имеющегося производственного потенциала и оказание санаторно-курортных услуг отдыхающим с преобладанием предприятий пищевой промышленности, которые целиком подчинены нуждам курорта и призваны удовлетворить потребности в выпускаемой продукции не только жителей города, но и многочисленных отдыхающих курорта. С целью уменьшения вредного влияния на природные и лечебные факторы курорта, большинство предприятий сосредоточены за пределами курортной зоны в поселке Иноземцево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структура экономики города в целом достаточно стабильна и соответствует его санаторно-курортной направленности (рис.7).</w:t>
      </w:r>
    </w:p>
    <w:p>
      <w:pPr>
        <w:pStyle w:val="Normal"/>
        <w:jc w:val="both"/>
        <w:rPr/>
      </w:pPr>
      <w:r>
        <w:rPr/>
        <w:object w:dxaOrig="7681" w:dyaOrig="48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8pt;height:232.5pt" filled="f" o:ole="">
            <v:imagedata r:id="rId21" o:title=""/>
          </v:shape>
          <o:OLEObject Type="Embed" ProgID="Excel.Sheet.12" ShapeID="ole_rId20" DrawAspect="Content" ObjectID="_1675632274" r:id="rId20"/>
        </w:object>
      </w:r>
    </w:p>
    <w:p>
      <w:pPr>
        <w:pStyle w:val="Style17"/>
        <w:rPr/>
      </w:pPr>
      <w:r>
        <w:rPr/>
        <w:t>Рис. 7 Структура экономики города в 2008 году по видам экономической деятельности, %</w:t>
      </w:r>
    </w:p>
    <w:p>
      <w:pPr>
        <w:pStyle w:val="Style17"/>
        <w:rPr/>
      </w:pPr>
      <w:r>
        <w:rPr/>
      </w:r>
    </w:p>
    <w:p>
      <w:pPr>
        <w:pStyle w:val="2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наторно-курортный комплек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ериод с 1990 по 1997 гг. наблюдалась общая для всех российских городов-курортов тенденция снижения числа отдыхающих и уменьшения спроса на санаторно-курортные услуги. Это обуславливалось рядом факторов: снижением платежеспособного спроса, разрушением прежней централизованной системы распределения путевок, отменой дотирования части стоимости путевок, появление конкуренции между здравницами одного и того же курорта, курортами и курортными регионами страны, а также неблагоприятной криминогенной обстановкой. Резко увеличилось число зарубежных поездок. Здесь определенную роль сыграл эффект новизны, так как многие годы зарубежные курорты были для российского потребителя недоступны по причинам административных ограничений. С 1998 г. отмечается рост числа отдыхающих. Здравницы города-курорта Железноводска приняли на отдых и оздоровление в 2008 году 82273 чел., что на 3161 чел больше, чем за 2007 год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1.01.2009 г. санаторно-курортный комплекс </w:t>
      </w:r>
      <w:r>
        <w:rPr>
          <w:sz w:val="28"/>
          <w:szCs w:val="28"/>
        </w:rPr>
        <w:t>города-курорт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Железноводска представлен 21 здравницей</w:t>
      </w:r>
      <w:r>
        <w:rPr>
          <w:sz w:val="28"/>
        </w:rPr>
        <w:t xml:space="preserve"> на 5185 мест. Фактически в эксплуатации находилось 4692 места или 90,5 процента имеющейся коечной ёмкости. 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иболее крупными собственниками здравниц города являются профессиональные союзы и ведомства, хотя в существующей практике выделяются и другие формы. </w:t>
      </w:r>
      <w:r>
        <w:rPr>
          <w:sz w:val="28"/>
        </w:rPr>
        <w:t xml:space="preserve">В 2008 году ведомственные здравницы приняли 49857 чел., здравницы ФНПР – 32416 чел. </w:t>
      </w:r>
    </w:p>
    <w:p>
      <w:pPr>
        <w:pStyle w:val="Normal"/>
        <w:ind w:left="0" w:right="0" w:firstLine="709"/>
        <w:rPr>
          <w:b/>
          <w:b/>
          <w:bCs/>
        </w:rPr>
      </w:pPr>
      <w:r>
        <w:rPr>
          <w:bCs/>
          <w:sz w:val="28"/>
          <w:szCs w:val="28"/>
        </w:rPr>
        <w:t>По критерию вместимости можно провести сегментацию здравниц на 3 группы (Таблица 2).</w:t>
      </w:r>
    </w:p>
    <w:p>
      <w:pPr>
        <w:pStyle w:val="Normal"/>
        <w:ind w:left="0" w:right="0" w:firstLine="709"/>
        <w:jc w:val="right"/>
        <w:rPr>
          <w:b/>
          <w:b/>
          <w:bCs/>
        </w:rPr>
      </w:pPr>
      <w:r>
        <w:rPr>
          <w:b/>
          <w:bCs/>
        </w:rPr>
        <w:t>Таблица 2</w:t>
      </w:r>
    </w:p>
    <w:p>
      <w:pPr>
        <w:pStyle w:val="Normal"/>
        <w:ind w:left="0" w:right="0"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</w:rPr>
        <w:t>Сегментация здравниц по критерию вместимости</w:t>
      </w:r>
    </w:p>
    <w:tbl>
      <w:tblPr>
        <w:tblW w:w="6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443"/>
        <w:gridCol w:w="1505"/>
        <w:gridCol w:w="1300"/>
      </w:tblGrid>
      <w:tr>
        <w:trPr>
          <w:trHeight w:val="2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местим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ла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ня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ольшая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ной фон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 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100 до 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ыше 3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</w:tr>
    </w:tbl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валирующая часть санаториев имеет довольно большую вместимость в диапазоне от 100 до 433 мест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Cs/>
          <w:sz w:val="28"/>
          <w:szCs w:val="28"/>
        </w:rPr>
        <w:t xml:space="preserve">По удельному весу загрузки санаториев в общем показателе загрузки санаториев КМВ город переместился с 3 места в 2004 году на 4 место начиная с 2005 года (Таблица 3). Это объясняется тем, что в отличие от других городов КМВ, имевших неиспользуемые мощности в санаторно-курортных учреждениях, резерв санаторно-курортного комплекса </w:t>
      </w:r>
      <w:r>
        <w:rPr>
          <w:sz w:val="28"/>
          <w:szCs w:val="28"/>
        </w:rPr>
        <w:t xml:space="preserve">города </w:t>
      </w:r>
      <w:r>
        <w:rPr>
          <w:bCs/>
          <w:sz w:val="28"/>
          <w:szCs w:val="28"/>
        </w:rPr>
        <w:t>Железноводска был исчерпан.</w:t>
      </w:r>
    </w:p>
    <w:p>
      <w:pPr>
        <w:pStyle w:val="Normal"/>
        <w:ind w:left="0" w:right="0" w:firstLine="709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</w:rPr>
        <w:t>Удельный вес загрузки санаториев городов КМВ в общем показателе загрузки санаториев КМВ, %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987"/>
        <w:gridCol w:w="987"/>
        <w:gridCol w:w="987"/>
        <w:gridCol w:w="987"/>
        <w:gridCol w:w="997"/>
      </w:tblGrid>
      <w:tr>
        <w:trPr>
          <w:trHeight w:val="25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4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5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 г.</w:t>
            </w:r>
          </w:p>
        </w:tc>
      </w:tr>
      <w:tr>
        <w:trPr>
          <w:trHeight w:val="24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еральные Во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</w:t>
            </w:r>
          </w:p>
        </w:tc>
      </w:tr>
      <w:tr>
        <w:trPr>
          <w:trHeight w:val="25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ятигорс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9</w:t>
            </w:r>
          </w:p>
        </w:tc>
      </w:tr>
      <w:tr>
        <w:trPr>
          <w:trHeight w:val="24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словодс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4</w:t>
            </w:r>
          </w:p>
        </w:tc>
      </w:tr>
      <w:tr>
        <w:trPr>
          <w:trHeight w:val="25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Железноводс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6,6</w:t>
            </w:r>
          </w:p>
        </w:tc>
      </w:tr>
      <w:tr>
        <w:trPr>
          <w:trHeight w:val="24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ссенту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2</w:t>
            </w:r>
          </w:p>
        </w:tc>
      </w:tr>
      <w:tr>
        <w:trPr>
          <w:trHeight w:val="25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М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из процента заполняемости номерного фонда свидетельствует о наличии круглогодичного устойчивого спроса на санаторно-курортные услуги. Так, заполняемость здравниц в 2007 году в целом по городу составила 111%,  в 2008 г. - 119%.  При этом спрос на услуги конкретных санаториев определяется не столько ценовыми параметрами, сколько сложившимся имиджем санаторно-курортного учреждения, качеством предоставляемых услуг и наличием дополнительных услуг, таких как бары, тренажерные залы, теннисные корты, бильярдные, бассейны, сауны, детские комнаты и т.д.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bCs/>
          <w:sz w:val="28"/>
          <w:szCs w:val="28"/>
        </w:rPr>
        <w:t>Отмечается более низкая наполняемость детских санаториев, что обусловлено сменой потребительских предпочтений в пользу семейного отдыха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В 2008 году санаторно-курортными учреждениями от основной деятельности получено 1 млрд. 931 млн. 101 тыс. рублей доходов, из них 1 млрд. 166 млн. 777 тыс. 800 руб. – это доходы ведомственных здравниц и 764 млн. 323 тыс. 700 руб. здравниц ФНПР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object w:dxaOrig="10240" w:dyaOrig="51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9pt;margin-top:160.6pt;width:482.95pt;height:252.65pt;mso-wrap-distance-left:9.05pt;mso-wrap-distance-right:9.05pt;mso-position-horizontal-relative:text;mso-position-vertical-relative:text" filled="t" fillcolor="#FFFFFF" o:ole="">
            <v:imagedata r:id="rId23" o:title=""/>
            <w10:wrap type="tight"/>
          </v:shape>
          <o:OLEObject Type="Embed" ProgID="Excel.Sheet.12" ShapeID="ole_rId22" DrawAspect="Content" ObjectID="_1330548688" r:id="rId22"/>
        </w:object>
      </w:r>
      <w:r>
        <w:rPr>
          <w:sz w:val="28"/>
        </w:rPr>
        <w:t xml:space="preserve">Доля налоговых поступлений от санаторно-курортного и туристского комплекса в общем объеме налоговых доходов составляет 24,5%. Для сравнения в Кисловодске данный показатель равен 21%, в Ессентуках – 16,8%, Пятигорске – 4,8%. Таким образом, экономика города Железноводска в большей степени зависит от развития санаторно-курортного комплекса, который по праву можно считать градообразующим. Он обеспечивает занятость значительной части населения города – 18,1% всего населения. По удельному весу занятых в санаторно-курортном комплексе </w:t>
      </w:r>
      <w:r>
        <w:rPr>
          <w:sz w:val="28"/>
          <w:szCs w:val="28"/>
        </w:rPr>
        <w:t>города</w:t>
      </w:r>
      <w:r>
        <w:rPr>
          <w:sz w:val="28"/>
        </w:rPr>
        <w:t xml:space="preserve"> Железноводск уступает лишь Кисловодску (22,1%), опережая </w:t>
      </w:r>
      <w:r>
        <w:rPr>
          <w:sz w:val="28"/>
          <w:szCs w:val="28"/>
        </w:rPr>
        <w:t>город</w:t>
      </w:r>
      <w:r>
        <w:rPr>
          <w:sz w:val="28"/>
        </w:rPr>
        <w:t xml:space="preserve"> Ессентуки (17,2%) и </w:t>
      </w:r>
      <w:r>
        <w:rPr>
          <w:sz w:val="28"/>
          <w:szCs w:val="28"/>
        </w:rPr>
        <w:t>город</w:t>
      </w:r>
      <w:r>
        <w:rPr>
          <w:sz w:val="28"/>
        </w:rPr>
        <w:t xml:space="preserve"> Пятигорск (4,1%). </w:t>
      </w:r>
    </w:p>
    <w:p>
      <w:pPr>
        <w:pStyle w:val="Normal"/>
        <w:ind w:left="0" w:right="0" w:firstLine="720"/>
        <w:jc w:val="center"/>
        <w:rPr>
          <w:sz w:val="28"/>
        </w:rPr>
      </w:pPr>
      <w:r>
        <w:rPr>
          <w:b/>
        </w:rPr>
        <w:t>Рис. 8 Доля налоговых поступлений от санаторно-курортного и туристского комплекса в общем объеме налоговых доходов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</w:rPr>
      </w:pPr>
      <w:r>
        <w:rPr>
          <w:sz w:val="28"/>
        </w:rPr>
        <w:t>Немаловажным аспектом развития курорта является содержание и развитие гидроминеральной базы. Именно уникальные гидроминеральные ресурсы, обеспечивающие многопрофильность и высокую эффективность лечения, являются основой лечебно-профилактической и бальнеологической отрасли Железноводска.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</w:rPr>
      </w:pPr>
      <w:r>
        <w:rPr>
          <w:sz w:val="28"/>
        </w:rPr>
        <w:t>На курорте функционирует 12 питьевых бюветов, из которых 8 являются внутриведомственными, а 4 - имеют общекурортное значение. Три из них расположены в лечебном парке и являются федеральной собственностью в хозяйственном ведении санатория имени Г.К.Орджоникидзе. Четвертый бювет, расположенный в районе санатория «Дубрава», находится в ведении данного санатория. Все общекурортные бюветы требуют модернизации.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</w:rPr>
      </w:pPr>
      <w:r>
        <w:rPr>
          <w:sz w:val="28"/>
        </w:rPr>
        <w:t xml:space="preserve">Летняя питьевая галерея Славяновского источника не функционирует уже более 5 лет, хотя потребность в ней в летний сезон весьма высока. </w:t>
      </w:r>
    </w:p>
    <w:p>
      <w:pPr>
        <w:pStyle w:val="Normal"/>
        <w:ind w:left="0" w:righ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</w:rPr>
        <w:t>Кроме того, к федеральному имуществу отнесено садово-парковое хозяйство курортного (лечебного) парка, балансовая стоимость которого составляет 42 миллиона рублей. Однако федеральными органами власти на данные мероприятия финансовые средства не выделяютс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Обслуживание и содержание лечебного парка осуществляется за счет средств местного бюджета. Это достаточно весомая ноша для городского бюджета. За счет собственных средств, без федеральной помощи, привести парк самостоятельно городу в надлежащее состояние невозмож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уристский потенциал.</w:t>
      </w:r>
      <w:r>
        <w:rPr>
          <w:sz w:val="28"/>
          <w:szCs w:val="28"/>
        </w:rPr>
        <w:t xml:space="preserve"> По состоянию на 01.01.2008 из 6 туристских фирм региона КМВ, включенных в Федеральный реестр туристских операторов, осуществляющих международный и внутренний туризм, ООО «Рекламно-информационное агентство «ЗАГРА» находится в городе Железноводске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sz w:val="28"/>
          <w:szCs w:val="28"/>
        </w:rPr>
        <w:t>На территории города функционируют три гостиницы, которые в 2008 году приняли 13808 чел, что составляет 8,4 % от общего количества гостей, разместившихся в отелях региона КМВ (Таблица 4)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Загрузка туристского комплекса за 2008 год по городам КМВ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30"/>
        <w:gridCol w:w="1675"/>
        <w:gridCol w:w="1272"/>
        <w:gridCol w:w="1420"/>
        <w:gridCol w:w="1634"/>
        <w:gridCol w:w="1297"/>
      </w:tblGrid>
      <w:tr>
        <w:trPr>
          <w:trHeight w:val="148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М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езноводс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сенту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словодс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еральные В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игорск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иницы и отел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,4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,5%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,6%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,5%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,9%)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аблицы свидетельствует о незначительной доле города на рынке туристских услуг. При этом следует отметить, что имеющаяся гостиничная база используется неполностью: коэффициент загрузки составил 49,2%.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sz w:val="28"/>
          <w:szCs w:val="28"/>
        </w:rPr>
        <w:t>Из трех гостиниц города две муниципальные и одна частная (Таблица 5).</w:t>
      </w:r>
    </w:p>
    <w:p>
      <w:pPr>
        <w:pStyle w:val="Normal"/>
        <w:ind w:left="7788" w:right="0" w:hanging="0"/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Характеристика гостиниц города-курорта Железноводска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4"/>
        <w:gridCol w:w="810"/>
        <w:gridCol w:w="1413"/>
        <w:gridCol w:w="1051"/>
        <w:gridCol w:w="720"/>
        <w:gridCol w:w="1102"/>
        <w:gridCol w:w="1608"/>
      </w:tblGrid>
      <w:tr>
        <w:trPr>
          <w:trHeight w:val="152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едприят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стандартный номер в тыс. 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ной фонд, общая коечная емк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олняемость в % (в среднем за год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 продолжительность пребывания в сут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дополнительных услу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Гостиница «Жемчужина Кавказ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чечные, конференц-зал</w:t>
            </w:r>
          </w:p>
        </w:tc>
      </w:tr>
      <w:tr>
        <w:trPr>
          <w:trHeight w:val="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ица «Спорт» МУ «Спортивно-оздоровительный комплекс «Железноводск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уна, тренажерный зал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евой д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-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3-х разовое, сау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наполняемости гостиниц позволяет сделать вывод о том, что предпочтения отдаются отдыху в частных мини-отелях, несмотря на отсутствие дифференциации в цене в муниципальных и частных гостиницах.</w:t>
      </w:r>
    </w:p>
    <w:p>
      <w:pPr>
        <w:pStyle w:val="Normal"/>
        <w:tabs>
          <w:tab w:val="clear" w:pos="708"/>
          <w:tab w:val="left" w:pos="53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 имеет сложившуюся инфраструктуру туризма и отдыха. Среди наиболее привлекательных объектов туристского показа: 12 питьевых бюветов, курортный парк, питьевая галерея Смирновского источника, Музыкантская беседка, ванны Островского, Дворец Эмира Бухарского, здание бывших «Новых ванн», домик мадам А.И.Рошке, памятник М.Ю.Лермонтову, каскадная лестница, Баталинская пещера-«Капельница», участок «Вечной мерзлоты» на горе «Развалка».</w:t>
      </w:r>
    </w:p>
    <w:p>
      <w:pPr>
        <w:pStyle w:val="Normal"/>
        <w:tabs>
          <w:tab w:val="clear" w:pos="708"/>
          <w:tab w:val="left" w:pos="53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доступными учреждениями отдыха в городе являются Городской Дворец культуры, краеведческий музей и Пушкинская галерея.</w:t>
      </w:r>
    </w:p>
    <w:p>
      <w:pPr>
        <w:pStyle w:val="Normal"/>
        <w:tabs>
          <w:tab w:val="clear" w:pos="708"/>
          <w:tab w:val="left" w:pos="53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ворец культуры располагает концертным залом на 678 мест, лекционным залом на 270 мест, танцевальным залом площадью 1000 кв.м. Пушкинская галерея располагает концертным залом на 274 места и выставочным залом на 400 кв. метров с постоянно действующей выставкой по горячей эмали.</w:t>
      </w:r>
    </w:p>
    <w:p>
      <w:pPr>
        <w:pStyle w:val="Normal"/>
        <w:tabs>
          <w:tab w:val="clear" w:pos="708"/>
          <w:tab w:val="left" w:pos="53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действуют 2 дегустационных зала фирменных вин ООО «Прасковейское».</w:t>
      </w:r>
    </w:p>
    <w:p>
      <w:pPr>
        <w:pStyle w:val="Normal"/>
        <w:tabs>
          <w:tab w:val="clear" w:pos="708"/>
          <w:tab w:val="left" w:pos="53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-курорта находится озеро с оборудованной пляжной зоной и сопутствующей инфраструктурой отдыха (кафе, пункт проката водного и пляжного оборудования, торговые точки)</w:t>
      </w:r>
    </w:p>
    <w:p>
      <w:pPr>
        <w:pStyle w:val="Normal"/>
        <w:tabs>
          <w:tab w:val="clear" w:pos="708"/>
          <w:tab w:val="left" w:pos="53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елезноводске проводится ряд мероприятий событийного туризма. Среди наиболее известных:</w:t>
      </w:r>
    </w:p>
    <w:p>
      <w:pPr>
        <w:pStyle w:val="Style18"/>
        <w:rPr/>
      </w:pPr>
      <w:r>
        <w:rPr/>
        <w:t>Международный фестиваль дизайна, декоративно-прикладного искусства и народно-художественных промыслов на Кавказских Минеральных водах «Феродиз»;</w:t>
      </w:r>
    </w:p>
    <w:p>
      <w:pPr>
        <w:pStyle w:val="Style18"/>
        <w:rPr/>
      </w:pPr>
      <w:r>
        <w:rPr/>
        <w:t>Всероссийский бег «Кросс наций» (число участников - 5000 человек);</w:t>
      </w:r>
    </w:p>
    <w:p>
      <w:pPr>
        <w:pStyle w:val="Style18"/>
        <w:rPr>
          <w:b/>
          <w:b/>
          <w:i/>
          <w:i/>
          <w:color w:val="000000"/>
          <w:sz w:val="28"/>
          <w:szCs w:val="28"/>
        </w:rPr>
      </w:pPr>
      <w:r>
        <w:rPr/>
        <w:t>Всероссийские массовые соревнования по спортивному ориентированию «Российский азимут» (число участников - 3000 человек).</w:t>
      </w:r>
    </w:p>
    <w:p>
      <w:pPr>
        <w:pStyle w:val="Normal"/>
        <w:tabs>
          <w:tab w:val="clear" w:pos="708"/>
          <w:tab w:val="left" w:pos="5340" w:leader="none"/>
        </w:tabs>
        <w:ind w:left="0" w:right="0" w:firstLine="709"/>
        <w:jc w:val="both"/>
        <w:rPr>
          <w:b/>
          <w:b/>
        </w:rPr>
      </w:pPr>
      <w:r>
        <w:rPr>
          <w:b/>
          <w:i/>
          <w:color w:val="000000"/>
          <w:sz w:val="28"/>
          <w:szCs w:val="28"/>
        </w:rPr>
        <w:t>Торговля.</w:t>
      </w:r>
      <w:r>
        <w:rPr>
          <w:sz w:val="28"/>
          <w:szCs w:val="28"/>
        </w:rPr>
        <w:t xml:space="preserve"> На долю торговли приходится около 1/3 всего оборота товаров и услуг. В последние пять  лет ее доля имеет тенденцию к незначительному снижению (Таблица 6)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Style17"/>
        <w:rPr>
          <w:b/>
          <w:b/>
          <w:sz w:val="18"/>
          <w:szCs w:val="18"/>
        </w:rPr>
      </w:pPr>
      <w:r>
        <w:rPr/>
        <w:t>Изменение отраслевой структуры экономики города, %</w:t>
      </w:r>
    </w:p>
    <w:tbl>
      <w:tblPr>
        <w:tblW w:w="9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900"/>
        <w:gridCol w:w="900"/>
        <w:gridCol w:w="900"/>
        <w:gridCol w:w="101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экономиче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п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ые услуги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</w:tr>
    </w:tbl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торговли и общественного питания число занятых составляет 3,11 тыс. чел. или 5,9% от общего числа жителей города.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пять лет коренным образом изменился внешний и внутренний облик предприятий торговли, обозначилась тенденция укрупнения городской торговой сети, развитие сети специализированных и узкоспециализированных магазинов в центрах жилой застройки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sz w:val="28"/>
          <w:szCs w:val="28"/>
        </w:rPr>
        <w:t xml:space="preserve">Розничная торговля города Железноводска структурно подразделяется на стационарную, мелкорозничную и рыночную. Наибольший удельный вес занимают стационарные магазины. Их доля в течение последних пяти лет выросла почти на 10% - с 53,4% до 63,0%. Это произошло за счет уменьшения доли мелкорозничной торговли (с 45,8% до 36,3%). Доля рыночной торговли невелика и изменялась за анализируемый период незначительно (Таблица 7). </w:t>
      </w:r>
    </w:p>
    <w:p>
      <w:pPr>
        <w:pStyle w:val="Normal"/>
        <w:ind w:left="0" w:right="0" w:firstLine="709"/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Динамика структуры розничной торговли города Железноводска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b/>
        </w:rPr>
        <w:t>за период 2004 – 2008 гг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7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 г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 г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 г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 г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 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, шт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. вес, 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, шт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. вес, 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, шт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. вес, 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, шт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. вес, 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, 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. вес, 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едприятий всего, в т.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агазины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корозничная сеть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ын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sz w:val="28"/>
          <w:szCs w:val="28"/>
        </w:rPr>
        <w:t>Обеспеченность населения торговыми площадями в расчете на 1000 человек увеличилась с 292,4 кв.м. в 2004 году до 563,2 кв. м. в 2008 г. (Таблица 8).</w:t>
      </w:r>
    </w:p>
    <w:p>
      <w:pPr>
        <w:pStyle w:val="Normal"/>
        <w:widowControl w:val="false"/>
        <w:ind w:left="0" w:right="0" w:firstLine="720"/>
        <w:jc w:val="right"/>
        <w:rPr>
          <w:b/>
          <w:b/>
        </w:rPr>
      </w:pPr>
      <w:r>
        <w:rPr>
          <w:b/>
        </w:rPr>
        <w:t>Таблица 8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</w:rPr>
      </w:pPr>
      <w:r>
        <w:rPr>
          <w:b/>
        </w:rPr>
        <w:t xml:space="preserve">Обеспеченность населения города Железноводска торговыми площадями 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18"/>
          <w:szCs w:val="18"/>
        </w:rPr>
      </w:pPr>
      <w:r>
        <w:rPr>
          <w:b/>
        </w:rPr>
        <w:t>в расчете на 1000 жителей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760"/>
        <w:gridCol w:w="2381"/>
        <w:gridCol w:w="3048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еление города, тыс. ч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торговая площадь, тыс.кв.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кв.м./1000 жителей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2,6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.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4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8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3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2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6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2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ревышает не только средний показатель по краю (370 кв.м./1000 жителей), но и аналогичный показатель по такому крупному центру торговли, как город Пятигорск (420,7 кв.м./1000 жителей), и вплотную приближается к среднеевропейскому показателю - 600 кв.м. / 1000 жителей. Однако почти 90% торговых площадей не являются квалифицированными, т.е. не соответствуют международным стандартам организации торговли. Именно поэтому одним из направлений дальнейшего развития торговли в городе Железноводске должно стать не наращивание торговых площадей как таковых, а увеличение качественных торговых площадей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нсивно развивается фирменная торговля, способствуя насыщению рынка продуктами питания краевых и местных товаропроизводителей гарантированного качества по оптимальным ценам.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табилизации цен на товары первой необходимости администрация города-курорта Железноводска оказывает содействие в организации и проведении ярмарок с привлечением краевых и местных товаропроизводителей, крестьянско-фермерских хозяйств, предприятий аграрно-промышленного комплекса Предгорного, Георгиевского и Минераловодского район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недостатки в создании внутренней инфраструктуры торговых предприятий, в оформлении их интерьеров, что также снижает удовлетворенность потребителей уровнем обслужи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чевидно, что упор в развитии торговли города Железноводска должен делаться не столько на количественные изменения, сколько на качественные и структурные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опроса жителей города, около 80% респондентов отметили, что их спрос как на продукты питания, так и на непродовольственные товары «в отдельных случаях удовлетворяется, в отдельных нет» (55,6%), или «скорее, не удовлетворяется» (22,5%). Это при высоком уровне обеспеченности торговыми площадями может свидетельствовать о недостаточной развитости современных форматов торговли (поскольку именно они позволяют наиболее полно удовлетворять спрос потребителей), а также о нерациональной дислокации торговых предприятий.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фера общественного питания</w:t>
      </w:r>
      <w:r>
        <w:rPr>
          <w:sz w:val="28"/>
          <w:szCs w:val="28"/>
        </w:rPr>
        <w:t xml:space="preserve"> является одной из важнейших для курортного города. Общее количество предприятий общественного питания в Железноводске возросло с 80 в 2004 г. до 85 в 2008 г., т.е. на 6,3%, что обусловило увеличение числа посадочных мест с 2800 до 3100, т.е. на 10,7%.</w:t>
      </w:r>
    </w:p>
    <w:p>
      <w:pPr>
        <w:pStyle w:val="Normal"/>
        <w:widowControl w:val="false"/>
        <w:ind w:left="0" w:right="0" w:firstLine="709"/>
        <w:jc w:val="both"/>
        <w:rPr>
          <w:b/>
          <w:b/>
        </w:rPr>
      </w:pPr>
      <w:r>
        <w:rPr>
          <w:sz w:val="28"/>
          <w:szCs w:val="28"/>
        </w:rPr>
        <w:t>Оборот общественного питания на душу населения в 2008 г. достиг 981,9 руб. и превысил аналогичный показатель 2006 г. на 35,5% (Таблица 9).</w:t>
      </w:r>
    </w:p>
    <w:p>
      <w:pPr>
        <w:pStyle w:val="Normal"/>
        <w:widowControl w:val="false"/>
        <w:ind w:left="0" w:right="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0" w:right="0" w:firstLine="720"/>
        <w:jc w:val="right"/>
        <w:rPr>
          <w:b/>
          <w:b/>
        </w:rPr>
      </w:pPr>
      <w:r>
        <w:rPr>
          <w:b/>
        </w:rPr>
        <w:t>Таблица 9</w:t>
      </w:r>
    </w:p>
    <w:p>
      <w:pPr>
        <w:pStyle w:val="Normal"/>
        <w:widowControl w:val="false"/>
        <w:ind w:left="0" w:right="0" w:firstLine="720"/>
        <w:jc w:val="center"/>
        <w:rPr>
          <w:b/>
          <w:b/>
          <w:sz w:val="18"/>
          <w:szCs w:val="18"/>
        </w:rPr>
      </w:pPr>
      <w:r>
        <w:rPr>
          <w:b/>
        </w:rPr>
        <w:t>Сравнительная динамика оборота общественного питания на душу населения по городу Железноводску и Ставропольскому краю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72"/>
        <w:gridCol w:w="1701"/>
        <w:gridCol w:w="1417"/>
        <w:gridCol w:w="1418"/>
        <w:gridCol w:w="1601"/>
        <w:gridCol w:w="1224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 Железноводск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вропольский край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еление города, тыс.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от общественного питания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орот на душу населения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еление края, тыс. че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от общественного питания, млн. руб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от на душу населения, руб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4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,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5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7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,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3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9,5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таблицы свидетельствуют о том, что оборот общественного питания на душу населения в городе Железноводске составляет лишь 22,4% от среднего показателя по Ставропольскому краю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sz w:val="28"/>
          <w:szCs w:val="28"/>
        </w:rPr>
        <w:t>Что касается структуры предприятий общественного питания, то в 2008 г. 68% пришлось на долю закусочных, столовых и баров (Таблица 10).</w:t>
      </w:r>
    </w:p>
    <w:p>
      <w:pPr>
        <w:pStyle w:val="Normal"/>
        <w:widowControl w:val="false"/>
        <w:ind w:left="0" w:right="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0" w:right="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0" w:right="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0" w:right="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0" w:right="0" w:firstLine="720"/>
        <w:jc w:val="right"/>
        <w:rPr>
          <w:b/>
          <w:b/>
        </w:rPr>
      </w:pPr>
      <w:r>
        <w:rPr>
          <w:b/>
        </w:rPr>
        <w:t>Таблица 10</w:t>
      </w:r>
    </w:p>
    <w:p>
      <w:pPr>
        <w:pStyle w:val="Normal"/>
        <w:widowControl w:val="false"/>
        <w:ind w:left="0" w:right="0" w:firstLine="720"/>
        <w:jc w:val="center"/>
        <w:rPr>
          <w:b/>
          <w:b/>
          <w:sz w:val="18"/>
          <w:szCs w:val="18"/>
        </w:rPr>
      </w:pPr>
      <w:r>
        <w:rPr>
          <w:b/>
        </w:rPr>
        <w:t>Структура предприятий массового питания в 2008 г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350"/>
      </w:tblGrid>
      <w:tr>
        <w:trPr>
          <w:trHeight w:val="271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предприятий общественного питания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 г.</w:t>
            </w:r>
          </w:p>
        </w:tc>
      </w:tr>
      <w:tr>
        <w:trPr>
          <w:trHeight w:val="463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, ш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. вес, %</w:t>
            </w:r>
          </w:p>
        </w:tc>
      </w:tr>
      <w:tr>
        <w:trPr>
          <w:trHeight w:val="1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тора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1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</w:tr>
      <w:tr>
        <w:trPr>
          <w:trHeight w:val="10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соч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ы и столов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</w:tr>
      <w:tr>
        <w:trPr>
          <w:trHeight w:val="1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опрос жителей города Железноводска позволил выявить их мнение по рациональности структуры предприятий общественного питания. Так, 62% респондентов считают достаточным количество ресторанов в городе. Еще большее количество опрошенных (80,1%) уверены в том, что кафе имеются в достаточном и даже избыточном количестве.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е мнение высказали горожане в отношении заведений быстрого питания – почти половина респондентов (48,6%), считает, что их недостаточно. Подавляющее большинство опрошенных считают, что в городе не хватает предприятий диетического питания (78,9%) и столовых (78,2%)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8 году 70,3% из общего количества посадочных мест в предприятиях общепита приходилось на общедоступные места, в то время как в 2004 году удельный вес общедоступных мест составлял 67,1%. Показатель обеспеченности посадочными местами в расчете на 1000 жителей за пять лет вырос с 53,1 до 59 при норме обеспеченности 45 посадочных мест. Это на 76,4% выше значения среднекраевого показателя, который составляет 33 посадочных места.</w:t>
      </w:r>
    </w:p>
    <w:p>
      <w:pPr>
        <w:pStyle w:val="Normal"/>
        <w:widowControl w:val="false"/>
        <w:ind w:left="0" w:right="0" w:firstLine="709"/>
        <w:jc w:val="both"/>
        <w:rPr>
          <w:b/>
          <w:b/>
        </w:rPr>
      </w:pPr>
      <w:r>
        <w:rPr>
          <w:sz w:val="28"/>
          <w:szCs w:val="28"/>
        </w:rPr>
        <w:t>Обеспеченность общедоступными местами в предприятиях общественного питания города Железноводска увеличилась с 35,7 мест в 2004 г. до 41,5 места на 01.01.09 г. (Таблица 11).</w:t>
      </w:r>
    </w:p>
    <w:p>
      <w:pPr>
        <w:pStyle w:val="Normal"/>
        <w:widowControl w:val="false"/>
        <w:ind w:left="0" w:right="0" w:firstLine="720"/>
        <w:jc w:val="right"/>
        <w:rPr>
          <w:b/>
          <w:b/>
        </w:rPr>
      </w:pPr>
      <w:r>
        <w:rPr>
          <w:b/>
        </w:rPr>
        <w:t>Таблица 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 xml:space="preserve">Обеспеченность населения города Железноводска предприятиями общепита </w:t>
      </w:r>
    </w:p>
    <w:tbl>
      <w:tblPr>
        <w:tblW w:w="93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701"/>
        <w:gridCol w:w="1433"/>
        <w:gridCol w:w="1885"/>
        <w:gridCol w:w="1433"/>
        <w:gridCol w:w="1895"/>
      </w:tblGrid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еление города, тыс. чел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адочные места, шт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ступн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а, шт.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, все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1000 жител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, все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1000 жителей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проблем является невысокое качество продукции предприятий общественного питания. Так, по результатам опроса, жителей города, лишь 16,9% отметили качество продукции ресторанов как высокое, в то время как 44,4% - как среднее, а 17,6% - как низкое. </w:t>
      </w:r>
    </w:p>
    <w:p>
      <w:pPr>
        <w:pStyle w:val="Normal"/>
        <w:ind w:left="0" w:righ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Ограничивающим фактором развития потенциала сферы торговли и общественного питания является недостаточная эффективность механизмов регулирования этой сферы органами местного самоуправления в силу действующего законодательства. </w:t>
      </w:r>
    </w:p>
    <w:p>
      <w:pPr>
        <w:pStyle w:val="Normal"/>
        <w:tabs>
          <w:tab w:val="clear" w:pos="708"/>
          <w:tab w:val="left" w:pos="5340" w:leader="none"/>
        </w:tabs>
        <w:ind w:left="0" w:right="0" w:firstLine="709"/>
        <w:jc w:val="both"/>
        <w:rPr/>
      </w:pPr>
      <w:r>
        <w:rPr>
          <w:b/>
          <w:i/>
          <w:color w:val="000000"/>
          <w:sz w:val="28"/>
          <w:szCs w:val="28"/>
        </w:rPr>
        <w:t>Платные услуги населению.</w:t>
      </w:r>
      <w:r>
        <w:rPr>
          <w:sz w:val="28"/>
          <w:szCs w:val="28"/>
        </w:rPr>
        <w:t xml:space="preserve"> Около ¼ общего выпуска товаров и услуг приходится на платные услуги населению, ключевая роль среди которых отводится непосредственно отрасли специализации города – санаторно-курортной сфере, доля которой составляет 50% от общего объема платных услуг населению (рис. 9). Однако доля ряда отраслей, обслуживающих курорт – транспорта, туристских услуг, услуг учреждений культуры и т.д. – остается достаточно низкой, что, в конечном итоге, выступает одним из сдерживающих факторов развития города как курорта. 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/>
        <w:object w:dxaOrig="7681" w:dyaOrig="51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9pt;height:222.75pt" filled="f" o:ole="">
            <v:imagedata r:id="rId25" o:title=""/>
          </v:shape>
          <o:OLEObject Type="Embed" ProgID="Excel.Sheet.12" ShapeID="ole_rId24" DrawAspect="Content" ObjectID="_460390359" r:id="rId24"/>
        </w:object>
      </w:r>
    </w:p>
    <w:p>
      <w:pPr>
        <w:pStyle w:val="Style17"/>
        <w:rPr>
          <w:sz w:val="28"/>
          <w:szCs w:val="28"/>
        </w:rPr>
      </w:pPr>
      <w:r>
        <w:rPr/>
        <w:t>Рис. 9 Структура платных услуг населению, %</w:t>
      </w:r>
    </w:p>
    <w:p>
      <w:pPr>
        <w:pStyle w:val="Normal"/>
        <w:tabs>
          <w:tab w:val="clear" w:pos="708"/>
          <w:tab w:val="left" w:pos="53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ой тенденцией является рост объема платных медицинских услуг населению (с 18,5 млн. руб. в 2004 году до 86,1 млн. руб. в 2008 году), создающий основу для интеграции санаторно-курортной сферы города с системой здравоохранения. </w:t>
      </w:r>
    </w:p>
    <w:p>
      <w:pPr>
        <w:pStyle w:val="Normal"/>
        <w:tabs>
          <w:tab w:val="clear" w:pos="708"/>
          <w:tab w:val="left" w:pos="5340" w:leader="none"/>
        </w:tabs>
        <w:spacing w:lineRule="auto" w:line="216"/>
        <w:ind w:left="0" w:righ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Значительная доля в объеме платных услуг населению приходится на коммунальные услуги, хотя их доля в общем объеме платных услуг неуклонно сокращается: с 34,3% в 2004 году до 22,3% в 2008 году. Это, прежде всего, обусловлено высоким уровнем износа и ограниченной мощностью инженерной инфраструктуры, сдерживающей социально-экономическое развитие города.</w:t>
      </w:r>
    </w:p>
    <w:p>
      <w:pPr>
        <w:pStyle w:val="Normal"/>
        <w:tabs>
          <w:tab w:val="clear" w:pos="708"/>
          <w:tab w:val="left" w:pos="5340" w:leader="none"/>
        </w:tabs>
        <w:ind w:left="0" w:right="0" w:firstLine="709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мышленность.</w:t>
      </w:r>
      <w:r>
        <w:rPr>
          <w:sz w:val="28"/>
          <w:szCs w:val="28"/>
        </w:rPr>
        <w:t xml:space="preserve"> Доминантой промышленного производства города является обрабатывающая промышленность, основу которой составляет пищевая промышленность. </w:t>
      </w:r>
    </w:p>
    <w:p>
      <w:pPr>
        <w:pStyle w:val="Normal"/>
        <w:tabs>
          <w:tab w:val="clear" w:pos="708"/>
          <w:tab w:val="left" w:pos="5340" w:leader="none"/>
        </w:tabs>
        <w:ind w:left="0" w:right="0" w:firstLine="709"/>
        <w:jc w:val="both"/>
        <w:rPr>
          <w:b/>
          <w:b/>
        </w:rPr>
      </w:pPr>
      <w:r>
        <w:rPr>
          <w:sz w:val="28"/>
          <w:szCs w:val="28"/>
        </w:rPr>
        <w:t xml:space="preserve">За последние 5 лет доля пищевой промышленности в общем объеме обрабатывающего производство существенно возросла (Таблица 12).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2</w:t>
      </w:r>
    </w:p>
    <w:p>
      <w:pPr>
        <w:pStyle w:val="Style17"/>
        <w:rPr>
          <w:sz w:val="18"/>
          <w:szCs w:val="18"/>
        </w:rPr>
      </w:pPr>
      <w:r>
        <w:rPr/>
        <w:t>Изменение структуры обрабатывающего производства города, %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850"/>
        <w:gridCol w:w="851"/>
        <w:gridCol w:w="850"/>
        <w:gridCol w:w="8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эконом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пищевых 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ильное и швейное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прочих неметаллических минеральных 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ми промышленными предприятиями города являются ЗАО «Минеральные Воды Железноводска», ООО «Элита-Минерал групп», ООО «ТЭСТИ», ОАО «Вита», ООО «Железноводский хлеб».</w:t>
      </w:r>
    </w:p>
    <w:p>
      <w:pPr>
        <w:pStyle w:val="Normal"/>
        <w:tabs>
          <w:tab w:val="clear" w:pos="708"/>
          <w:tab w:val="left" w:pos="53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пищевой промышленности Железноводска ведущее место занимает промышленный розлив минеральной воды, что обусловлено расположением города в регионе Кавказских Минеральных Вод с богатой гидроминеральной базой. </w:t>
      </w:r>
    </w:p>
    <w:p>
      <w:pPr>
        <w:pStyle w:val="Normal"/>
        <w:tabs>
          <w:tab w:val="clear" w:pos="708"/>
          <w:tab w:val="left" w:pos="53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продукции железноводских предприятий неоднократно отмечалось на выставках и конкурсах различного уровня. Так, в 2007 году продукция ОАО «Вита» была удостоена 3-х золотых и 2-х серебряных медалей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м форуме «Молочная индустрия», проходившем в г. Москве. В 2008 году 20 наименований продукции ОАО «Вита» награждены золотыми медалями и удостоены звания «экологически безопасная продукция» на международной выставке экологически чистых товаров и технологий в городе Москва. В 2007-2008 годах качество минеральной воды ЗАО «МВЖ» удостаивалось различных наград на международной выставке «Зеленая неделя в городе Берлине, агропромышленной выставке «Золотая осень» в городе Москва, форуме «Кавказская здравница» в городе Кисловодске. Продукция ООО «Железноводский хлеб» в 2007 — 2008 годах награждена дипломами на ежегодном краевом смотре конкурсе Министерства сельского хозяйства Ставропольского края и т.д.</w:t>
      </w:r>
    </w:p>
    <w:p>
      <w:pPr>
        <w:pStyle w:val="Normal"/>
        <w:tabs>
          <w:tab w:val="clear" w:pos="708"/>
          <w:tab w:val="left" w:pos="53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ыми факторами, сдерживающими использование производственного потенциала предприятий розлива в полном объеме, являются трудности со сбытом продукции, связанные:</w:t>
      </w:r>
    </w:p>
    <w:p>
      <w:pPr>
        <w:pStyle w:val="Style18"/>
        <w:rPr/>
      </w:pPr>
      <w:r>
        <w:rPr/>
        <w:t>с производством поддельных минеральных вод;</w:t>
      </w:r>
    </w:p>
    <w:p>
      <w:pPr>
        <w:pStyle w:val="Style18"/>
        <w:rPr/>
      </w:pPr>
      <w:r>
        <w:rPr/>
        <w:t xml:space="preserve">ростом отпускных цен на воду в связи с удорожанием энергоресурсов, сырья, транспортных расходов, </w:t>
      </w:r>
    </w:p>
    <w:p>
      <w:pPr>
        <w:pStyle w:val="Style18"/>
        <w:rPr>
          <w:sz w:val="28"/>
          <w:szCs w:val="28"/>
        </w:rPr>
      </w:pPr>
      <w:r>
        <w:rPr/>
        <w:t>невозможностью вхождения предприятий в крупные торговые сети, осуществляющие свою деятельность как на территории края, так и за его пределами.</w:t>
      </w:r>
    </w:p>
    <w:p>
      <w:pPr>
        <w:pStyle w:val="Normal"/>
        <w:tabs>
          <w:tab w:val="clear" w:pos="708"/>
          <w:tab w:val="left" w:pos="53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дел в промышленном комплексе города за 2,5 года в городе-курорте Железноводске отмечено и повышением инвестиционно-инновационной активности ряда предприятий, привлечением финансовых средств в обновление и модернизацию оборудования, освоением новой продукции, обновлением основных фондов, реконструкцией действующих производственных мощностей и вводом новых производств.</w:t>
      </w:r>
    </w:p>
    <w:p>
      <w:pPr>
        <w:pStyle w:val="Normal"/>
        <w:tabs>
          <w:tab w:val="clear" w:pos="708"/>
          <w:tab w:val="left" w:pos="5340" w:leader="none"/>
        </w:tabs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2007-2008 годах осуществлен капитальный ремонт производственных объектов ОАО «Вита», проведена реконструкция существующих производственных мощностей филиала ОАО «МКШВ» - «Кавигрис», осуществлено строительство объектов (склад, компрессорная) ООО «ТЭСТИ», приобретена и установлена линия по розливу питьевой воды ООО «Элита - Минерал групп», приобретено новое оборудование и произведена реконструкция действующего ООО «Железноводский хлеб». Объем инвестиций в основной капитал крупных и средних предприятий обрабатывающих производств составил в 2007-2008 годах — 123 млн. рублей.</w:t>
      </w:r>
    </w:p>
    <w:p>
      <w:pPr>
        <w:pStyle w:val="Normal"/>
        <w:tabs>
          <w:tab w:val="clear" w:pos="708"/>
          <w:tab w:val="left" w:pos="5340" w:leader="none"/>
        </w:tabs>
        <w:ind w:left="0" w:right="0" w:firstLine="709"/>
        <w:jc w:val="both"/>
        <w:rPr>
          <w:b/>
          <w:b/>
        </w:rPr>
      </w:pPr>
      <w:r>
        <w:rPr>
          <w:b/>
          <w:i/>
          <w:sz w:val="28"/>
          <w:szCs w:val="28"/>
        </w:rPr>
        <w:t>Строительств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 работ выполненных по виду деятельности «строительство» за период 2004 - 2008 гг. увеличился в 2,8 раза (Таблица 13)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3</w:t>
      </w:r>
    </w:p>
    <w:p>
      <w:pPr>
        <w:pStyle w:val="Style17"/>
        <w:rPr>
          <w:b/>
          <w:b/>
          <w:sz w:val="18"/>
          <w:szCs w:val="18"/>
        </w:rPr>
      </w:pPr>
      <w:r>
        <w:rPr/>
        <w:t>Динамика объема работ выполненных по виду деятельности «строительство» за период 2004 - 2008 гг.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080"/>
        <w:gridCol w:w="1080"/>
        <w:gridCol w:w="1080"/>
        <w:gridCol w:w="101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 выполненных по виду деятельности «строительство», 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, в 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инамики общей площади жилья, возведенного всеми способами строительства, показывает, что в 2006 году удалось преодолеть тенденцию неуклонного снижения данного показателя, наблюдавшуюся с 2000 года. В 2008 году объем общей площади жилья, возведенного всеми способами строительства, почти достиг уровня 2000 года (рис.10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object w:dxaOrig="8865" w:dyaOrig="40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3.25pt;height:200pt" filled="f" o:ole="">
            <v:imagedata r:id="rId27" o:title=""/>
          </v:shape>
          <o:OLEObject Type="Embed" ProgID="" ShapeID="ole_rId26" DrawAspect="Content" ObjectID="_1306143426" r:id="rId26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 10 Динамика общей площади жилья, возведенного всеми способами строительства, в 2000 - 2008 гг., тыс.кв.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3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Жилищное строительство введется преимущественно за счет личных сбережений граждан и кредитов: в 2006 г. - 72,4%; в 2007 г. - 90,5%; в 2008 г. - 71%. </w:t>
      </w:r>
    </w:p>
    <w:p>
      <w:pPr>
        <w:pStyle w:val="Normal"/>
        <w:ind w:left="0" w:right="0" w:firstLine="73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тенциал малого предпринимательств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нову экономического потенциала города составляет малое предпринимательство. По состоянию на 1 января 2009 года на территории города-курорта Железноводска зарегистрировано 2826 субъектов малого бизнеса, из них - 475 малых предприятий и 2551 индивидуальных предпринимателей, Число зарегистрированных субъектов малого и среднего предпринимательства в расчете на 1000 жителей в городе-курорте Железноводске по итогам 2008 года составляет 53,9 ед., что выше региона КМВ (39,8 ед.) и среднекраевого уровня (41,1 ед.).</w:t>
      </w:r>
    </w:p>
    <w:p>
      <w:pPr>
        <w:pStyle w:val="Normal"/>
        <w:tabs>
          <w:tab w:val="clear" w:pos="708"/>
          <w:tab w:val="left" w:pos="5340" w:leader="none"/>
        </w:tabs>
        <w:ind w:left="0" w:right="0" w:firstLine="731"/>
        <w:jc w:val="both"/>
        <w:rPr>
          <w:b/>
          <w:b/>
        </w:rPr>
      </w:pPr>
      <w:r>
        <w:rPr>
          <w:sz w:val="28"/>
          <w:szCs w:val="28"/>
        </w:rPr>
        <w:t>50% малых предприятий сконцентрировано в сфере оптовой и розничной торговли, ремонта автотранспортных средств и бытовых изделий (Таблица 14). В последние 3 года значительно увеличилось количество малых предприятий в строительстве. В обрабатывающей промышленности на долю на долю малых предприятий приходится около 75% всех произведенных товаров и услу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4</w:t>
      </w:r>
    </w:p>
    <w:p>
      <w:pPr>
        <w:pStyle w:val="Style17"/>
        <w:rPr>
          <w:sz w:val="18"/>
          <w:szCs w:val="18"/>
        </w:rPr>
      </w:pPr>
      <w:r>
        <w:rPr/>
        <w:t>Количество малых предприятий по видам экономической деятельност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1"/>
        <w:gridCol w:w="850"/>
        <w:gridCol w:w="851"/>
        <w:gridCol w:w="850"/>
        <w:gridCol w:w="8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эконом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ющее произ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ая и розничная торговля, ремонт автотранспортных средств, мотоциклов, бытовых изделий и предметов личного потреб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тся устойчивый рост объема товаров и услуг, производимых субъектами малого предпринимательства. Объем отгруженных товаров и услуг малыми предприятиями города-курорта Железноводска за 2008 год составил 2186 млн. руб., что в действующих ценах в 2 раза больше аналогичного показателя 2007 года. Индивидуальными предпринимателями отгружено товаров и услуг на сумму 180 млн. рублей (110 % к уровню 2007 года в действующих ценах). Оборот субъектов малого предпринимательства по итогам 2008 года увеличился по сравнению с 2007 годом в 1,8 раза, или на 1548 млн. руб. и составил 3436 млн. руб.</w:t>
      </w:r>
    </w:p>
    <w:p>
      <w:pPr>
        <w:pStyle w:val="Normal"/>
        <w:shd w:fill="FFFFFF" w:val="clear"/>
        <w:ind w:left="0" w:right="0" w:firstLine="7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й объем налоговых поступлений в бюджеты всех уровней от субъектов малого предпринимательства города-курорта Железноводска в 2008 году составил 18 % от собираемых налогов.</w:t>
      </w:r>
    </w:p>
    <w:p>
      <w:pPr>
        <w:pStyle w:val="Normal"/>
        <w:tabs>
          <w:tab w:val="clear" w:pos="708"/>
          <w:tab w:val="left" w:pos="5340" w:leader="none"/>
        </w:tabs>
        <w:ind w:left="0" w:right="0" w:firstLine="73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днако в отраслях, сопряженных со специализацией города как курорта, - пищевой, сувенирной промышленности, издательской деятельности, транспорте, бытовых услугах населению и других – потенциал малого предпринимательства используется недостаточно эффективно. </w:t>
      </w:r>
    </w:p>
    <w:p>
      <w:pPr>
        <w:pStyle w:val="Normal"/>
        <w:tabs>
          <w:tab w:val="clear" w:pos="708"/>
          <w:tab w:val="left" w:pos="5340" w:leader="none"/>
        </w:tabs>
        <w:ind w:left="0" w:right="0" w:firstLine="73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инансово-бюджетный потенциал.</w:t>
      </w:r>
      <w:r>
        <w:rPr>
          <w:sz w:val="28"/>
          <w:szCs w:val="28"/>
        </w:rPr>
        <w:t xml:space="preserve"> В 2007 от предприятий и организаций города Железноводска во все уровни бюджетной системы поступило  442,4 млн.руб. налоговых платежей, в 2008 году – 654,6 млн.рублей, из них в местный бюджет поступило в 2007 году – 184 млн.рублей, в 2008 году – 217 млн.рублей. Доля поступлений налогов в местный бюджет от общего объема налоговых платежей предприятий и организаций во все уровни бюджетной системы составила в 2007 году – 41,6%, в 2008 году – 33,2%.</w:t>
      </w:r>
    </w:p>
    <w:p>
      <w:pPr>
        <w:pStyle w:val="Normal"/>
        <w:ind w:left="0" w:right="0" w:firstLine="731"/>
        <w:jc w:val="both"/>
        <w:rPr>
          <w:b/>
          <w:b/>
        </w:rPr>
      </w:pPr>
      <w:r>
        <w:rPr>
          <w:sz w:val="28"/>
          <w:szCs w:val="28"/>
        </w:rPr>
        <w:t>За анализируемый период доходы и расходы местного бюджета города Железноводска увеличились в 2,3 раза, что свидетельствует о росте бюджетного потенциала города (Таблица 15)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5</w:t>
      </w:r>
    </w:p>
    <w:p>
      <w:pPr>
        <w:pStyle w:val="Style17"/>
        <w:rPr/>
      </w:pPr>
      <w:r>
        <w:rPr/>
        <w:t>Структура бюджета города Железноводска (2004-2008 гг.)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61100" cy="819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7"/>
                              <w:gridCol w:w="1581"/>
                              <w:gridCol w:w="1470"/>
                              <w:gridCol w:w="1507"/>
                              <w:gridCol w:w="1416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1 20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8 05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4 26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0 33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2 2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4 74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2 337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7 04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6 63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0 3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фицит (Профицит)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23 54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 713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 21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3 69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58 0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64.55pt;mso-wrap-distance-left:9.05pt;mso-wrap-distance-right:9.05pt;mso-wrap-distance-top:0pt;mso-wrap-distance-bottom:0pt;margin-top:0.05pt;mso-position-vertical-relative:text;margin-left:-4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7"/>
                        <w:gridCol w:w="1581"/>
                        <w:gridCol w:w="1470"/>
                        <w:gridCol w:w="1507"/>
                        <w:gridCol w:w="1416"/>
                        <w:gridCol w:w="1480"/>
                      </w:tblGrid>
                      <w:tr>
                        <w:trPr/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1 20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8 050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4 26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0 33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2 2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4 74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2 337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7 04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6 63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0 3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фицит (Профицит)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3 54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 713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 21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3 69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58 0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лет (2005-2007 гг.) бюджет исполнялся с профицитом. В 2005 году профицит составил 7,5%, в 2006 – 4,4%, 2007 году - 21% всех расходов бюджета города. Однако указанный профицит образовался при отклонении от выполнения плана расходов бюджета. Так, в 2005 году исполнение составило 97,6%, в 2006 – 94,4%, в 2007 – 81,2%. В 2004 г. и 2008 г. бюджет исполнен с дефицит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собственных доходов и доходов от предпринимательской деятельности в общей сумме доходов городского бюджета за последние три года увеличился с 47 % до 61 %, а отчислений от бюджетов других уровней уменьшился с 53 % до 39 %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28600</wp:posOffset>
            </wp:positionH>
            <wp:positionV relativeFrom="paragraph">
              <wp:posOffset>975360</wp:posOffset>
            </wp:positionV>
            <wp:extent cx="5600065" cy="34163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9999" r="-4" b="3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личие в бюджете  города Железноводска большого удельного веса безвозмездных поступлений и отчислений от федеральных и региональных налогов характерно для большинства местных бюджетов Российской Федерации. (рис.11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/>
        <w:t>Рис. 11 Структура доходов бюджета города Железноводска (2004-2008гг.)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является следствием проводимой государством бюджетной и налоговой политики. В настоящее время уровень доходов территориальных (в том числе и местных) бюджетов находится в прямой зависимости от положений федерального законодательства, направленного на централизацию финансовых ресурсов на федеральном уровне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 бюджетообразующими источниками бюджета города Железноводска за эти годы являлись налог на доходы физических лиц и доходы от реализации и использования имущества, находящегося в муниципальной собственност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бюджетной обеспеченности – это сумма расходов бюджета за определенный период в расчете на душу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6</w:t>
      </w:r>
    </w:p>
    <w:p>
      <w:pPr>
        <w:pStyle w:val="Style17"/>
        <w:rPr>
          <w:b/>
          <w:b/>
          <w:sz w:val="18"/>
          <w:szCs w:val="18"/>
        </w:rPr>
      </w:pPr>
      <w:r>
        <w:rPr/>
        <w:t>Коэффициент бюджетной обеспеченности города Железноводска, руб.</w:t>
      </w:r>
    </w:p>
    <w:tbl>
      <w:tblPr>
        <w:tblW w:w="965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448"/>
        <w:gridCol w:w="1447"/>
        <w:gridCol w:w="1447"/>
        <w:gridCol w:w="1459"/>
        <w:gridCol w:w="1453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бюджетной обеспечен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8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равнения: в городе-курорте Пятигорске этот показатель составил: в 2006 году 6 651 руб., в 2007 году – 9 785 руб., в 2008 году – 13 900 руб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ри года коэффициент бюджетной обеспеченности города Железноводска вырос в 2,3 раза. Отметим, что всего расходы бюджета за этот период увеличились также в 2,3 раз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социальным статьям занимают большой удельный вес в общей сумме расходов бюджета. В 2004 г. – 68,1%, в 2006 г. – 79,7%, в 2008 г.– 66,8 %. Следует отметить, что расходы на жилищно-коммунальное хозяйство также имеют социальный эффект. Учитывая состав этих расходов, можно утверждать, что они характеризуют социальную направленность местного бюджета. Удельный вес расходов на жилищно-коммунальное хозяйство составляет в среднем 15 % всех расходов бюджета.</w:t>
      </w:r>
    </w:p>
    <w:p>
      <w:pPr>
        <w:pStyle w:val="2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расходов на национальную экономику в анализируемом периоде составляла: 4,0% - в 2004 г., 2% - в 2006 г., 5,8% - в 2008г. 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личие дефицита в течение 2004 и 2008 гг. характеризует недостаток бюджетных средств для исполнения полномочий. Наличие профицита при невыполнении запланированных расходов характеризует недоиспользование имеющегося бюджетного потенциала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</w:rPr>
      </w:pPr>
      <w:r>
        <w:rPr>
          <w:b/>
          <w:i/>
          <w:sz w:val="28"/>
          <w:szCs w:val="28"/>
        </w:rPr>
        <w:t>Инвестиционный потенциа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5 лет инвестиции в основной капитал увеличились на 46 % (Таблица 17). Наблюдается незначительное снижение в 2005 г., однако в дальнейшем - прирост инвестиций в основной капитал за счет всех источников финансирования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799" w:right="0" w:hanging="0"/>
        <w:jc w:val="center"/>
        <w:rPr>
          <w:b/>
          <w:b/>
        </w:rPr>
      </w:pPr>
      <w:r>
        <w:rPr>
          <w:b/>
        </w:rPr>
        <w:t>Таблица 17</w:t>
      </w:r>
    </w:p>
    <w:p>
      <w:pPr>
        <w:pStyle w:val="Style17"/>
        <w:rPr/>
      </w:pPr>
      <w:r>
        <w:rPr/>
        <w:t>Инвестиции в основной капитал города Железноводска</w:t>
      </w:r>
    </w:p>
    <w:p>
      <w:pPr>
        <w:pStyle w:val="Style17"/>
        <w:rPr>
          <w:b/>
          <w:b/>
          <w:color w:val="000000"/>
          <w:sz w:val="18"/>
          <w:szCs w:val="18"/>
        </w:rPr>
      </w:pPr>
      <w:r>
        <w:rPr/>
        <w:t>(2004-2008 гг.)</w:t>
      </w:r>
    </w:p>
    <w:tbl>
      <w:tblPr>
        <w:tblW w:w="9485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30"/>
        <w:gridCol w:w="1008"/>
        <w:gridCol w:w="1008"/>
        <w:gridCol w:w="1008"/>
        <w:gridCol w:w="1008"/>
        <w:gridCol w:w="1023"/>
      </w:tblGrid>
      <w:tr>
        <w:trPr>
          <w:trHeight w:val="29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8</w:t>
            </w:r>
          </w:p>
        </w:tc>
      </w:tr>
      <w:tr>
        <w:trPr>
          <w:trHeight w:val="626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бъем инвестиций в основной капитал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целом по городу, млн.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</w:t>
            </w:r>
          </w:p>
        </w:tc>
      </w:tr>
    </w:tbl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источников финансирования инвестиций крупных и средних предприятий и организаций города преобладают привлеченные средства (рис. 12)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114300</wp:posOffset>
            </wp:positionH>
            <wp:positionV relativeFrom="paragraph">
              <wp:posOffset>-96520</wp:posOffset>
            </wp:positionV>
            <wp:extent cx="6400165" cy="3181985"/>
            <wp:effectExtent l="0" t="0" r="0" b="0"/>
            <wp:wrapTight wrapText="bothSides">
              <wp:wrapPolygon edited="0">
                <wp:start x="2423" y="1109"/>
                <wp:lineTo x="689" y="1944"/>
                <wp:lineTo x="689" y="2223"/>
                <wp:lineTo x="1418" y="2891"/>
                <wp:lineTo x="1626" y="2891"/>
                <wp:lineTo x="828" y="3726"/>
                <wp:lineTo x="828" y="3948"/>
                <wp:lineTo x="1487" y="4671"/>
                <wp:lineTo x="1626" y="4671"/>
                <wp:lineTo x="1036" y="5227"/>
                <wp:lineTo x="828" y="5507"/>
                <wp:lineTo x="863" y="5729"/>
                <wp:lineTo x="1487" y="6453"/>
                <wp:lineTo x="1626" y="6453"/>
                <wp:lineTo x="828" y="7066"/>
                <wp:lineTo x="863" y="7343"/>
                <wp:lineTo x="1591" y="8234"/>
                <wp:lineTo x="1036" y="8625"/>
                <wp:lineTo x="828" y="8902"/>
                <wp:lineTo x="863" y="9125"/>
                <wp:lineTo x="1591" y="10016"/>
                <wp:lineTo x="863" y="10517"/>
                <wp:lineTo x="863" y="10907"/>
                <wp:lineTo x="1626" y="10907"/>
                <wp:lineTo x="1626" y="11797"/>
                <wp:lineTo x="863" y="12299"/>
                <wp:lineTo x="863" y="12633"/>
                <wp:lineTo x="1626" y="12689"/>
                <wp:lineTo x="1626" y="13580"/>
                <wp:lineTo x="863" y="13967"/>
                <wp:lineTo x="863" y="14358"/>
                <wp:lineTo x="1626" y="14469"/>
                <wp:lineTo x="1626" y="15360"/>
                <wp:lineTo x="863" y="15695"/>
                <wp:lineTo x="863" y="16085"/>
                <wp:lineTo x="1626" y="16252"/>
                <wp:lineTo x="1626" y="17141"/>
                <wp:lineTo x="897" y="17421"/>
                <wp:lineTo x="897" y="17754"/>
                <wp:lineTo x="1626" y="18032"/>
                <wp:lineTo x="1626" y="18923"/>
                <wp:lineTo x="1001" y="19146"/>
                <wp:lineTo x="1036" y="19535"/>
                <wp:lineTo x="2492" y="19814"/>
                <wp:lineTo x="2458" y="20148"/>
                <wp:lineTo x="12374" y="20148"/>
                <wp:lineTo x="12374" y="19814"/>
                <wp:lineTo x="12998" y="19814"/>
                <wp:lineTo x="13656" y="19368"/>
                <wp:lineTo x="13622" y="18923"/>
                <wp:lineTo x="13760" y="18923"/>
                <wp:lineTo x="14107" y="18256"/>
                <wp:lineTo x="14107" y="12689"/>
                <wp:lineTo x="21492" y="12633"/>
                <wp:lineTo x="21492" y="8902"/>
                <wp:lineTo x="14107" y="8234"/>
                <wp:lineTo x="14072" y="1109"/>
                <wp:lineTo x="2423" y="110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/>
        <w:t>Рис. 12 Структура инвестиций в основной капитал (без субъектов малого предпринимательства) города Железноводска по источникам финансирования</w:t>
        <w:br/>
        <w:t>(2004-2008 гг.)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b/>
          <w:b/>
        </w:rPr>
      </w:pPr>
      <w:r>
        <w:rPr>
          <w:sz w:val="28"/>
          <w:szCs w:val="28"/>
        </w:rPr>
        <w:t>В привлеченных средствах значительную долю составляют бюджетные средства (средства федерального, регионального и местного бюджетов) и прочие. (Таблица 18)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Таблица 18 </w:t>
      </w:r>
    </w:p>
    <w:p>
      <w:pPr>
        <w:pStyle w:val="Style17"/>
        <w:rPr/>
      </w:pPr>
      <w:r>
        <w:rPr/>
        <w:t>Инвестиции в основной капитал (без субъектов малого предпринимательства)</w:t>
        <w:br/>
        <w:t>города Железноводска:  структура привлеченных средств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0">
                <wp:simplePos x="0" y="0"/>
                <wp:positionH relativeFrom="margin">
                  <wp:posOffset>-71755</wp:posOffset>
                </wp:positionH>
                <wp:positionV relativeFrom="paragraph">
                  <wp:posOffset>97790</wp:posOffset>
                </wp:positionV>
                <wp:extent cx="6138545" cy="13335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1010"/>
                              <w:gridCol w:w="1010"/>
                              <w:gridCol w:w="1010"/>
                              <w:gridCol w:w="1010"/>
                              <w:gridCol w:w="10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очники привлеченных средств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едиты банков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3%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6%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емные средства других организаций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5%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0%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1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,0%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,5%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,7%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,9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ства внебюджетных фондов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9%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6%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4%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3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чие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,8%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,3%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4%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,6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,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 инвестиций в основной капитал, финансируемых за счет привлеченных средств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05pt;mso-wrap-distance-left:0pt;mso-wrap-distance-right:9.05pt;mso-wrap-distance-top:0pt;mso-wrap-distance-bottom:0pt;margin-top:7.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1010"/>
                        <w:gridCol w:w="1010"/>
                        <w:gridCol w:w="1010"/>
                        <w:gridCol w:w="1010"/>
                        <w:gridCol w:w="10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очники привлеченных средств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едиты банков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3%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6%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емные средства других организаций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5%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0%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1%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8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ные средства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,0%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,5%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,7%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,9%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,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ства внебюджетных фондов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9%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6%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4%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3%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5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чие 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,8%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,3%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4%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,6%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,7%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 инвестиций в основной капитал, финансируемых за счет привлеченных средств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ы коммерческих банков только в 2004 году занимали 24,3% всех источников финансирования. В течение последующих лет они либо отсутствовали (2005г., 2007г., 2008г.), либо приближались к этому значению – 0,6%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о воспринимается наличие прямых иностранных инвестиций в основной капитал в течение всего анализируемого периода. (рис. 13).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60975" cy="2856865"/>
            <wp:effectExtent l="0" t="0" r="0" b="0"/>
            <wp:wrapTight wrapText="bothSides">
              <wp:wrapPolygon edited="0">
                <wp:start x="1972" y="663"/>
                <wp:lineTo x="1244" y="1554"/>
                <wp:lineTo x="1105" y="1554"/>
                <wp:lineTo x="1209" y="2444"/>
                <wp:lineTo x="343" y="3335"/>
                <wp:lineTo x="343" y="3615"/>
                <wp:lineTo x="932" y="4226"/>
                <wp:lineTo x="1209" y="4226"/>
                <wp:lineTo x="1105" y="5284"/>
                <wp:lineTo x="1209" y="6898"/>
                <wp:lineTo x="377" y="6898"/>
                <wp:lineTo x="377" y="7289"/>
                <wp:lineTo x="1209" y="7790"/>
                <wp:lineTo x="1105" y="9014"/>
                <wp:lineTo x="1209" y="10461"/>
                <wp:lineTo x="377" y="10628"/>
                <wp:lineTo x="377" y="11074"/>
                <wp:lineTo x="1209" y="11352"/>
                <wp:lineTo x="1105" y="12689"/>
                <wp:lineTo x="1209" y="14024"/>
                <wp:lineTo x="377" y="14358"/>
                <wp:lineTo x="377" y="14748"/>
                <wp:lineTo x="1209" y="14915"/>
                <wp:lineTo x="1105" y="16363"/>
                <wp:lineTo x="1209" y="17588"/>
                <wp:lineTo x="377" y="18088"/>
                <wp:lineTo x="377" y="18477"/>
                <wp:lineTo x="1209" y="18477"/>
                <wp:lineTo x="1105" y="20259"/>
                <wp:lineTo x="1140" y="20928"/>
                <wp:lineTo x="17852" y="20928"/>
                <wp:lineTo x="17921" y="20928"/>
                <wp:lineTo x="17748" y="20259"/>
                <wp:lineTo x="18406" y="19368"/>
                <wp:lineTo x="18476" y="18477"/>
                <wp:lineTo x="18476" y="11352"/>
                <wp:lineTo x="20660" y="11352"/>
                <wp:lineTo x="21457" y="11130"/>
                <wp:lineTo x="21457" y="10406"/>
                <wp:lineTo x="18476" y="9570"/>
                <wp:lineTo x="18476" y="663"/>
                <wp:lineTo x="1972" y="663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/>
        <w:t>Рис. 13 Иностранные инвестиции в основной капитал города Железноводска</w:t>
        <w:br/>
        <w:t>(2004-2008 гг.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инвестиций крупных и средних предприятий города более половины направляются в непроизводственную сферу. В отраслевой структуре инвестиций наибольший удельный вес занимают вложения в санаторно-курортный комплекс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9 году на территории города-курорта Железноводска реализуются социальные и коммерческие инвестиционные проект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детского сада на 150-170 мест (пос. Иноземцево). Стоимость проекта - 211,5 млн. рублей. Источники финансирования: средства краевого и местного бюджета. Начало строительства - 2008 го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детского сада на 220-250 мест (пос. Капельница). Стоимость проекта - 261,9 млн. рублей. Источники финансирования: средства краевого и местного бюджета. Начало реализации проекта- 2009 го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мини-пансионатов на 88 мест. Стоимость проекта 308,7 млн.руб. Реализует проект ЗАО Строительное объединение «Аксон-Н» (город Пятигорск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анатория им. Калинина, 120 мест. Стоимость проекта 39,4 млн.долл. Реализует проект ООО «Эйтан К» (город Кисловодск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гостиницы – пансионата на 50 мест. Стоимость проекта 74 млн. рублей. Инициатор проекта ИП Курбатов В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центра реабилитации энергетиков на 43 места. Стоимость  проекта 350 млн. рублей. Инвестор проекта Корпорация «Единый энергетический комплекс России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пансионата на 30 мест по ул. Калинина. Стоимость проекта 270 млн. рублей. Инвестор проекта ИП Горновой А.С.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еконструкция пансионата в центральной части города под центр реабилитационно-восстановительного лечения на 73 места. Стоимость проекта 300 млн. рублей. Реализует проект ООО «Росмедсервис»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Инфраструктурный потенциал развития экономики города.</w:t>
      </w:r>
      <w:r>
        <w:rPr>
          <w:b/>
          <w:sz w:val="28"/>
          <w:szCs w:val="28"/>
        </w:rPr>
        <w:t xml:space="preserve"> </w:t>
      </w:r>
      <w:r>
        <w:rPr>
          <w:b/>
          <w:i/>
          <w:color w:val="008000"/>
          <w:sz w:val="28"/>
          <w:szCs w:val="28"/>
        </w:rPr>
        <w:t>Транспорт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я грузопассажирских перевозок на автомобильном транспорте является одной из наиболее важных сфер жизнедеятельности города-курорта Железноводска. Для удовлетворения потребностей населения города в грузопассажирских перевозках невозможно использование иных видов транспорта (трамвай, троллейбус) в силу особенностей рельефа территории города. Ситуация усугубляется тем, что движение железнодорожного транспорта в </w:t>
      </w:r>
      <w:r>
        <w:rPr>
          <w:sz w:val="28"/>
          <w:szCs w:val="28"/>
        </w:rPr>
        <w:t xml:space="preserve">городе </w:t>
      </w:r>
      <w:r>
        <w:rPr>
          <w:color w:val="000000"/>
          <w:sz w:val="28"/>
          <w:szCs w:val="28"/>
        </w:rPr>
        <w:t>Железноводск в 2008 году прекращено по решению ведомств ОАО «РЖД». Вероятнее всего, что и в ближайшей перспективе альтернативы автомобильному транспорту в осуществлении пассажирских перевозок в городе-курорте Железноводске не будет. Исходя из этого, рассмотрение данного вопроса предлагается в плоскости проблем, связанных с организацией движения именно автомобильного транспорта, осуществляемого грузопассажирские перевозки по территории города-курорта Железноводска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 городе-курорте Железноводске действует 16 маршрутов, в том числе 9 городских и 7 пригородных. Обслуживают указанные маршруты 33 единиц транспорта МУП «Автоколонна-2066», в том числе 19 автобусов и 14 автомобилей «ГАЗЕЛЬ», и более 50-ти автомобилей марки «ГАЗЕЛЬ», принадлежащих частным лицам, работающим по лицензии на договорной основе. При этом износ транспортных средств МУП «Автоколонна-2066» на 01.01.2009 года составляет 88,2%, а к концу 2009 года увеличится до 95%. Этот факт свидетельствует о неотложном принятии мер по обновлению подвижного состава данного предприятия. </w:t>
      </w:r>
    </w:p>
    <w:p>
      <w:pPr>
        <w:pStyle w:val="Normal"/>
        <w:ind w:left="0" w:right="0" w:firstLine="709"/>
        <w:jc w:val="both"/>
        <w:rPr>
          <w:b/>
          <w:b/>
          <w:color w:val="008000"/>
          <w:sz w:val="28"/>
          <w:szCs w:val="28"/>
        </w:rPr>
      </w:pPr>
      <w:r>
        <w:rPr>
          <w:sz w:val="28"/>
        </w:rPr>
        <w:t>Немаловажным вопросом в организации пассажирских перевозок и обеспечении безопасности дорожного движения является состояние улично-дорожной сети города-курорта Железноводска, которое можно характеризовать как неудовлетворительное.</w:t>
      </w:r>
    </w:p>
    <w:p>
      <w:pPr>
        <w:pStyle w:val="Normal"/>
        <w:ind w:left="0" w:right="0" w:firstLine="709"/>
        <w:jc w:val="both"/>
        <w:rPr>
          <w:iCs/>
        </w:rPr>
      </w:pPr>
      <w:r>
        <w:rPr>
          <w:b/>
          <w:color w:val="008000"/>
          <w:sz w:val="28"/>
          <w:szCs w:val="28"/>
        </w:rPr>
        <w:t>Связ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 2000 г. емкость городской телефонной сети увеличилась в 1,6 раза и составляет 21,2 тыс. номеров (рис.14), при этом фактически используется лишь 75% имеющейся емкости. </w:t>
      </w:r>
    </w:p>
    <w:p>
      <w:pPr>
        <w:pStyle w:val="Xl84"/>
        <w:spacing w:before="0" w:after="0"/>
        <w:rPr>
          <w:iCs/>
        </w:rPr>
      </w:pPr>
      <w:r>
        <w:rPr>
          <w:iCs/>
        </w:rPr>
        <w:t xml:space="preserve"> </w:t>
      </w:r>
    </w:p>
    <w:p>
      <w:pPr>
        <w:pStyle w:val="Normal"/>
        <w:ind w:left="1260" w:right="0" w:hanging="0"/>
        <w:jc w:val="center"/>
        <w:rPr/>
      </w:pPr>
      <w:r>
        <w:rPr/>
        <w:object w:dxaOrig="9540" w:dyaOrig="28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04.45pt;height:165.85pt" filled="f" o:ole="">
            <v:imagedata r:id="rId32" o:title=""/>
          </v:shape>
          <o:OLEObject Type="Embed" ProgID="" ShapeID="ole_rId31" DrawAspect="Content" ObjectID="_939992295" r:id="rId31"/>
        </w:object>
      </w:r>
      <w:r>
        <w:rPr>
          <w:rStyle w:val="Style12"/>
        </w:rPr>
        <w:t>Рис. 14 Изменение суммарной емкости станций городской телефонной сети за 2000 - 2008 гг., тыс. номе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color w:val="008000"/>
          <w:sz w:val="28"/>
          <w:szCs w:val="28"/>
        </w:rPr>
      </w:pPr>
      <w:r>
        <w:rPr>
          <w:sz w:val="28"/>
          <w:szCs w:val="28"/>
        </w:rPr>
        <w:t>В городе работают 4 провайдера услуг сети «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»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Инженерная инфраструктура. </w:t>
      </w:r>
      <w:r>
        <w:rPr>
          <w:sz w:val="28"/>
          <w:szCs w:val="28"/>
        </w:rPr>
        <w:t>Состояние инженерной инфраструктуры является одной из ключевых детерминант экономического развития города. Можно констатировать высокий износ всех инженерных сетей города. Износ водопроводных сетей составляет 75,2%, канализационных сетей - 52,9%, газопроводов - 60%, теплосетей - 84,3%, электросетей - 69%. Отсутствуют резервные мощности ТЭК для наращивания производственного потенциала города. Поэтому развитие и реконструкцию инженерных сетей города следует рассматривать как ключевое направление социально-экономического развития города.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щая протяженность улично-дорожной сети города составляет 320 км., из них 92 % улиц имеют твердое покрытие, 22 км улиц  обеспечено подземными водостоками. Содержание, ремонт улично-дорожной сети города требуют значительных капиталовлож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Жилищно-коммунальное хозяйство.</w:t>
      </w:r>
      <w:r>
        <w:rPr>
          <w:sz w:val="28"/>
          <w:szCs w:val="28"/>
        </w:rPr>
        <w:t xml:space="preserve"> Площадь жилого фонда - 1532 тыс.кв.м. Актуальной проблемой для города Железноводска выступает его содержание и ремонт. Несмотря на рост объема финансирования работ по содержанию, текущему и капитальному ремонту жилого фонда, потребности города удовлетворены неполно. 1,2% жилищного фонда относится к категории ветхого и непригодного для прожи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Хроническое недофинансирование жилищно-коммунального комплекса города в течение длительного периода привело к тому, что техническое состояние жилых домов, инженерного оборудования и коммуникаций многоквартирных домов характеризуются высоким уровнем износа, низким коэффициентом полезного действия мощностей и большими потерями энергоносителей. Физический износ жилищного фонда в муниципальном образовании города-курорта Железноводска составляет порядка 40 %.</w:t>
      </w:r>
    </w:p>
    <w:p>
      <w:pPr>
        <w:pStyle w:val="Heading3"/>
        <w:jc w:val="center"/>
        <w:rPr>
          <w:sz w:val="16"/>
          <w:szCs w:val="16"/>
        </w:rPr>
      </w:pPr>
      <w:bookmarkStart w:id="10" w:name="__RefHeading___Toc245025730"/>
      <w:bookmarkEnd w:id="10"/>
      <w:r>
        <w:rPr>
          <w:rFonts w:cs="Times New Roman" w:ascii="Times New Roman" w:hAnsi="Times New Roman"/>
          <w:sz w:val="28"/>
          <w:szCs w:val="28"/>
        </w:rPr>
        <w:t>1.2.4. Человеческий потенци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sz w:val="28"/>
          <w:szCs w:val="28"/>
        </w:rPr>
        <w:t>Демографическая ситуация</w:t>
      </w:r>
      <w:r>
        <w:rPr>
          <w:sz w:val="28"/>
          <w:szCs w:val="28"/>
        </w:rPr>
        <w:t xml:space="preserve">. Общая численность населения города Железноводска на 01.01.2009 г. составляет 52,5 тыс. чел. (2% населения Ставропольского края). </w:t>
      </w:r>
      <w:r>
        <w:rPr>
          <w:color w:val="000000"/>
          <w:sz w:val="28"/>
          <w:szCs w:val="28"/>
        </w:rPr>
        <w:t xml:space="preserve">Доля численности населения в динамике с 2000 по 2008 гг. </w:t>
      </w:r>
      <w:r>
        <w:rPr>
          <w:sz w:val="28"/>
          <w:szCs w:val="28"/>
        </w:rPr>
        <w:t>города</w:t>
      </w:r>
      <w:r>
        <w:rPr>
          <w:color w:val="000000"/>
          <w:sz w:val="28"/>
          <w:szCs w:val="28"/>
        </w:rPr>
        <w:t xml:space="preserve"> Железноводска в регионе КМВ составляет 9,6 % (Таблица 19).</w:t>
      </w:r>
    </w:p>
    <w:p>
      <w:pPr>
        <w:pStyle w:val="Normal"/>
        <w:ind w:left="0" w:right="0"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Таблица 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ля численности населения города Железноводска в регионе КМ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76"/>
        <w:gridCol w:w="776"/>
        <w:gridCol w:w="776"/>
        <w:gridCol w:w="777"/>
        <w:gridCol w:w="777"/>
        <w:gridCol w:w="777"/>
        <w:gridCol w:w="777"/>
        <w:gridCol w:w="777"/>
        <w:gridCol w:w="787"/>
      </w:tblGrid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/ гор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 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 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2 г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 г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 г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 г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 г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 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 г.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водск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КМ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3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населения </w:t>
            </w:r>
          </w:p>
          <w:p>
            <w:pPr>
              <w:pStyle w:val="Normal"/>
              <w:ind w:left="0" w:right="-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водска в регионе КМ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</w:tr>
    </w:tbl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по России и Ставропольскому краю в целом, так и в </w:t>
      </w:r>
      <w:r>
        <w:rPr>
          <w:sz w:val="28"/>
          <w:szCs w:val="28"/>
        </w:rPr>
        <w:t xml:space="preserve">городе Железноводске </w:t>
      </w:r>
      <w:r>
        <w:rPr>
          <w:color w:val="000000"/>
          <w:sz w:val="28"/>
          <w:szCs w:val="28"/>
        </w:rPr>
        <w:t xml:space="preserve">отмечается процесс депопуляции населения. </w:t>
      </w:r>
      <w:r>
        <w:rPr>
          <w:sz w:val="28"/>
          <w:szCs w:val="28"/>
        </w:rPr>
        <w:t xml:space="preserve">В 2008 г. в городе родилось 506 чел., умерло 737 чел. Таким образом, естественная убыль населения составила 231 чел. </w:t>
      </w:r>
      <w:r>
        <w:rPr>
          <w:color w:val="000000"/>
          <w:sz w:val="28"/>
          <w:szCs w:val="28"/>
        </w:rPr>
        <w:t xml:space="preserve">В расчете на 1000 человек населения в 2008 г. родившихся 9,6 чел., умерших – 14 чел., естественная убыль населения составляет 4,4 чел. 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>Важно отметить, суммарный коэффициент рождаемости за период с 2004 по 2008 гг. изменялся поступательно, в среднем составляя 1,3 ‰ (Таблица 20).</w:t>
      </w:r>
    </w:p>
    <w:p>
      <w:pPr>
        <w:pStyle w:val="Normal"/>
        <w:ind w:left="0" w:right="0"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Таблица 20</w:t>
      </w:r>
    </w:p>
    <w:p>
      <w:pPr>
        <w:pStyle w:val="Style17"/>
        <w:rPr>
          <w:b/>
          <w:b/>
          <w:sz w:val="28"/>
          <w:szCs w:val="28"/>
        </w:rPr>
      </w:pPr>
      <w:r>
        <w:rPr/>
        <w:t>Суммарный коэффициент рождаемости</w:t>
      </w:r>
    </w:p>
    <w:p>
      <w:pPr>
        <w:pStyle w:val="Normal"/>
        <w:tabs>
          <w:tab w:val="clear" w:pos="708"/>
          <w:tab w:val="left" w:pos="540" w:leader="none"/>
        </w:tabs>
        <w:ind w:left="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930"/>
        <w:gridCol w:w="870"/>
        <w:gridCol w:w="804"/>
        <w:gridCol w:w="883"/>
        <w:gridCol w:w="9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ый коэффициент рождаемости (число детей, рожденных в среднем одной женщиной в течение детородн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</w:tbl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возраст матери при рождении ребенка за последние пять лет возрос с 19,3 до 22,6 лет, что повлияло на рождаемость населения города. Если в предыдущие годы в возрасте матери 18-20 лет появлялся первый ребенок в семье, то сегодня - в 22,6 лет. Это подтверждают и показатели рождений детей в репродуктивном возрасте женщин (рис. 15).</w:t>
      </w:r>
    </w:p>
    <w:p>
      <w:pPr>
        <w:pStyle w:val="Normal"/>
        <w:jc w:val="center"/>
        <w:rPr/>
      </w:pPr>
      <w:r>
        <w:rPr/>
        <w:object w:dxaOrig="9389" w:dyaOrig="5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69.45pt;height:261pt" filled="f" o:ole="">
            <v:imagedata r:id="rId34" o:title=""/>
          </v:shape>
          <o:OLEObject Type="Embed" ProgID="" ShapeID="ole_rId33" DrawAspect="Content" ObjectID="_945682222" r:id="rId33"/>
        </w:object>
      </w:r>
      <w:r>
        <w:rPr>
          <w:rStyle w:val="Style12"/>
        </w:rPr>
        <w:t>Рис. 15 Репродуктивный возраст женщин по год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е рис. 15 показывают, что основная доля рождений приходится на возраст женщин 20-30 лет (около 80 %). Важно отметить наблюдаемый стабильный рост деторождений за последние 5 лет в возрасте 30-34 года (40,1 - 47,4 деторождений). Наблюдаемые тенденции свидетельствуют о смещении возрастной модели деторожд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оэффициентов рождаемости населения РФ, Ставропольского края и города Железноводска отражена на рис.16.</w:t>
      </w:r>
    </w:p>
    <w:p>
      <w:pPr>
        <w:pStyle w:val="Style17"/>
        <w:rPr/>
      </w:pPr>
      <w:r>
        <w:rPr/>
        <w:object w:dxaOrig="9465" w:dyaOrig="511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73.25pt;height:255.75pt" filled="f" o:ole="">
            <v:imagedata r:id="rId36" o:title=""/>
          </v:shape>
          <o:OLEObject Type="Embed" ProgID="" ShapeID="ole_rId35" DrawAspect="Content" ObjectID="_1490942305" r:id="rId35"/>
        </w:object>
      </w:r>
      <w:r>
        <w:rPr/>
        <w:t>Рис. 16 Коэффициенты рождаемости населения</w:t>
      </w:r>
    </w:p>
    <w:p>
      <w:pPr>
        <w:pStyle w:val="Style17"/>
        <w:rPr/>
      </w:pPr>
      <w:r>
        <w:rPr/>
        <w:t>(2004-2008 гг.)</w:t>
      </w:r>
    </w:p>
    <w:p>
      <w:pPr>
        <w:pStyle w:val="Style17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16 показывает, что город Железноводск не отражает общероссийских и краевых тенденций увеличения рождаемости (к 2008 г. по отношению к 2004 г. рождаемость в Ставропольском крае увеличилась на 8% и в целом по РФ - на 7,1%), а напротив: рождаемость в городе за 2008 г. сократилась по сравнению с 2004 г. на 11,2%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коэффициентов смертности населения РФ, Ставропольского края и города Железноводска отражена на рис. 17.</w:t>
      </w:r>
    </w:p>
    <w:p>
      <w:pPr>
        <w:pStyle w:val="Normal"/>
        <w:jc w:val="center"/>
        <w:rPr>
          <w:b/>
          <w:b/>
        </w:rPr>
      </w:pPr>
      <w:r>
        <w:rPr/>
        <w:object w:dxaOrig="9000" w:dyaOrig="459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0pt;height:229.5pt" filled="f" o:ole="">
            <v:imagedata r:id="rId38" o:title=""/>
          </v:shape>
          <o:OLEObject Type="Embed" ProgID="" ShapeID="ole_rId37" DrawAspect="Content" ObjectID="_2072869180" r:id="rId37"/>
        </w:object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b/>
        </w:rPr>
        <w:t>Рис. 17 Коэффициенты смертности населения (2004-2008 гг.)</w:t>
      </w:r>
    </w:p>
    <w:p>
      <w:pPr>
        <w:pStyle w:val="Normal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 смертности населения </w:t>
      </w:r>
      <w:r>
        <w:rPr>
          <w:sz w:val="28"/>
          <w:szCs w:val="28"/>
        </w:rPr>
        <w:t xml:space="preserve">города </w:t>
      </w:r>
      <w:r>
        <w:rPr>
          <w:color w:val="000000"/>
          <w:sz w:val="28"/>
          <w:szCs w:val="28"/>
        </w:rPr>
        <w:t xml:space="preserve">Железноводска выше краевого, но ниже российского показателей. Высокий уровень смертности населения города, возможно, указывает на низкий уровень медицинского обслуживания, неэффективность профилактических мероприятий в сфере охраны здоровья населения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Гендерное соотношение населения города представлено следующим образом: мужчины – 45,9% от</w:t>
      </w:r>
      <w:r>
        <w:rPr>
          <w:sz w:val="28"/>
          <w:szCs w:val="28"/>
        </w:rPr>
        <w:t xml:space="preserve"> общей численности населения, женщины – 54,1%. </w:t>
      </w:r>
      <w:r>
        <w:rPr>
          <w:color w:val="000000"/>
          <w:sz w:val="28"/>
          <w:szCs w:val="28"/>
        </w:rPr>
        <w:t xml:space="preserve">Анализ состава населения города по полу свидетельствует о превышении числа женщин над мужчинами в основном в возрасте 20-29 лет и старше 35 лет, что сказывается на рождаемости в городе, численности и составе населения. Значительное влияние на развитие демографических процессов оказывает динамика брачно-семейных отношений (рис. 18)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/>
        <w:object w:dxaOrig="9389" w:dyaOrig="478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9.45pt;height:239.2pt" filled="f" o:ole="">
            <v:imagedata r:id="rId40" o:title=""/>
          </v:shape>
          <o:OLEObject Type="Embed" ProgID="" ShapeID="ole_rId39" DrawAspect="Content" ObjectID="_1175552240" r:id="rId39"/>
        </w:object>
      </w:r>
      <w:r>
        <w:rPr>
          <w:rStyle w:val="Style12"/>
        </w:rPr>
        <w:t xml:space="preserve">Рис. 18 Динамика брачно-семейных отношений жителей </w:t>
      </w:r>
      <w:r>
        <w:rPr>
          <w:b/>
        </w:rPr>
        <w:t>города</w:t>
      </w:r>
      <w:r>
        <w:rPr>
          <w:rStyle w:val="Style12"/>
        </w:rPr>
        <w:t xml:space="preserve"> Железноводска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тся рост количества браков с 2004 г. по 2007 г. и значительное сокращение в 2008 г. на 15 %. Число разводов на 100 браков в 2008 г. сократилось по отношению к 2004 г. на 18 %. Такие же тенденции к сокращению числа разводов наблюдаются и на краевом уровне (на 12%)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На численность и состав населения города оказывает </w:t>
      </w:r>
      <w:r>
        <w:rPr>
          <w:sz w:val="28"/>
          <w:szCs w:val="28"/>
        </w:rPr>
        <w:t>положительно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лияние миграция. </w:t>
      </w:r>
    </w:p>
    <w:p>
      <w:pPr>
        <w:pStyle w:val="Normal"/>
        <w:jc w:val="right"/>
        <w:rPr/>
      </w:pPr>
      <w:r>
        <w:rPr/>
        <w:object w:dxaOrig="9194" w:dyaOrig="460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7.4pt;height:230pt" filled="f" o:ole="">
            <v:imagedata r:id="rId42" o:title=""/>
          </v:shape>
          <o:OLEObject Type="Embed" ProgID="" ShapeID="ole_rId41" DrawAspect="Content" ObjectID="_1504857455" r:id="rId41"/>
        </w:object>
      </w:r>
    </w:p>
    <w:p>
      <w:pPr>
        <w:pStyle w:val="Style17"/>
        <w:rPr>
          <w:color w:val="000000"/>
          <w:sz w:val="28"/>
          <w:szCs w:val="28"/>
        </w:rPr>
      </w:pPr>
      <w:r>
        <w:rPr/>
        <w:t>Рис. 19 Динамика миграционных потоков города Железноводска</w:t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о данным рис. 19 наблюдаем положительное сальдо миграции.</w:t>
      </w:r>
      <w:r>
        <w:rPr>
          <w:color w:val="000000"/>
          <w:sz w:val="28"/>
          <w:szCs w:val="28"/>
        </w:rPr>
        <w:t xml:space="preserve"> Важно отразить наличие в </w:t>
      </w:r>
      <w:r>
        <w:rPr>
          <w:sz w:val="28"/>
          <w:szCs w:val="28"/>
        </w:rPr>
        <w:t>городе</w:t>
      </w:r>
      <w:r>
        <w:rPr>
          <w:color w:val="000000"/>
          <w:sz w:val="28"/>
          <w:szCs w:val="28"/>
        </w:rPr>
        <w:t xml:space="preserve"> Железноводске незаконной миграции (рис. 20)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/>
        <w:object w:dxaOrig="9389" w:dyaOrig="40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69.45pt;height:204.2pt" filled="f" o:ole="">
            <v:imagedata r:id="rId44" o:title=""/>
          </v:shape>
          <o:OLEObject Type="Embed" ProgID="" ShapeID="ole_rId43" DrawAspect="Content" ObjectID="_556626065" r:id="rId43"/>
        </w:object>
      </w:r>
      <w:r>
        <w:rPr>
          <w:rStyle w:val="Style12"/>
        </w:rPr>
        <w:t>Рис. 20 Численность привлеченных к административной ответственности граждан РФ и иностранных граждан за нарушение паспортных правил на территории обслуживания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езкое сокращение численности незаконных мигрантов</w:t>
      </w:r>
      <w:r>
        <w:rPr>
          <w:sz w:val="28"/>
          <w:szCs w:val="28"/>
        </w:rPr>
        <w:t xml:space="preserve"> (более чем на 90%) объясняется </w:t>
      </w:r>
      <w:r>
        <w:rPr>
          <w:color w:val="000000"/>
          <w:sz w:val="28"/>
          <w:szCs w:val="28"/>
        </w:rPr>
        <w:t>вступлением в силу с 15 января 2007 г. поправок в миграционное законодательство, упростивших процесс оформления документов для легального пребывания мигрантов на территории РФ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удовой потенциал.</w:t>
      </w:r>
      <w:r>
        <w:rPr/>
        <w:t xml:space="preserve"> </w:t>
      </w:r>
      <w:r>
        <w:rPr>
          <w:sz w:val="28"/>
          <w:szCs w:val="28"/>
        </w:rPr>
        <w:t>Численность населения города Железноводска на 01.01.2008 г. составляла 52,528 чел. (2 % населения Ставропольского края). Из них: население трудоспособного возраста составляет 31370 тыс. чел. (59%, что ниже краевого показателя на 3,6%), моложе трудоспособного возраста 8470 тыс. чел. (16% - ниже, чем в крае на 0,4%), старше трудоспособного возраста – 13424 тыс. чел. (25% - превышает краевой показатель на 4%). Эти данные свидетельствуют о сокращении притока трудовых ресурсов на рынке труда. Причиной снижения является малочисленность людей молодого возраста и убыль численности трудоспособных за счет перехода их в пенсионный возраст. Средний возраст жителей на начало 2008 г. составляет 40 ле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численность трудовых ресурсов с 1996 года по 2004 год имела тенденцию поступательного роста, с 2005 по 2007 годы трудовой потенциал сокращается (29,6/28,3тыс. чел.), однако, 2008 год показал рост до 32 тыс. че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, занятых в материальном производстве и в непроизводственной сфере, отражена на рис.2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object w:dxaOrig="9075" w:dyaOrig="45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4.2pt;height:225pt" filled="f" o:ole="">
            <v:imagedata r:id="rId46" o:title=""/>
          </v:shape>
          <o:OLEObject Type="Embed" ProgID="" ShapeID="ole_rId45" DrawAspect="Content" ObjectID="_332994919" r:id="rId45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ис. 21 Численность работающих в материальном производств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и непроизводственной сфере </w:t>
      </w:r>
      <w:r>
        <w:rPr>
          <w:b/>
          <w:bCs/>
        </w:rPr>
        <w:t>(тыс. чел.)</w:t>
      </w:r>
      <w:r>
        <w:rPr/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21 показывает, что в течение последних лет соотношение числа занятых в материальном производстве и непроизводственной сфере было стабильным. Однако с 2008г. ситуация резко изменилась: в непроизводственной сфере наблюдается увеличение численности работающих на 7,2 тыс. человек, а в материальном производстве – сокращение на 4 тыс. человек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я на рынке труда города за последние годы характеризуется стабильно низким уровнем регистрируемой безработицы (в среднем 0,55%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object w:dxaOrig="9375" w:dyaOrig="3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69.2pt;height:183pt" filled="f" o:ole="">
            <v:imagedata r:id="rId48" o:title=""/>
          </v:shape>
          <o:OLEObject Type="Embed" ProgID="" ShapeID="ole_rId47" DrawAspect="Content" ObjectID="_125999666" r:id="rId47"/>
        </w:object>
      </w:r>
      <w:r>
        <w:rPr>
          <w:b/>
        </w:rPr>
        <w:t>Рис. 22 Уровень безработицы (%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2008 г. в Центр занятости населения </w:t>
      </w:r>
      <w:r>
        <w:rPr>
          <w:sz w:val="28"/>
          <w:szCs w:val="28"/>
        </w:rPr>
        <w:t xml:space="preserve">города </w:t>
      </w:r>
      <w:r>
        <w:rPr>
          <w:color w:val="000000"/>
          <w:sz w:val="28"/>
          <w:szCs w:val="28"/>
        </w:rPr>
        <w:t>Железноводска обратилось 1584 незанятых трудоспособных граждан, ищущих работу.</w:t>
      </w:r>
      <w:r>
        <w:rPr>
          <w:sz w:val="28"/>
          <w:szCs w:val="28"/>
        </w:rPr>
        <w:t xml:space="preserve"> Среди них наибольший удельный вес составили женщины – 58,7 %; молодежь - в составе 842 чел. Из общего количества обратившихся было трудоустроено 778 чел. (49,2 %)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реди причин принятия работодателями решения об увольнении работников в 2008 году наиболее часто встречаются: по собственному желанию (46 чел. из них женщин – 35 чел.), уменьшение объема работ, оптимизация структуры учреждения (28 чел. из них женщин – 12 чел.), изменение условий организации труда, режима работы, внесение изменений в штатное расписание (Приложение 1).</w:t>
      </w:r>
    </w:p>
    <w:p>
      <w:pPr>
        <w:pStyle w:val="Style19"/>
        <w:widowControl/>
        <w:tabs>
          <w:tab w:val="clear" w:pos="708"/>
          <w:tab w:val="left" w:pos="567" w:leader="none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ос на рабочую силу 01.01.2008г. составил 470 рабочих мест. Предложение рабочей силы 182 чел., из них женщины - 121 чел. Одновременно совмещен показатель спроса и предложения в квалификации кадров (Приложение 2.) </w:t>
      </w:r>
    </w:p>
    <w:p>
      <w:pPr>
        <w:pStyle w:val="Style19"/>
        <w:widowControl/>
        <w:tabs>
          <w:tab w:val="clear" w:pos="708"/>
          <w:tab w:val="left" w:pos="567" w:leader="none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течение всего 2008 года заявлено 2197 вакансий. </w:t>
      </w:r>
    </w:p>
    <w:p>
      <w:pPr>
        <w:pStyle w:val="Style19"/>
        <w:widowControl/>
        <w:tabs>
          <w:tab w:val="clear" w:pos="708"/>
          <w:tab w:val="left" w:pos="567" w:leader="none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остребованные специальности на рынке труда в город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водске: водитель, бухгалтер, врач, медицинская сестра, официант, повар, подсобный рабочий, продавец, санитарка.</w:t>
      </w:r>
    </w:p>
    <w:p>
      <w:pPr>
        <w:pStyle w:val="Style19"/>
        <w:widowControl/>
        <w:tabs>
          <w:tab w:val="clear" w:pos="708"/>
          <w:tab w:val="left" w:pos="567" w:leader="none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период заполнения вакантных мест в среднем составляет 4 месяца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состоянию на 01.04.2009 г. 24 работодателя города Железноводска используют иностранную рабочую силу, задействовав 116 иностранных граждан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  <w:sz w:val="28"/>
          <w:szCs w:val="28"/>
        </w:rPr>
        <w:t>Качество жизни населения. Анализ денежных доходов и расходов населения.</w:t>
      </w:r>
      <w:r>
        <w:rPr>
          <w:sz w:val="28"/>
          <w:szCs w:val="28"/>
        </w:rPr>
        <w:t xml:space="preserve"> Качество жизни населения является достаточно широким понятием, включающим уровень благосостояния населения, обеспеченность объектами и условиями качественного удовлетворения индивидуальных и общественных потребностей жителей в услугах образования, здравоохранения, культурного, жилищного и транспортного обслуживания, рекреационных услугах и т.д. Основные индикаторы уровня жизни населения города Железноводска представлены в таблице 21:</w:t>
      </w:r>
    </w:p>
    <w:p>
      <w:pPr>
        <w:pStyle w:val="Normal"/>
        <w:ind w:left="0" w:right="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right"/>
        <w:rPr>
          <w:b/>
          <w:b/>
        </w:rPr>
      </w:pPr>
      <w:r>
        <w:rPr>
          <w:b/>
        </w:rPr>
        <w:t>Таблица 21</w:t>
      </w:r>
    </w:p>
    <w:p>
      <w:pPr>
        <w:pStyle w:val="Normal"/>
        <w:ind w:left="0" w:right="0" w:firstLine="720"/>
        <w:jc w:val="center"/>
        <w:rPr>
          <w:b/>
          <w:b/>
          <w:sz w:val="18"/>
          <w:szCs w:val="18"/>
        </w:rPr>
      </w:pPr>
      <w:r>
        <w:rPr>
          <w:b/>
        </w:rPr>
        <w:t>Основные индикаторы уровня жизни населения города Железноводска</w:t>
      </w:r>
    </w:p>
    <w:tbl>
      <w:tblPr>
        <w:tblW w:w="81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409"/>
        <w:gridCol w:w="1409"/>
        <w:gridCol w:w="1419"/>
      </w:tblGrid>
      <w:tr>
        <w:trPr>
          <w:tblHeader w:val="true"/>
          <w:trHeight w:val="20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 г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-7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душевые денежные</w:t>
            </w:r>
          </w:p>
          <w:p>
            <w:pPr>
              <w:pStyle w:val="Normal"/>
              <w:spacing w:before="40" w:after="0"/>
              <w:ind w:left="0" w:right="-7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на одного жителя, 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1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ые располагаемые денежные доходы в % к предыдущему год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начисленная заработная плата работающих, 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8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ая начисленная заработная плата в % к предыдущему год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 назначенной месячной пенсии, 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6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ый размер месячной пенсии в % к предыдущему год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прожиточного минимума в среднем на душу населения, 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ых помещений, приходящаяся в среднем на одного жителя, кв.м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sz w:val="28"/>
          <w:szCs w:val="28"/>
        </w:rPr>
        <w:t>В совокупности составляющих качества жизни населения наибольшее значение имеет показатель уровня доходов населения, а также структура доходов и структура расходов населения.</w:t>
      </w:r>
    </w:p>
    <w:p>
      <w:pPr>
        <w:pStyle w:val="Normal"/>
        <w:ind w:left="0" w:right="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right"/>
        <w:rPr>
          <w:b/>
          <w:b/>
        </w:rPr>
      </w:pPr>
      <w:r>
        <w:rPr>
          <w:b/>
        </w:rPr>
        <w:t>Таблица 22</w:t>
      </w:r>
    </w:p>
    <w:p>
      <w:pPr>
        <w:pStyle w:val="Normal"/>
        <w:ind w:left="0" w:right="0" w:firstLine="720"/>
        <w:jc w:val="center"/>
        <w:rPr>
          <w:b/>
          <w:b/>
          <w:sz w:val="20"/>
          <w:szCs w:val="20"/>
        </w:rPr>
      </w:pPr>
      <w:r>
        <w:rPr>
          <w:b/>
        </w:rPr>
        <w:t>Структура доходов и расходов населения города</w:t>
      </w:r>
      <w:r>
        <w:rPr>
          <w:sz w:val="28"/>
          <w:szCs w:val="28"/>
        </w:rPr>
        <w:t xml:space="preserve"> </w:t>
      </w:r>
      <w:r>
        <w:rPr>
          <w:b/>
        </w:rPr>
        <w:t>Железноводска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870"/>
        <w:gridCol w:w="1797"/>
        <w:gridCol w:w="1649"/>
      </w:tblGrid>
      <w:tr>
        <w:trPr>
          <w:tblHeader w:val="true"/>
          <w:trHeight w:val="10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г.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окупные доходы населения, млн. руб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,10</w:t>
            </w:r>
          </w:p>
        </w:tc>
      </w:tr>
      <w:tr>
        <w:trPr>
          <w:trHeight w:val="2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денежных доходов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млн.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,0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трансфер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3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обств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принимательской деятель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1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населен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 млн. руб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,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,3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платежи и взно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7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окупку товаров и оплат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,5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вышение расходов над доходам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среднемесячных номинальных денежных доходов на душу населения за период с 2006 по 2008 гг. составил 160,6 % (с 3823 рублей в 2006 г. до 6141 рублей в 2008 г.). Реальные располагаемые денежные доходы населения в 2008 г. по отношению к уровню 2006 г. в сопоставимых ценах увеличились на 39%. В структуре денежных расходов населения в 2008 г. более 80 %, как и 2006 г., занимают расходы на покупку товаров и оплату услуг. 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За 2006 – 2008 гг. структура денежных доходов населения не претерпела существенных изменений. Ведущую роль в формировании доходов населения сохраняет оплата труда. Главным источником дохода пожилых людей является пенсия, средний размер которой в 2008 году составил 4356 рублей, или 157,4 % к уровню 2006 года (в сопоставимых ценах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2008 году город Железноводск занимал  второе  место по показателю среднемесячной номинальной начисленной заработной платы среди четырех городов-курортов КМВ и превышал средний показатель по Ставропольскому краю на 517 рублей или 4,3 %.  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sz w:val="28"/>
          <w:szCs w:val="28"/>
        </w:rPr>
        <w:t>Показатель обеспеченности площадью жилых помещений, приходящейся в среднем на одного жителя (23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превышает среднекраевой (20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на 12%.</w:t>
      </w:r>
    </w:p>
    <w:p>
      <w:pPr>
        <w:pStyle w:val="22"/>
        <w:rPr>
          <w:i/>
          <w:i/>
        </w:rPr>
      </w:pPr>
      <w:r>
        <w:rPr>
          <w:b/>
          <w:color w:val="000000"/>
        </w:rPr>
        <w:t>Образование</w:t>
      </w:r>
      <w:r>
        <w:rPr>
          <w:color w:val="000000"/>
        </w:rPr>
        <w:t xml:space="preserve">. В последние годы в сфере </w:t>
      </w:r>
      <w:r>
        <w:rPr>
          <w:b/>
          <w:color w:val="000000"/>
        </w:rPr>
        <w:t xml:space="preserve">образования </w:t>
      </w:r>
      <w:r>
        <w:rPr>
          <w:color w:val="000000"/>
        </w:rPr>
        <w:t>города произошли принципиальные изменения, которые коснулись всех его сторон – от форм собственности, механизмов и уровня финансирования до содержания образовательных технологий. Хотя и незначительно, но получил развитие негосударственный сектор в образовании, обеспечивающий разнообразие предлагаемых образовательных услуг.</w:t>
      </w:r>
    </w:p>
    <w:p>
      <w:pPr>
        <w:pStyle w:val="Style18"/>
        <w:rPr>
          <w:sz w:val="28"/>
          <w:szCs w:val="28"/>
        </w:rPr>
      </w:pPr>
      <w:r>
        <w:rPr>
          <w:i/>
        </w:rPr>
        <w:t>Дошкольное образование</w:t>
      </w:r>
      <w:r>
        <w:rPr/>
        <w:t xml:space="preserve">. В 2008 г. в Железноводске действовало 14 детских дошкольных образовательных учреждений (ДОУ), из них 13 муниципального подчинения, 1 – ведомственного.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sz w:val="28"/>
          <w:szCs w:val="28"/>
        </w:rPr>
        <w:t>Динамика числа дошкольных учреждений указывает на отсутствие роста, а также на тот факт, что имеющиеся дошкольные учреждения работают с перегрузкой: в 2008 г. на 100 мест приходилось 125 детей. Обеспеченность местами на 1000 детей в 2008 г. составила 46,6, что практически в два раза ниже краевых показателей (87,7)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3</w:t>
      </w:r>
    </w:p>
    <w:p>
      <w:pPr>
        <w:pStyle w:val="Style17"/>
        <w:rPr>
          <w:b/>
          <w:b/>
          <w:sz w:val="18"/>
          <w:szCs w:val="18"/>
        </w:rPr>
      </w:pPr>
      <w:r>
        <w:rPr/>
        <w:t>Основные показатели системы муниципальных детских дошкольных образовательных учреждений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967"/>
        <w:gridCol w:w="968"/>
        <w:gridCol w:w="968"/>
        <w:gridCol w:w="968"/>
        <w:gridCol w:w="978"/>
      </w:tblGrid>
      <w:tr>
        <w:trPr>
          <w:trHeight w:val="48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</w:tr>
      <w:tr>
        <w:trPr>
          <w:trHeight w:val="23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режде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4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 в ДОУ, че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9</w:t>
            </w:r>
          </w:p>
        </w:tc>
      </w:tr>
      <w:tr>
        <w:trPr>
          <w:trHeight w:val="163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 на 100 мес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26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местами в ДОУ,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</w:tc>
      </w:tr>
      <w:tr>
        <w:trPr>
          <w:trHeight w:val="21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детей дошкольным образованием,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</w:t>
            </w:r>
          </w:p>
        </w:tc>
      </w:tr>
    </w:tbl>
    <w:p>
      <w:pPr>
        <w:pStyle w:val="TextBodyIndent"/>
        <w:spacing w:before="0" w:after="0"/>
        <w:ind w:left="283" w:right="0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уществует острая проблема кадрового обеспечения ДОУ. Сохраняется тенденция старения педагогических работников. Недостаточная ротация педагогических кадров требует дальнейшего развития системы социальной поддержки педагогов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реднее общее образование</w:t>
      </w:r>
      <w:r>
        <w:rPr>
          <w:sz w:val="28"/>
          <w:szCs w:val="28"/>
        </w:rPr>
        <w:t xml:space="preserve"> Продолжаются процессы диверсификации форм и специализации школьного образования. В городе функционирует 10 муниципальных образовательных учреждений, в том числе 2 лицея; 1 – государственное образовательное учреждение специальная (коррекционная) общеобразовательная школа-интернат №1; 1 начальная школа – детский сад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sz w:val="28"/>
          <w:szCs w:val="28"/>
        </w:rPr>
        <w:t>Вследствие демографических процессов в анализируемом периоде численность учащихся в дневных общеобразовательных учреждениях снизилась на 17% и составила 4,6 тыс. чел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4</w:t>
      </w:r>
    </w:p>
    <w:p>
      <w:pPr>
        <w:pStyle w:val="Style17"/>
        <w:rPr/>
      </w:pPr>
      <w:r>
        <w:rPr/>
        <w:t>Изменение численности учащихся</w:t>
      </w:r>
    </w:p>
    <w:p>
      <w:pPr>
        <w:pStyle w:val="Style17"/>
        <w:rPr>
          <w:b/>
          <w:b/>
          <w:sz w:val="18"/>
          <w:szCs w:val="18"/>
        </w:rPr>
      </w:pPr>
      <w:r>
        <w:rPr/>
        <w:t>дневных общеобразовательных учреждений города, чел.</w:t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673"/>
        <w:gridCol w:w="1519"/>
        <w:gridCol w:w="1352"/>
        <w:gridCol w:w="1360"/>
      </w:tblGrid>
      <w:tr>
        <w:trPr>
          <w:trHeight w:val="27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</w:tr>
      <w:tr>
        <w:trPr>
          <w:trHeight w:val="27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sz w:val="28"/>
          <w:szCs w:val="28"/>
        </w:rPr>
        <w:t>Проектная мощность школ по количеству мест позволяет разместить всех школьников города Железноводска. Средний показатель наполняемости школ города – 87 %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5</w:t>
      </w:r>
    </w:p>
    <w:p>
      <w:pPr>
        <w:pStyle w:val="Style17"/>
        <w:rPr>
          <w:b/>
          <w:b/>
          <w:sz w:val="18"/>
          <w:szCs w:val="18"/>
        </w:rPr>
      </w:pPr>
      <w:r>
        <w:rPr/>
        <w:t>Основные показатели системы общего среднего образования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827"/>
        <w:gridCol w:w="827"/>
        <w:gridCol w:w="830"/>
        <w:gridCol w:w="616"/>
        <w:gridCol w:w="626"/>
      </w:tblGrid>
      <w:tr>
        <w:trPr>
          <w:trHeight w:val="162" w:hRule="atLeast"/>
          <w:cantSplit w:val="true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firstLine="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учащихся, 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</w:t>
            </w:r>
          </w:p>
        </w:tc>
      </w:tr>
      <w:tr>
        <w:trPr/>
        <w:tc>
          <w:tcPr>
            <w:tcW w:w="5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учителей, 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возраст учител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показатель наполняемости школ города – %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щихся, занятых во вторую смену % 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i/>
          <w:sz w:val="28"/>
          <w:szCs w:val="28"/>
        </w:rPr>
        <w:t xml:space="preserve">Дополнительное образование </w:t>
      </w:r>
      <w:r>
        <w:rPr>
          <w:bCs/>
          <w:sz w:val="28"/>
          <w:szCs w:val="28"/>
        </w:rPr>
        <w:t>представлено: МОУ дополнительного образования детей «Дом детского творчества», МОУ дополнительного образования детей «Детско-юношеская спортивная школа»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6</w:t>
      </w:r>
    </w:p>
    <w:p>
      <w:pPr>
        <w:pStyle w:val="Style17"/>
        <w:rPr>
          <w:b/>
          <w:b/>
          <w:sz w:val="18"/>
          <w:szCs w:val="18"/>
        </w:rPr>
      </w:pPr>
      <w:r>
        <w:rPr/>
        <w:t>Основные показатели деятельности государственных учреждений системы среднего и начального профессионального образования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871"/>
        <w:gridCol w:w="873"/>
        <w:gridCol w:w="873"/>
        <w:gridCol w:w="873"/>
        <w:gridCol w:w="883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реждений НПО и СП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государственны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сударственны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тудентов, че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</w:tr>
    </w:tbl>
    <w:p>
      <w:pPr>
        <w:pStyle w:val="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sz w:val="28"/>
          <w:szCs w:val="28"/>
        </w:rPr>
        <w:t xml:space="preserve">Количество учреждений НПО и СПО с 2004 года остается стабильным, хотя численность студентов сокращается. </w:t>
      </w:r>
    </w:p>
    <w:p>
      <w:pPr>
        <w:pStyle w:val="22"/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В структуре профессионального образования за последние годы произошли значительные изменения. При снижении доли начального и среднего профессионального образования быстрыми темпами увеличивалась доля высшего образования. Высшая школа города отличается высокой динамикой роста численности студентов, приема и выпуска специалистов. По сравнению с 2004 годом контингент студентов филиалов вузов в 2008 году вырос на 199,2% и составил 2606 человек (Таблица 27).</w:t>
      </w:r>
    </w:p>
    <w:p>
      <w:pPr>
        <w:pStyle w:val="22"/>
        <w:tabs>
          <w:tab w:val="clear" w:pos="708"/>
          <w:tab w:val="left" w:pos="1080" w:leader="none"/>
        </w:tabs>
        <w:rPr>
          <w:b/>
          <w:b/>
        </w:rPr>
      </w:pPr>
      <w:r>
        <w:rPr>
          <w:color w:val="000000"/>
        </w:rPr>
        <w:t>В результате в городе отмечается дефицит выпускников рабочих профессий и переизбыток выпускников по отдельным специальностям с высшим образованием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7</w:t>
      </w:r>
    </w:p>
    <w:p>
      <w:pPr>
        <w:pStyle w:val="Style17"/>
        <w:rPr>
          <w:b/>
          <w:b/>
          <w:sz w:val="18"/>
          <w:szCs w:val="18"/>
        </w:rPr>
      </w:pPr>
      <w:r>
        <w:rPr/>
        <w:t>Основные показатели деятельности государственных высших учебных заведений города Железноводска (на начало учебного года)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696"/>
        <w:gridCol w:w="696"/>
        <w:gridCol w:w="696"/>
        <w:gridCol w:w="696"/>
        <w:gridCol w:w="767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филиалов ВУЗ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х студентов, 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6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раслевой структуре подготовки специалистов в филиалах вузов продолжают традиционно доминировать специальности сферы нематериального производства: образования; экономики и права; управления, международных отношений. Профессионально-квалификационный состав выпускаемых специалистов не в полной мере отвечает социально-экономическим потребностям города. В вузах города не готовят специалистов важного для города санаторно-курортного и туристско-рекреационного комплексов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дравоохранение, физическая культура и спорт</w:t>
      </w:r>
      <w:r>
        <w:rPr>
          <w:sz w:val="28"/>
          <w:szCs w:val="28"/>
        </w:rPr>
        <w:t>. Динамика медико-демографических показателей здоровья жителей города Железноводска по-прежнему остается неблагоприятной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i/>
          <w:color w:val="008000"/>
          <w:sz w:val="28"/>
          <w:szCs w:val="28"/>
        </w:rPr>
        <w:t>структуре заболеваемости детского населения</w:t>
      </w:r>
      <w:r>
        <w:rPr>
          <w:color w:val="000000"/>
          <w:sz w:val="28"/>
          <w:szCs w:val="28"/>
        </w:rPr>
        <w:t xml:space="preserve"> города Железноводска первое место занимают болезни органов дыхания, второе - травмы и отравления, третье - инфекционные и паразитарные заболевания данная тенденция соответствует краевой и общероссийской структуре заболеваемости. За предыдущий год отмечается значительный рост болезней органов пищеварения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i/>
          <w:color w:val="008000"/>
          <w:sz w:val="28"/>
          <w:szCs w:val="28"/>
        </w:rPr>
        <w:t>структуре заболеваемости взрослого населения</w:t>
      </w:r>
      <w:r>
        <w:rPr>
          <w:color w:val="000000"/>
          <w:sz w:val="28"/>
          <w:szCs w:val="28"/>
        </w:rPr>
        <w:t xml:space="preserve"> первое место занимают болезни органов дыхания, второе - болезни системы кровообращения, третье – травмы, отравления и другие последствия воздействия внешних причин. Тенденции заболеваемости в городе полностью соответствуют краевым и общероссийским показателя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здравоохранения города функционируют муниципальные и государственные учреждения.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sz w:val="28"/>
          <w:szCs w:val="28"/>
        </w:rPr>
        <w:t xml:space="preserve">Состояние муниципального здравоохранения характеризуется следующими показателями: </w:t>
      </w:r>
    </w:p>
    <w:p>
      <w:pPr>
        <w:pStyle w:val="Normal"/>
        <w:ind w:left="0" w:right="0" w:firstLine="567"/>
        <w:jc w:val="right"/>
        <w:rPr>
          <w:b/>
          <w:b/>
        </w:rPr>
      </w:pPr>
      <w:r>
        <w:rPr>
          <w:b/>
        </w:rPr>
        <w:t>Таблица 28</w:t>
      </w:r>
    </w:p>
    <w:p>
      <w:pPr>
        <w:pStyle w:val="Style17"/>
        <w:rPr>
          <w:b/>
          <w:b/>
          <w:sz w:val="18"/>
          <w:szCs w:val="18"/>
        </w:rPr>
      </w:pPr>
      <w:r>
        <w:rPr/>
        <w:t xml:space="preserve">Основные показатели здравоохранения (на начало года) 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44"/>
        <w:gridCol w:w="1044"/>
        <w:gridCol w:w="1044"/>
        <w:gridCol w:w="1044"/>
        <w:gridCol w:w="1054"/>
      </w:tblGrid>
      <w:tr>
        <w:trPr>
          <w:tblHeader w:val="true"/>
          <w:trHeight w:val="1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 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 г.</w:t>
            </w:r>
          </w:p>
        </w:tc>
      </w:tr>
      <w:tr>
        <w:trPr>
          <w:trHeight w:val="3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Количество больнично-амбулаторных учреждений, ед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Число медицинских учреждений, на 10 тыс. населения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Число больничных медицинских учреждений, на 10 тыс. населения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 Число амбулаторно-поликлинических медицинских учреждений, на 10 тыс. населения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Количество больничных коек, 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/10 000 чел. Населения,     норма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факт: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</w:tr>
      <w:tr>
        <w:trPr>
          <w:trHeight w:val="6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Численность врачей всех специальностей - чел./10 000 чел., норм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факт.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</w:tr>
      <w:tr>
        <w:trPr>
          <w:trHeight w:val="6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Численность среднего медицинского персонала, чел./10 000 чел.,        норма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факт.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</w:tr>
      <w:tr>
        <w:trPr>
          <w:trHeight w:val="5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Мощность амбулаторно-поликлинических учрежден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ещений на 10 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7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Средний возраст работающих в отрасли, л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color w:val="000000"/>
          <w:sz w:val="28"/>
          <w:szCs w:val="28"/>
        </w:rPr>
        <w:t>Основные показатели здравоохранения в основном соотносятся с аналогичными показателями по Ставропольскому краю. Как и в городах Ставропольского края, в Железноводске остро стоит проблема – дефицита медицинских кадров. Обеспеченность врачами на 10 000 населения составляет</w:t>
      </w:r>
      <w:r>
        <w:rPr>
          <w:sz w:val="28"/>
          <w:szCs w:val="28"/>
        </w:rPr>
        <w:t xml:space="preserve"> по городу Железноводску в 2008 году (27,6), она ниже, чем в среднем по краю (45,8), по ЮФО и РФ (соответственно 43,4 и 50,1). Обеспеченность средним медицинским персоналом (61,5) также значительно ниже краевых показателей (93,5), показателей по ЮФО и РФ (94,1 и 108,7 соответственно).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9</w:t>
      </w:r>
    </w:p>
    <w:p>
      <w:pPr>
        <w:pStyle w:val="Style17"/>
        <w:rPr>
          <w:b/>
          <w:b/>
          <w:bCs/>
          <w:sz w:val="18"/>
          <w:szCs w:val="18"/>
        </w:rPr>
      </w:pPr>
      <w:r>
        <w:rPr/>
        <w:t>Обеспеченность медицинским персоналом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641"/>
        <w:gridCol w:w="641"/>
        <w:gridCol w:w="641"/>
        <w:gridCol w:w="641"/>
        <w:gridCol w:w="642"/>
        <w:gridCol w:w="927"/>
        <w:gridCol w:w="927"/>
        <w:gridCol w:w="927"/>
        <w:gridCol w:w="927"/>
        <w:gridCol w:w="938"/>
      </w:tblGrid>
      <w:tr>
        <w:trPr>
          <w:trHeight w:val="9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итория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ность врачей, человек на 10000 населения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ность среднего медицинского персонала, человек на10000 населения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водс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ЮФ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омплектованность штатных врачебных  должностей физическим лицами составляет 58,6 %, средними медицинскими работниками – 61,7%. Соотношение врачей и медсестер (1:2,4) несколько ниже соответствующего норматива 1:3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ой проблемой является моральный и физический износ больничных и поликлинических зданий и сооружений (продолжительность эксплуатации некоторых более 50 лет), недостаточное оснащение необходимым медицинским оборудованием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среди задач по совершенствованию медицинской помощи является профилактика заболеваний, активная работа по формированию здорового образа жизн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sz w:val="28"/>
          <w:szCs w:val="28"/>
        </w:rPr>
        <w:t xml:space="preserve">Привлечение жителей города к занятиям физической культурой и спортом осуществляется через развитие массового спорта.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0</w:t>
      </w:r>
    </w:p>
    <w:p>
      <w:pPr>
        <w:pStyle w:val="Style17"/>
        <w:rPr>
          <w:b/>
          <w:b/>
          <w:sz w:val="18"/>
          <w:szCs w:val="18"/>
        </w:rPr>
      </w:pPr>
      <w:r>
        <w:rPr/>
        <w:t xml:space="preserve">Спортивные сооружения в городе Железноводске </w:t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697"/>
        <w:gridCol w:w="697"/>
        <w:gridCol w:w="697"/>
        <w:gridCol w:w="697"/>
        <w:gridCol w:w="707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ых сооружений, всего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ионы с трибунами на 1500 и более мес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стные спортивные сооружения (площадки, поля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зал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тельные бассейн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ковые тир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спортивные сооруж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занимаются физической культурой и спортом </w:t>
            </w: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8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33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в спортивных секция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5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тенденция развития физической культуры и спорта по отдельным показателям несколько превышает средние краевые значения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жегодно доля средств городского бюджета, направленных на текущее содержание и развитие спорта, возрастает. 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Социальная защита населения.</w:t>
      </w:r>
      <w:r>
        <w:rPr>
          <w:sz w:val="28"/>
          <w:szCs w:val="28"/>
        </w:rPr>
        <w:t xml:space="preserve"> Социальное обеспечение предусматривает систему мер по материальной поддержке и обслуживанию граждан в старости, в случае болезни, полной или частичной утраты трудоспособности, потери кормильца, а также семей с детьми. Сложившаяся в настоящее время система социальной защиты нуждающегося населения носит комплексный характер и реализуется по следующим направлениям</w:t>
      </w:r>
      <w:r>
        <w:rPr>
          <w:b/>
          <w:sz w:val="28"/>
          <w:szCs w:val="28"/>
        </w:rPr>
        <w:t>:</w:t>
      </w:r>
    </w:p>
    <w:p>
      <w:pPr>
        <w:pStyle w:val="Style18"/>
        <w:rPr/>
      </w:pPr>
      <w:r>
        <w:rPr/>
        <w:t xml:space="preserve">предоставление мер социальной поддержки в соответствии с федеральным и краевым законодательством; </w:t>
      </w:r>
    </w:p>
    <w:p>
      <w:pPr>
        <w:pStyle w:val="Style18"/>
        <w:rPr/>
      </w:pPr>
      <w:r>
        <w:rPr/>
        <w:t>предоставление городских льгот;</w:t>
      </w:r>
    </w:p>
    <w:p>
      <w:pPr>
        <w:pStyle w:val="Style18"/>
        <w:rPr/>
      </w:pPr>
      <w:r>
        <w:rPr/>
        <w:t>социальное обслуживание пожилых людей и инвалидов;</w:t>
      </w:r>
    </w:p>
    <w:p>
      <w:pPr>
        <w:pStyle w:val="Style18"/>
        <w:rPr/>
      </w:pPr>
      <w:r>
        <w:rPr/>
        <w:t>социальное обслуживание семей с детьми.</w:t>
      </w:r>
    </w:p>
    <w:p>
      <w:pPr>
        <w:pStyle w:val="Style18"/>
        <w:rPr/>
      </w:pPr>
      <w:r>
        <w:rPr/>
        <w:t>Доля населения, нуждающегося в социальной поддержке на начало 2009 года, составила 21,6 % от общей численности жителей города, - это 11528 человек представленные различными группами населения (пенсионеры, инвалиды и т.д.).</w:t>
      </w:r>
    </w:p>
    <w:p>
      <w:pPr>
        <w:pStyle w:val="Style18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1</w:t>
      </w:r>
    </w:p>
    <w:p>
      <w:pPr>
        <w:pStyle w:val="Style17"/>
        <w:rPr>
          <w:b/>
          <w:b/>
          <w:sz w:val="18"/>
          <w:szCs w:val="18"/>
        </w:rPr>
      </w:pPr>
      <w:r>
        <w:rPr/>
        <w:t>Основные группы населения, нуждающегося в социальной поддержке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983"/>
        <w:gridCol w:w="878"/>
        <w:gridCol w:w="800"/>
        <w:gridCol w:w="835"/>
        <w:gridCol w:w="854"/>
        <w:gridCol w:w="856"/>
        <w:gridCol w:w="845"/>
      </w:tblGrid>
      <w:tr>
        <w:trPr>
          <w:tblHeader w:val="true"/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1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1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1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1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1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1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дети-инвали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емей, нуждающихся в социальной поддержке, все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х дет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ногодетных сем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х дет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емей с детьми-инвалид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х дет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2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полных сем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х дет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олучателей пособий на дет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7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олучателей пенсии в среднегодовой численности населения практически осталась неизменной, составляя 24,9 % в 2004 году и 25,5 % в 2008 году соответственно. Снизилось общее количество неработающих пенсионеров. Положительным моментом является снижение числа получателей пенсий ниже прожиточного минимума в 2008 году по сравнению с 2004 год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нализируемые пять лет количество неполных семей выросло - на 9,4 %. Число многодетных семей увеличилось на 3,7%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звита сеть учреждений по социальному обслуживанию населения - 3 учреждения. В городе работают: Территориальный орган Министерства труда и социальной защиты населения Ставропольского края – Управление труда и социальной защиты населения города-курорта Железноводска (УТиСЗН); ГУСОН «Железноводский центр социального обслуживания населения»; ГСУСОН «Дом-интернат ветеранов труда «Бештау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услугами комплексных центров социального обслуживания пользуются от 10 до 28 тыс. человек, на постоянном учете в управлении труда и социальной защиты состоит более 11 тыс. человек (83,8 % от общего количества получателей пенсий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е приоритеты социальной политики направлены на повышение благосостояния населения. В городе обеспечивается исполнение 15 федеральных и краевых законов, трех муниципальных программ социальной направленности.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ой из важнейших задач социальной политики является устранение проявлений экономического и социального неравенства и интеграция инвалидов в общество. Особое внимание уделяется детям - инвалидам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льтура</w:t>
      </w:r>
      <w:r>
        <w:rPr>
          <w:sz w:val="28"/>
          <w:szCs w:val="28"/>
        </w:rPr>
        <w:t xml:space="preserve">. По состоянию на 01.01.2009 года в сфере культуры, спорта и молодежной политики функционирует 16 учреждений, ориентированных на удовлетворение разнообразных социальных и духовных потребностей населе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действует государственное учреждение культуры «Железноводский краеведческий музей», в фондах которого хранится около 23 тысяч предметов, отражающих историю города, региона Кавказских Минеральных Вод и всего кра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расположено 123 объекта культурного наследия, из них 55 – памятники истории и архитектуры, 68 – памятники археологии, 6 памятников являются объектами культурного наследия федерального значения, остальные имеют региональную категорию охраны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</w:rPr>
      </w:pPr>
      <w:r>
        <w:rPr>
          <w:sz w:val="28"/>
          <w:szCs w:val="28"/>
        </w:rPr>
        <w:t xml:space="preserve">В городе реализуются </w:t>
      </w:r>
      <w:r>
        <w:rPr>
          <w:color w:val="000000"/>
          <w:sz w:val="28"/>
          <w:szCs w:val="28"/>
        </w:rPr>
        <w:t xml:space="preserve">муниципальные программы: </w:t>
      </w:r>
      <w:r>
        <w:rPr>
          <w:sz w:val="28"/>
          <w:szCs w:val="28"/>
        </w:rPr>
        <w:t>«Программа библиотечного обслуживания детей в городе Железноводске на период 2005-2010 годы и план мероприятий по ее реализации», «Сохранение и развитие культуры в городе-курорте Железноводске на 2009 год»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2</w:t>
      </w:r>
    </w:p>
    <w:p>
      <w:pPr>
        <w:pStyle w:val="Style17"/>
        <w:rPr>
          <w:b/>
          <w:b/>
          <w:sz w:val="18"/>
          <w:szCs w:val="18"/>
        </w:rPr>
      </w:pPr>
      <w:r>
        <w:rPr/>
        <w:t>Основные показатели объектов культуры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757"/>
        <w:gridCol w:w="757"/>
        <w:gridCol w:w="774"/>
        <w:gridCol w:w="774"/>
        <w:gridCol w:w="773"/>
      </w:tblGrid>
      <w:tr>
        <w:trPr>
          <w:tblHeader w:val="true"/>
        </w:trPr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е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 городских массовых (с филиалами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х книг (экз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60" w:right="-53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right="-177" w:first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" w:right="-121" w:firstLine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65" w:first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89"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24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 в библиотеках на одного жител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жителей - пользователей библиотеки (чел. /%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9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а приобретение книг и периодики, тыс. руб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2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</w:t>
            </w:r>
          </w:p>
        </w:tc>
      </w:tr>
      <w:tr>
        <w:trPr>
          <w:trHeight w:val="25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отеатров, едини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униципальных учреждений дополнительного образования дет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х школ искусст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, обучающихся в ни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музыкальны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, обучающихся в ни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ы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, обучающихся в ни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ки культуры и отдыха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 культу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ов истории, культуры, архитектуры, градостроитель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148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исторически сложившиеся садово-парковые зоны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, характеризующие сферу культуры, свидетельствуют с одной стороны о наличии условий для сохранения культурного наследия, развития традиционных художественных направлений, сложившейся инфраструктуре, но с другой стороны, они демонстрируют отсутствие развития сферы культуры.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__RefHeading___Toc245025731"/>
      <w:bookmarkEnd w:id="11"/>
      <w:r>
        <w:rPr>
          <w:rFonts w:cs="Times New Roman" w:ascii="Times New Roman" w:hAnsi="Times New Roman"/>
          <w:sz w:val="28"/>
          <w:szCs w:val="28"/>
        </w:rPr>
        <w:t>1.2.5. Потенциал местного самоуправления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власть в городе Железноводске осуществляют Совет города, глава города, администрация города, образуемые в соответствии с Уставом гор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города-курорта Железноводска принят Решением Совета города от 25 апреля 1998 г. №193 (с изменениями от 4 августа 2000 г., 27 ноября 2001 г., 20 февраля 2004 г., 24 июня 2005 г., 21 июля 2006 г. 06 апреля 2007 года; 25 января 2008; 05 марта 2008 года; 10 июня 2008 года). В соответствии с Законом Ставропольского края от 04.10.2004 г. № 88-кз Железноводск имеет статус </w:t>
      </w:r>
      <w:r>
        <w:rPr>
          <w:b/>
          <w:color w:val="008000"/>
          <w:sz w:val="28"/>
          <w:szCs w:val="28"/>
        </w:rPr>
        <w:t>городского округа, в соответствии с постановлением Правительства Российской Федерации от 17.01.2006 г. № 14 - статус города-курорта федерального значения.</w:t>
      </w:r>
    </w:p>
    <w:p>
      <w:pPr>
        <w:pStyle w:val="Normal"/>
        <w:ind w:left="0" w:right="0" w:firstLine="709"/>
        <w:jc w:val="both"/>
        <w:rPr>
          <w:b/>
          <w:b/>
          <w:color w:val="008000"/>
          <w:sz w:val="28"/>
          <w:szCs w:val="28"/>
        </w:rPr>
      </w:pPr>
      <w:r>
        <w:rPr>
          <w:sz w:val="28"/>
          <w:szCs w:val="28"/>
        </w:rPr>
        <w:t>Город обладает определенным потенциалом (организационным, кадровым, информационным и технологическим) для эффективного муниципального управления.</w:t>
      </w:r>
    </w:p>
    <w:p>
      <w:pPr>
        <w:pStyle w:val="Normal"/>
        <w:ind w:left="0" w:right="0" w:firstLine="709"/>
        <w:jc w:val="both"/>
        <w:rPr/>
      </w:pPr>
      <w:r>
        <w:rPr>
          <w:b/>
          <w:color w:val="008000"/>
          <w:sz w:val="28"/>
          <w:szCs w:val="28"/>
        </w:rPr>
        <w:t>Организационный потенциа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ериод с 2005 г. до настоящего времени формирование, и развитие организационного потенциала муниципального управления осуществлялось по следующим направлениям:</w:t>
      </w:r>
    </w:p>
    <w:p>
      <w:pPr>
        <w:pStyle w:val="Style18"/>
        <w:rPr/>
      </w:pPr>
      <w:r>
        <w:rPr/>
        <w:t>обеспечение эффективности деятельности органов власти за счет реализации Устава города, основанного на принципах местного самоуправления, сформулированных в ходе реформы местного самоуправления в соответствии с 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Style18"/>
        <w:rPr/>
      </w:pPr>
      <w:r>
        <w:rPr/>
        <w:t>развитие местного самоуправления в целях обеспечения стабильности в решении социальных вопросов жизнедеятельности населения и функционирования систем жизнеобеспечения жителей городского округа. Принят ряд нормативных правовых актов, регламентирующих организацию административного управления, организацию и правовое обеспечение муниципальной службы, порядок и гарантии участия населения в решении вопросов местного значения, экономическую и финансовую основу осуществления основных функций Совета, администрации, муниципальных унитарных предприятий, муниципальных учреждений.</w:t>
      </w:r>
    </w:p>
    <w:p>
      <w:pPr>
        <w:pStyle w:val="Style18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Анализ кадрового потенциала</w:t>
      </w:r>
      <w:r>
        <w:rPr>
          <w:sz w:val="28"/>
          <w:szCs w:val="28"/>
        </w:rPr>
        <w:t xml:space="preserve"> системы муниципального управления города Железноводска позволил выявить характеристику персонала муниципальной службы, раскрывающую приоритеты кадровой работы (управленческой и правотворческой деятельности) органов местного самоуправления, а также определяющую профессионально-личностные способности служащих качественно решать задачи управления и развития муниципального образ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реализации кадровой работы в администрации осуществляет общий отдел. Внутренними документами регламентируется использование таких кадровых технологий как аттестация муниципальных служащих, проведение конкурса на замещение вакантной должности муниципальной службы, порядок формирования кадрового резерва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sz w:val="28"/>
          <w:szCs w:val="28"/>
        </w:rPr>
        <w:t>В период с 2005 г. формирование, использование и развитие кадрового потенциала системы муниципального управления города осуществлялось в направлении  улучшения качественного состава служащих: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3</w:t>
      </w:r>
    </w:p>
    <w:p>
      <w:pPr>
        <w:pStyle w:val="Style17"/>
        <w:rPr>
          <w:sz w:val="16"/>
          <w:szCs w:val="16"/>
        </w:rPr>
      </w:pPr>
      <w:r>
        <w:rPr/>
        <w:t xml:space="preserve">Качественные показатели муниципальных служащих администрации </w:t>
        <w:br/>
        <w:t>города Железноводс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80"/>
        <w:gridCol w:w="1331"/>
        <w:gridCol w:w="1299"/>
        <w:gridCol w:w="1284"/>
        <w:gridCol w:w="1000"/>
        <w:gridCol w:w="1000"/>
        <w:gridCol w:w="1179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должност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: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жск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35 л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-50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и выш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и (советники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948"/>
        <w:gridCol w:w="1464"/>
        <w:gridCol w:w="1465"/>
        <w:gridCol w:w="1465"/>
        <w:gridCol w:w="1465"/>
        <w:gridCol w:w="1475"/>
      </w:tblGrid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должности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образования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шее профессионально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шее профессиональное, соответствующего направления должности (в том числе управленческое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е профессиональное, соответствующего направления деятельн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шли повышение квалификации за последние 3 года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и (советник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штате администрации города (с учетом отраслевых (функциональных) органов администрации)  153 человека, из них 40 мужчин, 113 женщин. Возрастная структура: от 20-25 лет - 69 человек, от 35-50 – 59 человек, свыше 50 – 25 человек. Это свидетельствует об оптимальном сочетании молодых кадров, имеющих современное образование и зрелых, обладающих опытом профессиональной деятельности.</w:t>
      </w:r>
    </w:p>
    <w:p>
      <w:pPr>
        <w:pStyle w:val="Normal"/>
        <w:ind w:left="0" w:right="0" w:firstLine="709"/>
        <w:jc w:val="both"/>
        <w:rPr>
          <w:b/>
          <w:b/>
          <w:color w:val="008000"/>
        </w:rPr>
      </w:pPr>
      <w:r>
        <w:rPr>
          <w:sz w:val="28"/>
          <w:szCs w:val="28"/>
        </w:rPr>
        <w:t>Достаточно высок уровень образования служащих: 84 % имеют высшее профессиональное образование, в том числе соответствующее направлению деятельности - 55 %, 8 % - среднее профессиональное, из них по профилю – 50 %. Прошли повышение квалификации в последние 3 года - 66 чел., что составляет всего 43 % от численности, из них 14 категории руководители и 47 категории специалисты.</w:t>
      </w:r>
    </w:p>
    <w:p>
      <w:pPr>
        <w:pStyle w:val="Style18"/>
        <w:rPr>
          <w:sz w:val="28"/>
          <w:szCs w:val="28"/>
        </w:rPr>
      </w:pPr>
      <w:r>
        <w:rPr>
          <w:b/>
          <w:color w:val="008000"/>
        </w:rPr>
        <w:t xml:space="preserve">Информационно-аналитический потенциал. </w:t>
      </w:r>
      <w:r>
        <w:rPr/>
        <w:t>В структуре администрации города образован отдел по информационной политике и информатизации с целью создания системы своевременного, полного и объективного информирования населения о деятельности администрации города-курорта Железноводск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период 2005-2009 гг. формирование и развитие </w:t>
      </w:r>
      <w:r>
        <w:rPr>
          <w:bCs/>
          <w:sz w:val="28"/>
          <w:szCs w:val="28"/>
        </w:rPr>
        <w:t xml:space="preserve">информационно-аналитического потенциала </w:t>
      </w:r>
      <w:r>
        <w:rPr>
          <w:sz w:val="28"/>
          <w:szCs w:val="28"/>
        </w:rPr>
        <w:t>системы муниципального управления Железноводска осуществлялось по следующим направлениям:</w:t>
      </w:r>
    </w:p>
    <w:p>
      <w:pPr>
        <w:pStyle w:val="Style18"/>
        <w:rPr/>
      </w:pPr>
      <w:r>
        <w:rPr/>
        <w:t>персональная компьютеризация и информатизация органов власти, муниципальных учреждений и организаций. В частности, работа администрации полностью компьютеризирована, создана локальная сеть для внутреннего документооборота, имеется выход в сеть «Интернет», создан официальный информационный сайт, функционируют правительственная, общесетевая электронная почта и электронная почта ФСО РФ, используется лицензионное программное обеспечение;</w:t>
      </w:r>
    </w:p>
    <w:p>
      <w:pPr>
        <w:pStyle w:val="Style18"/>
        <w:rPr/>
      </w:pPr>
      <w:r>
        <w:rPr/>
        <w:t>создание системы оперативного информирования населения города о деятельности городских органов исполнительной и представительной власти и принятых ими решениях через еженедельник «Курортный край» (тираж 1800 экз.) и «Телерадиостудию города Железноводска». Разработан и утвержден план освещения общегородскими СМИ основных направлений работы администрации города-курорта Железноводска. Создан Общественный совет;</w:t>
      </w:r>
    </w:p>
    <w:p>
      <w:pPr>
        <w:pStyle w:val="Style18"/>
        <w:rPr>
          <w:b/>
          <w:b/>
          <w:bCs/>
          <w:color w:val="008000"/>
          <w:sz w:val="28"/>
          <w:szCs w:val="28"/>
        </w:rPr>
      </w:pPr>
      <w:r>
        <w:rPr/>
        <w:t>организация общественных слушаний по наиболее значимым и острым для населения города вопросам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color w:val="008000"/>
          <w:sz w:val="28"/>
          <w:szCs w:val="28"/>
        </w:rPr>
        <w:t>Технологический потенциа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исследуемый период формирование и развитие </w:t>
      </w:r>
      <w:r>
        <w:rPr>
          <w:bCs/>
          <w:sz w:val="28"/>
          <w:szCs w:val="28"/>
        </w:rPr>
        <w:t xml:space="preserve">технологического потенциала </w:t>
      </w:r>
      <w:r>
        <w:rPr>
          <w:sz w:val="28"/>
          <w:szCs w:val="28"/>
        </w:rPr>
        <w:t>муниципального управления города осуществлялось по следующим направлениям:</w:t>
      </w:r>
    </w:p>
    <w:p>
      <w:pPr>
        <w:pStyle w:val="Style18"/>
        <w:rPr/>
      </w:pPr>
      <w:r>
        <w:rPr/>
        <w:t>разработка целевых программ и их реализация;</w:t>
      </w:r>
    </w:p>
    <w:p>
      <w:pPr>
        <w:pStyle w:val="Style18"/>
        <w:rPr/>
      </w:pPr>
      <w:r>
        <w:rPr/>
        <w:t>реализация кадровых технологий в том числе проведение конкурсов, аттестаций, квалификационных экзаменов;</w:t>
      </w:r>
    </w:p>
    <w:p>
      <w:pPr>
        <w:pStyle w:val="Style18"/>
        <w:rPr/>
      </w:pPr>
      <w:r>
        <w:rPr/>
        <w:t>реформирование финансов, совершенствование межбюджетных отношений, формирование системы бюджетирования, ориентированного на результат, разработка технологии паспортизации бюджетных услуг.</w:t>
      </w:r>
    </w:p>
    <w:p>
      <w:pPr>
        <w:pStyle w:val="Style18"/>
        <w:rPr>
          <w:sz w:val="28"/>
          <w:szCs w:val="28"/>
        </w:rPr>
      </w:pPr>
      <w:r>
        <w:rPr/>
        <w:t>Эффективность муниципального управления зависит от общественно-политической среды гор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вне муниципального образования существует множество направлений, для работы по которым требуется участие институтов гражданского общества - это благотворительность, образование, средства массовой информации, культура, весь спектр «гуманитарных операций». В городе Железноводске организованы и функционируют более 20 различных общественных и политических организац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070" w:dyaOrig="355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27pt;margin-top:-0.1pt;width:403.45pt;height:177.7pt;mso-wrap-distance-left:9.05pt;mso-wrap-distance-right:9.05pt;mso-position-horizontal-relative:text;mso-position-vertical-relative:text" filled="t" fillcolor="#FFFFFF" o:ole="">
            <v:imagedata r:id="rId50" o:title=""/>
            <w10:wrap type="square"/>
          </v:shape>
          <o:OLEObject Type="Embed" ProgID="" ShapeID="ole_rId49" DrawAspect="Content" ObjectID="_521161407" r:id="rId49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Рис. 23 Структура институтов гражданского общества города Железноводска</w:t>
      </w:r>
    </w:p>
    <w:p>
      <w:pPr>
        <w:pStyle w:val="Normal"/>
        <w:ind w:left="0" w:righ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институты гражданского общества принимают активное участие в решении социально значимых вопросов развития города. Руководители представленных в Железноводске общественных организаций входят в состав Общественного совета города, что дает возможность решения общегородских проблем с учетом мнения различных групп населения.</w:t>
      </w:r>
    </w:p>
    <w:p>
      <w:pPr>
        <w:pStyle w:val="Normal"/>
        <w:rPr>
          <w:b/>
          <w:b/>
        </w:rPr>
      </w:pPr>
      <w:r>
        <w:rPr/>
        <w:object w:dxaOrig="8820" w:dyaOrig="361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41pt;height:180.9pt" filled="f" o:ole="">
            <v:imagedata r:id="rId52" o:title=""/>
          </v:shape>
          <o:OLEObject Type="Embed" ProgID="" ShapeID="ole_rId51" DrawAspect="Content" ObjectID="_1706938679" r:id="rId51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Рис. 24 Количество общественных организаций и национально-культурных автономий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28"/>
          <w:szCs w:val="28"/>
        </w:rPr>
        <w:t>За последние пять лет, прослеживаются тенденции слияния и укрупнения на фоне появления новых институтов гражданского общества, что свидетельствует о возможностях самореализации общественных партий и движений, а так же готовности муниципальной власти к диалогу, открытости и включение институтов гражданского общества в механизм управления социально-экономическим развитием территории гор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bookmarkStart w:id="12" w:name="__RefHeading___Toc245025732"/>
      <w:bookmarkEnd w:id="12"/>
      <w:r>
        <w:rPr>
          <w:rFonts w:cs="Times New Roman" w:ascii="Times New Roman" w:hAnsi="Times New Roman"/>
          <w:i w:val="false"/>
        </w:rPr>
        <w:t>1.3. Экспертная оценка социально-экономического развития города-курорта Железноводска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sz w:val="28"/>
          <w:szCs w:val="28"/>
        </w:rPr>
        <w:t>Анализ состояния и динамики социально-экономического развития города, проводимого методом экспертных оценок, позволил определить внутренние резервы и ограничения (сильные и слабые стороны города Железноводска) и внешние возможности и угрозы перспективного развития города (таблица 34).</w:t>
      </w:r>
    </w:p>
    <w:p>
      <w:pPr>
        <w:pStyle w:val="Normal"/>
        <w:ind w:left="7788" w:right="0" w:firstLine="11"/>
        <w:jc w:val="both"/>
        <w:rPr>
          <w:b/>
          <w:b/>
        </w:rPr>
      </w:pPr>
      <w:r>
        <w:rPr>
          <w:b/>
        </w:rPr>
        <w:t>Таблица 34</w:t>
      </w:r>
    </w:p>
    <w:p>
      <w:pPr>
        <w:pStyle w:val="Style17"/>
        <w:rPr/>
      </w:pPr>
      <w:r>
        <w:rPr/>
        <w:t>SWOT-анализ социально-экономического развития города-курорта Железновод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1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083300" cy="91338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913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9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ильные стороны</w:t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лабые сторо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ind w:left="18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личие статуса курорта федерального зна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ind w:left="18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щественный вклад санаторно-курортного сектора экономики города в оздоровление населения России и стран СНГ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ind w:left="18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ответствие количества жителей города европейским стандартам  населенности городов-курорт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ind w:left="18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орошая репутация, исторически сложившаяся известность Железноводска как города-курорт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ind w:left="180" w:righ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жившаяся рекреационная структура, богатое культурное и историческое наследие (множество исторических, природных, архитектурных памятников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ind w:left="18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аличие опытных специалистов в санаторных учреждениях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ind w:left="18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окий природно-ресурсный потенциа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ind w:left="180" w:righ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хорошие климатические и природные условия, чистый атмосферный воздух, наличие уникальных бальнеологических ресурсов)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ind w:left="18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благоприятная экологическая обстановка в городе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ind w:left="18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кальный ландшафт и большие площади лесных массив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ind w:left="18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окий уровень озеленения, большое количество цветников, ковровых партер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ind w:left="180" w:righ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олерантность населения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ind w:left="18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личие свободных земельных участк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ind w:left="180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личие инвестиционных проектов, имеющих  технико-экономическое обосн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75" w:leader="none"/>
                                      <w:tab w:val="left" w:pos="255" w:leader="none"/>
                                    </w:tabs>
                                    <w:ind w:left="75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едостаточно эффективная работа по продвижению санаторно-курортных и турист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75" w:leader="none"/>
                                      <w:tab w:val="left" w:pos="255" w:leader="none"/>
                                    </w:tabs>
                                    <w:ind w:left="75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окая степень физического и морального износа основных фондов в санаторно-курортном комплексе, здравоохранении, образовании, учреждениях социальной сферы,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культуры и спорт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75" w:leader="none"/>
                                      <w:tab w:val="left" w:pos="255" w:leader="none"/>
                                    </w:tabs>
                                    <w:ind w:left="75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удовлетворительное состояние лесопарковой зоны и  терренкур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75" w:leader="none"/>
                                      <w:tab w:val="left" w:pos="255" w:leader="none"/>
                                    </w:tabs>
                                    <w:ind w:left="75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зкое качество мест для временного пребывания туристов, ограниченность перечня предоставляемых услуг и их несоответствие заявленному статусу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75" w:leader="none"/>
                                      <w:tab w:val="left" w:pos="255" w:leader="none"/>
                                    </w:tabs>
                                    <w:ind w:left="75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развитая инфраструктура туристского рынк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75" w:leader="none"/>
                                      <w:tab w:val="left" w:pos="255" w:leader="none"/>
                                    </w:tabs>
                                    <w:ind w:left="75" w:righ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абая финансовая база и дотационность городского бюджет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75" w:leader="none"/>
                                      <w:tab w:val="left" w:pos="255" w:leader="none"/>
                                    </w:tabs>
                                    <w:ind w:left="75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изкий уровень доходов на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75" w:leader="none"/>
                                      <w:tab w:val="left" w:pos="255" w:leader="none"/>
                                    </w:tabs>
                                    <w:ind w:left="75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достаточное количество детских дошкольных учрежден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75" w:leader="none"/>
                                      <w:tab w:val="left" w:pos="255" w:leader="none"/>
                                    </w:tabs>
                                    <w:ind w:left="75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соответствие уровня услуг муниципальных учреждений здравоохранения современным требованиям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75" w:leader="none"/>
                                      <w:tab w:val="left" w:pos="255" w:leader="none"/>
                                    </w:tabs>
                                    <w:ind w:left="75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ехватка высококвалифицированных специалистов во всех сферах деятельности вследствие оттока трудоспособного населения в другие города КМВ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75" w:leader="none"/>
                                      <w:tab w:val="left" w:pos="255" w:leader="none"/>
                                    </w:tabs>
                                    <w:ind w:left="75" w:righ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окая степень износа инженерных сет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75" w:leader="none"/>
                                      <w:tab w:val="left" w:pos="255" w:leader="none"/>
                                    </w:tabs>
                                    <w:ind w:left="75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изкое качество предоставляемых жилищно-коммунальны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75" w:leader="none"/>
                                      <w:tab w:val="left" w:pos="255" w:leader="none"/>
                                    </w:tabs>
                                    <w:ind w:left="75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соответствие системы подготовки трудовых ресурсов потребностям рынка труда;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75" w:leader="none"/>
                                      <w:tab w:val="left" w:pos="255" w:leader="none"/>
                                    </w:tabs>
                                    <w:ind w:left="75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достаточный уровень развития внутренней дорожно-транспортной инфраструктуры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75" w:leader="none"/>
                                      <w:tab w:val="left" w:pos="255" w:leader="none"/>
                                    </w:tabs>
                                    <w:ind w:left="75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эффективное землепользо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озможности</w:t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гро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ind w:left="18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тивное участие в федеральных и региональных целевых программах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ind w:left="18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т инвестиционной активности зарубежных и российских инвестор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ind w:left="18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иление финансовой поддержки города как курорта федерального зна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ind w:left="18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движение имиджа региона КМВ как перспективного направления на внутреннем и международном туристических рынках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ind w:left="180" w:right="0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т платежеспособного спроса вследствие стабилизации экономической ситуации в России и странах СН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80" w:right="0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08"/>
                                      <w:tab w:val="left" w:pos="75" w:leader="none"/>
                                      <w:tab w:val="left" w:pos="255" w:leader="none"/>
                                    </w:tabs>
                                    <w:ind w:left="75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теря привлекательности региона КМВ как рекреационной территории для населения России и стран СНГ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08"/>
                                      <w:tab w:val="left" w:pos="75" w:leader="none"/>
                                      <w:tab w:val="left" w:pos="255" w:leader="none"/>
                                    </w:tabs>
                                    <w:ind w:left="75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ирование государственных программ в неполном объем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08"/>
                                      <w:tab w:val="left" w:pos="75" w:leader="none"/>
                                      <w:tab w:val="left" w:pos="255" w:leader="none"/>
                                    </w:tabs>
                                    <w:ind w:left="75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т тарифов на энергоносител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08"/>
                                      <w:tab w:val="left" w:pos="75" w:leader="none"/>
                                      <w:tab w:val="left" w:pos="255" w:leader="none"/>
                                    </w:tabs>
                                    <w:ind w:left="75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анспортная изоляция города в регионе КМ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08"/>
                                      <w:tab w:val="left" w:pos="75" w:leader="none"/>
                                      <w:tab w:val="left" w:pos="255" w:leader="none"/>
                                    </w:tabs>
                                    <w:ind w:left="75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итическая нестабильность в соседних регионах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08"/>
                                      <w:tab w:val="left" w:pos="75" w:leader="none"/>
                                      <w:tab w:val="left" w:pos="255" w:leader="none"/>
                                    </w:tabs>
                                    <w:ind w:left="75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олзневая опасность в районе рек Кучук и Джемух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08"/>
                                      <w:tab w:val="left" w:pos="255" w:leader="none"/>
                                    </w:tabs>
                                    <w:ind w:left="75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ие системы утилизации отходов в регионе КМВ. отсутствие технического регламента по минеральной воде в рамках федерального законодательств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719.2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96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ильные стороны</w:t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лабые сторо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18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ичие статуса курорта федерального знач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18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щественный вклад санаторно-курортного сектора экономики города в оздоровление населения России и стран СНГ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18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ответствие количества жителей города европейским стандартам  населенности городов-курорт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18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орошая репутация, исторически сложившаяся известность Железноводска как города-курор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180" w:righ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жившаяся рекреационная структура, богатое культурное и историческое наследие (множество исторических, природных, архитектурных памятников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18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наличие опытных специалистов в санаторных учреждениях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18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окий природно-ресурсный потенциа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180" w:righ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хорошие климатические и природные условия, чистый атмосферный воздух, наличие уникальных бальнеологических ресурсов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18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благоприятная экологическая обстановка в городе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18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кальный ландшафт и большие площади лесных массив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18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окий уровень озеленения, большое количество цветников, ковровых партер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180" w:righ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олерантность населения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18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личие свободных земельных участк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180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ичие инвестиционных проектов, имеющих  технико-экономическое обоснова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75" w:leader="none"/>
                                <w:tab w:val="left" w:pos="255" w:leader="none"/>
                              </w:tabs>
                              <w:ind w:left="75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едостаточно эффективная работа по продвижению санаторно-курортных и туристских услуг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75" w:leader="none"/>
                                <w:tab w:val="left" w:pos="255" w:leader="none"/>
                              </w:tabs>
                              <w:ind w:left="75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окая степень физического и морального износа основных фондов в санаторно-курортном комплексе, здравоохранении, образовании, учреждениях социальной сферы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культуры и спорт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75" w:leader="none"/>
                                <w:tab w:val="left" w:pos="255" w:leader="none"/>
                              </w:tabs>
                              <w:ind w:left="75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удовлетворительное состояние лесопарковой зоны и  терренкур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75" w:leader="none"/>
                                <w:tab w:val="left" w:pos="255" w:leader="none"/>
                              </w:tabs>
                              <w:ind w:left="75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зкое качество мест для временного пребывания туристов, ограниченность перечня предоставляемых услуг и их несоответствие заявленному статус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75" w:leader="none"/>
                                <w:tab w:val="left" w:pos="255" w:leader="none"/>
                              </w:tabs>
                              <w:ind w:left="75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развитая инфраструктура туристского рын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75" w:leader="none"/>
                                <w:tab w:val="left" w:pos="255" w:leader="none"/>
                              </w:tabs>
                              <w:ind w:left="75" w:righ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абая финансовая база и дотационность городского бюдже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75" w:leader="none"/>
                                <w:tab w:val="left" w:pos="255" w:leader="none"/>
                              </w:tabs>
                              <w:ind w:left="75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изкий уровень доходов насел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75" w:leader="none"/>
                                <w:tab w:val="left" w:pos="255" w:leader="none"/>
                              </w:tabs>
                              <w:ind w:left="75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достаточное количество детских дошкольных учрежд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75" w:leader="none"/>
                                <w:tab w:val="left" w:pos="255" w:leader="none"/>
                              </w:tabs>
                              <w:ind w:left="75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соответствие уровня услуг муниципальных учреждений здравоохранения современным требования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75" w:leader="none"/>
                                <w:tab w:val="left" w:pos="255" w:leader="none"/>
                              </w:tabs>
                              <w:ind w:left="75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хватка высококвалифицированных специалистов во всех сферах деятельности вследствие оттока трудоспособного населения в другие города КМВ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75" w:leader="none"/>
                                <w:tab w:val="left" w:pos="255" w:leader="none"/>
                              </w:tabs>
                              <w:ind w:left="75" w:righ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окая степень износа инженерных сет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75" w:leader="none"/>
                                <w:tab w:val="left" w:pos="255" w:leader="none"/>
                              </w:tabs>
                              <w:ind w:left="75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изкое качество предоставляемых жилищно-коммунальных услуг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75" w:leader="none"/>
                                <w:tab w:val="left" w:pos="255" w:leader="none"/>
                              </w:tabs>
                              <w:ind w:left="75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соответствие системы подготовки трудовых ресурсов потребностям рынка труда;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75" w:leader="none"/>
                                <w:tab w:val="left" w:pos="255" w:leader="none"/>
                              </w:tabs>
                              <w:ind w:left="75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достаточный уровень развития внутренней дорожно-транспортной инфраструкту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75" w:leader="none"/>
                                <w:tab w:val="left" w:pos="255" w:leader="none"/>
                              </w:tabs>
                              <w:ind w:left="75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эффективное землепользование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озможности</w:t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гро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18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тивное участие в федеральных и региональных целевых программ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18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т инвестиционной активности зарубежных и российских инвестор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18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иление финансовой поддержки города как курорта федерального знач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18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движение имиджа региона КМВ как перспективного направления на внутреннем и международном туристических рынк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180" w:right="0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т платежеспособного спроса вследствие стабилизации экономической ситуации в России и странах СН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right="0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08"/>
                                <w:tab w:val="left" w:pos="75" w:leader="none"/>
                                <w:tab w:val="left" w:pos="255" w:leader="none"/>
                              </w:tabs>
                              <w:ind w:left="75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теря привлекательности региона КМВ как рекреационной территории для населения России и стран СНГ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08"/>
                                <w:tab w:val="left" w:pos="75" w:leader="none"/>
                                <w:tab w:val="left" w:pos="255" w:leader="none"/>
                              </w:tabs>
                              <w:ind w:left="75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ирование государственных программ в неполном объем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08"/>
                                <w:tab w:val="left" w:pos="75" w:leader="none"/>
                                <w:tab w:val="left" w:pos="255" w:leader="none"/>
                              </w:tabs>
                              <w:ind w:left="75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т тарифов на энергоносител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08"/>
                                <w:tab w:val="left" w:pos="75" w:leader="none"/>
                                <w:tab w:val="left" w:pos="255" w:leader="none"/>
                              </w:tabs>
                              <w:ind w:left="75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анспортная изоляция города в регионе КМ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08"/>
                                <w:tab w:val="left" w:pos="75" w:leader="none"/>
                                <w:tab w:val="left" w:pos="255" w:leader="none"/>
                              </w:tabs>
                              <w:ind w:left="75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итическая нестабильность в соседних регион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08"/>
                                <w:tab w:val="left" w:pos="75" w:leader="none"/>
                                <w:tab w:val="left" w:pos="255" w:leader="none"/>
                              </w:tabs>
                              <w:ind w:left="75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олзневая опасность в районе рек Кучук и Джемух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08"/>
                                <w:tab w:val="left" w:pos="255" w:leader="none"/>
                              </w:tabs>
                              <w:ind w:left="75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ие системы утилизации отходов в регионе КМВ. отсутствие технического регламента по минеральной воде в рамках федерального законодательств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работы фокус-групп</w:t>
      </w:r>
      <w:r>
        <w:rPr>
          <w:sz w:val="28"/>
          <w:szCs w:val="28"/>
        </w:rPr>
        <w:t xml:space="preserve">. На базе Пятигорского филиала СКАГС и администрации города-курорта Железноводска </w:t>
      </w:r>
      <w:r>
        <w:rPr>
          <w:rStyle w:val="StrongEmphasis"/>
          <w:b w:val="false"/>
          <w:sz w:val="28"/>
          <w:szCs w:val="28"/>
        </w:rPr>
        <w:t>проведено четыре фокус-группы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оторы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четали в себе интервью, дискуссию и беседу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ыводы по результатам проведенных фокус-групп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мнению всех участников, город Железноводск нуждается в разработке стратегии социально-экономического развит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акции участников фокус-групп на выбор решений выдвинутых проблем в целом совпадал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ходе работы каждой группы, сформированной по принципу принадлежности ее участников к определенной сфере деятельности, выявлены проблемы, решение которых позволит повысить эффективность функционирования различных подсистем города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sz w:val="28"/>
          <w:szCs w:val="28"/>
        </w:rPr>
        <w:t xml:space="preserve">Проведенные фокус-группы позволили присутствующим высказать свои позиции по предлагаемым темам, что послужило основанием для формулирования проблем, существующих в той или иной рассматриваемой сфере. </w:t>
      </w:r>
    </w:p>
    <w:p>
      <w:pPr>
        <w:pStyle w:val="Normal"/>
        <w:ind w:left="0" w:right="0" w:firstLine="709"/>
        <w:jc w:val="right"/>
        <w:rPr>
          <w:b/>
          <w:b/>
        </w:rPr>
      </w:pPr>
      <w:r>
        <w:rPr>
          <w:b/>
        </w:rPr>
        <w:t>Таблица 35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Результаты работы фокус-групп</w:t>
      </w:r>
    </w:p>
    <w:tbl>
      <w:tblPr>
        <w:tblW w:w="9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6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оло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jc w:val="both"/>
              <w:rPr/>
            </w:pPr>
            <w:r>
              <w:rPr/>
              <w:t xml:space="preserve">Несоответствие внешнего облика  городу-курорту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jc w:val="both"/>
              <w:rPr/>
            </w:pPr>
            <w:r>
              <w:rPr/>
              <w:t>Неразвитая культурно-досуговая инфраструкту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jc w:val="both"/>
              <w:rPr/>
            </w:pPr>
            <w:r>
              <w:rPr/>
              <w:t xml:space="preserve">Недостаточный уровень кадрового потенциал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jc w:val="both"/>
              <w:rPr/>
            </w:pPr>
            <w:r>
              <w:rPr/>
              <w:t xml:space="preserve">Транспортная изоляц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10" w:leader="none"/>
              </w:tabs>
              <w:jc w:val="both"/>
              <w:rPr/>
            </w:pPr>
            <w:r>
              <w:rPr/>
              <w:t xml:space="preserve">Нехватка кадров в сфере культуры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10" w:leader="none"/>
              </w:tabs>
              <w:jc w:val="both"/>
              <w:rPr/>
            </w:pPr>
            <w:r>
              <w:rPr/>
              <w:t xml:space="preserve">Низкая заработная плата и отсутствие жилья для молодых специалисто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10" w:leader="none"/>
              </w:tabs>
              <w:jc w:val="both"/>
              <w:rPr/>
            </w:pPr>
            <w:r>
              <w:rPr/>
              <w:t xml:space="preserve">Низкий уровень информационной обеспеченности (электронные каталоги, программы, Интернет-сайт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10" w:leader="none"/>
              </w:tabs>
              <w:jc w:val="both"/>
              <w:rPr/>
            </w:pPr>
            <w:r>
              <w:rPr/>
              <w:t>Неразвитая культурно-досуговая инфраструкту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ость, транспо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Отсутствие федерального финансирования город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360" w:leader="none"/>
              </w:tabs>
              <w:jc w:val="both"/>
              <w:rPr/>
            </w:pPr>
            <w:r>
              <w:rPr/>
              <w:t xml:space="preserve">Низкая транспортная обеспеченность и нехватка подвижного транспортного состав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360" w:leader="none"/>
              </w:tabs>
              <w:jc w:val="both"/>
              <w:rPr/>
            </w:pPr>
            <w:r>
              <w:rPr/>
              <w:t xml:space="preserve">Отсутствие генплана застройки город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360" w:leader="none"/>
              </w:tabs>
              <w:jc w:val="both"/>
              <w:rPr/>
            </w:pPr>
            <w:r>
              <w:rPr/>
              <w:t xml:space="preserve">Высокий износ сетей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360" w:leader="none"/>
              </w:tabs>
              <w:jc w:val="both"/>
              <w:rPr/>
            </w:pPr>
            <w:r>
              <w:rPr/>
              <w:t xml:space="preserve">Отсутствие мощностей ТЭК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360" w:leader="none"/>
              </w:tabs>
              <w:jc w:val="both"/>
              <w:rPr/>
            </w:pPr>
            <w:r>
              <w:rPr/>
              <w:t xml:space="preserve">Отсутствие финансирования модернизации инженерных сетей из регионального (краевого) бюджет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360" w:leader="none"/>
              </w:tabs>
              <w:jc w:val="both"/>
              <w:rPr/>
            </w:pPr>
            <w:r>
              <w:rPr/>
              <w:t xml:space="preserve">Недофинансирование сферы благоустройства город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360" w:leader="none"/>
              </w:tabs>
              <w:jc w:val="both"/>
              <w:rPr/>
            </w:pPr>
            <w:r>
              <w:rPr/>
              <w:t xml:space="preserve">Недостаток квалифицированной рабочей силы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360" w:leader="none"/>
              </w:tabs>
              <w:jc w:val="both"/>
              <w:rPr/>
            </w:pPr>
            <w:r>
              <w:rPr/>
              <w:t xml:space="preserve">Нехватка полигонов для утилизации отход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360" w:leader="none"/>
              </w:tabs>
              <w:jc w:val="both"/>
              <w:rPr/>
            </w:pPr>
            <w:r>
              <w:rPr/>
              <w:t xml:space="preserve">Плохое состояние терренкура и лес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360" w:leader="none"/>
              </w:tabs>
              <w:jc w:val="both"/>
              <w:rPr/>
            </w:pPr>
            <w:r>
              <w:rPr/>
              <w:t xml:space="preserve">Неравномерность размещения объектов торговл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360" w:leader="none"/>
              </w:tabs>
              <w:jc w:val="both"/>
              <w:rPr/>
            </w:pPr>
            <w:r>
              <w:rPr/>
              <w:t xml:space="preserve">Высокие бюрократические барьеры для развития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бизнес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оциальная  сф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" w:right="0" w:hanging="0"/>
              <w:jc w:val="both"/>
              <w:rPr/>
            </w:pPr>
            <w:r>
              <w:rPr/>
              <w:t xml:space="preserve">Старение кадров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" w:right="0" w:hanging="0"/>
              <w:jc w:val="both"/>
              <w:rPr/>
            </w:pPr>
            <w:r>
              <w:rPr/>
              <w:t xml:space="preserve">Низкая заработная плата работающих в данной сфере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" w:right="0" w:hanging="0"/>
              <w:jc w:val="both"/>
              <w:rPr/>
            </w:pPr>
            <w:r>
              <w:rPr/>
              <w:t xml:space="preserve">Износ основных фондов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" w:right="0" w:hanging="0"/>
              <w:jc w:val="both"/>
              <w:rPr/>
            </w:pPr>
            <w:r>
              <w:rPr/>
              <w:t xml:space="preserve">Нехватка детских дошкольных учреждений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" w:right="0" w:hanging="0"/>
              <w:jc w:val="both"/>
              <w:rPr/>
            </w:pPr>
            <w:r>
              <w:rPr/>
              <w:t xml:space="preserve">Нехватка кадров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</w:tbl>
    <w:p>
      <w:pPr>
        <w:pStyle w:val="Normal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360"/>
          <w:tab w:val="left" w:pos="108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ологическое обследование жителей города</w:t>
      </w:r>
      <w:r>
        <w:rPr>
          <w:rFonts w:cs="Times New Roman" w:ascii="Times New Roman" w:hAnsi="Times New Roman"/>
          <w:sz w:val="28"/>
          <w:szCs w:val="28"/>
        </w:rPr>
        <w:t xml:space="preserve">. Текущее состояние социально-экономической сферы города более половины населения оценивает как терпимое (так считает 57,7% опрошенных). Вместе с тем, 28% респондентов выбрали ответ «ситуация кризисная, абсолютно нетерпимая», что является сигналом существования проблем. </w:t>
      </w:r>
    </w:p>
    <w:p>
      <w:pPr>
        <w:pStyle w:val="23"/>
        <w:tabs>
          <w:tab w:val="clear" w:pos="360"/>
          <w:tab w:val="left" w:pos="108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держку идеи целесообразности разработки стратегии развития города высказалась подавляющая часть жителей. Так, на вопрос: «Считаете ли Вы, что городу необходима стратегия развития?» 72,5 % респондентов ответили «да» и 21% - «скорее, да». </w:t>
      </w:r>
    </w:p>
    <w:p>
      <w:pPr>
        <w:pStyle w:val="21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приоритетов стратегии развития города граждане назвали «повышение качества жизни» (57,7%). На втором месте – «развитие предпринимательства, создание новых рабочих мест» (18,0%), на третьем - «улучшение окружающей среды» (13,4%%). </w:t>
      </w:r>
    </w:p>
    <w:p>
      <w:pPr>
        <w:pStyle w:val="21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ах жителей Железноводска не прослеживается единодушие в оценке своих возможностей влиять на развитие города. Так, (25,4 %), считают, что перспективы развития города зависят от их личного вклада, выбрав ответ «да», примерно столько же выбрали ответ «скорее, да» - 26,8%, чуть меньше (21,1%) оказалось тех, кто выбрал ответ «скорее, нет» и 22,5 % ответили «нет». Это говорит об их невысокой самооценке социальной значимости, а также о недостаточной вовлеченности в решение городских проблем.</w:t>
      </w:r>
    </w:p>
    <w:p>
      <w:pPr>
        <w:pStyle w:val="23"/>
        <w:tabs>
          <w:tab w:val="clear" w:pos="360"/>
          <w:tab w:val="left" w:pos="108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ных проблем городского хозяйства, которые беспокоят в наибольшей мере, названы: чистота и порядок в подъездах домов (26,8%); освещенность дворов и улиц 14,8%; уборка и вывоз мусора (12,7%); состояние городских дорог (9,9 %).</w:t>
      </w:r>
    </w:p>
    <w:p>
      <w:pPr>
        <w:pStyle w:val="23"/>
        <w:tabs>
          <w:tab w:val="clear" w:pos="360"/>
          <w:tab w:val="left" w:pos="108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жителей, администрация гор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успешного решения городских проблем должна использовать механизмы самоорганизации граждан для решения городских проблем (20,4%); эффективно управлять городской недвижимостью (18,3%); осуществлять эффективное землепользование (14,1%); вести поддержку малого и среднего бизнеса (12,0%); осуществлять поддержку промышленности, перспективных производств (9,2%). </w:t>
      </w:r>
    </w:p>
    <w:p>
      <w:pPr>
        <w:pStyle w:val="23"/>
        <w:tabs>
          <w:tab w:val="clear" w:pos="360"/>
          <w:tab w:val="left" w:pos="108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ах на вопрос, «куда следует в первую очередь направить средства городского бюджета» прослеживается относительное единство мнений. Так, жители считают, что в первую очередь должны быть решены проблемы: содержание общественного транспорта (31,7%); поддержка школьного образования (30,2%); содержание городского жилья (26,1%); улучшение медицинского обслуживания (23,9%), благоустройство лесной зоны (18,3%); помощь малоимущим – (12,7%). (Рис. 25)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object w:dxaOrig="6795" w:dyaOrig="411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66.7pt;margin-top:0.85pt;width:351.05pt;height:211.9pt;mso-wrap-distance-left:9.05pt;mso-wrap-distance-right:9.05pt;mso-position-horizontal-relative:text;mso-position-vertical-relative:text" filled="t" fillcolor="#FFFFFF" o:ole="">
            <v:imagedata r:id="rId54" o:title=""/>
            <w10:wrap type="tight"/>
          </v:shape>
          <o:OLEObject Type="Embed" ProgID="" ShapeID="ole_rId53" DrawAspect="Content" ObjectID="_1491264868" r:id="rId53"/>
        </w:objec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/>
        <w:t>Рис. 25 Мнения жителей (в % от числа опрошенных) относительно первоочередности распределения бюджетных средств</w:t>
      </w:r>
    </w:p>
    <w:p>
      <w:pPr>
        <w:pStyle w:val="23"/>
        <w:tabs>
          <w:tab w:val="clear" w:pos="360"/>
          <w:tab w:val="left" w:pos="1080" w:leader="none"/>
        </w:tabs>
        <w:ind w:left="0"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льные проблемы не получили поддержки в плане первоочередности их решения, что может свидетельствовать об отсутствии их остроты. </w:t>
      </w:r>
    </w:p>
    <w:p>
      <w:pPr>
        <w:pStyle w:val="2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мнению респондентов, благоустройством городских территорий должны заниматься в первую очередь предприятия ЖКХ (59,2%); все жители города, каждый на своей прилегающей территории (19,7%); общественные организации (11,3 %).</w:t>
      </w:r>
    </w:p>
    <w:p>
      <w:pPr>
        <w:pStyle w:val="2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статочно полное представление об отношении населения к качеству функционирования различных учреждений города дают следующие оценочных суждения в части оценки уровня профессионализма их персонала (рис. 26).</w:t>
      </w:r>
    </w:p>
    <w:p>
      <w:pPr>
        <w:pStyle w:val="Normal"/>
        <w:rPr/>
      </w:pPr>
      <w:r>
        <w:rPr/>
        <w:object w:dxaOrig="8460" w:dyaOrig="392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3pt;height:196.45pt" filled="f" o:ole="">
            <v:imagedata r:id="rId56" o:title=""/>
          </v:shape>
          <o:OLEObject Type="Embed" ProgID="" ShapeID="ole_rId55" DrawAspect="Content" ObjectID="_516194975" r:id="rId55"/>
        </w:object>
      </w:r>
    </w:p>
    <w:p>
      <w:pPr>
        <w:pStyle w:val="Style17"/>
        <w:rPr>
          <w:b/>
          <w:b/>
          <w:i/>
          <w:i/>
          <w:sz w:val="16"/>
          <w:szCs w:val="16"/>
        </w:rPr>
      </w:pPr>
      <w:r>
        <w:rPr/>
        <w:t>Рис. 26 Мнения относительно высокого уровня профессионализма персонала различных учреждений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то касается оснащенности указанных учреждений, то, по мнению большинства опрошенных, она является достаточно низкой. Так, низко оценивают оснащенность детских садов 66,2% опрошенных жителей; 80,3 % считают, что плохо оснащены поликлиники; примерно столько же отмечают слабую оснащенность больниц 79,6% и чуть меньше (61,3%) - социальных учреждений. </w:t>
      </w:r>
    </w:p>
    <w:p>
      <w:pPr>
        <w:pStyle w:val="2"/>
        <w:ind w:left="0" w:right="0"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9360" w:dyaOrig="500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8pt;height:250.45pt" filled="f" o:ole="">
            <v:imagedata r:id="rId58" o:title=""/>
          </v:shape>
          <o:OLEObject Type="Embed" ProgID="" ShapeID="ole_rId57" DrawAspect="Content" ObjectID="_735044990" r:id="rId57"/>
        </w:object>
      </w:r>
      <w:r>
        <w:rPr>
          <w:b/>
        </w:rPr>
        <w:t>Рис. 27 Мнения относительно уровня оснащенности различных учреждений</w:t>
      </w:r>
    </w:p>
    <w:p>
      <w:pPr>
        <w:pStyle w:val="Style17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ечательно, что значительная часть респондентов считает, что город Железноводск не соответствует его культурно-историческому статусу (69%). Из них 43,0% ответили «скорее, не соответствует» и 28,2% - «не соответствует».</w:t>
      </w:r>
    </w:p>
    <w:p>
      <w:pPr>
        <w:pStyle w:val="23"/>
        <w:tabs>
          <w:tab w:val="clear" w:pos="360"/>
          <w:tab w:val="left" w:pos="1080" w:leader="none"/>
        </w:tabs>
        <w:ind w:left="0"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нению опрошенных, состояние многих культурно-исторических мест требует реконструкции. 29,6% в качестве таковых называют городское озеро и зону отдыха вокруг него; 24,6 % считают, что это микрорайоны, поселки (Иноземцево, Капельница); 15,5% выбрали курортную зону; по 11,3% ответов пришлось на центр города и городской парк. </w:t>
      </w:r>
    </w:p>
    <w:p>
      <w:pPr>
        <w:pStyle w:val="2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а состояния организации торговли и питания в городе в целом удовлетворительная. Так, 55,6% опрошенных ответили, что торговая сеть спрос на продукты питания и непродовольственные товары «в отдельных случаях удовлетворяет, в отдельных нет», а 22,5% выбрали ответ «скорее, не удовлетворяет». 51,4% респондентов указали на то, что в городе Железноводске имеется достаточное количество кафе, а более 19,7 % считают, что они имеются в избытке. По данным опроса (так считают 78,9% опрошенных), в городе явно недостаточно предприятий диетического пита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ая часть населения города Железноводска считают себя недостаточно обеспеченными. Так, 29,6 % оценивают свое материальное положение как «отчасти хорошее, отчасти плохое»,  16,2% оценивают его как «хорошее», 28,9% оценивают свое материальное положение как «плохое», а 15,5% как «очень плохое»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45,1% жителей считают, что живут в благоустроенных квартирах, 26,1% указали, что живут в частных домах, а 18,3% живут в съемных квартирах. На вопрос относительно планов повышения качества жилья получены следующие ответы: 15,5% планируют приобрести квартиру в новом доме (долевое участие), а 55,6 % - провести реконструкцию в собственном доме, сделать ремонт и др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и города используют различные виды семейного отдыха и формы работы с детьми. Полученные ответы говорят в пользу того, что горожане нуждаются в благоустроенных зонах отдыха, парках и скверах, спортивных площадках, библиотеках, внешкольных учреждения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респондентов, в городе недостаточное количество парков, скверов и терренкуров (45,8% ответов), а их состояние - неудовлетворительное (54,9% ответов). На вопрос: «Что необходимо городу для создания туристской зоны международного уровня?» были получены ответы в пользу «улучшения качества туристских услуг» - 34,5%. Остальные ответы распределились так: «увеличение количества санаторно-курортных учреждений» - 9,2%; «предоставление в санаторно-курортных учреждениях туристских услуг» - 9,2%; «оборудование маршрутов малыми арками, ландшафтной архитектурой, сооружениями, стоянками для привалов, туалетами – 34,5%. По мнению опрошенных, в городе Железноводске необходимо развивать следующие виды туризма: оздоровительный (ответили 15,5%); познавательный (30,3%); экстремальный (6,3%); детский (12,7%);спортивный (34,5%). </w:t>
      </w:r>
    </w:p>
    <w:p>
      <w:pPr>
        <w:pStyle w:val="Style16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статочно высокий патриотический настрой горожан – свыше 70% опрошенных считают себя патриотами. Из них выбрали ответ «да» - 30,3% и «пожалуй, да» - 52,1%. Этот факт подтверждают ответы на вопрос «Есть ли у вас желание переехать в другой город?». 44,4% ответили, что такого желания нет, 31,7% выбрали ответ «т</w:t>
      </w:r>
      <w:r>
        <w:rPr>
          <w:color w:val="000000"/>
          <w:sz w:val="28"/>
          <w:szCs w:val="28"/>
        </w:rPr>
        <w:t>акой вариант не исключается», лишь 9,2% ответили, что «есть твердое желание», 0,7% - «такой вариант рассматривается».</w:t>
      </w:r>
    </w:p>
    <w:p>
      <w:pPr>
        <w:pStyle w:val="Style16"/>
        <w:spacing w:before="0" w:after="0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состояние социально-экономической сферы города более половины населения оценивает как терпимое.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тратегии развития города является чрезвычайно актуальной для большинства жителей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иоритетов стратегии развития граждане назвали повышение качества жизни и улучшение окружающей среды.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ственном сознании горожан значительное место занимает суждение, что многое зависит от их личного вклада, что создает ситуацию самоопределения населения по отношению к перспективам развития города. 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ясного представления у жителей, относительно их возможностей участвовать в решении городских проблем свидетельствует о том, что население города в слабой мере владеет информацией о структуре потенциала развития города, а также не осознает в полной мере идею местного самоуправления. Это приводит как к появлению завышенных требований к перспективам развития города (фантастические проекты) с проявлением иждивенчества (администрация обязана), так и к невозможности выдвигать собственные обоснованные проекты деятельности, которые могли бы служить развитию города. </w:t>
      </w:r>
    </w:p>
    <w:p>
      <w:pPr>
        <w:pStyle w:val="23"/>
        <w:numPr>
          <w:ilvl w:val="0"/>
          <w:numId w:val="8"/>
        </w:numPr>
        <w:tabs>
          <w:tab w:val="clear" w:pos="1080"/>
          <w:tab w:val="left" w:pos="360" w:leader="none"/>
          <w:tab w:val="left" w:pos="1260" w:leader="none"/>
        </w:tabs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в качестве основных проблем городского хозяйства называют состояние городских дорог, уборку и вывоз мусора, благоустройство дворов и улиц, работу жилищно-коммунального хозяйства, что является подтверждением общности проблем российских городов, в том числе городов КМВ.</w:t>
      </w:r>
    </w:p>
    <w:p>
      <w:pPr>
        <w:pStyle w:val="23"/>
        <w:numPr>
          <w:ilvl w:val="0"/>
          <w:numId w:val="8"/>
        </w:numPr>
        <w:tabs>
          <w:tab w:val="clear" w:pos="1080"/>
          <w:tab w:val="left" w:pos="360" w:leader="none"/>
          <w:tab w:val="left" w:pos="1260" w:leader="none"/>
        </w:tabs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жителей, администрац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в целях успешного решения городских проблем должна осуществлять поддержку малого и среднего бизнеса, осуществлять эффективное землепользование, развивать промышленность, перспективные производства. </w:t>
      </w:r>
    </w:p>
    <w:p>
      <w:pPr>
        <w:pStyle w:val="23"/>
        <w:numPr>
          <w:ilvl w:val="0"/>
          <w:numId w:val="8"/>
        </w:numPr>
        <w:tabs>
          <w:tab w:val="clear" w:pos="1080"/>
          <w:tab w:val="left" w:pos="360" w:leader="none"/>
          <w:tab w:val="left" w:pos="1260" w:leader="none"/>
        </w:tabs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боре миссии города целесообразно учесть следующие предпочтения горожан относительно дальнейших траекторий его развития: «культурно-исторический центр с развитой туристической инфраструктурой»; «курортно-оздоровительный и туристский центр»; «уютный и процветающий город, комфортная среда для обитания его жителей». </w:t>
      </w:r>
    </w:p>
    <w:p>
      <w:pPr>
        <w:pStyle w:val="23"/>
        <w:numPr>
          <w:ilvl w:val="0"/>
          <w:numId w:val="8"/>
        </w:numPr>
        <w:tabs>
          <w:tab w:val="clear" w:pos="1080"/>
          <w:tab w:val="left" w:pos="360" w:leader="none"/>
          <w:tab w:val="left" w:pos="1260" w:leader="none"/>
        </w:tabs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нению большинства жителей, Железноводск не в достаточной мере  соответствует его культурно-историческому статусу, а состояние многих культурно-исторических мест требует реконструкции. </w:t>
      </w:r>
    </w:p>
    <w:p>
      <w:pPr>
        <w:pStyle w:val="23"/>
        <w:numPr>
          <w:ilvl w:val="0"/>
          <w:numId w:val="8"/>
        </w:numPr>
        <w:tabs>
          <w:tab w:val="clear" w:pos="1080"/>
          <w:tab w:val="left" w:pos="360" w:leader="none"/>
          <w:tab w:val="left" w:pos="1260" w:leader="none"/>
        </w:tabs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жителей удовлетворяет торговая сеть города. Отмечается, что рестораны, кафе, заведения типа «фаст-фуд» имеются в достаточном количестве. При этом не достает предприятий диетического питания и столовых. </w:t>
      </w:r>
    </w:p>
    <w:p>
      <w:pPr>
        <w:pStyle w:val="23"/>
        <w:numPr>
          <w:ilvl w:val="0"/>
          <w:numId w:val="8"/>
        </w:numPr>
        <w:tabs>
          <w:tab w:val="clear" w:pos="1080"/>
          <w:tab w:val="left" w:pos="360" w:leader="none"/>
          <w:tab w:val="left" w:pos="1260" w:leader="none"/>
        </w:tabs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ловины жителей низко оценивают свое материальное положение. При этом наблюдается более положительная оценка жилищных условий.</w:t>
      </w:r>
    </w:p>
    <w:p>
      <w:pPr>
        <w:pStyle w:val="23"/>
        <w:numPr>
          <w:ilvl w:val="0"/>
          <w:numId w:val="8"/>
        </w:numPr>
        <w:tabs>
          <w:tab w:val="clear" w:pos="1080"/>
          <w:tab w:val="left" w:pos="360" w:leader="none"/>
          <w:tab w:val="left" w:pos="1260" w:leader="none"/>
        </w:tabs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Железноводска активно используют различные виды семейного отдыха и формы работы с детьми, отмечая при этом недостаточное количество детских садов, школ, библиотек, медицинских учреждений, спортивных площадок и невысокий уровень их функционирования и состояния.</w:t>
      </w:r>
    </w:p>
    <w:p>
      <w:pPr>
        <w:pStyle w:val="23"/>
        <w:numPr>
          <w:ilvl w:val="0"/>
          <w:numId w:val="8"/>
        </w:numPr>
        <w:tabs>
          <w:tab w:val="clear" w:pos="1080"/>
          <w:tab w:val="left" w:pos="360" w:leader="none"/>
          <w:tab w:val="left" w:pos="1260" w:leader="none"/>
        </w:tabs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туристской зоны международного уровня опрошенные предлагают следующие мероприятия: улучшить качество туристских услуг, оборудовать маршруты малыми арками, ландшафтной архитектурой, сооружениями, стоянками для привалов, туалетами.</w:t>
      </w:r>
    </w:p>
    <w:p>
      <w:pPr>
        <w:pStyle w:val="23"/>
        <w:numPr>
          <w:ilvl w:val="0"/>
          <w:numId w:val="8"/>
        </w:numPr>
        <w:tabs>
          <w:tab w:val="clear" w:pos="1080"/>
          <w:tab w:val="left" w:pos="360" w:leader="none"/>
          <w:tab w:val="left" w:pos="1260" w:leader="none"/>
        </w:tabs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опрошенных, необходимо развивать следующие виды туризма: спортивный, познавательный, оздоровительный, детский.</w:t>
      </w:r>
    </w:p>
    <w:p>
      <w:pPr>
        <w:pStyle w:val="23"/>
        <w:numPr>
          <w:ilvl w:val="0"/>
          <w:numId w:val="8"/>
        </w:numPr>
        <w:tabs>
          <w:tab w:val="clear" w:pos="1080"/>
          <w:tab w:val="left" w:pos="360" w:leader="none"/>
          <w:tab w:val="left" w:pos="1260" w:leader="none"/>
        </w:tabs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и следует отметить достаточно высокий патриотический настрой горожан, что создает уверенность в заинтересованности населения в реализации стратегии развития города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center"/>
        <w:rPr>
          <w:color w:val="000000"/>
        </w:rPr>
      </w:pPr>
      <w:r>
        <w:rPr/>
        <w:object w:dxaOrig="9060" w:dyaOrig="70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3pt;height:351pt" filled="f" o:ole="">
            <v:imagedata r:id="rId60" o:title=""/>
          </v:shape>
          <o:OLEObject Type="Embed" ProgID="" ShapeID="ole_rId59" DrawAspect="Content" ObjectID="_1186298087" r:id="rId59"/>
        </w:objec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</w:rPr>
        <w:t>Рис. 28 Диаграмма опроса насел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Состояние социально-экономической сферы терпимо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Городу необходима стратегия развит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Приоритетом должно быть повышение качества жизн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Перспективы развития города зависят от личного вклада каждого жител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Не знают, каким образом готовы участвовать в решении городских пробле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 xml:space="preserve">Беспокоят в наибольшей мере чистота и порядок в подъездах домов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color w:val="000000"/>
        </w:rPr>
      </w:pPr>
      <w:r>
        <w:rPr/>
        <w:t>Неэффективная работа городского транспор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Низкое </w:t>
      </w:r>
      <w:r>
        <w:rPr/>
        <w:t>качество услуг ЖК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Качественные медицинские услуги можно получить там, где есть знакомств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Платные медицинские услуги жителям недоступн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Качественное школьное образование возможно за дополнительную плат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Благоустройством города должны заниматься ЖК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Благоустройством города должны заниматься сами жители горо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Уровень профессионализма персонала детских садов - высок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Уровень профессионализма персонала больниц - высок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Уровень профессионализма персонала поликлиник - высок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Уровень профессионализма персонала социальных учреждений - высок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Низкая оснащенность детсад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Низкая оснащенность поликлини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Низкая оснащенность больниц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Низкая оснащенность социальных учрежде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Миссия города - уютный и процветающий горо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Миссия города - культурно-исторический центр с развитой туристской инфраструктуро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Миссия города - культурно- оздоровительный и туристский цент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Железноводск не соответствует его культурно-историческому статус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Требует реконструкции городское озер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Требуют реконструкции микрорайоны (Иноземцево, Капельниц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color w:val="000000"/>
        </w:rPr>
      </w:pPr>
      <w:r>
        <w:rPr/>
        <w:t>Торговая сеть спрос на продукты питания и непродовольственные товары удовлетворяет на среднем уровн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Избыточное количество каф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color w:val="000000"/>
        </w:rPr>
      </w:pPr>
      <w:r>
        <w:rPr/>
        <w:t>Среднее качество продукции каф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Не хватает предприятий диетического пит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Не хватает столовы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Материальное положение жителей плохое и очень плохо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Живут в благоустроенных квартира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Живут в частных дома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Недостаточное количество детсад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Неудовлетворительное состояние зданий детсад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Не достаточно клубов по интереса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Не достаточно библиоте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Не достаточно спортивных площадо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Не достаточно парков, скверов, терренкур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Не достаточно детских внешкольных учрежде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Не достаточно молодежных клуб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Для создания турзоны необходимо улучшить качество туристских услуг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Для создания турзоны международного уровня необходимо оборудовать маршруты малыми арками, ландшафтной архитектурой, стоянками для привал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Необходимо развивать оздоровительный и познавательный туриз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Считают себя патриотам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</w:rPr>
        <w:t>Нет желания переехать в другой город</w:t>
      </w:r>
    </w:p>
    <w:p>
      <w:pPr>
        <w:pStyle w:val="24"/>
        <w:spacing w:before="0" w:after="0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анкетирования руководителей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метим, что руководители, попавшие в неслучайную выборку, имеют в основной массе достаточно большой опыт руководства. Так, 44,9% респондентов имеют опыт свыше 10 лет, а 22,4% - более 5 лет, что предполагает взвешенность суждений и осведомленность о проблемах в своей сфере деятельности.</w:t>
      </w:r>
    </w:p>
    <w:p>
      <w:pPr>
        <w:pStyle w:val="24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анной группе опрошенных наиболее представлены такие сферы деятельности, как образование (34%), курорт (16,3%), торговля и общественное питание (14.3%), промышленность (14,2%), прочие услуги (6,2%), остальные сферы (медицина, строительство, общественные организации, национально-культурные объединения) представлены незначительно – в среднем по 4-6%.</w:t>
      </w:r>
    </w:p>
    <w:p>
      <w:pPr>
        <w:pStyle w:val="24"/>
        <w:spacing w:before="0" w:after="0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опрос «Что мешает вашей работе?» были получены ответы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нос основных фондов – 40,8%; недостаток собственных средств – 16,3%, пассивность населения – 14,1%; нехватка подготовленных специалистов – 8,2%. </w:t>
      </w:r>
    </w:p>
    <w:p>
      <w:pPr>
        <w:pStyle w:val="24"/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и руководителей присутствует единодушие в понимании необходимости разработки стратегии развития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Железноводска: 92% (</w:t>
      </w:r>
      <w:r>
        <w:rPr>
          <w:rFonts w:cs="Times New Roman" w:ascii="Times New Roman" w:hAnsi="Times New Roman"/>
          <w:sz w:val="28"/>
          <w:szCs w:val="28"/>
        </w:rPr>
        <w:t>85,7 % - ответ «да» и 6,2% -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корее, да») </w:t>
      </w:r>
      <w:r>
        <w:rPr>
          <w:rFonts w:cs="Times New Roman" w:ascii="Times New Roman" w:hAnsi="Times New Roman"/>
          <w:sz w:val="28"/>
          <w:szCs w:val="28"/>
        </w:rPr>
        <w:t>отвечают</w:t>
      </w:r>
      <w:r>
        <w:rPr>
          <w:rFonts w:cs="Times New Roman" w:ascii="Times New Roman" w:hAnsi="Times New Roman"/>
          <w:bCs/>
          <w:sz w:val="28"/>
          <w:szCs w:val="28"/>
        </w:rPr>
        <w:t xml:space="preserve">, что городу необходим стратегический план развития. </w:t>
      </w:r>
    </w:p>
    <w:p>
      <w:pPr>
        <w:pStyle w:val="Style1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нения руководителей относительно возможностей своего личного участия в развитии города распределились следующим образом: 63,4% </w:t>
      </w:r>
      <w:r>
        <w:rPr>
          <w:bCs/>
          <w:color w:val="000000"/>
          <w:sz w:val="28"/>
          <w:szCs w:val="28"/>
        </w:rPr>
        <w:t>считают, что перспективы развития города зависят от их личного вклада; 20,4% выбрали ответ «скорее, да»; 8,2 % - «скорее, нет»; 4% ответили «нет» и 4% затруднились ответить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качестве основных проблем, существующих в отрасли, названы: недостаточное государственное финансирование, нехватка квалифицированных кадров, износ основных фондов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ледует отметить, что указанные проблемы являются общими для представителей всех сфер деятельности.</w:t>
      </w:r>
    </w:p>
    <w:p>
      <w:pPr>
        <w:pStyle w:val="Style16"/>
        <w:spacing w:lineRule="auto" w:line="216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чательно, что руководители в подавляющем большинстве высоко оценивают конкурентоспособность своего предприятия – 30,6% ответ «высоко», 40,8% - «относительно высоко». </w:t>
      </w:r>
    </w:p>
    <w:p>
      <w:pPr>
        <w:pStyle w:val="Style16"/>
        <w:spacing w:lineRule="auto" w:line="216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</w:t>
      </w:r>
      <w:r>
        <w:rPr>
          <w:sz w:val="28"/>
          <w:szCs w:val="28"/>
        </w:rPr>
        <w:t>приоритетных направлений инвестиционной политики были определены: санаторно-курортная сфера (14,3%); туризм (16,3%); ЖКХ и городское хозяйство (10,2%); экология (18,4%); образование и культура (20,4%). Это в целом совпадает с мнением жителей города.</w:t>
      </w:r>
    </w:p>
    <w:p>
      <w:pPr>
        <w:pStyle w:val="Normal"/>
        <w:spacing w:lineRule="auto" w:line="216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тен высокий патриотический настрой руководителей – почти 96% руководителей считают себя патриотами. Ответы на вопрос: «Считаете ли Вы себя патриотом города?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еделились следующим образом: «да» - 77,6%; «пожалуй, да» - 18,4%.</w:t>
      </w:r>
    </w:p>
    <w:p>
      <w:pPr>
        <w:pStyle w:val="Normal"/>
        <w:spacing w:lineRule="auto" w:line="2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руководителей связывают свое будущее с городом и вполне заинтересованы в реализации стратегии. Подавляющая часть опрошенных не имеют намерения переехать в другой город - 87,8 %. Только 2 % опрошенных руководителей предполагают возможность переезда, а 4 % такой вариант не исключают. </w:t>
      </w:r>
    </w:p>
    <w:p>
      <w:pPr>
        <w:pStyle w:val="Style16"/>
        <w:spacing w:lineRule="auto" w:line="216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Выборка включает 86% опрошенных находящихсяв в трудоспособном зрелом возрасте от 31 до 60 лет. По гендерному признаку выдержано соотношение: 43% мужчин и 57% женщин, что в целом соответствует существующей пропорции. Образовательный потенциал руководителей: 18,4% имеют экономическое образование, 22,4% - техническое, 34% - педагогическое.</w:t>
      </w:r>
    </w:p>
    <w:p>
      <w:pPr>
        <w:pStyle w:val="24"/>
        <w:spacing w:lineRule="auto" w:line="216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216" w:before="0" w:after="0"/>
        <w:ind w:left="0" w:right="0" w:firstLine="737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лее половины респондентов имеют опыт работы свыше 10 лет, а еще четверть - более 5 лет.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216" w:before="0" w:after="0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инство руководителей убеждены в том, что от их  личного участия зависит развитие города. Это свидетельствует не только о наличии у них достаточного ресурсного и управленческого потенциала, но и говорит об их позитивном настрое на участие в реализации стратегии.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216" w:before="0" w:after="0"/>
        <w:ind w:left="0" w:right="0" w:firstLine="73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уководители в качестве главных причин, мешающих их работе, назвали износ основных фондов, пассивность населения, недостаток собственных средств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216" w:before="0" w:after="0"/>
        <w:ind w:left="0" w:right="0" w:firstLine="73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Также, как и жители города, руководители обнаружили единодушие в понимании необходимости разработки стратегии развития</w:t>
      </w:r>
      <w:r>
        <w:rPr>
          <w:color w:val="000000"/>
          <w:sz w:val="28"/>
          <w:szCs w:val="28"/>
        </w:rPr>
        <w:t xml:space="preserve"> города. Данное суждение разделяет подавляющее большинство руководителей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216" w:before="0" w:after="0"/>
        <w:ind w:left="0" w:right="0"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й вклад в развитие города руководители видят в создании рабочих мест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и квалификации персонала, внедрении новых технологий в управление, содействии улучшению предпринимательского климата, деловой активности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216" w:before="0" w:after="0"/>
        <w:ind w:left="0" w:right="0" w:firstLine="73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качестве основных проблем руководители  назвали недостаточное финансирование, износ основных фондов, а также нехватку квалифицированных кадр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216" w:before="0" w:after="0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в подавляющем большинстве высоко оценивают конкурентоспособность своего предприятия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216" w:before="0" w:after="0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</w:t>
      </w:r>
      <w:r>
        <w:rPr>
          <w:sz w:val="28"/>
          <w:szCs w:val="28"/>
        </w:rPr>
        <w:t>приоритетных направлений инвестиционной политики были названы санаторно-курортная сфера, туризм, ЖКХ и городское хозяйство, образование и культура, экология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216" w:before="0" w:after="0"/>
        <w:ind w:left="0" w:right="0"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тен высокий патриотический настрой руководителей.</w:t>
      </w:r>
      <w:r>
        <w:rPr>
          <w:sz w:val="28"/>
          <w:szCs w:val="28"/>
        </w:rPr>
        <w:t xml:space="preserve"> Желание переехать в другой город имеет очень незначительная часть –  два процента опрошенных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right="0"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льшинство руководителей (85,8%), попавших в выборку,  находятся в возрасте от 31 до 60 лет. Среди них: 43% мужчин и 57% женщин. По образовательному потенциалу выявлено следующее: в основном респонденты имеют экономическое, техническое и  педагогическое образован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идж города Железноводска</w:t>
      </w:r>
      <w:r>
        <w:rPr>
          <w:sz w:val="28"/>
          <w:szCs w:val="28"/>
        </w:rPr>
        <w:t>. В современных российских условиях важную роль начинают играть соревнующиеся между собой города. Одним из ключевых факторов успеха в этом противостоянии является наличие сильного бренда и имиджа, поскольку от них напрямую зависит инвестиционная привлекательность города, его конкурентоспособность среди других подобных городов.</w:t>
      </w:r>
    </w:p>
    <w:p>
      <w:pPr>
        <w:pStyle w:val="Style16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имидж – это образ, целенаправленно создаваемый для того, чтобы произвести наиболее благоприятное впечатление в той или иной сфере, при тех или иных обстоятельствах. Следовательно, имидж города – это мнение, представление о нем потребителей, впечатление, которое он производит. Тогда в свою очередь, зная то, какое существует в общественном мнении суждение о городе-курорте, можно предпринимать шаги по изменению его имиджа.</w:t>
      </w:r>
    </w:p>
    <w:p>
      <w:pPr>
        <w:pStyle w:val="Style16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 мнений и представлений об историко-культурном облике города-курорта Железноводска нами было проведено исследование – анкетный опрос отдыхающих в санаториях города. Общее количество респондентов составило 216 челове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следует отметить, что подавляющая часть респондентов на вопрос «Соответствует ли город Железноводск Вашим представлениям о курортном городе» ответила утвердительно. При этом 47,2% выбрали ответ «да, вполне», а 29,6% - «скорее, соответствует». Это позволяет сделать вывод о том, что в городе существуют устойчивые традиции по сохранению образа курортного города. Подтверждением тому является ответ на вопрос: «Какие из перечисленных характеристик наиболее присущи городу Железноводску?». Почти половина респондентов указала на наличие уникальных</w:t>
      </w:r>
      <w:r>
        <w:rPr>
          <w:bCs/>
          <w:sz w:val="28"/>
          <w:szCs w:val="28"/>
        </w:rPr>
        <w:t xml:space="preserve"> садово-парковых</w:t>
      </w:r>
      <w:r>
        <w:rPr>
          <w:sz w:val="28"/>
          <w:szCs w:val="28"/>
        </w:rPr>
        <w:t xml:space="preserve"> комплексов, а также было предложено много собственных вариантов ответа: наличие источников минеральной воды, климатические условия, горы, богатый ландшафт. Иными словами, перечислены признаки, характерные для курор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заметить, что предпочтения и ожидания отдыхающих несколько расходятся с тем, что в реальности они получают в санатории. Так на вопрос, «Какие факторы санаторно-курортной сферы явились для вас решающими при выборе места отдыха/лечения?» ответы распределились следующим образом: на первом месте – «современная лечебно-диагностическая база» (25% ответов); на втором – «разнообразие лечебных ресурсов» (19,4%); на третьем – «наличие терренкуров» (16,7%); на четвертом-пятом – «система организации питания», «профессионализм обслуживающего персонала» (по 14,8% ответов соответственно от общего числа опрошенных). Отдыхающие, судя по полученным результатам, в большей степени довольны теми условиями, которые для них имеют вторичное значение (профессионализм обслуживающего персонала). А вот состояние современной лечебно-диагностической баз, организации питания и терренкуров скорее всего, не всегда  оправдывают их ожиданий. Иными словами, необходимо модернизировать современную лечебно-диагностическую базу, существенно улучшить систему организации питания и направить усилия на развитие терренкуров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наиболее значимых признаков комфортности города отдыхающие назвали: «отношение к человеку: гостеприимство, радушие, доброжелательность» (36,1% ответов); «биоклиматические ресурсы» (31,5%), «чистота и благоустройство территории» (12%). Кроме того, гостей Железноводска волнуют (хотя и несколько меньше) безопасность (8,3%) и удобство транспортного сообщения (2%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ценках отдыхающих уровень комфортности, безопасности, чистоты и благоустройства территории города   Железноводска представлен  как сред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ое значение для отдыха имеет организация досуга. Предпочтения гостей Железноводска распределились следующим образом. На первом месте экскурсии, затем танцевальные вечера, концерты, затем спортивные игры, кинопоказ, с некоторым отставанием идут анимационные программы. Это может быть результатом недопонимания значимости данного вида досуга, либо пока его неразвитостью в российских условиях. Однако в целом требования гостей города к организации досуга достаточно высок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ая группа вопросов позволяет соотнести ценностные ориентации, потребности респондентов и возможности их удовлетворения, а также оценить взвешенность суждений и искренность ответов. Так ответы на вопрос «Насколько важны для полноценного качественного отдыха, на ваш взгляд, доброжелательность и приветливость жителей города?» позволили увидеть, что для гостей это представляется важным – (90%). Из них ответ «важны» выбрали 77%, а ответ «скорее, важны» - 13%. А вот в действительности доброжелательность и приветливость жителей Железноводска оценивается чуть ниже: «высоко» - 36%, «скорее, высоко» - 31,5%, хотя в целом, это достаточно высокая оценка и можно считать, что требования отдыхающих к доброжелательности и приветливости железноводчан вполне удовлетворен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прос «Повысится ли привлекательность Железноводска как города курорта за счет развития в нем специализированных парков?» респонденты ответили утвердительно – 87%. Из них ответ «да, безусловно» выбрали 80,6% респондентов, «скорее, повысится» - 6,5%. При этом выбор специализированных видов парков выглядит следующим образом: «парк для тихого отдыха и прогулок (терренкурный)» – предпочитают 43,5% опрошенных; «парк приключений (с использованием высоких технологий)» – 27%; «парк горно-туристических маршрутов» - 12%. Следует обратить внимание на такой фактор выбора, как возраст. Наблюдается явное предпочтение парка приключений (с использованием высоких технологий) среди гостей, находящихся в возрасте от 18 до 29 лет (75%), а парк для тихого отдыха и прогулок предпочитают в большей степени люди от 50 до 59 лет (78,9%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вторный выбор курорта Железноводска, судя по опросу, в первую очередь будут влиять: разнообразие лечебных факторов, качество санаторно-курортных услуг, экологическая обстановка, безопасность отдыха, благоустройство и чистота курортной местности. Факторы перечислены в порядке значимости для отдыхающих, которые сделали свой выбор согласно инструкции, заложенной в вопросе: первое место присваивалось наиболее значимому с точки зрения респондентов условию и далее в порядке убывания до восьмого места. Таким образом, первые пять мест заняли вышеперечисленные факторы, т.е. для гостей, как и было отмечено в начале, наиболее важным является разнообразие лечебных факторов, качество санаторно-курортных услуг, экологическая обстановка, безопасность отдыха, благоустройство и чистота курортной мест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интересными являются ответы на вопрос «Что Вас разочаровало во время отдыха (лечения) на курорте?». Примечательно, что более половины (59 % опрошенных) считают, что повода для разочарования нет. Об этом можно судить как по ответам «все отлично», «все на высшем уровне», так и по отсутствию ответа, что означает, по сути, отсутствие причин для разочар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ершении опроса были предложены вопросы, дающие информацию об отдыхающих. По половозрастному составу получены следующие данные: опрошено 57,4% женщин и 42,6% мужчин. Наибольшее число респондентов находятся в возрасте от 40 до 49 лет – 28%; от 30 до 39 лет – 24%; 50 до 59 лет – 21%, свыше 60 лет – 15%. Менее всего было молодежи от 18 до 29 лет – 12%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доходов во многом объясняет занятие той или иной позиции относительно выбора факторов, влияющих на повторный выбор Железноводска в качестве курорта, на оценку качества курортных услуг и наличие причин для разочарования. Так у 38% респондентов уровень дохода от 10000 до 30000 руб., у 31% он составляет примерно 5000 - 10000 руб. и достаточно высокий процент (14,8%), чьи доходы составляют 3000 – 5000 руб., что ниже прожиточного минимума. Примерно столько же опрошенных имеют доход 35000 руб. и выш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как можно заметить, среди опрошенных достаточно высокий процент отдыхающих с невысоким уровнем дохода, а так же людей старшего возраста, что в значительной степени влияет на оценочные показатели состояния города-курорта. Во многом это объясняет то, что сохраняется позитивный настрой на отдых в Железноводске, отсутствуют более серьезные претензии к качеству курортных услуг, организации досуга, питания и т.д. Можно сказать, что в данную выборку в основном попали люди, не привыкшие к высокому уровню сервиса, непритязательные к условиям проживания, организации досуга и питания. В случае повышения доли отдыхающих с более высоким уровнем дохода и молодого возраста требования к отдыху значительно усилятся, оценки станут более критическими, что серьезно ухудшит репутацию города и в целом негативно отразится на имидже города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лученные результаты относительно имиджа Железноводска как города-курорта, позволяют сделать вывод о том, что отдыхающие в целом позитивно воспринимают город как место, где можно получить санаторно-курортные услуги. Однако оценка их уровня колеблется внутри каждой группы респондентов (старшее поколение в большей степени удовлетворено сервисом, чем молодые люди; менее обеспеченные вполне довольны организацией питания и качеством услуг в сравнении с более обеспеченными), называются разные факторы, влияющие на повторный выбор города в качестве курорта, указываются причины разочарования отдыхом в Железноводске. 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се это говорит о необходимости усиления работы по формированию позитивного имиджа города и проведения мероприятий, связанных с пропагандой развития города-курорта, сохранением его рекреационной привлекательности и созданием условий комфортности проживания.</w:t>
      </w:r>
      <w:r>
        <w:br w:type="page"/>
      </w:r>
    </w:p>
    <w:p>
      <w:pPr>
        <w:pStyle w:val="Heading1"/>
        <w:spacing w:before="0" w:after="120"/>
        <w:rPr>
          <w:rFonts w:ascii="Times New Roman" w:hAnsi="Times New Roman" w:cs="Times New Roman"/>
          <w:sz w:val="28"/>
          <w:szCs w:val="28"/>
        </w:rPr>
      </w:pPr>
      <w:bookmarkStart w:id="13" w:name="__RefHeading___Toc245025733"/>
      <w:bookmarkEnd w:id="13"/>
      <w:r>
        <w:rPr>
          <w:rFonts w:cs="Times New Roman" w:ascii="Times New Roman" w:hAnsi="Times New Roman"/>
          <w:sz w:val="28"/>
          <w:szCs w:val="28"/>
        </w:rPr>
        <w:t>2. КОНКУРЕНТНЫЕ ПРЕИМУЩЕСТВА И ПРОБЛЕМЫ РАЗВИТИЯ ГОРОДА-КУРОРТА ЖЕЛЕЗНОВОДСКА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b/>
          <w:sz w:val="28"/>
          <w:szCs w:val="28"/>
        </w:rPr>
        <w:t>Конкурентными преимуществами города-курорта Железноводска в сравнении с городами-курортами Кавказских Минеральных Вод являются</w:t>
      </w:r>
      <w:r>
        <w:rPr>
          <w:sz w:val="28"/>
          <w:szCs w:val="28"/>
        </w:rPr>
        <w:t>: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личие свободных земельных участков;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экологически благоприятная среда;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родно-ландшафтный рельеф, позволяющий с наименьшими затратами создать систему разнообразных парков для удовлетворения потребностей населения и гостей в отдыхе, развлечениях, спорте, воспитании здорового образа жизни;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аличие уникальных бальнеологических ресурсов, больших лесных массивов; 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звестность Железноводска как города-курорта;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огатое культурное и историческое наследие (большое количество исторических, природных, архитектурных памятников);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ысокий уровень озеленения города, большое количество цветников.</w:t>
      </w:r>
    </w:p>
    <w:p>
      <w:pPr>
        <w:pStyle w:val="Normal"/>
        <w:ind w:left="0" w:right="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iCs/>
          <w:sz w:val="28"/>
        </w:rPr>
      </w:pPr>
      <w:r>
        <w:rPr>
          <w:b/>
          <w:sz w:val="28"/>
        </w:rPr>
        <w:t>Эффективное использование конкурентных преимуществ и внутреннего потенциала ограничивается выявленными проблемами:</w:t>
      </w:r>
    </w:p>
    <w:p>
      <w:pPr>
        <w:pStyle w:val="Normal"/>
        <w:ind w:left="0" w:right="0" w:firstLine="709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left="0" w:right="0" w:firstLine="709"/>
        <w:jc w:val="center"/>
        <w:rPr>
          <w:bCs/>
          <w:sz w:val="28"/>
          <w:szCs w:val="28"/>
        </w:rPr>
      </w:pPr>
      <w:r>
        <w:rPr>
          <w:b/>
          <w:bCs/>
          <w:iCs/>
          <w:sz w:val="28"/>
        </w:rPr>
        <w:t>Экологические проблем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пределенное  правовое положение городского леса, участки которого в соответствии с Земельным кодексом РФ могут квалифицироваться как «иные категории земель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чистки ливневых сто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рязненность малых рек горо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620" w:leader="none"/>
        </w:tabs>
        <w:ind w:left="0" w:right="0"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есоблюдение режима санитарной охраны в первой и второй зона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</w:rPr>
        <w:t>Проблемы экономики город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ая доля отраслей, обслуживающих курорт, что, в конечном итоге, выступает сдерживающим фактором дальнейшего развития города как курорт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достаточное использование потенциала малого предпринимательства в отраслях, сопряженных со специализацией города как курорта, - сувенирной промышленности, издательской деятельности, транспорте, бытовых услугах населения и други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сутствие резерва номерного фонда в санаторно-курортном комплексе </w:t>
      </w:r>
      <w:r>
        <w:rPr>
          <w:sz w:val="28"/>
          <w:szCs w:val="28"/>
        </w:rPr>
        <w:t>города</w:t>
      </w:r>
      <w:r>
        <w:rPr>
          <w:bCs/>
          <w:sz w:val="28"/>
          <w:szCs w:val="28"/>
        </w:rPr>
        <w:t xml:space="preserve"> Железноводск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удовлетворительное состояние объектов федеральной собственности, расположенных на территории горо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аспортизации, инвентаризации туристско-экскурсионных объектов с оценкой затрат на обустройство и реставраци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личество туристских операторов и частных мини-отел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еальных инвесторов для полного финансирования перспективных инвестиционных проек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доходов бюджета города Железноводска от вышестоящих бюдже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бюджетных средст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сокий уровень износа инженерной инфраструктуры и жилого фон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>Высокая степень износа подвижного транспортного состава и плохое состояние</w:t>
      </w:r>
      <w:r>
        <w:rPr>
          <w:sz w:val="28"/>
        </w:rPr>
        <w:t xml:space="preserve"> улично-дорожной сети города-курорта.</w:t>
      </w:r>
    </w:p>
    <w:p>
      <w:pPr>
        <w:pStyle w:val="Normal"/>
        <w:ind w:left="0" w:right="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</w:rPr>
      </w:pPr>
      <w:r>
        <w:rPr>
          <w:b/>
          <w:sz w:val="28"/>
        </w:rPr>
        <w:t>Человеческий потенциал</w:t>
      </w:r>
      <w:r>
        <w:rPr>
          <w:sz w:val="28"/>
        </w:rPr>
        <w:t xml:space="preserve"> города формируется  под воздействием демографической ситуации, процессов в сфере образования, здравоохранения и других процессов, характеризующих воспроизводство человеческого капитал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sz w:val="28"/>
        </w:rPr>
        <w:t>Развитие человеческого потенциала города сдерживается следующими  проблемами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ысоким уровнем естественной убыли населе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изким уровнем доходов населения, обусловленным незначительной долей доходов от собственности и предпринимательской деятельности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м количеством мест в дошкольных образовательных учреждениях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ком и старением кадров в отраслях социальной сферы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хваткой муниципальных учреждений дополнительного образова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ально и физически устаревшим фондом больничных и поликлинических зданий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хваткой объектов физкультуры и спорта для жителей городского округа, в том числе учреждений массового спорта в жилой застройке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ом числа граждан, нуждающихся в социальной поддержке и защите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  <w:szCs w:val="28"/>
        </w:rPr>
        <w:t xml:space="preserve">Изношенностью материально-технической базы учреждений социальной защиты населения по оказанию социально-реабилитационных услуг пожилым людям, инвалидам, семьям с детьми. </w:t>
      </w:r>
    </w:p>
    <w:p>
      <w:pPr>
        <w:pStyle w:val="Normal"/>
        <w:ind w:left="0" w:right="0" w:firstLine="709"/>
        <w:jc w:val="both"/>
        <w:rPr>
          <w:b/>
          <w:b/>
          <w:sz w:val="28"/>
        </w:rPr>
      </w:pPr>
      <w:r>
        <w:rPr>
          <w:sz w:val="28"/>
        </w:rPr>
        <w:t xml:space="preserve">Эффективность использования ресурсного потенциала детерминируется качеством муниципального управления. </w:t>
      </w:r>
    </w:p>
    <w:p>
      <w:pPr>
        <w:pStyle w:val="Normal"/>
        <w:ind w:left="0" w:righ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</w:rPr>
        <w:t>Проблемы</w:t>
      </w:r>
      <w:r>
        <w:rPr>
          <w:sz w:val="28"/>
        </w:rPr>
        <w:t xml:space="preserve"> </w:t>
      </w:r>
      <w:r>
        <w:rPr>
          <w:b/>
          <w:sz w:val="28"/>
        </w:rPr>
        <w:t>муниципального управления</w:t>
      </w:r>
      <w:r>
        <w:rPr>
          <w:sz w:val="28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организационной сфер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учно обоснованной концепции и программы организационного развития системы муниципального управл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эффективность механизма взаимодействия власти и ТОСов, в части ответственности последних в разрешении пробле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эффективность процесса по разработке, информированию и внедрению регламентов муниципальных услу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sz w:val="28"/>
          <w:szCs w:val="28"/>
        </w:rPr>
        <w:t>Отсутствие в городе многофункционального центра, упрощающего получение гражданами и предпринимателями государственных и муниципальных</w:t>
      </w:r>
      <w:r>
        <w:rPr>
          <w:sz w:val="28"/>
        </w:rPr>
        <w:t xml:space="preserve"> услуг.</w:t>
      </w:r>
    </w:p>
    <w:p>
      <w:pPr>
        <w:pStyle w:val="2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1"/>
        <w:spacing w:lineRule="auto" w:line="240" w:before="0" w:after="0"/>
        <w:ind w:left="283" w:right="0" w:firstLine="797"/>
        <w:jc w:val="both"/>
        <w:rPr>
          <w:sz w:val="28"/>
        </w:rPr>
      </w:pPr>
      <w:r>
        <w:rPr>
          <w:b/>
          <w:i/>
          <w:sz w:val="28"/>
        </w:rPr>
        <w:t>В работе с кадрами: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20"/>
        <w:jc w:val="both"/>
        <w:rPr>
          <w:sz w:val="28"/>
        </w:rPr>
      </w:pPr>
      <w:r>
        <w:rPr>
          <w:sz w:val="28"/>
        </w:rPr>
        <w:t>Недостаточная  эффективность работы с кадровым резервом в части технологий поиска и подготовки резерва кадров из внешней среды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20"/>
        <w:jc w:val="both"/>
        <w:rPr>
          <w:sz w:val="28"/>
        </w:rPr>
      </w:pPr>
      <w:r>
        <w:rPr>
          <w:sz w:val="28"/>
        </w:rPr>
        <w:t>Отсутствие опережающей подготовки кадров, в том числе и подготовки инновационных менеджеров для стратегического управления развитием города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>Отсутствие структурно выделенной кадровой службы в структуре аппарата.</w:t>
      </w:r>
    </w:p>
    <w:p>
      <w:pPr>
        <w:pStyle w:val="21"/>
        <w:spacing w:lineRule="auto" w:line="240" w:before="0" w:after="0"/>
        <w:ind w:left="1080" w:right="0" w:hanging="0"/>
        <w:jc w:val="both"/>
        <w:rPr>
          <w:sz w:val="28"/>
        </w:rPr>
      </w:pPr>
      <w:r>
        <w:rPr>
          <w:b/>
          <w:i/>
          <w:sz w:val="28"/>
        </w:rPr>
        <w:t>В системе информационного развития: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20"/>
        <w:jc w:val="both"/>
        <w:rPr>
          <w:sz w:val="28"/>
        </w:rPr>
      </w:pPr>
      <w:r>
        <w:rPr>
          <w:sz w:val="28"/>
        </w:rPr>
        <w:t>Отсутствие информационной системы электронного документооборота в администрации и в муниципальных учреждениях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20"/>
        <w:jc w:val="both"/>
        <w:rPr>
          <w:sz w:val="28"/>
        </w:rPr>
      </w:pPr>
      <w:r>
        <w:rPr>
          <w:sz w:val="28"/>
        </w:rPr>
        <w:t>Отсутствие единых стандартов и критериев оценки работы органов муниципальной власти и труда муниципальных служащих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20"/>
        <w:jc w:val="both"/>
        <w:rPr>
          <w:sz w:val="28"/>
        </w:rPr>
      </w:pPr>
      <w:r>
        <w:rPr>
          <w:sz w:val="28"/>
        </w:rPr>
        <w:t>Отсутствие информационной маркетинговой стратегии продвижения имиджа города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20"/>
        <w:jc w:val="both"/>
        <w:rPr>
          <w:sz w:val="28"/>
        </w:rPr>
      </w:pPr>
      <w:r>
        <w:rPr>
          <w:sz w:val="28"/>
        </w:rPr>
        <w:t>Недостаточный уровень технологической культуры управленческих кадров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20"/>
        <w:jc w:val="both"/>
        <w:rPr>
          <w:sz w:val="28"/>
        </w:rPr>
      </w:pPr>
      <w:r>
        <w:rPr>
          <w:sz w:val="28"/>
        </w:rPr>
        <w:t>Недостаточная эффективность реализации системы внедрения в практику государственного и муниципального управления современных технологий планирования и прогнозирования (управление по целям);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</w:rPr>
        <w:t>Неразработанность механизмов публично-частного партнерств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ие из проблем носят системный характер и в равной степени относятся к большинству муниципальных образований Ставропольского края. Несмотря на указанные проблемы в целом администрации города Железноводска свойственны оперативность, согласованность, профессионализм и стремление к внедрению инноваций и достижению поставленных целей, что свидетельствует о высоком потенциале аппарата в реализации функций муниципальной власт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sz w:val="28"/>
          <w:szCs w:val="28"/>
        </w:rPr>
      </w:pPr>
      <w:bookmarkStart w:id="14" w:name="__RefHeading___Toc245025734"/>
      <w:bookmarkEnd w:id="14"/>
      <w:r>
        <w:rPr>
          <w:rFonts w:cs="Times New Roman" w:ascii="Times New Roman" w:hAnsi="Times New Roman"/>
          <w:sz w:val="28"/>
          <w:szCs w:val="28"/>
        </w:rPr>
        <w:t>3. СТРАТЕГИЧЕСКИЙ ВЫБОР И ЦЕЛИ СОЦИАЛЬНО-ЭКОНОМИЧЕСКОГО  РАЗВИТИЯ ГОРОДА-КУРОРТА ЖЕЛЕЗНОВОДСКА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сурсного потенциала города и выявленные конкурентные преимущества позволили сформулировать образный ряд и </w:t>
      </w:r>
      <w:r>
        <w:rPr>
          <w:b/>
          <w:sz w:val="28"/>
          <w:szCs w:val="28"/>
        </w:rPr>
        <w:t>миссию города</w:t>
      </w:r>
      <w:r>
        <w:rPr>
          <w:sz w:val="28"/>
          <w:szCs w:val="28"/>
        </w:rPr>
        <w:t xml:space="preserve">. </w:t>
      </w:r>
    </w:p>
    <w:p>
      <w:pPr>
        <w:pStyle w:val="21"/>
        <w:spacing w:lineRule="auto" w:line="240"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На период до 2025 года Железноводск позиционируется ка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орт федерального значения, обеспечивающий европейский уровень лечения и отдых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44900" cy="27362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 чистый город парков «</w:t>
      </w:r>
      <w:r>
        <w:rPr>
          <w:color w:val="008000"/>
          <w:sz w:val="28"/>
          <w:szCs w:val="28"/>
        </w:rPr>
        <w:t>Зелёная планета</w:t>
      </w:r>
      <w:r>
        <w:rPr>
          <w:sz w:val="28"/>
          <w:szCs w:val="28"/>
        </w:rPr>
        <w:t>» в созвездии Кавказских Минеральных Вод с развитой индустрией туризма и инфраструктурой развлечений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1250" cy="27336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 максимально удобный для проживания горожан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30090" cy="48717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носительно выбора миссии города предпочтения горожан выглядят следующим образом: </w:t>
      </w:r>
    </w:p>
    <w:p>
      <w:pPr>
        <w:pStyle w:val="Normal"/>
        <w:jc w:val="center"/>
        <w:rPr>
          <w:b/>
          <w:b/>
        </w:rPr>
      </w:pPr>
      <w:r>
        <w:rPr/>
        <w:object w:dxaOrig="8520" w:dyaOrig="433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6pt;height:216.75pt" filled="f" o:ole="">
            <v:imagedata r:id="rId65" o:title=""/>
          </v:shape>
          <o:OLEObject Type="Embed" ProgID="" ShapeID="ole_rId64" DrawAspect="Content" ObjectID="_1229876621" r:id="rId64"/>
        </w:object>
      </w:r>
    </w:p>
    <w:p>
      <w:pPr>
        <w:pStyle w:val="21"/>
        <w:spacing w:lineRule="auto" w:line="240"/>
        <w:ind w:left="0" w:right="0" w:hanging="0"/>
        <w:jc w:val="center"/>
        <w:rPr>
          <w:b/>
          <w:b/>
          <w:color w:val="008000"/>
          <w:sz w:val="48"/>
          <w:szCs w:val="48"/>
        </w:rPr>
      </w:pPr>
      <w:r>
        <w:rPr>
          <w:b/>
        </w:rPr>
        <w:t>Рис. 29 - Мнения относительно выбора миссии города</w:t>
      </w:r>
    </w:p>
    <w:p>
      <w:pPr>
        <w:pStyle w:val="21"/>
        <w:spacing w:lineRule="auto" w:line="240"/>
        <w:ind w:left="0" w:right="0" w:firstLine="540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</w:r>
    </w:p>
    <w:p>
      <w:pPr>
        <w:pStyle w:val="21"/>
        <w:spacing w:lineRule="auto" w:line="240"/>
        <w:ind w:left="0" w:right="0" w:firstLine="54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Миссия</w:t>
      </w:r>
    </w:p>
    <w:p>
      <w:pPr>
        <w:pStyle w:val="21"/>
        <w:spacing w:lineRule="auto" w:line="240"/>
        <w:ind w:left="0" w:right="0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Железноводск – уникальный природный, исторический, курортно-туристский город-парк, притягательный для жизни, отдыха и лечения</w:t>
      </w:r>
    </w:p>
    <w:p>
      <w:pPr>
        <w:pStyle w:val="21"/>
        <w:spacing w:lineRule="auto" w:line="240"/>
        <w:ind w:left="0" w:right="0" w:firstLine="54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21"/>
        <w:spacing w:lineRule="auto" w:line="24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34050" cy="3317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ссия позволяет дать завершенную формулировку генеральной цели и построить древо целей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1425" cy="18834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2675255" cy="18846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5783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right="0" w:firstLine="540"/>
        <w:jc w:val="center"/>
        <w:rPr>
          <w:b/>
          <w:b/>
          <w:sz w:val="36"/>
          <w:szCs w:val="36"/>
        </w:rPr>
      </w:pPr>
      <w:r>
        <w:rPr>
          <w:b/>
          <w:color w:val="008000"/>
          <w:sz w:val="32"/>
          <w:szCs w:val="32"/>
        </w:rPr>
        <w:t xml:space="preserve">ГЕНЕРАЛЬНАЯ ЦЕЛЬ </w:t>
      </w:r>
    </w:p>
    <w:p>
      <w:pPr>
        <w:pStyle w:val="21"/>
        <w:spacing w:lineRule="auto" w:line="240"/>
        <w:ind w:left="0" w:right="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ышение качества жизни горожан на основе динамичного развития кластера туристско-рекреационного типа</w:t>
      </w:r>
    </w:p>
    <w:p>
      <w:pPr>
        <w:pStyle w:val="21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4455" cy="197104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626360" cy="197612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генеральной цели видится по следующим </w:t>
      </w:r>
      <w:r>
        <w:rPr>
          <w:b/>
          <w:sz w:val="28"/>
          <w:szCs w:val="28"/>
        </w:rPr>
        <w:t>стратегическим направлениям:</w:t>
      </w:r>
    </w:p>
    <w:p>
      <w:pPr>
        <w:pStyle w:val="21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витие кластера туристско-рекреационного типа.</w:t>
      </w:r>
    </w:p>
    <w:p>
      <w:pPr>
        <w:pStyle w:val="21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 для развития человеческого потенциала</w:t>
      </w:r>
    </w:p>
    <w:p>
      <w:pPr>
        <w:pStyle w:val="21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нфраструктуры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0" w:right="0" w:firstLine="720"/>
        <w:jc w:val="both"/>
        <w:rPr>
          <w:b/>
          <w:b/>
          <w:color w:val="008000"/>
          <w:sz w:val="28"/>
          <w:szCs w:val="28"/>
        </w:rPr>
      </w:pPr>
      <w:r>
        <w:rPr>
          <w:sz w:val="28"/>
          <w:szCs w:val="28"/>
        </w:rPr>
        <w:t>4.</w:t>
        <w:tab/>
        <w:t>Совершенствование системы муниципального управления.</w:t>
      </w:r>
    </w:p>
    <w:p>
      <w:pPr>
        <w:pStyle w:val="21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Создание и развитие курортно-туристского класте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можно при решении следующих задач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671"/>
      </w:tblGrid>
      <w:tr>
        <w:trPr>
          <w:trHeight w:val="1593" w:hRule="atLeast"/>
        </w:trPr>
        <w:tc>
          <w:tcPr>
            <w:tcW w:w="4900" w:type="dxa"/>
            <w:tcBorders/>
            <w:vAlign w:val="center"/>
          </w:tcPr>
          <w:p>
            <w:pPr>
              <w:pStyle w:val="21"/>
              <w:numPr>
                <w:ilvl w:val="2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управления кластером;</w:t>
            </w:r>
          </w:p>
        </w:tc>
        <w:tc>
          <w:tcPr>
            <w:tcW w:w="4671" w:type="dxa"/>
            <w:vMerge w:val="restart"/>
            <w:tcBorders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28925" cy="40767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407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4" w:hRule="atLeast"/>
        </w:trPr>
        <w:tc>
          <w:tcPr>
            <w:tcW w:w="4900" w:type="dxa"/>
            <w:tcBorders/>
            <w:vAlign w:val="center"/>
          </w:tcPr>
          <w:p>
            <w:pPr>
              <w:pStyle w:val="21"/>
              <w:numPr>
                <w:ilvl w:val="2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активной инвестиционной политики в сфере курорта и туриндустрии; </w:t>
            </w:r>
          </w:p>
        </w:tc>
        <w:tc>
          <w:tcPr>
            <w:tcW w:w="4671" w:type="dxa"/>
            <w:vMerge w:val="continue"/>
            <w:tcBorders/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4" w:hRule="atLeast"/>
        </w:trPr>
        <w:tc>
          <w:tcPr>
            <w:tcW w:w="4900" w:type="dxa"/>
            <w:tcBorders/>
            <w:vAlign w:val="center"/>
          </w:tcPr>
          <w:p>
            <w:pPr>
              <w:pStyle w:val="21"/>
              <w:numPr>
                <w:ilvl w:val="2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обслуживания и разнообразия курортно-туристских услуг; </w:t>
            </w:r>
          </w:p>
        </w:tc>
        <w:tc>
          <w:tcPr>
            <w:tcW w:w="4671" w:type="dxa"/>
            <w:vMerge w:val="continue"/>
            <w:tcBorders/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4" w:hRule="atLeast"/>
        </w:trPr>
        <w:tc>
          <w:tcPr>
            <w:tcW w:w="4900" w:type="dxa"/>
            <w:tcBorders/>
            <w:vAlign w:val="center"/>
          </w:tcPr>
          <w:p>
            <w:pPr>
              <w:pStyle w:val="21"/>
              <w:numPr>
                <w:ilvl w:val="2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родвижение брэнда города-курорта Железноводска в сфере туризма.</w:t>
            </w:r>
          </w:p>
        </w:tc>
        <w:tc>
          <w:tcPr>
            <w:tcW w:w="4671" w:type="dxa"/>
            <w:vMerge w:val="continue"/>
            <w:tcBorders/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и задачами по </w:t>
      </w:r>
      <w:r>
        <w:rPr>
          <w:b/>
          <w:color w:val="008000"/>
          <w:sz w:val="28"/>
          <w:szCs w:val="28"/>
        </w:rPr>
        <w:t>формированию условий для развития человеческого потенциал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464"/>
      </w:tblGrid>
      <w:tr>
        <w:trPr>
          <w:trHeight w:val="1878" w:hRule="atLeast"/>
        </w:trPr>
        <w:tc>
          <w:tcPr>
            <w:tcW w:w="5107" w:type="dxa"/>
            <w:tcBorders/>
            <w:vAlign w:val="center"/>
          </w:tcPr>
          <w:p>
            <w:pPr>
              <w:pStyle w:val="21"/>
              <w:numPr>
                <w:ilvl w:val="2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и укрепление здоровья населения на протяжении всей жизни;</w:t>
            </w:r>
          </w:p>
        </w:tc>
        <w:tc>
          <w:tcPr>
            <w:tcW w:w="446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97480" cy="370586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370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spacing w:lineRule="auto" w:line="240" w:before="0" w:after="0"/>
              <w:ind w:left="-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5107" w:type="dxa"/>
            <w:tcBorders/>
            <w:vAlign w:val="center"/>
          </w:tcPr>
          <w:p>
            <w:pPr>
              <w:pStyle w:val="21"/>
              <w:numPr>
                <w:ilvl w:val="2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олучения доступного и качественного образования; </w:t>
            </w:r>
          </w:p>
        </w:tc>
        <w:tc>
          <w:tcPr>
            <w:tcW w:w="4464" w:type="dxa"/>
            <w:vMerge w:val="continue"/>
            <w:tcBorders/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9" w:hRule="atLeast"/>
        </w:trPr>
        <w:tc>
          <w:tcPr>
            <w:tcW w:w="5107" w:type="dxa"/>
            <w:tcBorders/>
            <w:vAlign w:val="center"/>
          </w:tcPr>
          <w:p>
            <w:pPr>
              <w:pStyle w:val="21"/>
              <w:numPr>
                <w:ilvl w:val="2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поддержка социально уязвимых слоев населения.</w:t>
            </w:r>
          </w:p>
        </w:tc>
        <w:tc>
          <w:tcPr>
            <w:tcW w:w="4464" w:type="dxa"/>
            <w:vMerge w:val="continue"/>
            <w:tcBorders/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color w:val="008000"/>
          <w:sz w:val="28"/>
          <w:szCs w:val="28"/>
        </w:rPr>
        <w:t>модернизации инфраструктуры</w:t>
      </w:r>
      <w:r>
        <w:rPr>
          <w:sz w:val="28"/>
          <w:szCs w:val="28"/>
        </w:rPr>
        <w:t xml:space="preserve"> должны быть решены задач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>
          <w:trHeight w:val="1321" w:hRule="atLeast"/>
        </w:trPr>
        <w:tc>
          <w:tcPr>
            <w:tcW w:w="4801" w:type="dxa"/>
            <w:vMerge w:val="restart"/>
            <w:tcBorders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11475" cy="351282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28248" t="-10" r="1738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1475" cy="351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21"/>
              <w:numPr>
                <w:ilvl w:val="2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 курортно-туристского кластера, </w:t>
            </w:r>
          </w:p>
        </w:tc>
      </w:tr>
      <w:tr>
        <w:trPr>
          <w:trHeight w:val="1250" w:hRule="atLeast"/>
        </w:trPr>
        <w:tc>
          <w:tcPr>
            <w:tcW w:w="4801" w:type="dxa"/>
            <w:vMerge w:val="continue"/>
            <w:tcBorders/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21"/>
              <w:numPr>
                <w:ilvl w:val="2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развитие  городских инженерных сетей</w:t>
            </w:r>
          </w:p>
        </w:tc>
      </w:tr>
      <w:tr>
        <w:trPr>
          <w:trHeight w:val="1739" w:hRule="atLeast"/>
        </w:trPr>
        <w:tc>
          <w:tcPr>
            <w:tcW w:w="4801" w:type="dxa"/>
            <w:vMerge w:val="continue"/>
            <w:tcBorders/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21"/>
              <w:numPr>
                <w:ilvl w:val="2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 коммуникационной инфраструктуры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4801" w:type="dxa"/>
            <w:vMerge w:val="continue"/>
            <w:tcBorders/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21"/>
              <w:numPr>
                <w:ilvl w:val="2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жилого фонда</w:t>
            </w:r>
          </w:p>
        </w:tc>
      </w:tr>
    </w:tbl>
    <w:p>
      <w:pPr>
        <w:pStyle w:val="21"/>
        <w:spacing w:lineRule="auto" w:line="240" w:before="0" w:after="0"/>
        <w:ind w:left="0" w:right="0" w:firstLine="720"/>
        <w:jc w:val="both"/>
        <w:rPr>
          <w:b/>
          <w:b/>
          <w:bCs/>
          <w:color w:val="0000CC"/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Задачами, направленными на </w:t>
      </w:r>
      <w:r>
        <w:rPr>
          <w:color w:val="008000"/>
          <w:sz w:val="28"/>
          <w:szCs w:val="28"/>
        </w:rPr>
        <w:t>совершенствование системы муниципального управления,</w:t>
      </w:r>
      <w:r>
        <w:rPr>
          <w:sz w:val="28"/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03"/>
      </w:tblGrid>
      <w:tr>
        <w:trPr/>
        <w:tc>
          <w:tcPr>
            <w:tcW w:w="57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12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536315" cy="636016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315" cy="636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рограммно-целевого метода в управлени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2" w:leader="none"/>
                <w:tab w:val="left" w:pos="900" w:leader="none"/>
              </w:tabs>
              <w:snapToGrid w:val="false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онного кадрового, информационно-аналитического и технологического обеспечения процессов муниципального управления</w:t>
            </w:r>
          </w:p>
        </w:tc>
      </w:tr>
      <w:tr>
        <w:trPr/>
        <w:tc>
          <w:tcPr>
            <w:tcW w:w="576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2" w:leader="none"/>
                <w:tab w:val="left" w:pos="900" w:leader="none"/>
              </w:tabs>
              <w:snapToGrid w:val="false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2" w:leader="none"/>
                <w:tab w:val="left" w:pos="900" w:leader="none"/>
              </w:tabs>
              <w:snapToGrid w:val="false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112" w:leader="none"/>
                <w:tab w:val="left" w:pos="31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2" w:leader="none"/>
                <w:tab w:val="left" w:pos="900" w:leader="none"/>
              </w:tabs>
              <w:snapToGrid w:val="false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112" w:leader="none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формирования и расходования средств местного бюджета;</w:t>
            </w:r>
          </w:p>
          <w:p>
            <w:pPr>
              <w:pStyle w:val="Normal"/>
              <w:tabs>
                <w:tab w:val="clear" w:pos="708"/>
                <w:tab w:val="left" w:pos="112" w:leader="none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9" w:hRule="atLeast"/>
        </w:trPr>
        <w:tc>
          <w:tcPr>
            <w:tcW w:w="576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2" w:leader="none"/>
                <w:tab w:val="left" w:pos="900" w:leader="none"/>
              </w:tabs>
              <w:snapToGrid w:val="false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112" w:leader="none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родвижение имиджа города.</w:t>
            </w:r>
          </w:p>
        </w:tc>
      </w:tr>
    </w:tbl>
    <w:p>
      <w:pPr>
        <w:pStyle w:val="Normal"/>
        <w:tabs>
          <w:tab w:val="clear" w:pos="708"/>
          <w:tab w:val="left" w:pos="112" w:leader="none"/>
          <w:tab w:val="left" w:pos="900" w:leader="none"/>
        </w:tabs>
        <w:ind w:left="0" w:right="0"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w:r>
        <w:br w:type="page"/>
      </w:r>
    </w:p>
    <w:p>
      <w:pPr>
        <w:pStyle w:val="Heading1"/>
        <w:rPr>
          <w:color w:val="000000"/>
          <w:sz w:val="28"/>
          <w:szCs w:val="28"/>
        </w:rPr>
      </w:pPr>
      <w:bookmarkStart w:id="15" w:name="__RefHeading___Toc245025735"/>
      <w:bookmarkEnd w:id="15"/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. «ТОЧКИ РОСТА» И ПЕРСПЕКТИВНЫЕ ИНВЕСТИЦИОННЫЕ ПРОЕКТЫ ГОРОДА-КУРОРТА ЖЕЛЕЗНОВОДСК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вропейская ассоциация курортных городов признала Железноводск одной из лучших по природным факторам бальнеологических здравниц. По оценкам ЮНЕСКО он является </w:t>
      </w:r>
      <w:r>
        <w:rPr>
          <w:bCs/>
          <w:color w:val="000000"/>
          <w:sz w:val="28"/>
          <w:szCs w:val="28"/>
        </w:rPr>
        <w:t>перспективной инвестиционно привлекательной территорией</w:t>
      </w:r>
      <w:r>
        <w:rPr>
          <w:color w:val="000000"/>
          <w:sz w:val="28"/>
          <w:szCs w:val="28"/>
        </w:rPr>
        <w:t xml:space="preserve"> благоприятной для развития лечебно-оздоровительного туризм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ьефный феномен (горные хребты юго-запада и горы лакколиты), естественные леса, лесные культуры на горных склонах создали высокий потенциал ландшафтотерапии (оздоравливающее влияние на организм человека).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sz w:val="28"/>
          <w:szCs w:val="28"/>
        </w:rPr>
        <w:t>Большое количество памятников природы (скалы, пещеры, водопады и т.п.), истории и архитектуры, а также наличие памятных мест, связанных с жизнью и творчеством великих писателей, поэтов, композиторов России характеризуют туристский потенциал города-курорта Железноводска (Таблица 36).</w:t>
      </w:r>
    </w:p>
    <w:p>
      <w:pPr>
        <w:pStyle w:val="Normal"/>
        <w:ind w:left="0" w:right="0" w:firstLine="709"/>
        <w:jc w:val="right"/>
        <w:rPr>
          <w:b/>
          <w:b/>
        </w:rPr>
      </w:pPr>
      <w:r>
        <w:rPr>
          <w:b/>
        </w:rPr>
        <w:t>Таблица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родный и культурный потенциал города-курорта Железноводска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3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ый потенциа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арпов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есь М.Ю. Лермонтов провел последний день перед дуэлью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рмонтовский источник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открыт в 1810 г. Здесь лечились А.С. Пушкин и М.Ю. Лермонтов. Рядом с бюветом установлен памятник М.Ю. Лермонтов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оран Рошке в пос. Иноземцево (быв. Шотландка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есь М.Ю. Лермонтов провел последние часы перед дуэлью. Воспоминания о Шотландке приведены в дневнике Печорин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нтская беседк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гунная беседка находится на месте, указывая где существовал культурный центр города. Представляет не только архитектурную ценность, но и является памятником истор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ция почтовых дилижансов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ственное здание почтовой станции в южном регионе России, сохранившееся до настоящего времен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железнодорожного вокзала в городе Железноводске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ник архитектуры конца 19 столетия</w:t>
            </w:r>
          </w:p>
        </w:tc>
      </w:tr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потенциа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ы-лакколиты: Развалка с участком вечной мерзлоты, Железная, Тупая, Острая, Медовая, Бык, Верблюд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города-курорта Железноводс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инская пещер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памятник природы в районе правого истока Джемух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инский источник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окраина поселка Иноземцев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иные скал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Юго-западный склон горы Бештау, альпийские луга, скалы, лес. Тропа от железнодорожного вокзала </w:t>
            </w:r>
            <w:r>
              <w:rPr>
                <w:sz w:val="18"/>
                <w:szCs w:val="18"/>
              </w:rPr>
              <w:t>города</w:t>
            </w:r>
            <w:r>
              <w:rPr>
                <w:sz w:val="22"/>
                <w:szCs w:val="22"/>
              </w:rPr>
              <w:t xml:space="preserve"> Железноводска, длиной 6 к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 Бештау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ы к вершинам Бештау, Малый Бештау, Два брата. Козьи скалы. Грабовый и буковый лес, субальпийское криволесье, субальпийские луга, причудливые скалы. Протяженность троп до 6- 7 к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 Медова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тропа от санатория «Дубовая роща» (города Железноводск), протяженностью 3-4 км, крутизной до 15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 Тупа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тропа от санатория «Дубовая роща» - мимо горы Медовой до оврага у подножья горы Тупой - подъем в долину между горами Тупой и Острой - вершина горы Тупой. Протяженность маршрута в оба конца около 7 км, крутизна подъема варьирует от 5 до 18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 (Славяновский источник) - дерево «Деды» (1 300 м) - Владимирский источник - подъем к санаторию «Горный воздух» (2 200 м) - ул. Лермонтова мимо санатория «Горный воздух» и Лермонтовского источника - вход в лечебный парк мимо санатория им. Тельмана - Пушкинская галерея - Стел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-3 600 м, крутизна до 2-3°, (гора Железная)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899" w:footer="0" w:bottom="5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30"/>
      </w:tblGrid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ники истории курор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вет Лермонтовского источник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й бювет источника № 1 находится в павильоне высотой 7 метров. Год постройки считается – 20-е годы двадцатого столе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ьевая галерея Смирновского источник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а по проекту кисловодского архитектора Еськова П.П. в 1930 году, состоит из двух ротонд со стеклянными фасадами, изящно соединенных анфиладо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вет Славяновского источник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ый каменный павильон квадратной формы со срезанными углами, завершается куполом со шпилем, украшен колоннами в стиле неоклассицизма, выполненный пятигорским архитектором А.М.Моделем в 1916 году.</w:t>
            </w:r>
          </w:p>
        </w:tc>
      </w:tr>
    </w:tbl>
    <w:p>
      <w:pPr>
        <w:pStyle w:val="Style1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мышленность города ориентирована на оказание санаторно-курортных услуг отдыхающим и развитие имеющегося производственного потенциала. Преобладают предприятия пищевой промышленности, которые целиком подчинены нуждам курорта и призваны удовлетворить потребности в выпускаемой продукции не только жителей города, но и многочисленных отдыхающих курорта. </w:t>
      </w:r>
    </w:p>
    <w:p>
      <w:pPr>
        <w:pStyle w:val="Style1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меньшения вредного влияния на природные и лечебные факторы курорта, большинство предприятий сосредоточены за пределами курортной зоны в поселке Иноземцево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ценка количественного и качественного состава выбросов промышленных предприятий и автомобильного транспорта показывает, что экологическая ситуация в городе удовлетворительная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преимущества в сочетании с мировыми тенденциями позволяют выделить в качестве «точек роста»: </w:t>
      </w:r>
    </w:p>
    <w:p>
      <w:pPr>
        <w:pStyle w:val="Normal"/>
        <w:numPr>
          <w:ilvl w:val="0"/>
          <w:numId w:val="20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ый комплекс и индустрию туризма.</w:t>
      </w:r>
    </w:p>
    <w:p>
      <w:pPr>
        <w:pStyle w:val="Normal"/>
        <w:numPr>
          <w:ilvl w:val="0"/>
          <w:numId w:val="20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ышленный розлив минеральной воды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тивизации «точек роста» способствует реализация кластерного подхода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ля создания туристско-рекреационного кластера</w:t>
      </w:r>
      <w:r>
        <w:rPr>
          <w:sz w:val="28"/>
          <w:szCs w:val="28"/>
        </w:rPr>
        <w:t xml:space="preserve"> требуется развитие всех составляющих его элементов (рис. 30).</w:t>
      </w:r>
    </w:p>
    <w:p>
      <w:pPr>
        <w:sectPr>
          <w:type w:val="continuous"/>
          <w:pgSz w:w="12240" w:h="15840"/>
          <w:pgMar w:left="1701" w:right="850" w:gutter="0" w:header="0" w:top="899" w:footer="0" w:bottom="5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формирования кластера туристско-рекреационного тип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14400</wp:posOffset>
                </wp:positionH>
                <wp:positionV relativeFrom="paragraph">
                  <wp:posOffset>24130</wp:posOffset>
                </wp:positionV>
                <wp:extent cx="10399395" cy="117551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99320" cy="11755080"/>
                          <a:chOff x="0" y="0"/>
                          <a:chExt cx="10399320" cy="11755080"/>
                        </a:xfrm>
                      </wpg:grpSpPr>
                      <wps:wsp>
                        <wps:cNvSpPr/>
                        <wps:spPr>
                          <a:xfrm>
                            <a:off x="2364840" y="0"/>
                            <a:ext cx="7863840" cy="8535600"/>
                          </a:xfrm>
                          <a:prstGeom prst="rect">
                            <a:avLst/>
                          </a:prstGeom>
                          <a:blipFill rotWithShape="0">
                            <a:blip r:embed="rId75">
                              <a:alphaModFix amt="50000"/>
                            </a:blip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0160" y="7959600"/>
                            <a:ext cx="245484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hadow/>
                                  <w:szCs w:val="32"/>
                                  <w:bCs/>
                                  <w:iCs/>
                                  <w:rFonts w:ascii="Arial" w:hAnsi="Arial" w:eastAsia="Times New Roman" w:cs="Arial"/>
                                  <w:color w:val="0000FF"/>
                                  <w:lang w:val="ru-RU" w:eastAsia="zh-CN" w:bidi="ar-SA"/>
                                </w:rPr>
                                <w:t>Элементы класт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018160" y="9266760"/>
                            <a:ext cx="469800" cy="450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FF"/>
                                  <w:lang w:val="ru-RU" w:eastAsia="zh-CN" w:bidi="ar-SA"/>
                                </w:rPr>
                                <w:t>Государственные и муниципальные институт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919880" y="5527440"/>
                            <a:ext cx="2053080" cy="268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50021"/>
                                  <w:lang w:val="ru-RU" w:eastAsia="zh-CN" w:bidi="ar-SA"/>
                                </w:rPr>
                                <w:t>Совершенствование нормативно-правовой базы, формирование системы государственно-частного партнерств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9160" y="5700960"/>
                            <a:ext cx="165492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80"/>
                                  <w:lang w:val="ru-RU" w:eastAsia="zh-CN" w:bidi="ar-SA"/>
                                </w:rPr>
                                <w:t>Челове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3000" y="2730960"/>
                            <a:ext cx="1419120" cy="7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80"/>
                                  <w:lang w:val="ru-RU" w:eastAsia="zh-CN" w:bidi="ar-SA"/>
                                </w:rPr>
                                <w:t>Природно-ландшафт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875560" y="4075560"/>
                            <a:ext cx="2117160" cy="150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50021"/>
                                  <w:lang w:val="ru-RU" w:eastAsia="zh-CN" w:bidi="ar-SA"/>
                                </w:rPr>
                                <w:t>Реализация инвестиционной политики в туриндустри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51880" y="29880"/>
                            <a:ext cx="2735640" cy="31946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89200" y="990000"/>
                            <a:ext cx="2402280" cy="2225160"/>
                          </a:xfrm>
                          <a:prstGeom prst="rect">
                            <a:avLst/>
                          </a:prstGeom>
                          <a:noFill/>
                          <a:ln cap="sq"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4840" y="3750840"/>
                            <a:ext cx="2432520" cy="12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50021"/>
                                  <w:lang w:val="ru-RU" w:eastAsia="zh-CN" w:bidi="ar-SA"/>
                                </w:rPr>
                                <w:t>Конкурентоспособный кластер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50021"/>
                                  <w:lang w:eastAsia="zh-CN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50021"/>
                                  <w:lang w:eastAsia="zh-CN" w:bidi="ar-SA" w:val="ru-RU"/>
                                </w:rPr>
                                <w:t>туристско-рекреационного ти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486560" y="5443200"/>
                            <a:ext cx="2715120" cy="30708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840" y="5423040"/>
                            <a:ext cx="2744640" cy="3102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7280" y="30600"/>
                            <a:ext cx="2728080" cy="31852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9198720" y="5697000"/>
                            <a:ext cx="769680" cy="163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FF"/>
                                  <w:lang w:val="ru-RU" w:eastAsia="zh-CN" w:bidi="ar-SA"/>
                                </w:rPr>
                                <w:t>Ресурс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1280" y="3660120"/>
                            <a:ext cx="129924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80"/>
                                  <w:lang w:val="ru-RU" w:eastAsia="zh-CN" w:bidi="ar-SA"/>
                                </w:rPr>
                                <w:t>Финансо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7240" y="4217040"/>
                            <a:ext cx="1536840" cy="92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80"/>
                                  <w:lang w:val="ru-RU" w:eastAsia="zh-CN" w:bidi="ar-SA"/>
                                </w:rPr>
                                <w:t>Культурно-истор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9160" y="4957560"/>
                            <a:ext cx="1654920" cy="7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80"/>
                                  <w:lang w:val="ru-RU" w:eastAsia="zh-CN" w:bidi="ar-SA"/>
                                </w:rPr>
                                <w:t>Организационно-право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0960" y="5360040"/>
                            <a:ext cx="2566800" cy="11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50021"/>
                                  <w:lang w:val="ru-RU" w:eastAsia="zh-CN" w:bidi="ar-SA"/>
                                </w:rPr>
                                <w:t>Развитие инфраструктуры класт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397240" y="4239720"/>
                            <a:ext cx="961920" cy="150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80"/>
                                  <w:lang w:val="ru-RU" w:eastAsia="zh-CN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80"/>
                                  <w:lang w:val="ru-RU" w:eastAsia="zh-CN" w:bidi="ar-SA"/>
                                </w:rPr>
                                <w:t>г. Железноводск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902240" y="4469400"/>
                            <a:ext cx="961920" cy="13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80"/>
                                  <w:lang w:val="ru-RU" w:eastAsia="zh-CN" w:bidi="ar-SA"/>
                                </w:rPr>
                                <w:t>Правительство кр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385000" y="6652800"/>
                            <a:ext cx="961920" cy="150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80"/>
                                  <w:lang w:val="ru-RU" w:eastAsia="zh-CN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80"/>
                                  <w:lang w:val="ru-RU" w:eastAsia="zh-CN" w:bidi="ar-SA"/>
                                </w:rPr>
                                <w:t>КМ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5160" y="6282720"/>
                            <a:ext cx="1226880" cy="7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80"/>
                                  <w:lang w:val="ru-RU" w:eastAsia="zh-CN" w:bidi="ar-SA"/>
                                </w:rPr>
                                <w:t>Финансовые институ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0800" y="7203600"/>
                            <a:ext cx="1338480" cy="7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Arial" w:hAnsi="Arial" w:eastAsia="Times New Roman" w:cs="Arial"/>
                                  <w:color w:val="000080"/>
                                  <w:lang w:val="ru-RU" w:eastAsia="zh-CN" w:bidi="ar-SA"/>
                                </w:rPr>
                                <w:t>Предприятия индустрии развлеч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960" y="7286040"/>
                            <a:ext cx="2504520" cy="7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80"/>
                                  <w:lang w:val="ru-RU" w:eastAsia="zh-CN" w:bidi="ar-SA"/>
                                </w:rPr>
                                <w:t>Предприятия торговли и общественного 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5680" y="6280200"/>
                            <a:ext cx="2119680" cy="7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80"/>
                                  <w:lang w:val="ru-RU" w:eastAsia="zh-CN" w:bidi="ar-SA"/>
                                </w:rPr>
                                <w:t>Санатории, гостиницы и другие места раз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4280" y="6271200"/>
                            <a:ext cx="111492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80"/>
                                  <w:lang w:val="ru-RU" w:eastAsia="zh-CN" w:bidi="ar-SA"/>
                                </w:rPr>
                                <w:t>Транспо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7203600"/>
                            <a:ext cx="1553760" cy="7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80"/>
                                  <w:lang w:val="ru-RU" w:eastAsia="zh-CN" w:bidi="ar-SA"/>
                                </w:rPr>
                                <w:t>Туристические фир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889640" y="6923520"/>
                            <a:ext cx="961920" cy="13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80"/>
                                  <w:lang w:val="ru-RU" w:eastAsia="zh-CN" w:bidi="ar-SA"/>
                                </w:rPr>
                                <w:t>Федеральные орган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9680" y="2323440"/>
                            <a:ext cx="2749680" cy="89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50021"/>
                                  <w:lang w:val="ru-RU" w:eastAsia="zh-CN" w:bidi="ar-SA"/>
                                </w:rPr>
                                <w:t>Создание и продвиж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50021"/>
                                  <w:lang w:val="ru-RU" w:eastAsia="zh-CN" w:bidi="ar-SA"/>
                                </w:rPr>
                                <w:t>имиджа города Железновод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8240" y="329400"/>
                            <a:ext cx="245484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Arial" w:hAnsi="Arial" w:eastAsia="Times New Roman" w:cs="Arial"/>
                                  <w:color w:val="0000FF"/>
                                  <w:lang w:val="ru-RU" w:eastAsia="zh-CN" w:bidi="ar-SA"/>
                                </w:rPr>
                                <w:t>Маркетинг 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9520" y="1225440"/>
                            <a:ext cx="1226880" cy="7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80"/>
                                  <w:lang w:val="ru-RU" w:eastAsia="zh-CN" w:bidi="ar-SA"/>
                                </w:rPr>
                                <w:t>Имид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9320" y="1222920"/>
                            <a:ext cx="2119680" cy="7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80"/>
                                  <w:lang w:val="ru-RU" w:eastAsia="zh-CN" w:bidi="ar-SA"/>
                                </w:rPr>
                                <w:t>Репут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920" y="1213560"/>
                            <a:ext cx="111492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80"/>
                                  <w:lang w:val="ru-RU" w:eastAsia="zh-CN" w:bidi="ar-SA"/>
                                </w:rPr>
                                <w:t>Обр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5pt;margin-top:1.9pt;width:656.7pt;height:1084.5pt" coordorigin="1535,38" coordsize="13134,21690">
                <v:rect id="shape_0" stroked="f" o:allowincell="f" style="position:absolute;left:2284;top:38;width:12383;height:13441;mso-wrap-style:none;v-text-anchor:middle">
                  <v:imagedata r:id="rId76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29;top:12573;width:386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hadow/>
                            <w:szCs w:val="32"/>
                            <w:bCs/>
                            <w:iCs/>
                            <w:rFonts w:ascii="Arial" w:hAnsi="Arial" w:eastAsia="Times New Roman" w:cs="Arial"/>
                            <w:color w:val="0000FF"/>
                            <w:lang w:val="ru-RU" w:eastAsia="zh-CN" w:bidi="ar-SA"/>
                          </w:rPr>
                          <w:t>Элементы класте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8;top:14632;width:739;height:709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FF"/>
                            <w:lang w:val="ru-RU" w:eastAsia="zh-CN" w:bidi="ar-SA"/>
                          </w:rPr>
                          <w:t>Государственные и муниципальные институ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4;top:8744;width:3232;height:423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50021"/>
                            <w:lang w:val="ru-RU" w:eastAsia="zh-CN" w:bidi="ar-SA"/>
                          </w:rPr>
                          <w:t>Совершенствование нормативно-правовой базы, формирование системы государственно-частного партнер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7;top:9016;width:26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80"/>
                            <w:lang w:val="ru-RU" w:eastAsia="zh-CN" w:bidi="ar-SA"/>
                          </w:rPr>
                          <w:t>Человеческ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2;top:4339;width:2234;height:11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80"/>
                            <w:lang w:val="ru-RU" w:eastAsia="zh-CN" w:bidi="ar-SA"/>
                          </w:rPr>
                          <w:t>Природно-ландшафт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4;top:6456;width:3333;height:237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50021"/>
                            <w:lang w:val="ru-RU" w:eastAsia="zh-CN" w:bidi="ar-SA"/>
                          </w:rPr>
                          <w:t>Реализация инвестиционной политики в туриндустр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64,85" to="6571,5115" stroked="t" o:allowincell="f" style="position:absolute;flip:xy">
                  <v:stroke color="blue" weight="28440" joinstyle="miter" endcap="square"/>
                  <v:fill o:detectmouseclick="t" on="false"/>
                  <w10:wrap type="none"/>
                </v:line>
                <v:rect id="shape_0" stroked="t" o:allowincell="f" style="position:absolute;left:2795;top:1597;width:3782;height:3503;mso-wrap-style:none;v-text-anchor:middle;rotation:180">
                  <v:fill o:detectmouseclick="t" on="false"/>
                  <v:stroke color="blue" weight="38160" joinstyle="miter" endcap="square"/>
                  <w10:wrap type="none"/>
                </v:rect>
                <v:shape id="shape_0" stroked="f" o:allowincell="f" style="position:absolute;left:6536;top:5945;width:3830;height:19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50021"/>
                            <w:lang w:val="ru-RU" w:eastAsia="zh-CN" w:bidi="ar-SA"/>
                          </w:rPr>
                          <w:t>Конкурентоспособный кластер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50021"/>
                            <w:lang w:eastAsia="zh-CN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50021"/>
                            <w:lang w:eastAsia="zh-CN" w:bidi="ar-SA" w:val="ru-RU"/>
                          </w:rPr>
                          <w:t>туристско-рекреационного ти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50,8610" to="14625,13445" stroked="t" o:allowincell="f" style="position:absolute;flip:xy">
                  <v:stroke color="blue" weight="28440" joinstyle="miter" endcap="square"/>
                  <v:fill o:detectmouseclick="t" on="false"/>
                  <w10:wrap type="none"/>
                </v:line>
                <v:line id="shape_0" from="2284,8578" to="6605,13463" stroked="t" o:allowincell="f" style="position:absolute;flip:x">
                  <v:stroke color="blue" weight="28440" joinstyle="miter" endcap="square"/>
                  <v:fill o:detectmouseclick="t" on="false"/>
                  <w10:wrap type="none"/>
                </v:line>
                <v:line id="shape_0" from="10351,86" to="14646,5101" stroked="t" o:allowincell="f" style="position:absolute;flip:y">
                  <v:stroke color="blue" weight="28440" joinstyle="miter" endcap="square"/>
                  <v:fill o:detectmouseclick="t" on="false"/>
                  <w10:wrap type="none"/>
                </v:line>
                <v:shape id="shape_0" stroked="f" o:allowincell="f" style="position:absolute;left:13046;top:9010;width:1211;height:256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FF"/>
                            <w:lang w:val="ru-RU" w:eastAsia="zh-CN" w:bidi="ar-SA"/>
                          </w:rPr>
                          <w:t>Ресур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5;top:5802;width:204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80"/>
                            <w:lang w:val="ru-RU" w:eastAsia="zh-CN" w:bidi="ar-SA"/>
                          </w:rPr>
                          <w:t>Финансов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3;top:6679;width:2419;height:14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80"/>
                            <w:lang w:val="ru-RU" w:eastAsia="zh-CN" w:bidi="ar-SA"/>
                          </w:rPr>
                          <w:t>Культурно-историческ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7;top:7845;width:2605;height:11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80"/>
                            <w:lang w:val="ru-RU" w:eastAsia="zh-CN" w:bidi="ar-SA"/>
                          </w:rPr>
                          <w:t>Организационно-правов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4;top:8479;width:4041;height:17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50021"/>
                            <w:lang w:val="ru-RU" w:eastAsia="zh-CN" w:bidi="ar-SA"/>
                          </w:rPr>
                          <w:t>Развитие инфраструктуры класте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6716;width:1514;height:237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80"/>
                            <w:lang w:val="ru-RU" w:eastAsia="zh-CN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80"/>
                            <w:lang w:val="ru-RU" w:eastAsia="zh-CN" w:bidi="ar-SA"/>
                          </w:rPr>
                          <w:t>г. Железновод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5;top:7077;width:1514;height:220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80"/>
                            <w:lang w:val="ru-RU" w:eastAsia="zh-CN" w:bidi="ar-SA"/>
                          </w:rPr>
                          <w:t>Правительство кр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6;top:10516;width:1514;height:237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80"/>
                            <w:lang w:val="ru-RU" w:eastAsia="zh-CN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80"/>
                            <w:lang w:val="ru-RU" w:eastAsia="zh-CN" w:bidi="ar-SA"/>
                          </w:rPr>
                          <w:t>КМ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3;top:9932;width:1931;height:11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80"/>
                            <w:lang w:val="ru-RU" w:eastAsia="zh-CN" w:bidi="ar-SA"/>
                          </w:rPr>
                          <w:t>Финансовые институ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4;top:11382;width:2107;height:11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Arial" w:hAnsi="Arial" w:eastAsia="Times New Roman" w:cs="Arial"/>
                            <w:color w:val="000080"/>
                            <w:lang w:val="ru-RU" w:eastAsia="zh-CN" w:bidi="ar-SA"/>
                          </w:rPr>
                          <w:t>Предприятия индустрии развлеч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3;top:11512;width:3943;height:11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80"/>
                            <w:lang w:val="ru-RU" w:eastAsia="zh-CN" w:bidi="ar-SA"/>
                          </w:rPr>
                          <w:t>Предприятия торговли и общественного пит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6;top:9928;width:3337;height:11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80"/>
                            <w:lang w:val="ru-RU" w:eastAsia="zh-CN" w:bidi="ar-SA"/>
                          </w:rPr>
                          <w:t>Санатории, гостиницы и другие места размещ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9914;width:175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80"/>
                            <w:lang w:val="ru-RU" w:eastAsia="zh-CN" w:bidi="ar-SA"/>
                          </w:rPr>
                          <w:t>Транспор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11382;width:2446;height:11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80"/>
                            <w:lang w:val="ru-RU" w:eastAsia="zh-CN" w:bidi="ar-SA"/>
                          </w:rPr>
                          <w:t>Туристические фир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5;top:10942;width:1514;height:220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80"/>
                            <w:lang w:val="ru-RU" w:eastAsia="zh-CN" w:bidi="ar-SA"/>
                          </w:rPr>
                          <w:t>Федеральные орга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2;top:3697;width:4329;height:1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50021"/>
                            <w:lang w:val="ru-RU" w:eastAsia="zh-CN" w:bidi="ar-SA"/>
                          </w:rPr>
                          <w:t>Создание и продвиж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50021"/>
                            <w:lang w:val="ru-RU" w:eastAsia="zh-CN" w:bidi="ar-SA"/>
                          </w:rPr>
                          <w:t>имиджа города Железновод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557;width:386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iCs/>
                            <w:rFonts w:ascii="Arial" w:hAnsi="Arial" w:eastAsia="Times New Roman" w:cs="Arial"/>
                            <w:color w:val="0000FF"/>
                            <w:lang w:val="ru-RU" w:eastAsia="zh-CN" w:bidi="ar-SA"/>
                          </w:rPr>
                          <w:t>Маркетинг гор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1968;width:1931;height:11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80"/>
                            <w:lang w:val="ru-RU" w:eastAsia="zh-CN" w:bidi="ar-SA"/>
                          </w:rPr>
                          <w:t>Имид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4;top:1964;width:3337;height:11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80"/>
                            <w:lang w:val="ru-RU" w:eastAsia="zh-CN" w:bidi="ar-SA"/>
                          </w:rPr>
                          <w:t>Репут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9;top:1949;width:175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80"/>
                            <w:lang w:val="ru-RU" w:eastAsia="zh-CN" w:bidi="ar-SA"/>
                          </w:rPr>
                          <w:t>Обра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77"/>
          <w:footerReference w:type="default" r:id="rId78"/>
          <w:type w:val="nextPage"/>
          <w:pgSz w:orient="landscape" w:w="16838" w:h="11906"/>
          <w:pgMar w:left="1701" w:right="851" w:gutter="0" w:header="720" w:top="1079" w:footer="720" w:bottom="1134"/>
          <w:pgNumType w:start="76"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00" w:leader="none"/>
        </w:tabs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ю </w:t>
      </w:r>
      <w:r>
        <w:rPr>
          <w:b/>
          <w:sz w:val="28"/>
          <w:szCs w:val="28"/>
        </w:rPr>
        <w:t>класте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уристско-рекреационного типа</w:t>
      </w:r>
      <w:r>
        <w:rPr>
          <w:sz w:val="28"/>
          <w:szCs w:val="28"/>
        </w:rPr>
        <w:t xml:space="preserve"> будет способствовать новый </w:t>
      </w:r>
      <w:r>
        <w:rPr>
          <w:b/>
          <w:sz w:val="28"/>
          <w:szCs w:val="28"/>
        </w:rPr>
        <w:t>брэнд</w:t>
      </w:r>
      <w:r>
        <w:rPr>
          <w:sz w:val="28"/>
          <w:szCs w:val="28"/>
        </w:rPr>
        <w:t xml:space="preserve"> города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ВОДСК - ЗЕЛЕНАЯ ПЛАНЕТА В СОЗВЕЗДИИ КАВКАЗСКИХ МИНЕРАЛЬНЫХ ВОД</w:t>
      </w:r>
    </w:p>
    <w:p>
      <w:pPr>
        <w:pStyle w:val="21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96940" cy="605663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880" cy="6056640"/>
                          <a:chOff x="0" y="0"/>
                          <a:chExt cx="5996880" cy="6056640"/>
                        </a:xfrm>
                      </wpg:grpSpPr>
                      <wps:wsp>
                        <wps:cNvSpPr/>
                        <wps:spPr>
                          <a:xfrm>
                            <a:off x="567720" y="599400"/>
                            <a:ext cx="4862160" cy="4651200"/>
                          </a:xfrm>
                          <a:prstGeom prst="donut">
                            <a:avLst>
                              <a:gd name="adj" fmla="val 2050"/>
                            </a:avLst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657440" y="1964160"/>
                            <a:ext cx="2757960" cy="20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0720" y="1225080"/>
                            <a:ext cx="1496160" cy="22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Терренкурный пар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200" y="4043160"/>
                            <a:ext cx="2425680" cy="18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Кавказ в миниатю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4097160"/>
                            <a:ext cx="2129760" cy="19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Парк приключ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3080"/>
                            <a:ext cx="1698120" cy="240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Туристско-спортив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пар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2480" y="0"/>
                            <a:ext cx="2094840" cy="17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Аквапар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3328560"/>
                            <a:ext cx="2355840" cy="24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Зелёная планета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2pt;height:476.9pt" coordorigin="0,0" coordsize="9444,953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99ccff" stroked="f" o:allowincell="f" style="position:absolute;left:894;top:944;width:7656;height:7324;mso-wrap-style:none;v-text-anchor:middle;mso-position-horizontal-relative:char" type="_x0000_t23">
                  <v:fill o:detectmouseclick="t" type="solid" color2="#66330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10;top:3093;width:4342;height:3234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7088;top:1929;width:2355;height:3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>Терренкурный пар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4;top:6367;width:3819;height:2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>Кавказ в миниатюр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;top:6452;width:3353;height:30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>Парк приключ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16;width:2673;height:3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>Туристско-спортив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>пар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5;top:0;width:3298;height:2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>Аквапар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032;top:5242;width:3709;height:385;mso-wrap-style:none;v-text-anchor:middle;mso-position-horizontal-relative:char" type="_x0000_t136">
                  <v:path textpathok="t"/>
                  <v:textpath on="t" fitshape="t" string="Зелёная планета" style="font-family:&quot;Arial&quot;;font-size:12pt"/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элементов туристско-рекреационного кластера сопряжено с активной инвестиционной политикой хозяйствующих субъектов. Определить потребности в инвестиционных ресурсах на различные временные горизонты позволит разработка инвестиционного паспорта города. Инвестиционный паспорт должен содержать технико-экономическое обоснование инвестиционных проектов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проекты, реализация которых предполагает частные инвести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роительство санатория на 120 мест. Площадка строительства расположена в центральной части города, рядом со стадионом, в непосредственной близости от железнодорожного вокзала. Аэропорт - в 13 км от объект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 участка 1.1 га. Проект строительства санатория разработан Кавминводской организацией Союза архитекторов России. Стоимость проекта - 530 млн. руб. Срок ввода в эксплуатацию - 2012 год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</w:t>
      </w:r>
      <w:r>
        <w:rPr>
          <w:bCs/>
          <w:sz w:val="28"/>
          <w:szCs w:val="28"/>
        </w:rPr>
        <w:t xml:space="preserve"> проекта: создание новых форм и направлений туристического продукта с более высоким современным уровнем сервисного обслужи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роительство санаторно-курортного комплекса в рамках создания особой экономической зоны туристско-рекреационного типа «Район горы Развалка» на 5000 мест. Инициатор инвестиционного проекта ЗАО «М-Индустрия», город Санкт-Петербург. Стоимость проекта - 36 393,8 млн. руб. Срок ввода в эксплуатацию - 2016 год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</w:t>
      </w:r>
      <w:r>
        <w:rPr>
          <w:bCs/>
          <w:sz w:val="28"/>
          <w:szCs w:val="28"/>
        </w:rPr>
        <w:t xml:space="preserve"> проекта: </w:t>
      </w:r>
      <w:r>
        <w:rPr>
          <w:sz w:val="28"/>
          <w:szCs w:val="28"/>
        </w:rPr>
        <w:t xml:space="preserve">создание современного многофункционального бальнеологического санаторно-курортного комплекса для профилактики и лечения широкого спектра заболеваний на основе применения передовых российских и зарубежных технологий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парка «Кавказ в миниатюре», аквапарка, туристско-спортивного парка, терренкурного парка и парка приключений. Цель</w:t>
      </w:r>
      <w:r>
        <w:rPr>
          <w:bCs/>
          <w:sz w:val="28"/>
          <w:szCs w:val="28"/>
        </w:rPr>
        <w:t xml:space="preserve"> проектов:</w:t>
      </w:r>
      <w:r>
        <w:rPr>
          <w:sz w:val="28"/>
        </w:rPr>
        <w:t xml:space="preserve"> экологически чистый город парков с развитой индустрией туризма и инфраструктурой развлеч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вестиционных проектов создания системы парков с развитой инфраструктурой развлечений обеспечит положительный мультипликативный эффект в экономике города и социальной сфере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кономике город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ых санаторие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заполняемости существующих средств размещения и строительства новы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бизнеса в сфере культуры, общественного питания, торговли, производства сувенирной продукци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циальной сфер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ых рабочих мес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ности проживания горожан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Осуществление проектов приведет к расширению целевой аудитории пользователей курортно-туристских услуг. Кроме традиционной целевой аудитории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еимущественно зрелых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уждающихся в санаторно-курортном лечении, становится возможным удовлетворить потребности: людей среднего возраста, ориентированных на получение помимо санаторно-курортного лечения активного, познавательного, развлекательного отдыха; молодых людей для активного отдыха эконом-класса; жителей Ставропольского края, желающих активно провести уик-энд; семей по пакетным оздоровительным турам; организованных групп подростков участвующих в проведении соревнований (спортивное ориентирование); отдыхающих на других курортах КМВ для посещения экологического, горно-экстремального парков и парка развлечений.</w:t>
      </w:r>
    </w:p>
    <w:p>
      <w:pPr>
        <w:pStyle w:val="Style18"/>
        <w:rPr>
          <w:sz w:val="28"/>
          <w:szCs w:val="28"/>
        </w:rPr>
      </w:pPr>
      <w:r>
        <w:rPr/>
        <w:t xml:space="preserve">Интегральным результатом создания города парков с развитой индустрией туризма и инфраструктурой развлечений станет увеличение доходов населения и местного бюджета. Рост материального благосостояния населения будет способствовать притоку квалифицированных кадров и снизит нагрузку на бюджет города. Финансовая самодостаточность муниципалитета обеспечит реализацию приоритетных социальных программ и программ модернизации городской инфраструктуры. </w:t>
      </w:r>
    </w:p>
    <w:p>
      <w:pPr>
        <w:pStyle w:val="Normal"/>
        <w:tabs>
          <w:tab w:val="clear" w:pos="708"/>
          <w:tab w:val="left" w:pos="53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очкой роста» города является </w:t>
      </w:r>
      <w:r>
        <w:rPr>
          <w:b/>
          <w:i/>
          <w:sz w:val="28"/>
          <w:szCs w:val="28"/>
        </w:rPr>
        <w:t>промышленный розлив минеральной воды</w:t>
      </w:r>
      <w:r>
        <w:rPr>
          <w:sz w:val="28"/>
          <w:szCs w:val="28"/>
        </w:rPr>
        <w:t xml:space="preserve">. Это обусловлено расположением города в регионе Кавказских Минеральных Вод с богатой гидроминеральной базой. </w:t>
      </w:r>
    </w:p>
    <w:p>
      <w:pPr>
        <w:pStyle w:val="Normal"/>
        <w:tabs>
          <w:tab w:val="clear" w:pos="708"/>
          <w:tab w:val="left" w:pos="53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в городе шесть предприятий розлива оснащены современным оборудованием, что позволяет сохранить природный вкус и состав воды. Кроме того, в технологическом процессе предприятий широко используются новейшие компьютерные технологии. Выпускаемая минеральная вода имеет товарный вид европейского качества и пользуется большим спросом, как в крае, так и далеко за его пределами. Экспортные поставки минеральной воды осуществляют ЗАО «Минеральные Воды Железноводска» и ООО «Элита-Минерал групп». География поставок - Украина, Азербайджан, США.</w:t>
      </w:r>
    </w:p>
    <w:p>
      <w:pPr>
        <w:pStyle w:val="Normal"/>
        <w:tabs>
          <w:tab w:val="clear" w:pos="708"/>
          <w:tab w:val="left" w:pos="53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новодск занимает третье место в регионе Кавказских Минеральных Вод по объему промышленного розлива минеральных вод. Удельный вес предприятий города - курорта Железноводска в общем объеме розлива в регионе Кавказских Минеральных Вод составлял около 17 %. </w:t>
      </w:r>
    </w:p>
    <w:p>
      <w:pPr>
        <w:pStyle w:val="Normal"/>
        <w:tabs>
          <w:tab w:val="clear" w:pos="708"/>
          <w:tab w:val="left" w:pos="53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имеющиеся в городе производственные мощности позволяют разливать до 145 миллионов литров минеральной воды «Славяновская», «Смирновская», «Нагутская», «Ессентуки», «Лысогорская» (для сравнения, в 2008 год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лив минеральной воды составил </w:t>
      </w:r>
      <w:r>
        <w:rPr>
          <w:color w:val="000000"/>
          <w:sz w:val="28"/>
          <w:szCs w:val="28"/>
        </w:rPr>
        <w:t>85,2 млн. литров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3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мышленный розлив минеральной воды  имеет большой потенциал для дальнейшего роста.</w:t>
      </w:r>
    </w:p>
    <w:p>
      <w:pPr>
        <w:pStyle w:val="Normal"/>
        <w:tabs>
          <w:tab w:val="clear" w:pos="708"/>
          <w:tab w:val="left" w:pos="53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«точек роста» обеспечит условия для модернизации социальной инфраструктур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проекты социальной направленности, реализация которых предполагает финансирование из бюджетов различных уровней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учебно-воспитательного центра (пос. Иноземцево). Пристройка к базовой школе под женскую гимназию на 375 мест. Стоимость проекта -  149,5 млн. рублей. Источники финансирования: средства краевого и местного бюджета.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40 кв. жилого дома на переселение граждан из ветхого жилья. Стоимость проекта - 75 млн. рублей. Источники финансирования: средства краевого и местного бюджет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 бани № 3 (пос. Капельница). Стоимость проекта - 5,3 млн. рублей. Источники финансирования: средства краевого и местного бюджета.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снабжение хутора Р. Люксембург (4 км). Стоимость   проекта - 21 млн. рублей. Источники финансирования: средства краевого и местного бюджета.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дороги на хутор Вороново (4 км). Стоимость   проекта - 45,2 млн. рублей. Источники финансирования: средства федерального и краевого бюджета. Начало реализации проекта - 2010 год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улично-дорожной сети города Железноводска (16,7 км). Стоимость проекта - 169,8 млн. рублей. Источники финансирования: средства федерального и краевого бюджета.  Начало реализации проекта - 2010 год.</w:t>
      </w:r>
    </w:p>
    <w:p>
      <w:pPr>
        <w:pStyle w:val="Normal"/>
        <w:tabs>
          <w:tab w:val="clear" w:pos="708"/>
          <w:tab w:val="left" w:pos="5340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sz w:val="28"/>
          <w:szCs w:val="28"/>
        </w:rPr>
        <w:t>Основу государственно-частного партнерства составят инвестиционные проекты по созданию  баз отдыха школьников. На протяжении десятилетий город-курорт Железноводск был притягательным круглогодичным местом лечения и отдыха школьников страны. Функционировала развитая сеть оздоровительных лагерей («Спутник», «Лесной», «Золотой улей» и др.).   В настоящее время инфраструктура отдыха детей полностью разрушена. В этой связи необходимы согласованные действия администрации города  и представителей бизнеса по возрождению системы отдыха школьников.</w:t>
      </w:r>
      <w:r>
        <w:br w:type="page"/>
      </w:r>
    </w:p>
    <w:p>
      <w:pPr>
        <w:pStyle w:val="Heading1"/>
        <w:rPr>
          <w:rFonts w:ascii="Times New Roman" w:hAnsi="Times New Roman" w:cs="Times New Roman"/>
          <w:i w:val="false"/>
          <w:i w:val="false"/>
        </w:rPr>
      </w:pPr>
      <w:bookmarkStart w:id="16" w:name="__RefHeading___Toc245025736"/>
      <w:bookmarkEnd w:id="16"/>
      <w:r>
        <w:rPr>
          <w:rFonts w:cs="Times New Roman" w:ascii="Times New Roman" w:hAnsi="Times New Roman"/>
        </w:rPr>
        <w:t>5. СЦЕНАРИИ И МЕХАНИЗМЫ СОЦИАЛЬНО-ЭКОНОМИЧЕСКОГО РАЗВИТИЯ ГОРОДА-КУРОРТА ЖЕЛЕЗНОВОДСКА В ДОЛГОСРОЧНОЙ ПЕРСПЕКТИВЕ</w:t>
      </w:r>
    </w:p>
    <w:p>
      <w:pPr>
        <w:pStyle w:val="Heading2"/>
        <w:jc w:val="center"/>
        <w:rPr>
          <w:b/>
          <w:b/>
          <w:sz w:val="28"/>
          <w:szCs w:val="28"/>
        </w:rPr>
      </w:pPr>
      <w:bookmarkStart w:id="17" w:name="__RefHeading___Toc245025737"/>
      <w:bookmarkEnd w:id="17"/>
      <w:r>
        <w:rPr>
          <w:rFonts w:cs="Times New Roman" w:ascii="Times New Roman" w:hAnsi="Times New Roman"/>
          <w:i w:val="false"/>
        </w:rPr>
        <w:t>5.1. Выбор целевого сценария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е долгосрочных прогнозов социально-экономического развития и позиционирования города как курорта разработаны сценарии развития города-курорта Железноводска в контексте реализации Стратегии развития города-курорта Железноводска до 2020 года и на период до 2025 года: инерционный и инвестиционный социально ориентированный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ерционный сценарий </w:t>
      </w:r>
      <w:r>
        <w:rPr>
          <w:sz w:val="28"/>
          <w:szCs w:val="28"/>
        </w:rPr>
        <w:t>отражает развитие экономики города в условиях сохранения инфраструктурных ограничений  при относительном ухудшении конкурентоспособности курортно-туристских услуг, предоставляемых здравницами и предприятиями индустрии гостеприимства. В результате реализации данного сценария город может потерять статус всероссийской здравницы и значительно снизить свой экономический потенциал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ерционное развитие экономики города Железноводска сдерживает возможности использования природного потенциала, актуализирует внутренние проблемы социально-экономического развития города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данного сценария экономический рост будет лимитироваться следующими факторами:</w:t>
      </w:r>
    </w:p>
    <w:p>
      <w:pPr>
        <w:pStyle w:val="11"/>
        <w:keepNext w:val="false"/>
        <w:numPr>
          <w:ilvl w:val="0"/>
          <w:numId w:val="23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ными ограничениями, которые не могут быть преодолены за счет институциональных реформ и требуют реализации крупных инвестиционных проектов;</w:t>
      </w:r>
    </w:p>
    <w:p>
      <w:pPr>
        <w:pStyle w:val="11"/>
        <w:keepNext w:val="false"/>
        <w:numPr>
          <w:ilvl w:val="0"/>
          <w:numId w:val="23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астрофическим уровнем износа инженерных сетей;</w:t>
      </w:r>
    </w:p>
    <w:p>
      <w:pPr>
        <w:pStyle w:val="11"/>
        <w:keepNext w:val="false"/>
        <w:numPr>
          <w:ilvl w:val="0"/>
          <w:numId w:val="23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условий и стимулов для развития человеческого потенциала;</w:t>
      </w:r>
    </w:p>
    <w:p>
      <w:pPr>
        <w:pStyle w:val="11"/>
        <w:keepNext w:val="false"/>
        <w:numPr>
          <w:ilvl w:val="0"/>
          <w:numId w:val="23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низким уровнем инновационной активности в сфере санаторно-курортного и туристско-рекреационного комплексов;</w:t>
      </w:r>
    </w:p>
    <w:p>
      <w:pPr>
        <w:pStyle w:val="11"/>
        <w:keepNext w:val="false"/>
        <w:numPr>
          <w:ilvl w:val="0"/>
          <w:numId w:val="23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окой зависимостью от федерального и регионального бюджетов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вестиционный социально-ориентированный сценарий</w:t>
      </w:r>
      <w:r>
        <w:rPr>
          <w:b/>
          <w:i/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предполагает технологическую модернизацию существующих санаторно-курортных объектов и реализацию новых инвестиционных проектов. Город-курорт Железноводск значительно увеличит объем инвестиций (в первую очередь прямых), в том числе и иностранных, и обеспечит потенциал развития за счет полного использования ресурсного портфеля. При этом инвестиционная компонента организационной инфраструктуры города должна стать составной частью общей инфраструктуры, в то же время ее дополняющей и развивающей. Она должна быть понятной инвестору, способной комплексно обслужить инвестора, его инвестиционный проект, а также региональных соискателей инвестиций при эффективном консультировании со стороны Правительства Ставропольского кра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sz w:val="28"/>
          <w:szCs w:val="28"/>
        </w:rPr>
        <w:t>Основными факторами повышения инвестиционной активности являются природные ресурсы. Для данного варианта характерны следующие основные черты и тенденции развития: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360" w:leader="none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овышение интереса федеральных и региональных органов власти к развитию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Железноводска как курорта федерального значения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360" w:leader="none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ктивизация муниципальной инвестиционной политики, способствующая притоку частных инвестиций;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360" w:leader="none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хранение лидирующей роли традиционной санаторно-курортной отрасли;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360" w:leader="none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еспечение темпов экономического роста на среднероссийском уровне (4–5% в год), в санаторно-курортной  отрасли - до 6-7% в год;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360" w:leader="none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формирование индустрии гостеприимства как ключевой точки развития;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360" w:leader="none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одернизация инфраструктуры за счет притока финансовых ресурсов;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360" w:leader="none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здание дополнительных рабочих мест и рост доходов населения вследствие реализации инвестиционных проектов;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360" w:leader="none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величение и качественное улучшение трудовых ресурсов города вследствие реализации целевых программ по повышению качества непрерывного профессионального образования;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360" w:leader="none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увеличение доходов местного бюджета и наличие финансовых возможностей для реализации приоритетных социальных программ и проект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сценарий создает условия для кардинального повышения конкурентоспособности территории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18" w:name="__RefHeading___Toc245025738"/>
      <w:bookmarkEnd w:id="18"/>
      <w:r>
        <w:rPr>
          <w:rFonts w:cs="Times New Roman" w:ascii="Times New Roman" w:hAnsi="Times New Roman"/>
          <w:i w:val="false"/>
        </w:rPr>
        <w:t>5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Механизмы реализации Стратегии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города-курорта Железноводска закрепляет систему представлений об основных целях, задачах и приоритетах социально-экономической политики органов местного самоуправления города, важнейших направлениях и средствах реализации указанных целей на долгосрочную перспективу. Реализация Стратегии заключается в скоординированной деятельности субъектов муниципального развития, представляющих различные сферы: власть, науку, образование, бизнес, некоммерческий сектор, население. Стратегия рассчитана на 16 лет (2010-2025 годы). Успех ее реализации во многом зависит от того, насколько стратегическое видение будет переведено в управленческие действия органов местного самоуправления города, насколько действенным окажется механизм, обеспечивающий «баланс интересов» и скоординированные действия всех участников реализации Стратегии.</w:t>
      </w:r>
    </w:p>
    <w:p>
      <w:pPr>
        <w:pStyle w:val="Normal"/>
        <w:ind w:left="0" w:right="0" w:firstLine="709"/>
        <w:jc w:val="both"/>
        <w:rPr>
          <w:b/>
          <w:b/>
          <w:color w:val="008000"/>
          <w:sz w:val="28"/>
          <w:szCs w:val="28"/>
        </w:rPr>
      </w:pPr>
      <w:r>
        <w:rPr>
          <w:sz w:val="28"/>
          <w:szCs w:val="28"/>
        </w:rPr>
        <w:t xml:space="preserve">Для реализации Стратегии должны использоваться следующие </w:t>
      </w:r>
      <w:r>
        <w:rPr>
          <w:b/>
          <w:color w:val="008000"/>
          <w:sz w:val="28"/>
          <w:szCs w:val="28"/>
        </w:rPr>
        <w:t>механизм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right="0" w:hanging="18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рганизационны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right="0" w:hanging="18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нормативно-правовы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right="0" w:hanging="18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финансовые.</w:t>
      </w:r>
    </w:p>
    <w:p>
      <w:pPr>
        <w:pStyle w:val="Normal"/>
        <w:ind w:left="0" w:right="0" w:firstLine="72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Организационные механиз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Стратегии - это деятельность субъектов муниципального управления по реализации разработанных стратегических, концептуальных, программных, прогнозных документов и документов, которые предстоит разработать на основе Стратегии и Генерального плана развития города. </w:t>
      </w:r>
    </w:p>
    <w:p>
      <w:pPr>
        <w:pStyle w:val="Style16"/>
        <w:spacing w:before="0" w:after="0"/>
        <w:ind w:left="0" w:right="0" w:firstLine="709"/>
        <w:jc w:val="both"/>
        <w:rPr>
          <w:b/>
          <w:b/>
          <w:color w:val="008000"/>
          <w:sz w:val="28"/>
          <w:szCs w:val="28"/>
        </w:rPr>
      </w:pPr>
      <w:r>
        <w:rPr>
          <w:sz w:val="28"/>
          <w:szCs w:val="28"/>
        </w:rPr>
        <w:t>Основным элементом организационных механизмов реализации Стратегии будет выступать</w:t>
      </w:r>
    </w:p>
    <w:p>
      <w:pPr>
        <w:pStyle w:val="Style1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Программа социально-экономического развития города на среднесрочный период</w:t>
      </w:r>
      <w:r>
        <w:rPr>
          <w:color w:val="008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базовый документ, определяющий приоритеты и основные направления социально-экономической политики администрации города на среднесрочную перспективу, интегрирующий, использующий и одновременно усиливающий </w:t>
      </w:r>
      <w:r>
        <w:rPr>
          <w:bCs/>
          <w:sz w:val="28"/>
          <w:szCs w:val="28"/>
        </w:rPr>
        <w:t xml:space="preserve">возможности федеральных, региональных, ведомственных, межведомственных программ и проектов, реализуемых в городе в рамках Стратег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р по реализации Стратегии в краткосрочном периоде и координация совместной деятельности органов местного самоуправления обеспечиваются за счет формирования ежегодных планов действий по реализации Стратегии, которые основываются на приоритетах Стратегии, учитывают динамику процесса реализации Стратегии и изменение внешних и внутренних факторов и услов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Нормативно-правовые механизмы,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тегической задачей которых является правовое обеспечение инновационных изменений экономической деятельности и общественной жизни.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ормативно-правовыми инструментами механизма реализации Стратегии являются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изменение действующих и разработка новых нормативных правовых актов муниципального образования, направленных на обеспечение реализации Стратегии по всем направлениям деятельности органов местного самоуправления;</w:t>
      </w:r>
    </w:p>
    <w:p>
      <w:pPr>
        <w:pStyle w:val="Style18"/>
        <w:rPr/>
      </w:pPr>
      <w:r>
        <w:rPr/>
        <w:t>подготовка законодательных инициатив по совершенствованию регионального законодательства;</w:t>
      </w:r>
    </w:p>
    <w:p>
      <w:pPr>
        <w:pStyle w:val="Style18"/>
        <w:rPr>
          <w:sz w:val="28"/>
          <w:szCs w:val="28"/>
        </w:rPr>
      </w:pPr>
      <w:r>
        <w:rPr/>
        <w:t xml:space="preserve">подготовка предложений органам государственной власти Ставропольского края по их обращению с законодательными инициативами в органы государственной власти Российской Федерации по совершенствованию федерального законодательств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Финансовые механизм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актическое достижение намеченных целей возможно при эффективном использовании </w:t>
      </w:r>
      <w:r>
        <w:rPr>
          <w:b/>
          <w:sz w:val="28"/>
          <w:szCs w:val="28"/>
        </w:rPr>
        <w:t xml:space="preserve">финансовых механизмов </w:t>
      </w:r>
      <w:r>
        <w:rPr>
          <w:sz w:val="28"/>
          <w:szCs w:val="28"/>
        </w:rPr>
        <w:t>реализации Стратегии, направленных на концентрацию финансовых ресурсов на приоритетных направлениях развития, а также нацеленность на результа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аксимально эффективного использования финансовых инструментов реализации Стратегии необходимо применение комплекса мер по развитию системы общественных финансов. </w:t>
      </w:r>
    </w:p>
    <w:p>
      <w:pPr>
        <w:pStyle w:val="Normal"/>
        <w:ind w:left="0" w:right="0" w:firstLine="709"/>
        <w:jc w:val="both"/>
        <w:rPr>
          <w:b/>
          <w:b/>
          <w:color w:val="008000"/>
          <w:sz w:val="28"/>
          <w:szCs w:val="28"/>
        </w:rPr>
      </w:pPr>
      <w:r>
        <w:rPr>
          <w:sz w:val="28"/>
          <w:szCs w:val="28"/>
        </w:rPr>
        <w:t>В качестве финансовых инструментов реализации Стратегии выступают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бюджет город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</w:t>
      </w:r>
      <w:r>
        <w:rPr>
          <w:sz w:val="28"/>
          <w:szCs w:val="28"/>
        </w:rPr>
        <w:t>нутренний ресурс повышения эффективности социально-экономического развития города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целевое софинансирование</w:t>
      </w:r>
      <w:r>
        <w:rPr>
          <w:color w:val="008000"/>
          <w:sz w:val="28"/>
          <w:szCs w:val="28"/>
        </w:rPr>
        <w:t xml:space="preserve"> за счет средств </w:t>
      </w:r>
      <w:r>
        <w:rPr>
          <w:b/>
          <w:color w:val="008000"/>
          <w:sz w:val="28"/>
          <w:szCs w:val="28"/>
        </w:rPr>
        <w:t>федерального и регионального бюджетов</w:t>
      </w:r>
      <w:r>
        <w:rPr>
          <w:sz w:val="28"/>
          <w:szCs w:val="28"/>
        </w:rPr>
        <w:t xml:space="preserve"> путем активного участия города в реализации приоритетных национальных проектов, федеральных и региональных целевых программам, федеральной и региональной адресных инвестиционных программ при неуклонном выполнении городом обязательств по софинансированию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самофинансирование</w:t>
      </w:r>
      <w:r>
        <w:rPr>
          <w:sz w:val="28"/>
          <w:szCs w:val="28"/>
        </w:rPr>
        <w:t xml:space="preserve"> со стороны субъектов хозяйственной деятельности, осуществляющих реализацию инвестиционных проектов, прежде всего, за счет собственных средств и кредитов коммерческих банков. </w:t>
      </w:r>
    </w:p>
    <w:p>
      <w:pPr>
        <w:sectPr>
          <w:headerReference w:type="default" r:id="rId81"/>
          <w:footerReference w:type="default" r:id="rId82"/>
          <w:type w:val="nextPage"/>
          <w:pgSz w:w="11906" w:h="16838"/>
          <w:pgMar w:left="1701" w:right="851" w:gutter="0" w:header="720" w:top="1701" w:footer="720" w:bottom="1134"/>
          <w:pgNumType w:start="77"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Таблица 37</w:t>
      </w:r>
    </w:p>
    <w:p>
      <w:pPr>
        <w:pStyle w:val="Style17"/>
        <w:rPr>
          <w:b/>
          <w:b/>
          <w:sz w:val="18"/>
          <w:szCs w:val="18"/>
        </w:rPr>
      </w:pPr>
      <w:r>
        <w:rPr/>
        <w:t>Механизмы реализации стратегии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875"/>
        <w:gridCol w:w="3660"/>
        <w:gridCol w:w="3660"/>
        <w:gridCol w:w="3670"/>
      </w:tblGrid>
      <w:tr>
        <w:trPr>
          <w:tblHeader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C8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тегические направ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C8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C8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ные механизм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C8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е механизм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8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вые механизмы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C858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и развитие кластера туристско-рекреационного тип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управления кластером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схемы сотрудничества участников кластера и средств размещения санаторно-курортных учреждений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истемы комплексной информационной и консультационной поддержки субъектов кластера туристско-рекреационного тип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кадрового обеспечения отдела курорта и экологии администрации города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утверждение Генерального плана развития города-курорта Железноводск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утверждение муниципальной целевой программы «Развитие кластера туристско-рекреационного типа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функций и компетенций отдела курорта и экологии администрации города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C85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активной инвестиционной политики в сфере курорта и туриндустр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нвестиционного паспорта город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банка данных инвестиционных проектов и банка данных потенциальных инвестор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действие органов местного самоуправления с собственниками санаториев на предмет участия в долевом строительстве жилья для квалифицированных кадров санаторно-курортного комплекса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нвестиционных проектов с участием средств местного бюджет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референционального режима особой экономической зоны для привлечения инвестор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целевых и региональных программах, обеспечивающих развитие отрасли сопряженных с кластером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ирование и субсидирование из краевого и местного бюджетов части процентных ставок по кредитам на строительство жилья для квалифицированных кадров санаторно-курортного комплекс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ирование и субсидирование из краевого и местных бюджетов части процентных ставок по кредитам на строительство и реконструкцию объектов туристской индустрии и индустрии развлечений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гарантийных механизмов в качестве мер государственной поддержки для обеспечения обязательств по кредитам и займам, привлеченным на развитие туризм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27" w:leader="none"/>
                <w:tab w:val="left" w:pos="1337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ная инициатива перед федеральными и региональными органами власти о повышении доли отчислений от федеральных и региональных налогов, поступающих в местный бюдж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0"/>
        <w:gridCol w:w="3600"/>
        <w:gridCol w:w="3445"/>
        <w:gridCol w:w="367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C8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тегические на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C8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C8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ные механизм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C8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е механизм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8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вые механизмы</w:t>
            </w:r>
          </w:p>
        </w:tc>
      </w:tr>
      <w:tr>
        <w:trPr>
          <w:trHeight w:val="660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C85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и развитие кластера туристско-рекреационного ти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обслуживания и разнообразия курортно-туристских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72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лечебно-диагностической базы урологического и гастроэнтерологического профиля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72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ассортимента бытовых и досуговых услуг в санаторно-курортных учреждениях и гостиницах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72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ождение системы круглогодичного школьного отдыха и лечения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120"/>
              <w:ind w:left="7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диетического питани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инновационных проектов развития кластер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зработки городских и Кавминводских туристских маршрут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я прогрессивных технологий, методов обслуживания и безопасности, широкого использования информационных технологий и программных средст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современной системы подготовки, переподготовки, повышения квалификации, стажировки кадров, работающих в сфере курорта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овременной системы подготовки кадров для турбизнеса и смежных отраслей (поиск креативных менеджеров, стажировка их на предприятиях туриндустрии, помощь в открытии собственных предприятий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инвесторов для финансирования  проектов по развитию кластера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утверждение муниципальной целевой программы «Модернизация и развитие системы бытового обслуживания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оложения «О проведении конкурсов инновационных проектов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реализация долгосрочной городской программы «Модернизация системы оздоровительного отдыха и развития туризма на территории города-курорта Железноводска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Концепции развития городских парк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0"/>
        <w:gridCol w:w="3600"/>
        <w:gridCol w:w="3445"/>
        <w:gridCol w:w="367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C8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тегические на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C8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C8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ные механизм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C8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е механизм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8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вые механизмы</w:t>
            </w:r>
          </w:p>
        </w:tc>
      </w:tr>
      <w:tr>
        <w:trPr>
          <w:trHeight w:val="113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C85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и развитие кластера туристско-рекреационного ти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продвижение бренда города-курорта Железноводска в сфере курорта и тур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функционирование службы PR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брэнда город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пакета рекламно-информационных материалов, отражающих специфику города-курорта Железноводска как урологического и гастроэнтерологического центр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«Рекламного туристского паспорта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изводства и реализация товаров для туристов, туристского оборудования, инвентаря, развитие народных промыслов, народных фольклорных коллектив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создание туристского продукта, способствующего узнаваемости города Железноводска – отражающего его неповторимость и преимуществ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ое участие в региональных, межрегиональных и международных выставках и ярмарках с целью пропаганды туристского потенциала город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ежрегионального и международного сотрудничества в сфере туризма, интеграция города в систему российского туристского рынк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ктивной издательско-информационной, рекламной деятельности, направленной на формирование имиджа города, как благоприятной для лечения, отдыха и туризма территор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участия санаториев, турфирм и местных товаропроизводителей в региональных, межрегиональных и международных выставках и ярмарках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27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утверждение целевой программы «Продвижения имиджа город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0"/>
        <w:gridCol w:w="3600"/>
        <w:gridCol w:w="3445"/>
        <w:gridCol w:w="367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C8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тегические на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C8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C8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ные механизм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C8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е механизм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8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вые механизмы</w:t>
            </w:r>
          </w:p>
        </w:tc>
      </w:tr>
      <w:tr>
        <w:trPr>
          <w:trHeight w:val="6243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C858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ование условий для развития человеческого потенц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и укрепление здоровья населения на протяжении всей жи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социальных болезней через создание разнообразных форм информирования населения (СМИ, сайт города, телевидение, радио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профосмотра, школ здоровья и профилакторие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ого мониторинга социального самочувствия населения город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, реконструкция и капитальный ремонт существующих стационаров и поликлиник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патронатного уход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 базе системы здравоохранения и клинического комплекса современного лечебно-диагностического центр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униципальной сети спортивных сооружений в микрорайонах город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школьного пита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федеральных и региональных целевых программах, направленных на укрепление здоровья населе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униципальной целевой программы «Привлечение специализированных кадров в сферу здравоохранения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униципальной целевой программы «Школьное питание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утверждение муниципальной целевой программы «Создание безбарьерной среды в городе для людей с ограниченными возможностями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0"/>
        <w:gridCol w:w="3600"/>
        <w:gridCol w:w="3445"/>
        <w:gridCol w:w="367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C8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тегические на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C8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C8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ные механизм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C8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е механизм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8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вые механизмы</w:t>
            </w:r>
          </w:p>
        </w:tc>
      </w:tr>
      <w:tr>
        <w:trPr>
          <w:trHeight w:val="5884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C858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ование условий для развития человеческого потенц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ая поддержка социально уязвимых слоев на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эффективной системы институтов обеспечивающих поддержку и содействие социальной адаптации граждан, попавших в сложную жизненную ситуацию или находящиеся в социально опасном положени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 доступности сети социальных служб, деятельность которых связана с профилактикой семейного неблагополучия и представлением социальной и психологической поддержки детям из семей, находящихся в социально-опасном положении, дезадаптированным детям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раждан пожилого возраста, нуждающихся в постоянном постороннем уходе, местами соответствующими потребностям в стационарных учреждениях социального обслуживани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нфраструктуры реабилитационных центров обеспечивающих комплексную реабилитацию инвалидов и их возвращение к полноценной жизни в обществ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федеральных и региональных целевых программах, направленных на поддержание социально уязвимых слоев населе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униципальной целевой программы «Социальная защита населения города-курорта Железноводска на 2010-2015 гг.»</w:t>
            </w:r>
          </w:p>
        </w:tc>
      </w:tr>
      <w:tr>
        <w:trPr>
          <w:trHeight w:val="505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C85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олучения доступного и качествен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истемы частных ДОУ. Доведение числа мест в ДОУ до нормативного значени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униципальных ДОУ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новых учреждений дополнительного образования в микрорайонах город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0"/>
        <w:gridCol w:w="3600"/>
        <w:gridCol w:w="3445"/>
        <w:gridCol w:w="367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C8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тегические на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C8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C8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ные механизм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C8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е механизм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8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вые механизмы</w:t>
            </w:r>
          </w:p>
        </w:tc>
      </w:tr>
      <w:tr>
        <w:trPr>
          <w:trHeight w:val="1266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C858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ернизация инфраструк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и развитие инженерных с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ация частных собственников к софинансированию работ по реконструкции объектов инженерной инфраструктуры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федеральных программах по модернизации ЖКХ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27" w:leader="none"/>
              </w:tabs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утверждение Генерального плана развития города-курорта Железноводск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27" w:leader="none"/>
              </w:tabs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утверждение муниципальной целевой программы «Развитие и реконструкция инженерной инфраструктуры»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C85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ранспортной инфраструк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 конкурсной основ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подвижного поста муниципальной транспортной инспекции для осуществления контроля за соблюдением всеми перевозчикам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ние железнодорожного вокзала города в музей с курсированием вагона-музея в составе электропоезд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федеральной целевой программе «Повышение безопасности дорожного движения в 2006-2012гг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27" w:leader="none"/>
              </w:tabs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утверждение Генерального плана развития города-курорта Железноводск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27" w:leader="none"/>
              </w:tabs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утверждение муниципальной целевой программы «Модернизация дорожно-транспортной системы» и включение ее в краевую и федеральную целевые программы</w:t>
            </w:r>
          </w:p>
        </w:tc>
      </w:tr>
      <w:tr>
        <w:trPr>
          <w:trHeight w:val="3619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C85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раструктуры кластера туристско-рекреационного ти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аспорта экскурсионных объектов и туристских маршрут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всех экскурсионных объект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аспорта инвестиционного проекта по созданию культурно-развлекательного комплеск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изация объектов туристской индустрии, инвентаризация всех объектов культурного наследи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природоохранных объектов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статочного количества предприятий общественного питания, игровых и развлекательных учреждений, объектов познавательного, спортивного и иного назначения для взрослых и детей в местах пребывания турист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инвестиций в реконструкцию и строительство санаторно-курортных учреждений, модернизацию малых архитектурных, ландшафтных форм, парково–терренкурной зоны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инвестиций на реализацию проекта по созданию культурно-развлекательных комплекс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целевого внебюджетного фонда «Развитие инфраструктуры кластера туристско-рекреационного типа», формируемого за счет курортного сбор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утверждение Генерального плана развития города-курорта Железноводска</w:t>
            </w:r>
          </w:p>
        </w:tc>
      </w:tr>
      <w:tr>
        <w:trPr>
          <w:trHeight w:val="795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C85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конструкция жилого фон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трат на капитальный ремонт, реконструкцию и модернизацию жилищного фонд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ФЦП «Жилище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гарантийных механизмов в качестве мер государственной поддержки для обеспечения обязательств по кредитам и займам на строительство жилья для квалифицированных кадров санаторно-курортного комплекс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  <w:tab w:val="left" w:pos="612" w:leader="none"/>
              </w:tabs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системы ипотечного кредитования с субсидированием семей с низкими доходам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27" w:leader="none"/>
              </w:tabs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и принятие муниципальных правовых актов, необходимых для выполнения требований Федерального Закона  № 185-ФЗ «О Фонде содействия реформированию жилищно-коммунального хозяйства» с целью получения финансовой поддержки за счет средств Фонда содействия реформированию ЖКХ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0"/>
        <w:gridCol w:w="3600"/>
        <w:gridCol w:w="3445"/>
        <w:gridCol w:w="3670"/>
      </w:tblGrid>
      <w:tr>
        <w:trPr>
          <w:tblHeader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C8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тегические на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C8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C8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ные механизм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C8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е механизм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8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вые механизмы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C858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ршенствование системы муниципальн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граммно-целевого подхода и принципов проектного у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структурно-функциональных характеристик муниципальных органов и муниципальных учреждений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программно-целевого метода в управлен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утверждение муниципальной целевой программы «Организационное развитие администрации город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изация, регламентация и стандартизация муниципальных услуг</w:t>
            </w:r>
          </w:p>
        </w:tc>
      </w:tr>
      <w:tr>
        <w:trPr>
          <w:trHeight w:val="220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C85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кадрового обеспечения процессов муниципального управления, разработка: и реализация программ профессионального разви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непрерывного обучения руководителей кадровых служб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системы непрерывного профессионального развития, в том числе и кадрового резерва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должностных регламент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утверждение  программ профессионального развития.</w:t>
            </w:r>
          </w:p>
        </w:tc>
      </w:tr>
      <w:tr>
        <w:trPr>
          <w:trHeight w:val="178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C85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ормационно-аналитического потенциала системы муниципального управления, создание единого информационно-коммуникационного пространства гор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«инфраструктуры доверия» - электронное взаимодействие: при выполнении административных функций, при оказании муниципальных услуг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ие многофункционального центра (МФЦ)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открытия и функционирования МФЦ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утверждение муниципальной целевой программы «Техническая модернизация и информационно-программное обеспечение муниципального управления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граммы по открытию и функционированию МФЦ совместно с Министерством труда и социальной защиты Ставропольского кра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и внедрение нормативного акта «Регламент информационной открытости»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0"/>
        <w:gridCol w:w="3600"/>
        <w:gridCol w:w="3445"/>
        <w:gridCol w:w="367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C8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тегические на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C8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C8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ные механизм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C8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е механизм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8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вые механизмы</w:t>
            </w:r>
          </w:p>
        </w:tc>
      </w:tr>
      <w:tr>
        <w:trPr>
          <w:trHeight w:val="144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C85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ршенствование системы муниципальн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технологической культуры муниципальных служащих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цесса паспортизации и регламентации муниципальных услуг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ерсонала умениям и навыкам работы в электронной информационной среде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работка и внедрение системы мониторинга социально-экономических показателей социально-экономических программ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аппаратной учебы персонала (распространение лучшего управленческого опыта)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C85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формирования и расходования местного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центра налогового консультирования для повышения налоговой культуры населения в виде некоммерческого партнерств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контроля за легализацией «теневой» зарплаты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эффективного управления муниципальной собственностью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эффективных инвестиционных проект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рядочение налоговых льгот и сокращение неэффективных льго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и стимулирование привлечения инвестиций на территорию города</w:t>
            </w:r>
          </w:p>
        </w:tc>
      </w:tr>
      <w:tr>
        <w:trPr>
          <w:trHeight w:val="157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C85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продвижение имиджа гор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коммерческого партнерства для реализации имиджевой стратеги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функционирование службы PR в город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«Рекламного историко-культурного паспорта города Железновод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и  утверждение имиджевой стратегии города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3"/>
          <w:footerReference w:type="default" r:id="rId84"/>
          <w:type w:val="nextPage"/>
          <w:pgSz w:orient="landscape" w:w="16838" w:h="11906"/>
          <w:pgMar w:left="1701" w:right="851" w:gutter="0" w:header="720" w:top="1079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19" w:name="__RefHeading___Toc245025739"/>
      <w:bookmarkEnd w:id="19"/>
      <w:r>
        <w:rPr>
          <w:rFonts w:cs="Times New Roman" w:ascii="Times New Roman" w:hAnsi="Times New Roman"/>
        </w:rPr>
        <w:t>6. ВЗАИМОДЕЙСТВИЕ С ОРГАНАМИ ГОСУДАРСТВЕННОЙ ВЛАСТИ СТАВРОПОЛЬСКОГО КРАЯ И МЕЖМУНИЦИПАЛЬНОЕ  СОТРУДНИЧЕСТВО С ГОРОДАМИ КАВКАЗСКИХ МИНЕРАЛЬНЫХ ВОД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заимодействие с органами власти Ставропольского края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стойчивое и эффективное функционирование социально-экономической системы города-курорта Железноводска может быть обеспечено только на основе глубоких воспроизводственных связей между хозяйственным комплексом города и Ставропольского края. Укрепление воспроизводственных связей может быть достигнуто в следующих областях:</w:t>
      </w:r>
    </w:p>
    <w:p>
      <w:pPr>
        <w:pStyle w:val="3"/>
        <w:ind w:left="0" w:right="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 области формирования единого программно-индикативного пространства: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нификация подходов к разработке стратегических документов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Разработка комплекса согласованных стратегических документов, в том числе целевых программ, планов и проектов.</w:t>
      </w:r>
    </w:p>
    <w:p>
      <w:pPr>
        <w:pStyle w:val="3"/>
        <w:ind w:left="0" w:righ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ind w:left="0" w:right="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 области развития природопользования и охраны окружающей среды:</w:t>
      </w:r>
    </w:p>
    <w:p>
      <w:pPr>
        <w:pStyle w:val="3"/>
        <w:numPr>
          <w:ilvl w:val="0"/>
          <w:numId w:val="28"/>
        </w:numPr>
        <w:tabs>
          <w:tab w:val="clear" w:pos="708"/>
          <w:tab w:val="left" w:pos="108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развитие экологически безопасных видов транспорта, транспортных коммуникаций и топлива, в том числе неуглеводородного.</w:t>
      </w:r>
    </w:p>
    <w:p>
      <w:pPr>
        <w:pStyle w:val="3"/>
        <w:numPr>
          <w:ilvl w:val="0"/>
          <w:numId w:val="28"/>
        </w:numPr>
        <w:tabs>
          <w:tab w:val="clear" w:pos="708"/>
          <w:tab w:val="left" w:pos="108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современных экологически безопасных технологий.</w:t>
      </w:r>
    </w:p>
    <w:p>
      <w:pPr>
        <w:pStyle w:val="3"/>
        <w:numPr>
          <w:ilvl w:val="0"/>
          <w:numId w:val="28"/>
        </w:numPr>
        <w:tabs>
          <w:tab w:val="clear" w:pos="708"/>
          <w:tab w:val="left" w:pos="1080" w:leader="none"/>
        </w:tabs>
        <w:spacing w:before="0" w:after="0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здание комплексной системы обращения с отходами производства и потребления.</w:t>
      </w:r>
    </w:p>
    <w:p>
      <w:pPr>
        <w:pStyle w:val="3"/>
        <w:ind w:left="0" w:right="0" w:hanging="0"/>
        <w:jc w:val="center"/>
        <w:rPr>
          <w:spacing w:val="-4"/>
          <w:sz w:val="28"/>
          <w:szCs w:val="28"/>
        </w:rPr>
      </w:pPr>
      <w:r>
        <w:rPr>
          <w:b/>
          <w:i/>
          <w:sz w:val="28"/>
          <w:szCs w:val="28"/>
        </w:rPr>
        <w:t>В области развития предпринимательства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</w:t>
      </w:r>
      <w:r>
        <w:rPr>
          <w:sz w:val="28"/>
          <w:szCs w:val="28"/>
        </w:rPr>
        <w:t>азвитие механизмов финансово-кредитной (инвестиционной) поддержки субъектов малого и среднего предпринимательства</w:t>
      </w:r>
      <w:r>
        <w:rPr>
          <w:spacing w:val="-4"/>
          <w:sz w:val="28"/>
          <w:szCs w:val="28"/>
        </w:rPr>
        <w:t>: развитие системы микрокредитования начинающих предпринимателей; системы кредитной потребительской кооперации; системы гарантийно-залогового кредитования; субсидирование части затрат субъектов малого и среднего предпринимательства, связанных с реализацией инвестиционных проекто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овершенствование механизмов использования государственного и муниципального имущества для развития малого и среднего предпринимательства: создание сети бизнес-инкубаторов; упрощение процедуры и порядка оформления разрешительной документации на ремонт, реконструкцию и строительство объектов недвижимости для субъектов малого и среднего предпринимательства.</w:t>
      </w:r>
    </w:p>
    <w:p>
      <w:pPr>
        <w:pStyle w:val="Normal"/>
        <w:ind w:left="0" w:right="0"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pacing w:val="-4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В области развития инновационного потенциала:</w:t>
      </w:r>
    </w:p>
    <w:p>
      <w:pPr>
        <w:pStyle w:val="Normal"/>
        <w:ind w:left="0" w:right="0" w:firstLine="709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олевое участие органов государственной власти Ставропольского края в финансировании научно-технологических исследований субъектов малого и среднего предпринимательства, ориентированных на решение приоритетных прикладных задач социально-экономического развития кра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азвитие  инновационных производств по переработке природных лечебных ресурсов. 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области реализации инвестиционной политики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вершенствование инвестиционного законодательства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здание региональной системы управления инвестиционным процессом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ведение прямого инвестиционного маркетинга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FF6600"/>
          <w:sz w:val="28"/>
          <w:szCs w:val="28"/>
        </w:rPr>
      </w:pPr>
      <w:r>
        <w:rPr>
          <w:spacing w:val="-4"/>
          <w:sz w:val="28"/>
          <w:szCs w:val="28"/>
        </w:rPr>
        <w:t>Создание эффективной инвестиционной инфраструктур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 области развития туристско-рекреационного кластера: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рганизация исследовательской работы в вузах края по разработке технологий, связанных с развитием туристско-рекреационного кластера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ктивизация маркетинговой политики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работка и реализация комплексной  программы по повышению качества услуг и увеличению классности и мощности гостиниц, санаториев, мини-пансионатов и других мест размещения на курорте КМВ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Поддержка развития малого бизнеса, специализирующегося на обслуживании отдыхающих, развитии местных ремесел, производстве сувенирной проду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 области модернизации и развития инженерной и транспортной инфраструк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имулирование замены парка транспортных средств на новое поколения экологичного автотранспорта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ведение пространственной организации и технического состояния улично-дорожной сети в соответствие с действующими нормативами и техническими требованиями для обеспечения безопасного и комфортного проезда.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жмуниципальное  сотрудничество с городами КМВ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жмуниципальное сотрудничество предстает как процесс функционального и структурного сращивания, системную целостность, обособленных муниципальных хозяйственных комплексов в целях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охраны окружающей среды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санаторно-курортного и туристско-рекреационного комплексо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влечения инвестиций в приоритетные проекты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Достижение </w:t>
      </w:r>
      <w:r>
        <w:rPr>
          <w:b/>
          <w:sz w:val="28"/>
          <w:szCs w:val="28"/>
        </w:rPr>
        <w:t>цели - обеспечение охраны окружающей среды</w:t>
      </w:r>
      <w:r>
        <w:rPr>
          <w:sz w:val="28"/>
          <w:szCs w:val="28"/>
        </w:rPr>
        <w:t xml:space="preserve"> - предполагает сотрудничество по </w:t>
      </w:r>
      <w:r>
        <w:rPr>
          <w:i/>
          <w:sz w:val="28"/>
          <w:szCs w:val="28"/>
        </w:rPr>
        <w:t>следующим направлениям</w:t>
      </w:r>
      <w:r>
        <w:rPr>
          <w:sz w:val="28"/>
          <w:szCs w:val="28"/>
        </w:rPr>
        <w:t>:</w:t>
      </w:r>
    </w:p>
    <w:p>
      <w:pPr>
        <w:pStyle w:val="Style18"/>
        <w:rPr/>
      </w:pPr>
      <w:r>
        <w:rPr/>
        <w:t>участие в создании оперативной системы сбора и получения информации о состоянии окружающей среды городов КМВ;</w:t>
      </w:r>
    </w:p>
    <w:p>
      <w:pPr>
        <w:pStyle w:val="Style18"/>
        <w:rPr/>
      </w:pPr>
      <w:r>
        <w:rPr/>
        <w:t>разработка системы экологического мониторинга;</w:t>
      </w:r>
    </w:p>
    <w:p>
      <w:pPr>
        <w:pStyle w:val="Style18"/>
        <w:rPr/>
      </w:pPr>
      <w:r>
        <w:rPr/>
        <w:t>разработка единого технического регламента для территории региона КМВ;</w:t>
      </w:r>
    </w:p>
    <w:p>
      <w:pPr>
        <w:pStyle w:val="Style18"/>
        <w:rPr/>
      </w:pPr>
      <w:r>
        <w:rPr/>
        <w:t>организация селективного сбора отходов в регионе со строительством площадок временного хранения вторсырья;</w:t>
      </w:r>
    </w:p>
    <w:p>
      <w:pPr>
        <w:pStyle w:val="Style18"/>
        <w:rPr/>
      </w:pPr>
      <w:r>
        <w:rPr/>
        <w:t>строительство полигонов ТБО (за пределами округа горно-санитарной охраны);</w:t>
      </w:r>
    </w:p>
    <w:p>
      <w:pPr>
        <w:pStyle w:val="Style18"/>
        <w:rPr>
          <w:sz w:val="28"/>
          <w:szCs w:val="28"/>
        </w:rPr>
      </w:pPr>
      <w:r>
        <w:rPr/>
        <w:t>строительство крематория и колумбария для региона КМ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sz w:val="28"/>
          <w:szCs w:val="28"/>
        </w:rPr>
        <w:t>Цель - развитие санаторно-курортного и туристско-рекреационного комплекса</w:t>
      </w:r>
      <w:r>
        <w:rPr>
          <w:sz w:val="28"/>
          <w:szCs w:val="28"/>
        </w:rPr>
        <w:t xml:space="preserve"> - требует совместных усилий в области:</w:t>
      </w:r>
    </w:p>
    <w:p>
      <w:pPr>
        <w:pStyle w:val="Style18"/>
        <w:rPr/>
      </w:pPr>
      <w:r>
        <w:rPr/>
        <w:t>продвижения имиджа городов-курортов КМВ;</w:t>
      </w:r>
    </w:p>
    <w:p>
      <w:pPr>
        <w:pStyle w:val="Style18"/>
        <w:rPr/>
      </w:pPr>
      <w:r>
        <w:rPr/>
        <w:t>подготовки пакета законодательных инициатив федеральным, региональным органом законодательной власти, способствующих решению задач развития санаторно-курортного комплекса города;</w:t>
      </w:r>
    </w:p>
    <w:p>
      <w:pPr>
        <w:pStyle w:val="Style18"/>
        <w:rPr>
          <w:sz w:val="28"/>
          <w:szCs w:val="28"/>
        </w:rPr>
      </w:pPr>
      <w:r>
        <w:rPr/>
        <w:t>улучшения транспортной, коммуникационной инфраструктуры курорта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Цель</w:t>
      </w:r>
      <w:r>
        <w:rPr>
          <w:b/>
          <w:sz w:val="28"/>
          <w:szCs w:val="28"/>
        </w:rPr>
        <w:t xml:space="preserve"> - привлечение инвестиций в приоритетные проекты </w:t>
      </w:r>
      <w:r>
        <w:rPr>
          <w:sz w:val="28"/>
          <w:szCs w:val="28"/>
        </w:rPr>
        <w:t xml:space="preserve">предполагает сотрудничество по </w:t>
      </w:r>
      <w:r>
        <w:rPr>
          <w:i/>
          <w:sz w:val="28"/>
          <w:szCs w:val="28"/>
        </w:rPr>
        <w:t>следующим направлениям:</w:t>
      </w:r>
    </w:p>
    <w:p>
      <w:pPr>
        <w:pStyle w:val="Style18"/>
        <w:rPr/>
      </w:pPr>
      <w:r>
        <w:rPr/>
        <w:t>создание агентства инвестиций и развития регионов КМВ;</w:t>
      </w:r>
    </w:p>
    <w:p>
      <w:pPr>
        <w:pStyle w:val="Style18"/>
        <w:rPr/>
      </w:pPr>
      <w:r>
        <w:rPr/>
        <w:t>проведение публичных мероприятий инвестиционной направленности с участием хозяйствующих субъектов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/>
        <w:t>содействие созданию институтов коллективного инвестирования.</w:t>
      </w:r>
      <w:r>
        <w:br w:type="page"/>
      </w:r>
    </w:p>
    <w:p>
      <w:pPr>
        <w:pStyle w:val="Heading1"/>
        <w:spacing w:before="0" w:after="0"/>
        <w:rPr/>
      </w:pPr>
      <w:bookmarkStart w:id="20" w:name="__RefHeading___Toc245025740"/>
      <w:r>
        <w:rPr>
          <w:rFonts w:cs="Times New Roman" w:ascii="Times New Roman" w:hAnsi="Times New Roman"/>
          <w:sz w:val="28"/>
          <w:szCs w:val="28"/>
        </w:rPr>
        <w:t>7. МОНИТОРИНГ РЕАЛИЗАЦИИ СТРАТЕГИИ СОЦИАЛЬНО-ЭКОНОМИЧЕСКОГО РАЗВИТИЯ ГОРОДА-КУРОРТА ЖЕЛЕЗНОВОДСКА ДО 2020 ГОДА</w:t>
      </w:r>
      <w:bookmarkEnd w:id="20"/>
      <w:r>
        <w:rPr>
          <w:rFonts w:cs="Times New Roman" w:ascii="Times New Roman" w:hAnsi="Times New Roman"/>
          <w:sz w:val="28"/>
          <w:szCs w:val="28"/>
        </w:rPr>
        <w:t xml:space="preserve"> И НА ПЕРИОД ДО 2025 ГОДА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Реализация Стратегии требует постоянного наблюдения за происходящими в социально-экономической системе города процессами. Эти функции выполняет </w:t>
      </w:r>
      <w:r>
        <w:rPr>
          <w:b/>
          <w:color w:val="008000"/>
          <w:sz w:val="28"/>
          <w:szCs w:val="28"/>
        </w:rPr>
        <w:t>мониторинг</w:t>
      </w:r>
      <w:r>
        <w:rPr>
          <w:sz w:val="28"/>
          <w:szCs w:val="28"/>
        </w:rPr>
        <w:t>. Он включает: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наблюдения, получение достоверной и объективной информации о протекающих в город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водске социально-экономических процессах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и анализ тенденции в различных сферах экономики, определение степени достижения миссии и главной цели, решения основных задач Стратеги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рекомендаций, направленных на преодоление негативных и поддержание позитивных тенденций, корректировку Стратегии в соответствии с наблюдаемыми тенденция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ой целью необходимо разработать </w:t>
      </w:r>
      <w:r>
        <w:rPr>
          <w:b/>
          <w:color w:val="008000"/>
          <w:sz w:val="28"/>
          <w:szCs w:val="28"/>
        </w:rPr>
        <w:t>Положение о мониторинге Стратегии</w:t>
      </w:r>
      <w:r>
        <w:rPr>
          <w:sz w:val="28"/>
          <w:szCs w:val="28"/>
        </w:rPr>
        <w:t xml:space="preserve"> города Железноводска, раскрывающее основные цели, концепцию, предусматривающие сроки аналитической отчетност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 при разработке модели мониторинга является выбор основного параметра, определяющего движение в нужном направлении, то есть принцип «главного звена». Необходима целенаправленная ориентация всей системы мониторинга на решение ключевых управленческих задач. Правильно выбранный приоритет позволит соединить в систему все разрозненные и важные цели и подцели. В Стратегии таковым является </w:t>
      </w:r>
      <w:r>
        <w:rPr>
          <w:b/>
          <w:i/>
          <w:color w:val="008000"/>
          <w:sz w:val="28"/>
          <w:szCs w:val="28"/>
        </w:rPr>
        <w:t>повышение качества жизни горожан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Это по сути масштабная и комплексная задача, включающая не только закрепление имеющегося статуса города курорта, но и укоренение, и расширение возможностей его использования, создание комфортных и безопасных условий для жизни, отдыха и бизнеса. 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ониторинг Стратегии должен включать административный мониторинг и мониторинг общественного мн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Административный мониторинг</w:t>
      </w:r>
      <w:r>
        <w:rPr>
          <w:sz w:val="28"/>
          <w:szCs w:val="28"/>
        </w:rPr>
        <w:t xml:space="preserve"> включает систему отслеживаемых социально-экономических и экологических показателей количественного и качественного характера. С этой целью собираемые органами муниципальной статистики количественные показатели необходимо адаптировать к задачам Стратег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 мониторинговых показателей должен быть </w:t>
      </w:r>
      <w:r>
        <w:rPr>
          <w:i/>
          <w:sz w:val="28"/>
          <w:szCs w:val="28"/>
        </w:rPr>
        <w:t>специально разработан в рамках конкретных целевых программ</w:t>
      </w:r>
      <w:r>
        <w:rPr>
          <w:sz w:val="28"/>
          <w:szCs w:val="28"/>
        </w:rPr>
        <w:t xml:space="preserve"> в виде частных показателей или конкретных мероприят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показатели должны быть минимально необходимыми и удовлетворять критериям: репрезентативности; относительной независимости; объективности и сопоставим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личественные показатели административного мониторинга представлены в таблице 38. При этом фактические значения показателей должны сопоставляться с пороговыми значениями, что позволит судить о ходе реализации Стратегии и своевременно вносить коррективы в механизмы ее реализации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 качественным показателям принято относить трудно формализуемые показатели, которые, как правило, служат для оценки социального эффекта и находят отражение в ряде косвенных показателей, в том числе и количественных. Эти показатели могут быть получены как на основе административного мониторинга, так и путем изучения общественного мн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i/>
          <w:sz w:val="28"/>
          <w:szCs w:val="28"/>
        </w:rPr>
        <w:t>Качественные</w:t>
      </w:r>
      <w:r>
        <w:rPr>
          <w:sz w:val="28"/>
          <w:szCs w:val="28"/>
        </w:rPr>
        <w:t xml:space="preserve"> показатели, преимущественно, находят отражение в реализации конкретных мероприятий.</w:t>
      </w:r>
    </w:p>
    <w:p>
      <w:pPr>
        <w:pStyle w:val="Normal"/>
        <w:ind w:left="0" w:right="0" w:firstLine="709"/>
        <w:jc w:val="right"/>
        <w:rPr>
          <w:b/>
          <w:b/>
        </w:rPr>
      </w:pPr>
      <w:r>
        <w:rPr>
          <w:b/>
        </w:rPr>
        <w:t>Таблица 38</w:t>
      </w:r>
    </w:p>
    <w:p>
      <w:pPr>
        <w:pStyle w:val="Style17"/>
        <w:rPr>
          <w:b/>
          <w:b/>
          <w:sz w:val="20"/>
          <w:szCs w:val="20"/>
        </w:rPr>
      </w:pPr>
      <w:r>
        <w:rPr/>
        <w:t>Показатели административного мониторинга Стратегии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655"/>
        <w:gridCol w:w="1701"/>
        <w:gridCol w:w="1880"/>
      </w:tblGrid>
      <w:tr>
        <w:trPr>
          <w:tblHeader w:val="true"/>
          <w:trHeight w:val="64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C8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C8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C8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85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ое знач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а</w:t>
            </w:r>
          </w:p>
        </w:tc>
      </w:tr>
      <w:tr>
        <w:trPr>
          <w:trHeight w:val="48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енность населе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че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</w:tr>
      <w:tr>
        <w:trPr>
          <w:trHeight w:val="48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 продолжительность жизни, л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48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енность врачебных кадров на 10 000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579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ность средним медицинским персоналом на 10000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709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енность детей, приходящихся на 100 мест в дошкольных учреждения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ых помещений, приходящаяся в среднем на одного жителя, кв.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35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росы в атмосферный воздух загрязняющих веществ, отходящих от стационарных источников, тыс. тон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5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ровень безработиц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 методологии МОТ), 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5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тдыхающих, тыс. че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522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ечная емкость санаторно-курортного комплекса, мес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0</w:t>
            </w:r>
          </w:p>
        </w:tc>
      </w:tr>
      <w:tr>
        <w:trPr>
          <w:trHeight w:val="662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налоговых поступлений от санаторно-курортного и туристского комплексов в общем объеме налоговых доходов города, 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инвестиций в основной капитал, 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</w:tr>
      <w:tr>
        <w:trPr>
          <w:trHeight w:val="110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нос инженерных сетей,%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х сетей канализационных сетей газопрово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еплосет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сете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0</w:t>
            </w:r>
          </w:p>
        </w:tc>
      </w:tr>
    </w:tbl>
    <w:p>
      <w:pPr>
        <w:pStyle w:val="Normal"/>
        <w:spacing w:lineRule="exact" w:line="240"/>
        <w:ind w:left="0" w:right="0" w:firstLine="709"/>
        <w:jc w:val="both"/>
        <w:rPr/>
      </w:pPr>
      <w:r>
        <w:rPr>
          <w:sz w:val="28"/>
          <w:szCs w:val="28"/>
        </w:rPr>
        <w:t xml:space="preserve">Важную роль в процессе мониторинга реализации Стратегии играет изучение </w:t>
      </w:r>
      <w:r>
        <w:rPr>
          <w:i/>
          <w:sz w:val="28"/>
          <w:szCs w:val="28"/>
        </w:rPr>
        <w:t>общественного мнения</w:t>
      </w:r>
      <w:r>
        <w:rPr>
          <w:sz w:val="28"/>
          <w:szCs w:val="28"/>
        </w:rPr>
        <w:t>, т.е. установление обратной связи между жителями города и теми, кто реализует Стратегию. Это могут быть круглые столы с представителями бизнес-сообщества, массовый телефонный или квартирный опрос, репрезентативный по социальной и половозрастной структуре населения. Примерная анкета опроса общественного мнения представлена в Приложении 3. Мониторинговые опросы целесообразно проводить в те же временные точки, что и административный опрос.</w:t>
      </w:r>
    </w:p>
    <w:sectPr>
      <w:headerReference w:type="default" r:id="rId85"/>
      <w:footerReference w:type="default" r:id="rId86"/>
      <w:type w:val="nextPage"/>
      <w:pgSz w:w="11906" w:h="16838"/>
      <w:pgMar w:left="1701" w:right="1134" w:gutter="0" w:header="720" w:top="851" w:footer="720" w:bottom="1418"/>
      <w:pgNumType w:start="93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16"/>
        </w:tabs>
        <w:ind w:left="2216" w:hanging="360"/>
      </w:pPr>
      <w:rPr>
        <w:sz w:val="28"/>
        <w:szCs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71"/>
        </w:tabs>
        <w:ind w:left="371" w:firstLine="70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sz w:val="28"/>
        <w:szCs w:val="28"/>
        <w:bCs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>
        <w:sz w:val="28"/>
        <w:szCs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  <w:szCs w:val="2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3724"/>
        </w:tabs>
        <w:ind w:left="1870" w:hanging="442"/>
      </w:pPr>
      <w:rPr>
        <w:sz w:val="28"/>
        <w:i w:val="false"/>
        <w:b w:val="false"/>
        <w:szCs w:val="28"/>
      </w:rPr>
    </w:lvl>
    <w:lvl w:ilvl="2">
      <w:start w:val="1"/>
      <w:numFmt w:val="bullet"/>
      <w:lvlText w:val=""/>
      <w:lvlJc w:val="left"/>
      <w:pPr>
        <w:tabs>
          <w:tab w:val="num" w:pos="2688"/>
        </w:tabs>
        <w:ind w:left="268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sz w:val="28"/>
        <w:szCs w:val="2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sz w:val="2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  <w:rPr>
        <w:sz w:val="28"/>
        <w:szCs w:val="28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spacing w:val="-4"/>
        <w:szCs w:val="28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pacing w:val="-4"/>
        <w:szCs w:val="28"/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8"/>
        <w:spacing w:val="-4"/>
        <w:szCs w:val="28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8"/>
        <w:spacing w:val="-4"/>
        <w:szCs w:val="28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8"/>
        <w:spacing w:val="-4"/>
        <w:szCs w:val="28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bCs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Cs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b/>
      <w:szCs w:val="26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b w:val="false"/>
      <w:i w:val="false"/>
      <w:sz w:val="28"/>
      <w:szCs w:val="28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spacing w:val="-4"/>
      <w:sz w:val="28"/>
      <w:szCs w:val="28"/>
    </w:rPr>
  </w:style>
  <w:style w:type="character" w:styleId="WW8Num30z0">
    <w:name w:val="WW8Num30z0"/>
    <w:qFormat/>
    <w:rPr>
      <w:rFonts w:cs="Times New Roman"/>
      <w:spacing w:val="-4"/>
      <w:sz w:val="28"/>
      <w:szCs w:val="28"/>
    </w:rPr>
  </w:style>
  <w:style w:type="character" w:styleId="WW8Num31z0">
    <w:name w:val="WW8Num31z0"/>
    <w:qFormat/>
    <w:rPr>
      <w:spacing w:val="-4"/>
      <w:sz w:val="28"/>
      <w:szCs w:val="28"/>
    </w:rPr>
  </w:style>
  <w:style w:type="character" w:styleId="WW8Num32z0">
    <w:name w:val="WW8Num32z0"/>
    <w:qFormat/>
    <w:rPr>
      <w:spacing w:val="-4"/>
      <w:sz w:val="28"/>
      <w:szCs w:val="28"/>
    </w:rPr>
  </w:style>
  <w:style w:type="character" w:styleId="WW8Num33z0">
    <w:name w:val="WW8Num33z0"/>
    <w:qFormat/>
    <w:rPr>
      <w:spacing w:val="-4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7z0">
    <w:name w:val="WW8Num37z0"/>
    <w:qFormat/>
    <w:rPr>
      <w:rFonts w:ascii="Symbol" w:hAnsi="Symbol" w:cs="Symbol"/>
      <w:color w:val="000000"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Style12">
    <w:name w:val="название таблицы Знак"/>
    <w:basedOn w:val="Style11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7z0">
    <w:name w:val="WW8Num47z0"/>
    <w:qFormat/>
    <w:rPr>
      <w:rFonts w:ascii="Times New Roman" w:hAnsi="Times New Roman" w:cs="Times New Roman"/>
      <w:sz w:val="28"/>
      <w:szCs w:val="2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63z0">
    <w:name w:val="WW8Num63z0"/>
    <w:qFormat/>
    <w:rPr>
      <w:b w:val="false"/>
      <w:bCs/>
      <w:color w:val="000000"/>
      <w:sz w:val="28"/>
      <w:szCs w:val="28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0">
    <w:name w:val="WW8Num51z0"/>
    <w:qFormat/>
    <w:rPr>
      <w:sz w:val="28"/>
      <w:szCs w:val="28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Cs/>
      <w:sz w:val="28"/>
      <w:szCs w:val="28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71z0">
    <w:name w:val="WW8Num71z0"/>
    <w:qFormat/>
    <w:rPr>
      <w:b/>
      <w:szCs w:val="2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38z1">
    <w:name w:val="WW8Num38z1"/>
    <w:qFormat/>
    <w:rPr>
      <w:b w:val="false"/>
      <w:i w:val="false"/>
      <w:sz w:val="28"/>
      <w:szCs w:val="28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  <w:sz w:val="28"/>
      <w:szCs w:val="28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PageNumber">
    <w:name w:val="Page Number"/>
    <w:basedOn w:val="Style11"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18"/>
      <w:szCs w:val="18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62z0">
    <w:name w:val="WW8Num62z0"/>
    <w:qFormat/>
    <w:rPr>
      <w:spacing w:val="-4"/>
      <w:sz w:val="28"/>
      <w:szCs w:val="28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5z0">
    <w:name w:val="WW8Num65z0"/>
    <w:qFormat/>
    <w:rPr>
      <w:spacing w:val="-4"/>
      <w:sz w:val="28"/>
      <w:szCs w:val="28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55z0">
    <w:name w:val="WW8Num55z0"/>
    <w:qFormat/>
    <w:rPr>
      <w:spacing w:val="-4"/>
      <w:sz w:val="28"/>
      <w:szCs w:val="28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none"/>
      </w:tabs>
    </w:pPr>
    <w:rPr>
      <w:rFonts w:ascii="Arial" w:hAnsi="Arial" w:cs="Arial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none"/>
      </w:tabs>
      <w:jc w:val="center"/>
    </w:pPr>
    <w:rPr>
      <w:b/>
      <w:b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none"/>
      </w:tabs>
      <w:ind w:left="900" w:right="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название таблицы"/>
    <w:basedOn w:val="Normal"/>
    <w:qFormat/>
    <w:pPr>
      <w:jc w:val="center"/>
    </w:pPr>
    <w:rPr>
      <w:b/>
      <w:bCs/>
    </w:rPr>
  </w:style>
  <w:style w:type="paragraph" w:styleId="Style18">
    <w:name w:val="Список данных"/>
    <w:basedOn w:val="Normal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2">
    <w:name w:val="Обычный2"/>
    <w:basedOn w:val="Normal"/>
    <w:qFormat/>
    <w:pPr>
      <w:ind w:left="0" w:right="0" w:firstLine="720"/>
    </w:pPr>
    <w:rPr>
      <w:rFonts w:ascii="Arial" w:hAnsi="Arial" w:cs="Arial"/>
      <w:b/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Xl84">
    <w:name w:val="xl84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2">
    <w:name w:val="Стиль2"/>
    <w:basedOn w:val="Normal"/>
    <w:qFormat/>
    <w:pPr>
      <w:widowControl w:val="false"/>
      <w:autoSpaceDE w:val="false"/>
      <w:ind w:left="0" w:right="0" w:firstLine="709"/>
      <w:jc w:val="both"/>
    </w:pPr>
    <w:rPr>
      <w:bCs/>
      <w:color w:val="0000FF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23">
    <w:name w:val="стиль2список без проб"/>
    <w:basedOn w:val="Normal"/>
    <w:qFormat/>
    <w:pPr>
      <w:tabs>
        <w:tab w:val="clear" w:pos="708"/>
        <w:tab w:val="left" w:pos="360" w:leader="none"/>
        <w:tab w:val="left" w:pos="1080" w:leader="none"/>
      </w:tabs>
      <w:ind w:left="991" w:right="0" w:hanging="283"/>
      <w:jc w:val="both"/>
    </w:pPr>
    <w:rPr>
      <w:rFonts w:ascii="Arial" w:hAnsi="Arial" w:cs="Arial"/>
      <w:sz w:val="22"/>
      <w:szCs w:val="20"/>
    </w:rPr>
  </w:style>
  <w:style w:type="paragraph" w:styleId="211">
    <w:name w:val="стиль2 сп циф1"/>
    <w:basedOn w:val="Normal"/>
    <w:qFormat/>
    <w:pPr>
      <w:numPr>
        <w:ilvl w:val="0"/>
        <w:numId w:val="7"/>
      </w:numPr>
      <w:tabs>
        <w:tab w:val="clear" w:pos="708"/>
        <w:tab w:val="left" w:pos="1068" w:leader="none"/>
      </w:tabs>
      <w:ind w:left="1068" w:right="0" w:hanging="0"/>
      <w:jc w:val="both"/>
    </w:pPr>
    <w:rPr>
      <w:rFonts w:ascii="Arial" w:hAnsi="Arial" w:cs="Arial"/>
      <w:sz w:val="22"/>
      <w:szCs w:val="20"/>
    </w:rPr>
  </w:style>
  <w:style w:type="paragraph" w:styleId="24">
    <w:name w:val="стиль 2"/>
    <w:basedOn w:val="Normal"/>
    <w:qFormat/>
    <w:pPr>
      <w:spacing w:before="0" w:after="120"/>
      <w:ind w:left="0" w:right="0" w:firstLine="72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 New Roman" w:hAnsi="Times New Roman" w:cs="Times New Roman"/>
      <w:b w:val="fals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6950EDA8F47A46314DD6430285A5B8386E494CFAE54B6E48EC77DA0AFE9E886A3A2DF335256DC8D93F4uEt0M \o " TargetMode="External"/><Relationship Id="rId3" Type="http://schemas.openxmlformats.org/officeDocument/2006/relationships/hyperlink" Target="consultantplus://offline/ref=40F6950EDA8F47A46314C369264404518588BC90CAAE58E1B1D19C20F7A6E3BFC1ECFB9D775F55DCu8tEM \o " TargetMode="External"/><Relationship Id="rId4" Type="http://schemas.openxmlformats.org/officeDocument/2006/relationships/hyperlink" Target="consultantplus://offline/ref=40F6950EDA8F47A46314DD6430285A5B8386E494CCAD51B7EE8EC77DA0AFE9E886A3A2DF335256DC8D92F6uEt2M \o " TargetMode="External"/><Relationship Id="rId5" Type="http://schemas.openxmlformats.org/officeDocument/2006/relationships/hyperlink" Target="consultantplus://offline/ref=40F6950EDA8F47A46314DD6430285A5B8386E494CFAF53B5E88EC77DA0AFE9E886A3A2DF335256DC8D93F5uEt5M \o " TargetMode="External"/><Relationship Id="rId6" Type="http://schemas.openxmlformats.org/officeDocument/2006/relationships/hyperlink" Target="consultantplus://offline/ref=40F6950EDA8F47A46314DD6430285A5B8386E494CFAE54B6E48EC77DA0AFE9E886A3A2DF335256DC8D93F4uEt2M \o " TargetMode="External"/><Relationship Id="rId7" Type="http://schemas.openxmlformats.org/officeDocument/2006/relationships/hyperlink" Target="consultantplus://offline/ref=40F6950EDA8F47A46314DD6430285A5B8386E494CFAF53B5E88EC77DA0AFE9E886A3A2DF335256DC8D93F5uEt5M \o " TargetMode="External"/><Relationship Id="rId8" Type="http://schemas.openxmlformats.org/officeDocument/2006/relationships/hyperlink" Target="consultantplus://offline/ref=40F6950EDA8F47A46314DD6430285A5B8386E494CFAE54B6E48EC77DA0AFE9E886A3A2DF335256DC8D93F4uEtDM \o 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oleObject" Target="embeddings/oleObject3.bin"/><Relationship Id="rId15" Type="http://schemas.openxmlformats.org/officeDocument/2006/relationships/image" Target="media/image4.wmf"/><Relationship Id="rId16" Type="http://schemas.openxmlformats.org/officeDocument/2006/relationships/oleObject" Target="embeddings/oleObject4.bin"/><Relationship Id="rId17" Type="http://schemas.openxmlformats.org/officeDocument/2006/relationships/image" Target="media/image5.wmf"/><Relationship Id="rId18" Type="http://schemas.openxmlformats.org/officeDocument/2006/relationships/oleObject" Target="embeddings/oleObject5.bin"/><Relationship Id="rId19" Type="http://schemas.openxmlformats.org/officeDocument/2006/relationships/image" Target="media/image6.wmf"/><Relationship Id="rId20" Type="http://schemas.openxmlformats.org/officeDocument/2006/relationships/package" Target="embeddings/oleObject6.xlsx"/><Relationship Id="rId21" Type="http://schemas.openxmlformats.org/officeDocument/2006/relationships/image" Target="media/image7.wmf"/><Relationship Id="rId22" Type="http://schemas.openxmlformats.org/officeDocument/2006/relationships/package" Target="embeddings/oleObject7.xlsx"/><Relationship Id="rId23" Type="http://schemas.openxmlformats.org/officeDocument/2006/relationships/image" Target="media/image8.wmf"/><Relationship Id="rId24" Type="http://schemas.openxmlformats.org/officeDocument/2006/relationships/package" Target="embeddings/oleObject8.xlsx"/><Relationship Id="rId25" Type="http://schemas.openxmlformats.org/officeDocument/2006/relationships/image" Target="media/image9.png"/><Relationship Id="rId26" Type="http://schemas.openxmlformats.org/officeDocument/2006/relationships/oleObject" Target="embeddings/oleObject9.bin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5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1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2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8.wmf"/><Relationship Id="rId61" Type="http://schemas.openxmlformats.org/officeDocument/2006/relationships/image" Target="media/image29.jpeg"/><Relationship Id="rId62" Type="http://schemas.openxmlformats.org/officeDocument/2006/relationships/image" Target="media/image30.jpeg"/><Relationship Id="rId63" Type="http://schemas.openxmlformats.org/officeDocument/2006/relationships/image" Target="media/image31.jpeg"/><Relationship Id="rId64" Type="http://schemas.openxmlformats.org/officeDocument/2006/relationships/oleObject" Target="embeddings/oleObject25.bin"/><Relationship Id="rId65" Type="http://schemas.openxmlformats.org/officeDocument/2006/relationships/image" Target="media/image32.wmf"/><Relationship Id="rId66" Type="http://schemas.openxmlformats.org/officeDocument/2006/relationships/image" Target="media/image33.jpeg"/><Relationship Id="rId67" Type="http://schemas.openxmlformats.org/officeDocument/2006/relationships/image" Target="media/image34.jpeg"/><Relationship Id="rId68" Type="http://schemas.openxmlformats.org/officeDocument/2006/relationships/image" Target="media/image35.jpeg"/><Relationship Id="rId69" Type="http://schemas.openxmlformats.org/officeDocument/2006/relationships/image" Target="media/image36.jpeg"/><Relationship Id="rId70" Type="http://schemas.openxmlformats.org/officeDocument/2006/relationships/image" Target="media/image37.jpeg"/><Relationship Id="rId71" Type="http://schemas.openxmlformats.org/officeDocument/2006/relationships/image" Target="media/image38.jpeg"/><Relationship Id="rId72" Type="http://schemas.openxmlformats.org/officeDocument/2006/relationships/image" Target="media/image39.jpeg"/><Relationship Id="rId73" Type="http://schemas.openxmlformats.org/officeDocument/2006/relationships/image" Target="media/image40.jpeg"/><Relationship Id="rId74" Type="http://schemas.openxmlformats.org/officeDocument/2006/relationships/image" Target="media/image41.jpeg"/><Relationship Id="rId75" Type="http://schemas.openxmlformats.org/officeDocument/2006/relationships/image" Target="media/image42.jpeg"/><Relationship Id="rId76" Type="http://schemas.openxmlformats.org/officeDocument/2006/relationships/image" Target="media/image42.jpeg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image" Target="media/image43.jpeg"/><Relationship Id="rId80" Type="http://schemas.openxmlformats.org/officeDocument/2006/relationships/image" Target="media/image43.jpeg"/><Relationship Id="rId81" Type="http://schemas.openxmlformats.org/officeDocument/2006/relationships/header" Target="header2.xml"/><Relationship Id="rId82" Type="http://schemas.openxmlformats.org/officeDocument/2006/relationships/footer" Target="footer2.xml"/><Relationship Id="rId83" Type="http://schemas.openxmlformats.org/officeDocument/2006/relationships/header" Target="header3.xml"/><Relationship Id="rId84" Type="http://schemas.openxmlformats.org/officeDocument/2006/relationships/footer" Target="footer3.xml"/><Relationship Id="rId85" Type="http://schemas.openxmlformats.org/officeDocument/2006/relationships/header" Target="header4.xml"/><Relationship Id="rId86" Type="http://schemas.openxmlformats.org/officeDocument/2006/relationships/footer" Target="footer4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49:00Z</dcterms:created>
  <dc:creator>1</dc:creator>
  <dc:description/>
  <dc:language>en-US</dc:language>
  <cp:lastModifiedBy>1</cp:lastModifiedBy>
  <dcterms:modified xsi:type="dcterms:W3CDTF">2014-03-06T13:49:00Z</dcterms:modified>
  <cp:revision>2</cp:revision>
  <dc:subject/>
  <dc:title>СОВЕТ ГОРОДА-КУРОРТА ЖЕЛЕЗНОВОДСКА</dc:title>
</cp:coreProperties>
</file>