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702310" cy="84836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>1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113" w:hanging="0"/>
        <w:rPr>
          <w:rFonts w:ascii="Garamond" w:hAnsi="Garamond" w:cs="Garamond"/>
          <w:spacing w:val="60"/>
          <w:sz w:val="48"/>
          <w:szCs w:val="48"/>
        </w:rPr>
      </w:pPr>
      <w:r>
        <w:rPr>
          <w:rFonts w:cs="Garamond" w:ascii="Garamond" w:hAnsi="Garamond"/>
          <w:spacing w:val="60"/>
          <w:sz w:val="48"/>
          <w:szCs w:val="48"/>
        </w:rPr>
        <w:t>ДУМА</w:t>
      </w:r>
    </w:p>
    <w:p>
      <w:pPr>
        <w:pStyle w:val="Normal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города–курорта Железноводска Ставропольского края</w:t>
      </w:r>
    </w:p>
    <w:p>
      <w:pPr>
        <w:pStyle w:val="Normal"/>
        <w:pBdr>
          <w:bottom w:val="single" w:sz="6" w:space="1" w:color="000000"/>
        </w:pBdr>
        <w:spacing w:lineRule="exact" w:line="240" w:before="0" w:after="120"/>
        <w:ind w:left="113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keepNext w:val="false"/>
        <w:ind w:left="113" w:hanging="0"/>
        <w:rPr/>
      </w:pPr>
      <w:r>
        <w:rPr/>
        <w:t>РЕШЕНИ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29"/>
        <w:gridCol w:w="1200"/>
        <w:gridCol w:w="1164"/>
      </w:tblGrid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3 сентября 2018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15-</w:t>
            </w:r>
            <w:r>
              <w:rPr>
                <w:sz w:val="28"/>
                <w:lang w:val="en-US"/>
              </w:rPr>
              <w:t>V</w:t>
            </w:r>
          </w:p>
        </w:tc>
      </w:tr>
    </w:tbl>
    <w:p>
      <w:pPr>
        <w:pStyle w:val="Normal"/>
        <w:ind w:left="113" w:hanging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г. Железноводск </w:t>
      </w:r>
    </w:p>
    <w:p>
      <w:pPr>
        <w:pStyle w:val="TextBody"/>
        <w:spacing w:lineRule="exact" w:line="240"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-курорта Железноводска Ставропольского края от 22 декабря 2017 года № 150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бюджете города-курорта Железноводска Ставропольского края на 2018 год</w:t>
        <w:br/>
        <w:t>и плановый период 2019 и 2020 годов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-курорта Железноводска Ставропольского края, решением Думы города-курорта Железноводска Ставропольского края от 12 декабря 2013 года № 3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Положении о бюджетном процессе в городе-курорте Железноводске Ставропольского края», </w:t>
      </w:r>
      <w:r>
        <w:rPr>
          <w:rStyle w:val="FontStyle14"/>
          <w:sz w:val="28"/>
          <w:szCs w:val="28"/>
        </w:rPr>
        <w:t xml:space="preserve">рассмотрев предложение </w:t>
      </w:r>
      <w:r>
        <w:rPr>
          <w:sz w:val="28"/>
          <w:szCs w:val="28"/>
        </w:rPr>
        <w:t xml:space="preserve">главы города-курорта Железноводска Ставропольского края </w:t>
      </w:r>
      <w:r>
        <w:rPr>
          <w:rStyle w:val="FontStyle14"/>
          <w:sz w:val="28"/>
          <w:szCs w:val="28"/>
        </w:rPr>
        <w:t>(от 31</w:t>
      </w:r>
      <w:r>
        <w:rPr>
          <w:sz w:val="28"/>
          <w:szCs w:val="28"/>
        </w:rPr>
        <w:t xml:space="preserve"> августа 2018 года</w:t>
        <w:br/>
        <w:t>№ 2915/1807</w:t>
      </w:r>
      <w:r>
        <w:rPr>
          <w:rStyle w:val="FontStyle14"/>
          <w:sz w:val="28"/>
          <w:szCs w:val="28"/>
        </w:rPr>
        <w:t>),</w:t>
      </w:r>
      <w:r>
        <w:rPr>
          <w:sz w:val="28"/>
          <w:szCs w:val="28"/>
        </w:rPr>
        <w:t xml:space="preserve"> Дума города-курорта Железноводск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Думы города-курорта Железноводска Ставропольского края от 22 декабря 2017 года № 1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-курорта Железноводска Ставропольского края на 2018 год и плановый период 2019 и 2020 годов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цифры «1 531 885,35» заменить цифрами «1 593 345,3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1 564 082,68» заменить цифрами «1 625 542,6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4 решения цифры «117 486,50» заменить цифрами «120 646,5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3 решения цифры «1 178 341,83» заменить цифрами «1 238 541,8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3.4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цифры «508 633,73» заменить цифрами «568 833,7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цифры «96 480,95» заменить цифрами «99 480,9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цифры «140 692,91» заменить цифрами «155 892,9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 цифры «39 307,12» заменить цифрами «56 307,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7 цифры «42 582,38» заменить цифрами «67 582,3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доходов» цифры «1 531 885,35» заменить цифрами «1 593 345,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ы «1 564 082,68» заменить цифрами «1 625 542,6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риложении 8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>»  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 0000 000 цифры «352 913,52» заменить цифрами «354 173,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НАЛОГИ НА ИМУЩЕСТВО</w:t>
      </w:r>
      <w:r>
        <w:rPr>
          <w:sz w:val="28"/>
          <w:szCs w:val="28"/>
        </w:rPr>
        <w:t>»  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96 000,00» заменить цифрами «97 26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Земельный налог</w:t>
      </w:r>
      <w:r>
        <w:rPr>
          <w:sz w:val="28"/>
          <w:szCs w:val="28"/>
        </w:rPr>
        <w:t>» 1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6000 00 0000 110 цифры «82 000,00» заменить цифрами «83 26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 00 0000 000 цифры «1 178 971,83» заменить цифрами «1 239 171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2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0000 00 0000 000 цифры «1 178 341,83» заменить цифрами «1 238 541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sz w:val="28"/>
          <w:szCs w:val="28"/>
        </w:rPr>
        <w:t>» 2 02 20000 00 0000 151 цифры «508 633,73» заменить цифрами «568 833,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ТОГО» 8 50 00000 00 0000 000 цифры «1 531 885,35» заменить цифрами «1 593 345,3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риложении 10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культуры администрации города-курорта Железноводска Ставропольского края» 607 00 00 00 0 00 00000 000 цифры «2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9,02» заменить цифрами «318 859,0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ультура, кинематография» 607 08 00 00 0 00 00000 000 цифры «247 854,21» заменить цифрами «288 254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ультура» 607 08 01 00 0 00 00000 000 цифры «242 362,81» заменить цифрами «282 762,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 607 08 01 06 0 00 00000 000 цифры «242 130,81» заменить цифрами «282 530,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одпрограмма «Культурно-досуговая деятельность в городе-курорте Железноводске Ставропольского края» 607 08 01 06 1 00 00000 000 цифры «230 960,06» заменить цифрами «271 360,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Обеспечение деятельности муниципальных учреждений города-курорта Железноводска Ставропольского края культурно-досугового типа» 607 08 01 06 1 01 00000 000 цифры «230 494,26» заменить цифрами «270 894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роведение капитального ремонта зданий и сооружений муниципальных учреждений культуры за счет средств краевого бюджета» 607 08 01 06 1 01 76660 000 цифры «140 692,91» заменить цифрами «155 892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607 08 01 06 1 01 76660 600 цифры «140 692,91» заменить цифрами «155 892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Укрепление материально-технической базы муниципальных учреждений культуры за счет средств краевого бюджета» 607 08 01 06 1 01 77400 000 цифры «42 582,38» заменить цифрами «67 582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607 08 01 06 1 01 77400 600 цифры «42 582,38» заменить цифрами «67 582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роведение капитального ремонта зданий и сооружений муниципальных учреждений культуры за счет средств местного бюджета» 607 08 01 06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60 000 цифры «10 665,00» заменить цифрами «9 46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607 08 01 06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60 600 цифры «10 665,00» заменить цифрами «9 46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Укрепление материально-технической базы муниципальных учреждений культуры за счет средств местного бюджета» 607 08 01 06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400 000 цифры «2 241,18» заменить цифрами «3 641,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607 08 01 06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400 600 цифры «2 241,18» заменить цифрами «3 641,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правление городского хозяйства администрации города-курорта Железноводска Ставропольского края» 620 00 00 00 0 00 00000 000 цифры «388 552,23» заменить цифрами «409 612,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Национальная экономика» 620 04 00 00 0 00 00000 000 цифры «117 486,50» заменить цифрами «120 646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Дорожное хозяйство (дорожные фонды)» 620 04 09 00 0 00 00000 000 цифры «117 486,50» заменить цифрами «120 646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 620 04 09 09 0 00 00000 000 цифры «117 448,50» заменить цифрами «120 608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Дорожное хозяйство и обеспечение безопасности дорожного движения в городе-курорте Железноводске Ставропольского края» 620 04 09 09 1 00 00000 000 цифры «117 448,50» заменить цифрами «120 608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монт  автомобильных дорог общего пользования местного значения» 620 04 09 09 1 05 00000 000 цифры «103 559,06» заменить цифрами «106 719,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й ремонт и ремонт автомобильных дорог общего пользования местного значения за счет средств краевого бюджета»</w:t>
        <w:br/>
        <w:t>620 04 09 09 1 05 76460 000 цифры «96 480,95» заменить цифрами «99 480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 04 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>09 1 05 76460 200 цифры «96 480,95» заменить цифрами «99 480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й ремонт и ремонт автомобильных дорог общего пользования местного значения за счет средств местного бюджета»</w:t>
        <w:br/>
        <w:t>620 04 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 xml:space="preserve">09 1 0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60 000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8,11» заменить цифрами «5 238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 04 09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 xml:space="preserve">09 1 0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60 200 цифры «5 078,11» заменить цифрами «5 238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Жилищно-коммунальное хозяйство» 620 05 00 00 0 00 00000 000 цифры «258 757,93» заменить цифрами «276 657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Благоустройство» 620 05 03 00 0 00 00000 000 цифры «233 504,60» заменить цифрами «251 404,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620 05 03 08 0 00 00000 000 цифры «102 704,04» заменить цифрами «120 604,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620 05 03 08 1 00 00000 000 цифры «102 574,04» заменить цифрами «120 474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620 05 03 08 1 01 00000 000 цифры «102 574,04» заменить цифрами «120 474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ализация мероприятий по благоустройству территорий в городе-курорте Железноводске Ставропольского края за счет средств краевого бюджета» 620 05 03 08 1 01 77330 000 цифры «39 307,12» заменить цифрами «56 307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 05 03 08 1 01 77330 200 цифры «39 307,12» заменить цифрами «56 307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Реализация мероприятий по благоустройству территорий в городе-курорте Железноводске Ставропольского края за счет средств местного бюджета» 620 05 03 08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330 000 цифры «2 069,32» заменить цифрами «2 969,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620 05 03 08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330 200 цифры «2 069,32» заменить цифрами «2 969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0 00 00 00 0 00 00000 000 цифры «1 564 082,68» заменить цифрами «1 625 542,6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риложении 12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Культура города-курорта Железноводска Ставропольского края» 06 0 00 00000 000 цифры «24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2,21» заменить цифрами «288 022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Культурно-досуговая деятельность в городе-курорте Железноводске Ставропольского края» 06 1 00 00000 000 цифры «231 548,00» заменить цифрами «271 94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муниципальных учреждений города-курорта Железноводска Ставропольского края культурно-досугового типа» 06 1 01 00000 000 цифры «230 494,26» заменить цифрами «270 894,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капитального ремонта зданий и сооружений муниципальных учреждений культуры за счет средств краевого бюджета» 06 1 01 76660 000 цифры «140 692,91» заменить цифрами «155 892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06 1 01 76660 600 цифры «140 692,91» заменить цифрами «155 892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крепление материально-технической базы муниципальных учреждений культуры за счет средств краевого бюджета» 06 1 01 77400 000 цифры «42 582,38» заменить цифрами «67 582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06 1 01 77400 600 цифры «42 582,38» заменить цифрами «67 582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оведение капитального ремонта зданий и сооружений муниципальных учреждений культуры за счет средств местного бюджета» 06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60 000 цифры «10 665,00» заменить цифрами «9 4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06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60 600 цифры «10 665,00» заменить цифрами «9 4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Укрепление материально-технической базы муниципальных учреждений культуры за счет средств местного бюджета» 06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400 000 цифры «2 241,18» заменить цифрами «3 641,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субсидий бюджетным, автономным учреждениям и иным некоммерческим организациям» 06 1 01 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400 600 цифры «2 241,18» заменить цифрами «3 641,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жилищно-коммунального хозяйства в городе-курорте Железноводске Ставропольского края» 08 0 00 00000 000 цифры «138 629,10» заменить цифрами «156 529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Благоустройство территории города-курорта Железноводска Ставропольского края» 08 1 00 00000 000 цифры «113 257,17» заменить цифрами «131 157,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одержание территории города-курорта Железноводска Ставропольского края и обеспечение повышения комфортности условий проживания граждан, поддержание и улучшение санитарного и эстетического состояния города-курорта Железноводска Ставропольского края»</w:t>
        <w:br/>
        <w:t>08 1 01 00000 000 цифры «112 974,79» заменить цифрами «130 874,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мероприятий по благоустройству территорий в городе-курорте Железноводске Ставропольского края за счет средств краевого бюджета» 08 1 01 77330 000 цифры «39 307,12» заменить цифрами «56 307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8 1 01 77330 200 цифры «39 307,12» заменить цифрами «56 307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ализация мероприятий по благоустройству территорий в городе-курорте Железноводске Ставропольского края за счет средств местного бюджета» 08 1 01 S7330 000 цифры «2 069,32» заменить цифрами «2 969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8 1 01 S7330 200 цифры «2 069,32» заменить цифрами «2 969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Муниципальная программа города-курорта Железноводска Ставропольского края «Развитие транспортной системы и охрана окружающей среды в городе-курорте Железноводске Ставропольского края»</w:t>
        <w:br/>
        <w:t>09 0 00 00000 000 цифры «120 963,55» заменить цифрами «124 123,5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одпрограмма «Дорожное хозяйство и обеспечение безопасности дорожного движения в городе-курорте Железноводске Ставропольского края» 09 1 00 00000 000 цифры «117 773,75» заменить цифрами «120 933,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Ремонт автомобильных дорог общего пользования местного значения» 09 1 05 00000 000 цифры «103 621,81» заменить цифрами «106 781,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й ремонт и ремонт автомобильных дорог общего пользования местного значения за счет средств краевого бюджета»</w:t>
        <w:br/>
        <w:t>09 1 05 76460 000 цифры «96 480,95» заменить цифрами «99 480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9 1 05 76460 200 цифры «96 480,95» заменить цифрами «99 480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апитальный ремонт и ремонт автомобильных дорог общего пользования населенных пунктов за счет средств местного бюджета»</w:t>
        <w:br/>
        <w:t>09 1 05 S6460 000 цифры «5 078,11» заменить цифрами «5 238,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Закупка товаров, работ и услуг для обеспечения государственных (муниципальных) нужд» 09 1 05 S6460 200 цифры «5 078,11» заменить цифрами «5 238,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 0 00 00000 000 цифры «1 564 082,68» заменить цифрами «1 625 542,68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9. В приложении 14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Национальная экономика» 04 00 цифры «1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3,17» заменить цифрами «152 043,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орожное хозяйство (дорожные фонды)» 04 09 цифры «117 486,50» заменить цифрами «120 646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Жилищно-коммунальное хозяйство» 05 00 цифры «273 509,52» заменить цифрами «291 409,5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Благоустройство» 05 03 цифры «241 529,93» заменить цифрами «259 429,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ультура, кинематография» 08 00 цифры «247 854,21» заменить цифрами «288 254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Культура» 08 01 цифры «242 362,81» заменить цифрами «282 762,8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» 00 00 цифры «1 564 082,68» заменить цифрами «1 625 542,68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а-курорта Железноводска Ставропольского края Моисееву Е.И. для подписания и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бщественно-политическом еженедельнике «Железноводские ведомости» и разместить на официальном сайте Думы города-курорта Железноводска Ставропольского края и администрации города-курорта Железноводска Ставрополь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Думы города-курорта Железноводска Ставропольского края по бюджету, налогам, финансовой и тарифной политике (Дзиов) и Администрацию города-курорта Железноводска Ставропольского края (Моисеев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130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Железноводск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Рудак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-курорта Железноводск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И. Моисе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</w:rPr>
  </w:style>
  <w:style w:type="character" w:styleId="3">
    <w:name w:val="Заголовок 3 Знак"/>
    <w:qFormat/>
    <w:rPr>
      <w:rFonts w:ascii="Garamond" w:hAnsi="Garamond" w:cs="Garamond"/>
      <w:b/>
      <w:sz w:val="4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5:00Z</dcterms:created>
  <dc:creator>ZhSuNA</dc:creator>
  <dc:description/>
  <cp:keywords/>
  <dc:language>en-US</dc:language>
  <cp:lastModifiedBy>Катрина</cp:lastModifiedBy>
  <cp:lastPrinted>2018-09-03T12:07:00Z</cp:lastPrinted>
  <dcterms:modified xsi:type="dcterms:W3CDTF">2018-09-03T09:20:00Z</dcterms:modified>
  <cp:revision>162</cp:revision>
  <dc:subject/>
  <dc:title>О внесении изменений в решение Думы города-курорта Железноводска Ставропольского края от 12 декабря 2013 года № 332-IV «О бюджете города-курорта Железноводска Ставропольского края на 2014 год и плановый период 2015 и 2016 годов»</dc:title>
</cp:coreProperties>
</file>