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31750</wp:posOffset>
            </wp:positionV>
            <wp:extent cx="702310" cy="84836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18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ind w:left="113" w:hanging="0"/>
        <w:rPr>
          <w:rFonts w:ascii="Garamond" w:hAnsi="Garamond" w:cs="Garamond"/>
          <w:spacing w:val="60"/>
          <w:sz w:val="48"/>
          <w:szCs w:val="48"/>
        </w:rPr>
      </w:pPr>
      <w:r>
        <w:rPr>
          <w:rFonts w:cs="Garamond" w:ascii="Garamond" w:hAnsi="Garamond"/>
          <w:spacing w:val="60"/>
          <w:sz w:val="48"/>
          <w:szCs w:val="48"/>
        </w:rPr>
        <w:t>ДУМА</w:t>
      </w:r>
    </w:p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города–курорта Железноводска Ставропольского края</w:t>
      </w:r>
    </w:p>
    <w:p>
      <w:pPr>
        <w:pStyle w:val="Normal"/>
        <w:pBdr>
          <w:bottom w:val="single" w:sz="6" w:space="1" w:color="000000"/>
        </w:pBdr>
        <w:spacing w:lineRule="exact" w:line="240" w:before="0" w:after="120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3"/>
        <w:keepNext w:val="false"/>
        <w:ind w:left="113" w:hanging="0"/>
        <w:rPr/>
      </w:pPr>
      <w:r>
        <w:rPr/>
        <w:t>РЕШЕНИЕ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329"/>
        <w:gridCol w:w="1200"/>
        <w:gridCol w:w="1164"/>
      </w:tblGrid>
      <w:tr>
        <w:trPr/>
        <w:tc>
          <w:tcPr>
            <w:tcW w:w="27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 сентября 2019 г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00-</w:t>
            </w:r>
            <w:r>
              <w:rPr>
                <w:sz w:val="28"/>
                <w:lang w:val="en-US"/>
              </w:rPr>
              <w:t>V</w:t>
            </w:r>
          </w:p>
        </w:tc>
      </w:tr>
    </w:tbl>
    <w:p>
      <w:pPr>
        <w:pStyle w:val="Normal"/>
        <w:ind w:left="113" w:hanging="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г. Железноводск </w:t>
      </w:r>
    </w:p>
    <w:p>
      <w:pPr>
        <w:pStyle w:val="TextBody"/>
        <w:spacing w:lineRule="exact" w:line="240" w:before="0" w:after="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sz w:val="28"/>
          <w:szCs w:val="28"/>
        </w:rPr>
        <w:t>О внесении изменений в решение Думы города-курорта Железноводска Ставропольского края от 24 декабря 2018 года № 244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О бюджете города-курорта Железноводска Ставропольского края на 2019 год</w:t>
        <w:br/>
        <w:t>и плановый период 2020 и 2021 годов»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-курорта Железноводска Ставропольского края, решением Думы города-курорта Железноводска Ставропольского края от 12 декабря 2013 года № 3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оложении о бюджетном процессе в городе-курорте Железноводске Ставропольского края», </w:t>
      </w:r>
      <w:r>
        <w:rPr>
          <w:rStyle w:val="FontStyle14"/>
          <w:sz w:val="28"/>
          <w:szCs w:val="28"/>
        </w:rPr>
        <w:t xml:space="preserve">рассмотрев предложение </w:t>
      </w:r>
      <w:r>
        <w:rPr>
          <w:sz w:val="28"/>
          <w:szCs w:val="28"/>
        </w:rPr>
        <w:t xml:space="preserve">главы города-курорта Железноводска Ставропольского края </w:t>
      </w:r>
      <w:r>
        <w:rPr>
          <w:rStyle w:val="FontStyle14"/>
          <w:sz w:val="28"/>
          <w:szCs w:val="28"/>
        </w:rPr>
        <w:t>(от 12</w:t>
      </w:r>
      <w:r>
        <w:rPr>
          <w:sz w:val="28"/>
          <w:szCs w:val="28"/>
        </w:rPr>
        <w:t xml:space="preserve"> сентября 2019 года</w:t>
        <w:br/>
        <w:t>№ 3343/1907</w:t>
      </w:r>
      <w:r>
        <w:rPr>
          <w:rStyle w:val="FontStyle14"/>
          <w:sz w:val="28"/>
          <w:szCs w:val="28"/>
        </w:rPr>
        <w:t>),</w:t>
      </w:r>
      <w:r>
        <w:rPr>
          <w:sz w:val="28"/>
          <w:szCs w:val="28"/>
        </w:rPr>
        <w:t xml:space="preserve"> Дума города-курорта Железноводск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1. Внести в решение Думы города-курорта Железноводска Ставропольского края от 24 декабря 2018 года № 244-</w:t>
      </w:r>
      <w:r>
        <w:rPr>
          <w:sz w:val="28"/>
          <w:lang w:val="en-US"/>
        </w:rPr>
        <w:t>V</w:t>
      </w:r>
      <w:r>
        <w:rPr>
          <w:sz w:val="28"/>
        </w:rPr>
        <w:t xml:space="preserve"> «О бюджете города-курорта Железноводска Ставропольского края на 2019 год и плановый период 2020 и 2021 годов» (далее -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цифры «1 754 351 299,89» заменить цифрами «1 764 057 203,89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1 854 832 868,92» заменить цифрами «1 864 538 772,92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3 решения цифры «1 425 396 457,80» заменить цифрами «1 435 102 361,80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ункте 23.4.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вом абзаце цифры «601 680 141,02» заменить цифрами</w:t>
        <w:br/>
        <w:t>«611 386 045,0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олнить подпунктом 1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</w:t>
      </w:r>
      <w:r>
        <w:rPr/>
        <w:t xml:space="preserve"> </w:t>
      </w:r>
      <w:r>
        <w:rPr>
          <w:sz w:val="28"/>
          <w:szCs w:val="28"/>
        </w:rPr>
        <w:t>на реализацию мероприятий федеральной целевой программы «Развитие физической культуры и спорта в Российской Федерации на 2016-2020 годы» на 2019 год в сумме 46 508 277,00 рублей, на 2020 год в сумме</w:t>
        <w:br/>
        <w:t>0,00 рублей и на 2021 год в сумме 0,00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риложении 1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Всего доходов» цифры «1 754 351 299,89» заменить цифрами «1 764 057 203,8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 расходов» цифры «1 854 832 868,92» заменить цифрами «1 864 538 772,9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риложении 8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БЕЗВОЗМЕЗДНЫЕ ПОСТУПЛЕНИЯ</w:t>
      </w:r>
      <w:r>
        <w:rPr>
          <w:sz w:val="28"/>
          <w:szCs w:val="28"/>
        </w:rPr>
        <w:t>»  2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 00 0000 000 цифры «</w:t>
      </w:r>
      <w:r>
        <w:rPr>
          <w:bCs/>
          <w:sz w:val="28"/>
          <w:szCs w:val="28"/>
        </w:rPr>
        <w:t>1 426 636 757,80</w:t>
      </w:r>
      <w:r>
        <w:rPr>
          <w:sz w:val="28"/>
          <w:szCs w:val="28"/>
        </w:rPr>
        <w:t>» заменить цифрами «1 436 342 661,8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БЕЗВОЗМЕЗДНЫЕ ПОСТУПЛЕНИЯ ОТ ДРУГИХ БЮДЖЕТОВ БЮДЖЕТНОЙ СИСТЕМЫ РОССИЙСКОЙ ФЕДЕРАЦИИ</w:t>
      </w:r>
      <w:r>
        <w:rPr>
          <w:sz w:val="28"/>
          <w:szCs w:val="28"/>
        </w:rPr>
        <w:t>» 2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2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 00 0000 000 цифры «1 425 396 457,80» заменить цифрами «1 435 102 361,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ИТОГО» 8 50 00000 00 0000 000 цифры «1 754 351 299,89» заменить цифрами «1 764 057 203,89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приложении 10 к решени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комитет по физической культуре, спорту и туризму администрации города-курорта Железноводска Ставропольского края» 611 00 00 0000000000 000 цифры «8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83,00» заменить цифрами «97 536 887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Физическая культура и спорт» 611 11 00 0000000000 000 цифры «8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83,00» заменить цифрами «97 536 887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Физическая культура» 611 11 01 0000000000 000 цифры «85 650 433,00» заменить цифрами «95 356 337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физической культуры и спорта в городе-курорте Железноводске Ставропольского края» 611 11 01 0400000000 000 цифры «85 650 433,00» заменить цифрами «95 356 337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Подготовка спортивного резерва и команд города-курорта Железноводска Ставропольского края, в том числе среди инвалидов» 611 11 01 0410000000 000 цифры «85 650 433,00» заменить цифрами «95 356 337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еализация регионального проекта  «Спорт - норма жизни» 611 11 01 04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500000 000 цифры «39 344 890,00» заменить цифрами «49 050 794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еализация мероприятий федеральной целевой программы «Развитие физической культуры и спорта в Российской Федерации на 2016-2020 годы» 611 11 01 04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554950 000 цифры «39 344 890,00» заменить цифрами «49 050 794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Капитальные вложения в объекты государственной (муниципальной) собственности» 611 11 01 04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554950 400 цифры «39 344 890,00» заменить цифрами «49 050 794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» 000 00 00 0000000000 000 цифры «1 854 832 868,92» заменить цифрами «1 864 538 772,9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риложении 12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строке «Муниципальная программа города-курорта Железноводска Ставропольского края «Развитие физической культуры и спорта в городе-курорте Железноводске Ставропольского края» 0400000000 000 цифры «87 791 383,00» заменить цифрами «97 497 287,00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Подпрограмма «Подготовка спортивного резерва и команд города-курорта Железноводска Ставропольского края, в том числе среди инвалидов» 0410000000 000 цифры «85 650 433,00» заменить цифрами «95 356 337,00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еализация регионального проекта  «Спорт - норма жизни» 04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500000 000 цифры «39 344 890,00» заменить цифрами «49 050 794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еализация мероприятий федеральной целевой программы «Развитие физической культуры и спорта в Российской Федерации на 2016-2020 годы» 04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554950 000 цифры «39 344 890,00» заменить цифрами «49 050 794,00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Капитальные вложения в объекты государственной (муниципальной) собственности» 04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554950 400 цифры «39 344 890,00» заменить цифрами «49 050 794,00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» 0000000000 000 цифры «1 854 832 868,92» заменить цифрами «1 864 538 772,9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приложении 14 к решени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Физическая культура и спорт» 11 00 цифры «87 830 983,00» заменить цифрами «97 536 887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Физическая культура» 11 01 цифры «85 650 433,00» заменить цифрами «95 356 337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» 00 00 цифры «1 854 832 868,92» заменить цифрами «1 864 538 772,92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города-курорта Железноводска Ставропольского края Моисееву Е.И. для подписания и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бщественно-политическом еженедельнике «Железноводские ведомости» и разместить на официальном сайте Думы города-курорта Железноводска Ставропольского края и администрации города-курорта Железноводска Ставропольского края в сети Интернет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Думы города-курорта Железноводска Ставропольского края по бюджету, налогам, финансовой и тарифной политике (Дзиов) и Администрацию города-курорта Железноводска Ставропольского края (Моисеев)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1302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Железноводск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А. Рудак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-курорта Железноводск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Е.И. Моисеев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Bookman Old Style" w:hAnsi="Bookman Old Style" w:cs="Bookman Old Style"/>
      <w:b/>
      <w:sz w:val="32"/>
    </w:rPr>
  </w:style>
  <w:style w:type="character" w:styleId="3">
    <w:name w:val="Заголовок 3 Знак"/>
    <w:qFormat/>
    <w:rPr>
      <w:rFonts w:ascii="Garamond" w:hAnsi="Garamond" w:cs="Garamond"/>
      <w:b/>
      <w:sz w:val="4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6:00Z</dcterms:created>
  <dc:creator>ZhSuNA</dc:creator>
  <dc:description/>
  <cp:keywords/>
  <dc:language>en-US</dc:language>
  <cp:lastModifiedBy>Катрина</cp:lastModifiedBy>
  <cp:lastPrinted>2019-09-18T10:09:00Z</cp:lastPrinted>
  <dcterms:modified xsi:type="dcterms:W3CDTF">2019-09-18T07:26:00Z</dcterms:modified>
  <cp:revision>3</cp:revision>
  <dc:subject/>
  <dc:title>О внесении изменений в решение Думы города-курорта Железноводска Ставропольского края от 12 декабря 2013 года № 332-IV «О бюджете города-курорта Железноводска Ставропольского края на 2014 год и плановый период 2015 и 2016 годов»</dc:title>
</cp:coreProperties>
</file>