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0080" w:leader="none"/>
        </w:tabs>
        <w:autoSpaceDE w:val="false"/>
        <w:spacing w:lineRule="exact" w:line="240"/>
        <w:outlineLvl w:val="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caps/>
          <w:szCs w:val="28"/>
        </w:rPr>
      </w:pPr>
      <w:r>
        <w:rPr>
          <w:caps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7620</wp:posOffset>
                </wp:positionH>
                <wp:positionV relativeFrom="page">
                  <wp:posOffset>1067435</wp:posOffset>
                </wp:positionV>
                <wp:extent cx="3939540" cy="289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jc w:val="both"/>
                                    <w:outlineLvl w:val="1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jc w:val="both"/>
                                    <w:outlineLvl w:val="1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Изменениям, которые вносятся в </w:t>
                                    <w:br/>
                                    <w:t xml:space="preserve">муниципальную программу города-курорта </w:t>
                                    <w:br/>
                                    <w:t xml:space="preserve">Железноводска Ставропольского края </w:t>
                                    <w:br/>
                                    <w:t xml:space="preserve">«Развитие транспортной системы и охрана </w:t>
                                    <w:br/>
                                    <w:t xml:space="preserve">окружающей среды в городе-курорте </w:t>
                                    <w:br/>
                                    <w:t xml:space="preserve">Железноводске Ставропольского края»,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утвержденное постановлением администрации города-курорта Железноводска Ставропольского края от 13 апреля 2020 г. № 27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jc w:val="both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 w:before="0" w:after="120"/>
                                    <w:jc w:val="both"/>
                                    <w:outlineLvl w:val="1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«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 w:before="0" w:after="120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к муниципальной программе города-курорта Железноводска Ставропольского края «Развитие транспортной системы и охрана окружающей среды в городе-курорте Железноводске Ставропольского края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28pt;mso-wrap-distance-left:9pt;mso-wrap-distance-right:9pt;mso-wrap-distance-top:0pt;mso-wrap-distance-bottom:0pt;margin-top:84.05pt;mso-position-vertical-relative:page;margin-left:500.6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89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both"/>
                              <w:outlineLvl w:val="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both"/>
                              <w:outlineLvl w:val="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spacing w:lineRule="exact" w:line="24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Изменениям, которые вносятся в </w:t>
                              <w:br/>
                              <w:t xml:space="preserve">муниципальную программу города-курорта </w:t>
                              <w:br/>
                              <w:t xml:space="preserve">Железноводска Ставропольского края </w:t>
                              <w:br/>
                              <w:t xml:space="preserve">«Развитие транспортной системы и охрана </w:t>
                              <w:br/>
                              <w:t xml:space="preserve">окружающей среды в городе-курорте </w:t>
                              <w:br/>
                              <w:t xml:space="preserve">Железноводске Ставропольского края»,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утвержденное постановлением администрации города-курорта Железноводска Ставропольского края от 13 апреля 2020 г. № 27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120"/>
                              <w:jc w:val="both"/>
                              <w:outlineLvl w:val="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12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к муниципальной программе города-курорта Железноводска Ставропольского края «Развитие транспортной системы и охрана окружающей среды в городе-курорте Железноводске Ставропольского края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</w:rPr>
      </w:pPr>
      <w:r>
        <w:rPr>
          <w:szCs w:val="28"/>
        </w:rPr>
        <w:t>об индикаторах достижения целей муниципальной программы города-курорта Железноводска Ставропольского края             «Развитие транспортной системы и охрана окружающей среды в городе-курорте Железноводске Ставропольского края» и показателях решения задач подпрограмм Программы и их значениях</w:t>
      </w:r>
    </w:p>
    <w:p>
      <w:pPr>
        <w:pStyle w:val="Normal"/>
        <w:tabs>
          <w:tab w:val="clear" w:pos="720"/>
          <w:tab w:val="left" w:pos="9600" w:leader="none"/>
        </w:tabs>
        <w:spacing w:lineRule="exact" w:line="240"/>
        <w:rPr/>
      </w:pPr>
      <w:r>
        <w:rPr/>
        <w:tab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181"/>
        <w:gridCol w:w="1984"/>
        <w:gridCol w:w="2127"/>
        <w:gridCol w:w="1984"/>
        <w:gridCol w:w="1985"/>
        <w:gridCol w:w="2126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49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2 г.</w:t>
            </w:r>
          </w:p>
        </w:tc>
      </w:tr>
    </w:tbl>
    <w:p>
      <w:pPr>
        <w:pStyle w:val="Normal"/>
        <w:spacing w:lineRule="auto" w:line="12"/>
        <w:rPr>
          <w:szCs w:val="28"/>
        </w:rPr>
      </w:pPr>
      <w:r>
        <w:rPr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80"/>
        <w:gridCol w:w="1984"/>
        <w:gridCol w:w="2127"/>
        <w:gridCol w:w="1984"/>
        <w:gridCol w:w="1985"/>
        <w:gridCol w:w="2126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85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грамма: «Развитие транспортной системы и охрана окружающей среды в городе-курорте Железноводске Ставропольского края»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 Программы: развитие транспортной системы и обеспечение безопасности дорожного движения в городе-курорте Железноводске Ставропольского края</w:t>
            </w:r>
          </w:p>
        </w:tc>
      </w:tr>
      <w:tr>
        <w:trPr>
          <w:trHeight w:val="5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тяженность автомобильных дорог общего пользования местного значения на территории города-курорта Железноводска Ставропольского кр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szCs w:val="28"/>
              </w:rPr>
              <w:t>133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,00</w:t>
            </w:r>
          </w:p>
        </w:tc>
      </w:tr>
      <w:tr>
        <w:trPr>
          <w:trHeight w:val="9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50</w:t>
            </w:r>
          </w:p>
        </w:tc>
      </w:tr>
      <w:tr>
        <w:trPr>
          <w:trHeight w:val="9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3.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Объем привлеченных из федерального и краевого бюджетов субсидий и иных межбюджетных трансфертов на 1 рубль финансирования средств бюджета города-курорта Железноводска Ставропольского края в рамках ведения дорожного хозяйства и обеспечения безопасности дорожного движения в городе-курорте Железноводске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ля населения, проживающего в населенных пунктах, не имею-щих регулярного автобусного и (или) железнодорожного сообщения с административным центром городского округа, в общей численности населения городского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Подпрограмма 1: «Дорожное хозяйство и обеспечение безопасности дорожного движения в городе-курорте Железноводске Ставропольского края»</w:t>
            </w:r>
          </w:p>
        </w:tc>
      </w:tr>
      <w:tr>
        <w:trPr>
          <w:trHeight w:val="348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дача 1 подпрограммы 1 Программы: повышение культуры вождения на территории города-курорта Железноводска Ставропольского края</w:t>
            </w:r>
          </w:p>
        </w:tc>
      </w:tr>
      <w:tr>
        <w:trPr>
          <w:trHeight w:val="5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окращение количе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жно-транспортных происшествий относительно предыдущ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/>
            </w:pPr>
            <w:r>
              <w:rPr>
                <w:szCs w:val="28"/>
                <w:lang w:val="en-US" w:eastAsia="en-US"/>
              </w:rPr>
              <w:t xml:space="preserve">Сокращение количества </w:t>
            </w:r>
            <w:r>
              <w:rPr>
                <w:szCs w:val="28"/>
              </w:rPr>
              <w:t>раненых при дорожно-транспортных происшествиях относительно предыдущ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9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Сокращение количества </w:t>
            </w:r>
            <w:r>
              <w:rPr>
                <w:szCs w:val="28"/>
              </w:rPr>
              <w:t>погибших при дорожно-транспортных происшествиях относительно предыдущ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дача 2 подпрограммы 1 Программы: обеспечение функционирования существующей сети автомобильных дорог общего пользования местного значения</w:t>
            </w:r>
          </w:p>
        </w:tc>
      </w:tr>
      <w:tr>
        <w:trPr>
          <w:trHeight w:val="5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szCs w:val="28"/>
                <w:lang w:val="en-US" w:eastAsia="en-US"/>
              </w:rPr>
              <w:t>Процент автомобильных дорог муниципального значения, прошедших паспоритизацию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 w:eastAsia="en-US"/>
              </w:rPr>
              <w:t>Процент дорожно-транспортных происшествий, зарегистрированных на автомобильных дорогах муниципального значения, из-за сопутствующих дорожных условий в общем количестве дорожно-транспортных происшествий в городе-курорте Железноводске 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42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 w:eastAsia="en-US"/>
              </w:rPr>
              <w:t>Процент пострадавших в результате дорожно-транспортных происшествий, зарегистрированных на автомобильных дорогах муниципального значения, из-за сопутствующих дорожных условий в общем количестве пострадавших в результате дорожно-транспортных происшествий в городе-курорте Железноводске Ставропольского края</w:t>
            </w:r>
          </w:p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ц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 w:eastAsia="en-US"/>
              </w:rPr>
              <w:t>Процент погибших в результате дорожно-транспортных происшествий, зарегистрированных на автомобильных дорогах муниципального значения, из-за сопутствующих дорожных условий в общем количестве погибших в результате дорожно-транспортных происшествий в городе-курорте Железноводске Ставропольского края</w:t>
            </w:r>
          </w:p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величение протяженности автомобильных дорог общего пользования местного значения в границах города-курорта Железноводска Ставропольского края и искусственных сооружений на них, приведенных в нормативное состоя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ель 2 Программы: обеспечение санитарно-эпидемиологического благополучия на территории города-курорта Железноводска Ставропольского края</w:t>
            </w:r>
          </w:p>
        </w:tc>
      </w:tr>
      <w:tr>
        <w:trPr>
          <w:trHeight w:val="5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Площадь территории </w:t>
            </w:r>
            <w:r>
              <w:rPr>
                <w:szCs w:val="28"/>
              </w:rPr>
              <w:t xml:space="preserve">города-курорта Железноводска, на которой проводятся мероприятия по борьбе с </w:t>
            </w:r>
            <w:r>
              <w:rPr>
                <w:szCs w:val="28"/>
                <w:lang w:val="en-US" w:eastAsia="en-US"/>
              </w:rPr>
              <w:t xml:space="preserve">воздействием опасных для экологии фактор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6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 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000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дпрограмма 2: «Экологическая безопасность города-курорта Железноводска Ставропольского края»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дача 1 подпрограммы 2 Программы: охрана окружающей среды и обеспечение экологической безопасности города-курорта Железноводска Ставропольского края</w:t>
            </w:r>
          </w:p>
        </w:tc>
      </w:tr>
      <w:tr>
        <w:trPr>
          <w:trHeight w:val="5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казатели решения задачи Под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личество пожаров в лесных массивах, относящихся к городу-курорту Железноводску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Ежегодная ликвидация стихийных свалок на территории муниципального образования города-курорта Железноводска 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</w:tbl>
    <w:p>
      <w:pPr>
        <w:pStyle w:val="Normal"/>
        <w:ind w:left="14317" w:right="-740" w:hanging="0"/>
        <w:jc w:val="right"/>
        <w:rPr/>
      </w:pPr>
      <w:r>
        <w:rPr/>
        <w:t>».</w:t>
      </w:r>
    </w:p>
    <w:p>
      <w:pPr>
        <w:pStyle w:val="Normal"/>
        <w:tabs>
          <w:tab w:val="clear" w:pos="720"/>
          <w:tab w:val="left" w:pos="3160" w:leader="none"/>
        </w:tabs>
        <w:spacing w:lineRule="exact" w:line="240"/>
        <w:ind w:right="109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60" w:leader="none"/>
        </w:tabs>
        <w:spacing w:lineRule="exact" w:line="240"/>
        <w:ind w:right="109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60" w:leader="none"/>
        </w:tabs>
        <w:spacing w:lineRule="exact" w:line="240"/>
        <w:ind w:right="109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28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5" w:gutter="0" w:header="709" w:top="197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Разметка HTML"/>
    <w:qFormat/>
    <w:rPr>
      <w:vanish/>
      <w:color w:val="FF0000"/>
      <w:sz w:val="20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KGK9">
    <w:name w:val="1KG=K9"/>
    <w:qFormat/>
    <w:pPr>
      <w:widowControl/>
      <w:bidi w:val="0"/>
    </w:pPr>
    <w:rPr>
      <w:rFonts w:ascii="MS Sans Serif" w:hAnsi="MS Sans Serif" w:eastAsia="Times New Roman" w:cs="MS Sans Serif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spacing w:before="240" w:after="0"/>
      <w:jc w:val="center"/>
    </w:pPr>
    <w:rPr>
      <w:b/>
      <w:i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82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lang w:val="en-US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2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/>
  </w:style>
  <w:style w:type="paragraph" w:styleId="11">
    <w:name w:val=" Знак Знак Знак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3"/>
      <w:ind w:firstLine="562"/>
      <w:jc w:val="both"/>
    </w:pPr>
    <w:rPr>
      <w:sz w:val="24"/>
      <w:szCs w:val="24"/>
    </w:rPr>
  </w:style>
  <w:style w:type="paragraph" w:styleId="Style26">
    <w:name w:val="???????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Arial" w:hAnsi="Arial" w:eastAsia="Times New Roman" w:cs="Arial"/>
      <w:color w:val="000000"/>
      <w:sz w:val="36"/>
      <w:szCs w:val="36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</w:pPr>
    <w:rPr>
      <w:rFonts w:ascii="Arial" w:hAnsi="Arial" w:eastAsia="Times New Roman" w:cs="Arial"/>
      <w:color w:val="000000"/>
      <w:sz w:val="64"/>
      <w:szCs w:val="6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Georgia" w:hAnsi="Georgia" w:eastAsia="Times New Roman" w:cs="Georgia"/>
      <w:color w:val="auto"/>
      <w:kern w:val="2"/>
      <w:sz w:val="25"/>
      <w:szCs w:val="25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03:00Z</dcterms:created>
  <dc:creator>Vader</dc:creator>
  <dc:description/>
  <cp:keywords/>
  <dc:language>en-US</dc:language>
  <cp:lastModifiedBy>user</cp:lastModifiedBy>
  <cp:lastPrinted>2020-07-28T13:49:00Z</cp:lastPrinted>
  <dcterms:modified xsi:type="dcterms:W3CDTF">2021-02-25T08:45:00Z</dcterms:modified>
  <cp:revision>113</cp:revision>
  <dc:subject/>
  <dc:title>Об утверждении городской целевой программы "Развитие малого предпри-нимательства в городе-курорте Железноводске на 2006-2008 годы"</dc:title>
</cp:coreProperties>
</file>