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3 июня 2014 год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77-</w:t>
            </w:r>
            <w:r>
              <w:rPr>
                <w:sz w:val="28"/>
                <w:lang w:val="en-US"/>
              </w:rPr>
              <w:t>I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12 декабря 2013 года № 33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4 год</w:t>
        <w:br/>
        <w:t>и плановый период 2015 и 2016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0 декабря 2013 года № 105-кз «О бюджете Ставропольского края на 2014 год и плановый период 2015 и 2016 годов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03 июня 2014 года</w:t>
        <w:br/>
        <w:t xml:space="preserve">№ 1273/1407), </w:t>
      </w:r>
      <w:r>
        <w:rPr>
          <w:sz w:val="28"/>
          <w:szCs w:val="28"/>
        </w:rPr>
        <w:t>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12 декабря 2013 года № 3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4 год и плановый период 2015 и 2016 годов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607 07 02 0141107 000 цифры «18 180,30» заменить цифрами «17 383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7 07 02 0141107 600 цифры «18 180,30» заменить цифрами «17 383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440"/>
        <w:gridCol w:w="7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3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540"/>
        <w:gridCol w:w="1440"/>
        <w:gridCol w:w="72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01 4 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(оказание услуг) учреждений по внешкольной работе с детьми» 0141107 000 цифры «18 180,30» заменить цифрами «17 383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141107 600 цифры</w:t>
        <w:br/>
        <w:t>«18 180,30» заменить цифрами «17 383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72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3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ь строками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72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Громов) и Администрацию города-курорта Железноводска Ставропольского края (Мельнико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-курорта Железноводска Ставропольского края Мельниковой В.Б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бщественно-политическом еженедельнике «Железноводские ведом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Железноводска Ставропольского края</w:t>
        <w:tab/>
        <w:tab/>
        <w:tab/>
        <w:tab/>
        <w:t xml:space="preserve"> А.А. Довмалов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34:00Z</dcterms:created>
  <dc:creator>ZhCiKA</dc:creator>
  <dc:description/>
  <cp:keywords/>
  <dc:language>en-US</dc:language>
  <cp:lastModifiedBy>Admin</cp:lastModifiedBy>
  <cp:lastPrinted>2014-06-03T17:40:00Z</cp:lastPrinted>
  <dcterms:modified xsi:type="dcterms:W3CDTF">2014-06-10T07:52:00Z</dcterms:modified>
  <cp:revision>71</cp:revision>
  <dc:subject/>
  <dc:title>О внесении изменений в решение </dc:title>
</cp:coreProperties>
</file>