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ТВЕРЖДЕНО</w:t>
      </w:r>
    </w:p>
    <w:p>
      <w:pPr>
        <w:pStyle w:val="TextBody"/>
        <w:ind w:left="5387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exact" w:line="240"/>
        <w:ind w:left="5387" w:hanging="0"/>
        <w:jc w:val="both"/>
        <w:rPr/>
      </w:pPr>
      <w:r>
        <w:rPr>
          <w:caps w:val="false"/>
          <w:smallCaps w:val="false"/>
        </w:rPr>
        <w:t>постановлением администрации</w:t>
      </w:r>
    </w:p>
    <w:p>
      <w:pPr>
        <w:pStyle w:val="TextBody"/>
        <w:spacing w:lineRule="exact" w:line="240"/>
        <w:ind w:left="5387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орода-курорта Железноводска </w:t>
      </w:r>
    </w:p>
    <w:p>
      <w:pPr>
        <w:pStyle w:val="TextBody"/>
        <w:spacing w:lineRule="exact" w:line="240"/>
        <w:ind w:left="5387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тавропольского края</w:t>
      </w:r>
    </w:p>
    <w:p>
      <w:pPr>
        <w:pStyle w:val="TextBody"/>
        <w:spacing w:lineRule="exact" w:line="240"/>
        <w:ind w:left="5387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т 06 августа 2021 г. № 608</w:t>
      </w:r>
    </w:p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4365</wp:posOffset>
                </wp:positionH>
                <wp:positionV relativeFrom="paragraph">
                  <wp:posOffset>-396240</wp:posOffset>
                </wp:positionV>
                <wp:extent cx="547370" cy="29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9.95pt;margin-top:-31.2pt;width:43.05pt;height:2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sz w:val="28"/>
          <w:szCs w:val="28"/>
        </w:rPr>
      </w:pPr>
      <w:r>
        <w:rPr>
          <w:spacing w:val="17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_Hlk76999782"/>
      <w:bookmarkEnd w:id="0"/>
      <w:r>
        <w:rPr>
          <w:sz w:val="28"/>
          <w:szCs w:val="28"/>
        </w:rPr>
        <w:t>о поряд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ия особого противопожарного режима</w:t>
      </w:r>
    </w:p>
    <w:p>
      <w:pPr>
        <w:pStyle w:val="Normal"/>
        <w:spacing w:lineRule="exact" w:line="240"/>
        <w:jc w:val="center"/>
        <w:rPr>
          <w:spacing w:val="7"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города-курорта Железноводска Ставропольского края</w:t>
      </w:r>
    </w:p>
    <w:p>
      <w:pPr>
        <w:pStyle w:val="Normal"/>
        <w:shd w:fill="FFFFFF" w:val="clear"/>
        <w:ind w:left="288" w:hanging="0"/>
        <w:jc w:val="center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  <w:bookmarkStart w:id="1" w:name="_Hlk76999782"/>
      <w:bookmarkStart w:id="2" w:name="_Hlk76999782"/>
      <w:bookmarkEnd w:id="2"/>
    </w:p>
    <w:p>
      <w:pPr>
        <w:pStyle w:val="Normal"/>
        <w:shd w:fill="FFFFFF" w:val="clear"/>
        <w:ind w:left="288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Общее 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Настоящее Положение о порядке установления особого противопожарного режима на территории муниципального образования города-курорта Железноводска Ставропольского края (далее – Положение) разработано в целях предупреждения чрезвычайных ситуаций, связанных с повышением пожарной опасности в границах муниципального образования города-курорта Железноводска Ставропольского края, в том числе с ландшафтными пожарами, нанесением значительного ущерба объектам, уничтожением имущества и причинением вреда жизни и здоровью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еобходимость установления особого противопожарного режима определяется исходя из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овышенного класса пожарной опасности по условиям погоды на территории муниципального образования города-курорта Железноводска Ставропольского кр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зменения оперативной обстановки, связанной с пожарами на территории муниципального образования города-курорта Железноводска Ставропольского края, требующей принятия дополнительных, в том числе экстренных, мер по обеспечению пожарной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Деятельность Железноводского звена е</w:t>
      </w:r>
      <w:r>
        <w:rPr>
          <w:sz w:val="28"/>
          <w:szCs w:val="28"/>
          <w:shd w:fill="FFFFFF" w:val="clear"/>
        </w:rPr>
        <w:t xml:space="preserve">диной системы предупреждения и ликвидации чрезвычайных ситуаций </w:t>
      </w:r>
      <w:r>
        <w:rPr>
          <w:bCs/>
          <w:sz w:val="28"/>
          <w:szCs w:val="28"/>
        </w:rPr>
        <w:t>в соответствии с требованиями постановления Правительства Российской Федерации от 30 декабря 2003 г. № 794 «О единой государственной системе предупреждения и ликвидации чрезвычайных ситуаций» осуществ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Особый противопожарный режим на территории муниципального образования города-курорта Железноводска Ставропольского края устанавливается главой города-курорта Железноводска Ставропольского края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Введение особого противопожарного режима на территории муниципального образования города-курорта Железноводска Ставропольского кра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в городе-курорте Железноводске, утвержденной постановлением администрации                  города-курорта Железноводска Ставропольского края от 17 ноября 2009 г. </w:t>
        <w:br/>
        <w:t>№ 371, исходя из анализа оперативной обстановки, сложившейся на территории или части территории муниципального образования города-курорта Железноводска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муниципального образования города-курорта Железноводска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7. Для принятия мер по защите населения, сооружений объектов экономики, организаций, учреждений, расположенных на территории муниципального образования города-курорта Железноводска Ставропольского края, могут устанавливаться соответствующие дополнительные меры пожарной безопасности п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прещению на соответствующих территориях муниципального образования города-курорта Железноводска Ставропольского края, предприятий, дачных поселков и садовых участков разведения костров, сжигания мусора, проведения пожароопасных рабо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усилению охраны общественного поряд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зданию на территориях дачных поселков, садовых участков запасов воды для целей пожаротуш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рганизации наблюдения путем патрулирования за противопожарным состоянием участков территории муниципального образования                      города-курорта Железноводска Ставропольского края и садоводческих участков силами учреждений, предприятий и организац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информированию населения через средства массовой информации о принимаемых мерах администрацией города-курорта Железноводска Ставропольского края по обеспечению пожарной безопасности в связи с установлением особого противопожарного режи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Учреждения, предприятия и организации, независимо от форм собственности и ведомственной принадлежности, население города-курорта Железноводска Ставропольского края обязаны выполнять определенные настоящим Положением треб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 Контроль за соблюдением особого противопожарного режима на территории муниципального образования города-курорта Железноводска Ставропольского края осуществ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уполномоченными должностными лицами администрации                  города-курорта Железноводска Ставропольского края в пределах их компетен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уководителями предприятий, организаций и учреждений на подведомственных территори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едседателями садоводческих или дачных некоммерческих объединений гражд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рядок выполнения мероприятий по пожарной безопасности при введении на </w:t>
      </w:r>
      <w:r>
        <w:rPr>
          <w:bCs/>
          <w:sz w:val="28"/>
          <w:szCs w:val="28"/>
        </w:rPr>
        <w:t xml:space="preserve">территории муниципального образования города-курорта Железноводска Ставропольского края </w:t>
      </w: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0. При установлении на территории муниципального образования города-курорта Железноводска Ставропольского края особого противопожарного режима администрация города-курорта Железноводска Ставропольского края: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ab/>
        <w:t xml:space="preserve">по согласованию организует совместно с представителями отделения надзорной деятельности и профилактической работы по городам Железноводск и Лермонтов управления надзорной деятельности и профилактической работы Главного управления МЧС России по Ставропольскому краю (далее – </w:t>
      </w:r>
      <w:r>
        <w:rPr>
          <w:iCs/>
          <w:sz w:val="28"/>
          <w:szCs w:val="28"/>
        </w:rPr>
        <w:t xml:space="preserve">ОНДПР по городам Железноводск и Лермонтов УНДПР ГУ МЧС России по Ставропольскому краю) </w:t>
      </w:r>
      <w:r>
        <w:rPr>
          <w:bCs/>
          <w:sz w:val="28"/>
          <w:szCs w:val="28"/>
        </w:rPr>
        <w:t>разъяснительную работу среди садоводческих или дачных некоммерческих объединений граждан о соблюдении требований пожарной безопас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нформирует об установлении особого противопожарного режима и о необходимости соблюдения требований, установленных постановлением Правительства Российской Федерации от 16 сентября 2020 года № 1479 </w:t>
        <w:br/>
        <w:t>«Об утверждении Правил противопожарного режима в Российской Федерации» население города-курорта Железноводска Ставропольского края, диспетчерские службы потенциально опасных объектов экономики, предприятия, организации, учреждения, расположенные на территории лесных массивов, либо имеющие на этих территориях строения и соору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>оповещает об установлении особого противопожарного режима предприятия, организации, учреждения, задействованные в тушении ландшафтных пожаров в соответствии с планом тушения пожаров на территории муниципального образования города-курорта Железноводска Ставропольского кр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>проводит проверку готовности техники организаций и учреждений, привлекаемой для тушения лесных пожаров в границах муниципального образования города-курорта Железноводска Ставропольского края, согласно плану действий по предупреждению и ликвидации чрезвычайных ситуаций природного и техногенного характера на территории муниципального образования города-курорта Железноводска Ставропольского кр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>организует соблюдение правил пожарной безопасности в муниципальном жилищном фон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>контролирует своевременный вывоз мусора и утилизацию твердых бытовых отходов на территории муниципального образования                        города-курорта Железноводска Ставропольского кр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 xml:space="preserve">проводит ежедневный сбор информации и анализ пожарной обстановки на территории муниципального образования города-курорта Железноводска Ставропольского края, а в случае ухудшения обстановки немедленно информирует комиссию по чрезвычайным ситуациям и пожарной безопасности администрации города-курорта Железноводска Ставропольского края, через единую диспетчерскую службу муниципального казенного учреждения «Служба Спасения» </w:t>
      </w:r>
      <w:bookmarkStart w:id="3" w:name="_Hlk77084722"/>
      <w:r>
        <w:rPr>
          <w:bCs/>
          <w:sz w:val="28"/>
          <w:szCs w:val="28"/>
        </w:rPr>
        <w:t xml:space="preserve">города-курорта Железноводска Ставропольского края </w:t>
      </w:r>
      <w:bookmarkEnd w:id="3"/>
      <w:r>
        <w:rPr>
          <w:bCs/>
          <w:sz w:val="28"/>
          <w:szCs w:val="28"/>
        </w:rPr>
        <w:t>(далее – ЕДДС города-курорта Железноводска Ставропольского кра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ует взаимодействие с Отделом Министерства внутренних дел России по городу Железноводску (далее – Отдел МВД по городу Железноводску) и 39 пожарно-спасательной частью 2 пожарно-спасательным отрядом Федеральной противопожарной службы Главного управления МЧС России по Ставропольскому краю (далее – 39 </w:t>
      </w:r>
      <w:r>
        <w:rPr>
          <w:iCs/>
          <w:sz w:val="28"/>
          <w:szCs w:val="28"/>
        </w:rPr>
        <w:t xml:space="preserve">ПСЧ 2 ПСО ФПС </w:t>
      </w:r>
      <w:r>
        <w:rPr>
          <w:bCs/>
          <w:iCs/>
          <w:sz w:val="28"/>
          <w:szCs w:val="28"/>
        </w:rPr>
        <w:t>ГУ МЧС России по Ставропольскому краю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ует взаимодействие с соседними населенными пунктами и центром управления в кризисных ситуациях Ставропольского края (далее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УКС Ставропольского кра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пределяет мероприятия по усилению общественного порядка на территории (части территории) муниципального образования города-курорта Железноводска Ставропольского края, на которой установлен особый противопожарный режи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ует взаимодействие с государственным казенным учреждением «Бештаугорское лесничество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рганизует ограничение въезда транспортных средств в лесные массивы, парковые (лесопарковые) зоны с установкой соответствующих временных дорожных знаков (в дополнение к дорожным знакам могут устанавливаться справочные щиты с краткой информацией о причинах установки дорожного знак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одит своевременное информирование участников дорожного движения в средствах массовой информации о вводимых ограничениях в организации дорожного движения, связанных с введением особого противопожарного режи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и установлении на территории муниципального образования                       города-курорта Железноводска Ставропольского края особого противопожарного режима в случае возникновения угрозы от ландшафтных  пожаров территориям жилых микрорайонов, предприятий, садоводческих или дачных некоммерческих объединений граждан, решением администрации города-курорта Железноводска Ставропольского края,  руководителей предприятий, председателей садоводческих или дачных некоммерческих объединений граждан организуется обход (объезд) соответствующей территории с первичными средствами пожароту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города-курорта Железноводска Ставропольского края рекомендац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2. Руководители организаций жилищно-коммунального хозяйства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еспечивают своевременную (ежедневную) уборку и контроль вывоза сгораемых отходов с закрепленных территор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местах прилегания к лесным массивам автомобильных и железнодорожных дорог проводят их противопожарную опашку полосой не менее 4 метров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нимают меры по удалению сухой природной раститель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рганизуют контроль за состоянием входных дверей в чердачные и подвальные помещения жилых домов, принимают оперативные меры по закрытию вскрытых чердачных люков и дверей в подвальные поме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уют, в том числе с привлечением общественности, заинтересованных ведомств (</w:t>
      </w:r>
      <w:r>
        <w:rPr>
          <w:bCs/>
          <w:iCs/>
          <w:sz w:val="28"/>
          <w:szCs w:val="28"/>
        </w:rPr>
        <w:t>ОНДПР по городам Железноводск и Лермонтов УНДПР ГУ МЧС России по Ставропольскому краю</w:t>
      </w:r>
      <w:r>
        <w:rPr>
          <w:bCs/>
          <w:sz w:val="28"/>
          <w:szCs w:val="28"/>
        </w:rPr>
        <w:t>, Отдел МВД по городу Железноводску), обходы жилых массивов на предмет контроля и принятия соответствующих мер по своевременной уборке горючих отходов с территорий, контейнерных площадок, мусоропроводов и лестничных площадок жилых дом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3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13</w:t>
      </w:r>
      <w:r>
        <w:rPr>
          <w:bCs/>
          <w:sz w:val="28"/>
          <w:szCs w:val="28"/>
        </w:rPr>
        <w:t>.1.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3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13</w:t>
      </w:r>
      <w:r>
        <w:rPr>
          <w:bCs/>
          <w:sz w:val="28"/>
          <w:szCs w:val="28"/>
        </w:rPr>
        <w:t>.2. Создать запас первичных средств пожаротушения для индивидуальных жилых домов города-курорта Железноводска Ставропольского кра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жилого строения устанавливается емкость (бочка) с водой объемом не менее 0,2 куб. метров и комплектуется двумя ведра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жилого строения устанавливается ящик для песка объемом 0,5 куб. метров; 1,0 куб. метров и 3 куб. метров (в зависимости от размера строения) и комплектуется совковой лопато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м жилом строении должен быть исправный проверенный огнетушитель, который содержится согласно паспорту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омещения (комнаты, холлы, кладовые) индивидуальных жилых домов оборудуются автономными пожарными извещателя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лектрооборудование устанавливаются защитные устройств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из расчета на каждые 10 домов необходимо иметь один пожарный </w:t>
        <w:br/>
        <w:t xml:space="preserve">щит в следующей комплектации: лом, багор, 2 ведра, 2 огнетушителя объемом не менее 10 литров каждый, 1 лопата штыковая, 1 лопата </w:t>
        <w:br/>
        <w:t xml:space="preserve">совковая, асбестовое полотно, грубошерстная ткань или войлок </w:t>
        <w:br/>
        <w:t>(кошма, покрывало из негорючего материала), емкость для хранения воды не менее 0,2 куб. метр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нах жилых строений (калитках или воротах домовладений) вывешивают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4. Руководители организаций при установлении особого противопожарного режима на территории муниципального образования                       города-курорта Железноводска Ставропольского кра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рганизуют информирование работников организаций об установлении особого противопожарного режим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оводят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оводят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ухудшении оперативной обстановки организуют патрулирование территории организации работниками с первичными средствами пожароту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5. Председателям садоводческих или дачных некоммерческих объединений граждан при установлении особого противопожарного режима на территории муниципального образования города-курорта Железноводска Ставропольского края рекомендова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рганизовать доведение до всех членов объединений информации об установлении особого противопожарного режима и требований пожарной безопасности на указан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оверять состояние пожарных и иных водоемов, расположенных на территории или в непосредственной близости от территории объединений, организовать беспрепятственный подъезд для забора воды из противопожарных водоемов и установку указателей направления и расстояния до них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обход территории объединений с целью уточнения состояния противопожарных преград (минерализованных полос). При необходимости принимают меры по созданию (обновлению) по периметру территории объединений противопожарных преград (минерализованных полос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6. При установлении на территории муниципального образования                       города-курорта Железноводска Ставропольского края особого противопожарного режима граждане обяза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иметь в помещениях и строениях, находящихся в их собственности (пользовании), первичные средства пожаротуш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и обнаружении пожаров немедленно уведомлять о них 39 ПСЧ </w:t>
        <w:br/>
        <w:t>2 ПСО ФПС ГУ МЧС России по Ставропольскому краю, до прибытия 39 ПСЧ 2 ПСО ФПС ГУ МЧС России по Ставропольскому краю принимать, по возможности, меры по тушению пожа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полнять предписания и иные законные требования должностных лиц 39 ПСЧ 2 ПСО ФПС Государственной противопожарной службы МЧС России по Ставропольскому кра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7. Проведение культурно-массовых, зрелищных мероприятий на территории городских, зеленых зон, а также их посещение, при введении особого противопожарного режима (до его отмены) ограничив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Железноводск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-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орода-курорта Железноводска                                                И.В. Гречиш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caps/>
      <w:sz w:val="28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caps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7:00Z</dcterms:created>
  <dc:creator>123</dc:creator>
  <dc:description/>
  <cp:keywords/>
  <dc:language>en-US</dc:language>
  <cp:lastModifiedBy>user</cp:lastModifiedBy>
  <cp:lastPrinted>2021-08-04T10:20:00Z</cp:lastPrinted>
  <dcterms:modified xsi:type="dcterms:W3CDTF">2021-08-06T08:44:00Z</dcterms:modified>
  <cp:revision>28</cp:revision>
  <dc:subject/>
  <dc:title/>
</cp:coreProperties>
</file>