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  <w:sz w:val="22"/>
        </w:rPr>
        <w:t>18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ind w:left="113" w:hanging="0"/>
        <w:jc w:val="center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9 июня 2016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41-</w:t>
            </w:r>
            <w:r>
              <w:rPr>
                <w:sz w:val="28"/>
                <w:lang w:val="en-US"/>
              </w:rPr>
              <w:t>I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г. Железноводск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18 декабря 2015 года № 510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16 го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главы города-курорта Железноводска Ставропольского края </w:t>
      </w:r>
      <w:r>
        <w:rPr>
          <w:rStyle w:val="FontStyle14"/>
          <w:sz w:val="28"/>
          <w:szCs w:val="28"/>
        </w:rPr>
        <w:t xml:space="preserve">(от </w:t>
      </w:r>
      <w:r>
        <w:rPr>
          <w:sz w:val="28"/>
          <w:szCs w:val="28"/>
        </w:rPr>
        <w:t>27 июня 2016 года</w:t>
        <w:br/>
        <w:t>№ 1854/1607</w:t>
      </w:r>
      <w:r>
        <w:rPr>
          <w:rStyle w:val="FontStyle14"/>
          <w:sz w:val="28"/>
          <w:szCs w:val="28"/>
        </w:rPr>
        <w:t xml:space="preserve">), </w:t>
      </w:r>
      <w:r>
        <w:rPr>
          <w:sz w:val="28"/>
          <w:szCs w:val="28"/>
        </w:rPr>
        <w:t>Дума города-курорта Железноводск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Думы города-курорта Железноводска Ставропольского края от 18 декабря 2015 года № 5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города-курорта Железноводска Ставропольского края на 2016 год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 цифры «901 643,98» заменить цифрами «946 593,9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903 127,80» заменить цифрами «948 077,8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 В пункте 12 решения цифры «36 175,10» заменить цифрами</w:t>
        <w:br/>
        <w:t>«37 175,1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2 решения цифры «625 359,04» заменить цифрами</w:t>
        <w:br/>
        <w:t>«669 309,0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22.3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1 425,79» заменить цифрами «45 375,7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дополнить под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на финансирование строительства (реконструкции) тренировочных площадок на территории Ставропольского края, включенных в Программу подготовки к проведению в 2018 году в Российской Федерации чемпионата мира по футболу в сумме 43 950,0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1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 доходов» цифры «901 643,98» заменить цифрами</w:t>
        <w:br/>
        <w:t>«946 593,9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 Всего расходов» цифры «903 127,80» заменить цифрами «948 077,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6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БЕЗВОЗМЕЗДНЫЕ ПОСТУПЛЕНИЯ»</w:t>
        <w:br/>
        <w:t>2 00 00000 00 0000 000 цифры «633 359,04» заменить  цифрами «678 309,0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ЕЗВОЗМЕЗДНЫЕ ПОСТУПЛЕНИЯ ОТ ДРУГИХ БЮДЖЕТОВ БЮДЖЕТНОЙ СИСТЕМЫ РОССИЙСКОЙ ФЕДЕРАЦИИ»</w:t>
        <w:br/>
        <w:t>2 02 00000 00 0000 000 цифры «625 359,04» заменить цифрами «669 309,0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межбюджетные трансферты» 2 02 04000 00 0000 151 цифры «1 425,79» заменить цифрами «45 375,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4099 04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4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10 04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8 50 00000 00 0000 000 цифры «901 643,98» заменить цифрами «946 593,9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7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Управление городского хозяйства администрации города-курорта Железноводска Ставропольского края» 620 цифры «84 061,03» заменить цифрами «129 011,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  <w:br/>
        <w:t>620 04 09 09 0 00 00000 цифры «36 148,10» заменить цифрами «37 148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Дорожное хозяйство и обеспечение безопасности дорожного движения в городе-курорте Железноводске Ставропольского края» 620 04 09 09 1 00 00000 цифры «36 148,10» заменить цифрами «37 148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емонт автомобильных дорог общего пользования местного значения» 620 04 09 09 1 05 00000 цифры «26 679,66» заменить цифрами</w:t>
        <w:br/>
        <w:t>«27 679,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емонт автомобильных дорог общего пользования местного назначения и инженерных сооружений на них» 620 04 09 09 1 05 20410 цифры</w:t>
        <w:br/>
        <w:t>«4 809,77» заменить цифрами «5 809,7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чая закупка товаров, работ и услуг для обеспечения государственных (муниципальных) нужд» 620 04 09 09 1 05 20410 244 цифры «4 809,77» заменить цифрами «5 809,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Физическая культура и спорт» 620 11 цифры «3 000,00» заменить цифрами «46 9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порт высших достижений» 620 11 03 цифры «3 000,00» заменить цифрами «46 9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физической культуры и спорта в городе-курорте Железноводске Ставропольского края» 620 11 03 04 0 00 00000 цифры «3 000,00» заменить цифрами «46 9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Реконструкция объектов физической культуры и спорта в городе-курорте Железноводске Ставропольского края»</w:t>
        <w:br/>
        <w:t>620 11 03 04 4 00 00000 цифры «3 000,00» заменить цифрами «46 9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еконструкция тренировочной площадки на стадионе «Капельница» г.Железноводск, пос. Капельница, ул. Южная»</w:t>
        <w:br/>
        <w:t>620 11 03 04 4 01 00000 цифры «1 500,00» заменить цифрами «22 71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ку «Капитальное строительство (реконструкция) объектов спорта за счет средств местного бюджета» 620 11 03 04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7000 цифры «1 500,00» изложить в новой редакции: «Капитальное строительство (реконструкция) объектов спорта за счет средств местного бюджета» 620 11 03 04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40 цифры «1 5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ку «Бюджетные инвестиции в объекты капитального строительства государственной (муниципальной) собственности» 620 11 03 04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7000 414 цифры «1 500,00» изложить в новой редакции: «Бюджетные инвестиции в объекты капитального строительства государственной (муниципальной) собственности» 620 11 03 04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40 414 цифры «1 5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spacing w:lineRule="exact" w:line="24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496"/>
        <w:gridCol w:w="496"/>
        <w:gridCol w:w="1843"/>
        <w:gridCol w:w="709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4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843"/>
        <w:gridCol w:w="725"/>
        <w:gridCol w:w="1401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(реконструкция) объектов спорта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4 4 01 </w:t>
            </w:r>
            <w:r>
              <w:rPr>
                <w:sz w:val="28"/>
                <w:szCs w:val="28"/>
                <w:lang w:val="en-US"/>
              </w:rPr>
              <w:t>71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71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 21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(реконструкция) объектов спорт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4 4 01 </w:t>
            </w:r>
            <w:r>
              <w:rPr>
                <w:sz w:val="28"/>
                <w:szCs w:val="28"/>
                <w:lang w:val="en-US"/>
              </w:rPr>
              <w:t>51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51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конструкция тренировочной площадки на стадионе «Спартак» г. Железноводск, ул. Калинина, д.3» 620 11 03 04 4 02 00000 цифры «1 500,00» заменить цифрами «24 24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Капитальное строительство (реконструкция) объектов спорта за счет средств местного бюджета» 620 11 03 04 4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7000 цифры «1 500,00» изложить в новой редакции: «Капитальное строительство (реконструкция) объектов спорта за счет средств местного бюджета» 620 11 03 04 4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40 цифры «1 5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ку «Бюджетные инвестиции в объекты капитального строительства государственной (муниципальной) собственности» 620 11 03 04 4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7000 414 цифры «1 500,00» изложить в новой редакции: «Бюджетные инвестиции в объекты капитального строительства государственной (муниципальной) собственности» 620 11 03 04 4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40  414 цифры «1 5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54"/>
        <w:gridCol w:w="569"/>
        <w:gridCol w:w="1848"/>
        <w:gridCol w:w="711"/>
        <w:gridCol w:w="1421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4 4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708"/>
        <w:gridCol w:w="576"/>
        <w:gridCol w:w="558"/>
        <w:gridCol w:w="1896"/>
        <w:gridCol w:w="711"/>
        <w:gridCol w:w="1378"/>
      </w:tblGrid>
      <w:tr>
        <w:trPr>
          <w:trHeight w:val="2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(реконструкция) объектов спорта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71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 740,00</w:t>
            </w:r>
          </w:p>
        </w:tc>
      </w:tr>
      <w:tr>
        <w:trPr>
          <w:trHeight w:val="2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71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0,00</w:t>
            </w:r>
          </w:p>
        </w:tc>
      </w:tr>
      <w:tr>
        <w:trPr>
          <w:trHeight w:val="2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(реконструкция) объектов спорта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51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51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» цифры «903 127,80» заменить цифрами «948 077,8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8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физической культуры и спорта в городе-курорте Железноводске Ставропольского края» 04 0 00 00000 цифры «8 677,91» заменить цифрами «52 627,9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Реконструкция объектов физической культуры и спорта в городе-курорте Железноводске Ставропольского края»</w:t>
        <w:br/>
        <w:t>04 4 00 00000 цифры «3 000,00» заменить цифрами «46 9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еконструкция тренировочной площадки на стадионе «Капельница» г.Железноводск, пос. Капельница, ул. Южная» 04 4 01 00000 цифры «1 500,00» заменить цифрами «22 71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Капитальное строительство (реконструкция) объектов спорта за счет средств местного бюджета» 04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7000 цифры «1 500,00» изложить в новой редакции: «Капитальное строительство (реконструкция) объектов спорта за счет средств местного бюджета» 04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40 цифры «1 500,00»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709"/>
        <w:jc w:val="both"/>
        <w:rPr/>
      </w:pPr>
      <w:r>
        <w:rPr>
          <w:sz w:val="28"/>
          <w:szCs w:val="28"/>
        </w:rPr>
        <w:t xml:space="preserve">- строку «Бюджетные инвестиции в объекты капитального строительства государственной (муниципальной) собственности» 04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000 414 цифры</w:t>
        <w:br/>
        <w:t xml:space="preserve">«1 500,00» изложить в новой редакции: «Бюджетные инвестиции в объекты капитального строительства государственной (муниципальной) собственности» 04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40 414 цифры «1 5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709"/>
        <w:gridCol w:w="127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4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636"/>
        <w:gridCol w:w="13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(реконструкция) объектов спорта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7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 21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7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 21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(реконструкция) объектов спор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5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5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строке «Реконструкция тренировочной площадки на стадионе «Спартак» г.Железноводск, ул. Калинина, д.3» 04 4 02 00000 цифры «1 500,00» заменить цифрами «24 240,00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Капитальное строительство (реконструкция) объектов спорта за счет средств местного бюджета» 04 4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7000 цифры «1 500,00» изложить в новой редакции: «Капитальное строительство (реконструкция) объектов спорта за счет средств местного бюджета» 04 4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40 цифры «1 5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ку «Бюджетные инвестиции в объекты капитального строительства государственной (муниципальной) собственности» 04 4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7000 414 цифры «1500,00» изложить в новой редакции: «Бюджетные инвестиции в объекты капитального строительства государственной (муниципальной) собственности» 04 4 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40 414 цифры «15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1134"/>
        <w:gridCol w:w="709"/>
        <w:gridCol w:w="1559"/>
      </w:tblGrid>
      <w:tr>
        <w:trPr>
          <w:trHeight w:val="10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1134"/>
        <w:gridCol w:w="709"/>
        <w:gridCol w:w="1559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(реконструкция) объектов спорт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 7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 7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(реконструкция) объектов спорта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 09 0 00 00000 цифры «37 389,10» заменить цифрами «38 389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Дорожное хозяйство и обеспечение безопасности дорожного движения в городе-курорте Железноводске Ставропольского края»» 09 1 00 00000 цифры «36 208,10» заменить цифрами «37 389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емонт автомобильных дорог общего пользования местного значения» 09 1 05 00000 цифры «26 679,66» заменить цифрами «27 679,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емонт автомобильных дорог общего пользования местного значения и инженерных сооружений на них» 09 1 05 20410 цифры «4 809,77» заменить цифрами «5 809,7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чая закупка товаров, работ и услуг для обеспечения государственных (муниципальных) нужд» 09 1 05 20410 244 цифры «4 809,77» заменить цифрами «5 809,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» цифры «903 127,80» заменить цифрами «948 077,8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 приложении 9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Национальная экономика» 04 цифры «62 112,10» заменить цифрами «63 112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Дорожное хозяйство (дорожные фонды)» 04 09 цифры</w:t>
        <w:br/>
        <w:t>«36 175,10» заменить цифрами «37 175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  <w:br/>
        <w:t>04 09 09 0 00 00000 цифры «36 148,10» заменить цифрами «37 148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Дорожное хозяйство и обеспечение безопасности дорожного движения в городе-курорте Железноводске Ставропольского края»» 04 09 09 1 00 00000 цифры «36 148,10» заменить на цифры «37 148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емонт автомобильных дорог общего пользования местного значения» 04 09 09 1 05 00000 цифры «26 679,66» заменить цифрами</w:t>
        <w:br/>
        <w:t>«27 679,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Физическая культура и спорт» 11 цифры «8 720,66» заменить цифрами «52 670,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порт высших достижений» 11 03 цифры «3 000,00» заменить цифрами «46 9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физической культуры и спорта в городе-курорте Железноводске Ставропольского края» 11 03 04 0 00 00000 цифры</w:t>
        <w:br/>
        <w:t>«3 000,00» заменить цифрами «46 9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Реконструкция объектов физической культуры и спорта в городе-курорте Железноводске Ставропольского края»</w:t>
        <w:br/>
        <w:t>11 03 04 4 00 00000 цифры «3 000,00» заменить цифрами «46 9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еконструкция тренировочной площадки на стадионе «Капельница» г. Железноводск пос. Капельница, ул. Южная»</w:t>
        <w:br/>
        <w:t>11 03 04 4 01 00000 цифры «1 500,00» заменить цифрами «22 71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ку «Капитальное строительство (реконструкция) объектов спорта за счет средств местного бюджета» 11 03 04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7000 цифры «1 500,00» изложить в новой редакции: «Капитальное строительство (реконструкция) объектов спорта за счет средств местного бюджета» 11 03 04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40 цифры «1 5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ку «Бюджетные инвестиции в объекты капитального строительства государственной (муниципальной) собственности» 11 03 04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7000 414 цифры «1500,00» изложить в новой редакции: «Бюджетные инвестиции в объекты капитального строительства государственной (муниципальной) собственности» 11 03 04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40 414 цифры «15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843"/>
        <w:gridCol w:w="636"/>
        <w:gridCol w:w="1348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4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843"/>
        <w:gridCol w:w="636"/>
        <w:gridCol w:w="1348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(реконструкция) объектов спорт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7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7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 2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(реконструкция) объектов спорта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5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5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Капитальное строительство (реконструкция) объектов спорта за счет средств местного бюджета» 11 03 04 4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7000 цифры «1 500,00» изложить в новой редакции: «Капитальное строительство (реконструкция) объектов спорта за счет средств местного бюджета» 11 03 04 4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40 цифры «1 5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ку «Бюджетные инвестиции в объекты капитального строительства государственной (муниципальной) собственности» 11 03 04 4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000 414</w:t>
        <w:br/>
        <w:t xml:space="preserve">«1 500,00» изложить в новой редакции: «Бюджетные инвестиции в объекты капитального строительства государственной (муниципальной) собственности» 11 03 04 4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40 414 «1 5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843"/>
        <w:gridCol w:w="636"/>
        <w:gridCol w:w="1348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04 4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843"/>
        <w:gridCol w:w="636"/>
        <w:gridCol w:w="1348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(реконструкция) объектов спорт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7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 7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7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 7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(реконструкция) объектов спорта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5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5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- по строке «Всего» цифры «903 127,80» заменить цифрами «948 077,80»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left="17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Громов) и Администрацию города-курорта Железноводска Ставропольского края (Мельнико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а-курорта Железноводска Ставропольского края Мельниковой В.Б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13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А. Довм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Б. 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42:00Z</dcterms:created>
  <dc:creator>ZhSuNA</dc:creator>
  <dc:description/>
  <cp:keywords/>
  <dc:language>en-US</dc:language>
  <cp:lastModifiedBy> </cp:lastModifiedBy>
  <cp:lastPrinted>2016-06-27T13:58:00Z</cp:lastPrinted>
  <dcterms:modified xsi:type="dcterms:W3CDTF">2016-06-28T07:05:00Z</dcterms:modified>
  <cp:revision>120</cp:revision>
  <dc:subject/>
  <dc:title>О внесении изменений в решение Думы города-курорта Железноводска Ставропольского края от 12 декабря 2013 года № 332-IV «О бюджете города-курорта Железноводска Ставропольского края на 2014 год и плановый период 2015 и 2016 годов»</dc:title>
</cp:coreProperties>
</file>