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-31750</wp:posOffset>
            </wp:positionV>
            <wp:extent cx="702310" cy="84836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  <w:sz w:val="22"/>
          <w:szCs w:val="22"/>
        </w:rPr>
        <w:t>18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ind w:left="113" w:hanging="0"/>
        <w:rPr>
          <w:rFonts w:ascii="Garamond" w:hAnsi="Garamond" w:cs="Garamond"/>
          <w:spacing w:val="60"/>
          <w:sz w:val="48"/>
          <w:szCs w:val="48"/>
        </w:rPr>
      </w:pPr>
      <w:r>
        <w:rPr>
          <w:rFonts w:cs="Garamond" w:ascii="Garamond" w:hAnsi="Garamond"/>
          <w:spacing w:val="60"/>
          <w:sz w:val="48"/>
          <w:szCs w:val="48"/>
        </w:rPr>
        <w:t>ДУМА</w:t>
      </w:r>
    </w:p>
    <w:p>
      <w:pPr>
        <w:pStyle w:val="Normal"/>
        <w:ind w:left="113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города–курорта Железноводска Ставропольского края</w:t>
      </w:r>
    </w:p>
    <w:p>
      <w:pPr>
        <w:pStyle w:val="Normal"/>
        <w:pBdr>
          <w:bottom w:val="single" w:sz="6" w:space="1" w:color="000000"/>
        </w:pBdr>
        <w:spacing w:lineRule="exact" w:line="240" w:before="0" w:after="120"/>
        <w:ind w:left="113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Heading3"/>
        <w:keepNext w:val="false"/>
        <w:spacing w:before="0" w:after="0"/>
        <w:ind w:left="113" w:hanging="0"/>
        <w:jc w:val="center"/>
        <w:rPr/>
      </w:pPr>
      <w:r>
        <w:rPr/>
        <w:t>РЕШЕНИЕ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4329"/>
        <w:gridCol w:w="1200"/>
        <w:gridCol w:w="1164"/>
      </w:tblGrid>
      <w:tr>
        <w:trPr/>
        <w:tc>
          <w:tcPr>
            <w:tcW w:w="2725" w:type="dxa"/>
            <w:tcBorders>
              <w:bottom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8 января 2016 г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113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64" w:type="dxa"/>
            <w:tcBorders>
              <w:bottom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12-</w:t>
            </w:r>
            <w:r>
              <w:rPr>
                <w:sz w:val="28"/>
                <w:lang w:val="en-US"/>
              </w:rPr>
              <w:t>IV</w:t>
            </w:r>
          </w:p>
        </w:tc>
      </w:tr>
    </w:tbl>
    <w:p>
      <w:pPr>
        <w:pStyle w:val="Normal"/>
        <w:ind w:left="113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г. Железноводск </w:t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 внесении изменений в решение Думы города-курорта Железноводска Ставропольского края от 18 декабря 2015 года № 510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«О бюджете города-курорта Железноводска Ставропольского края на 2016 год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орода-курорта Железноводска Ставропольского края, решением Думы города-курорта Железноводска Ставропольского края от 12 декабря 2013 года № 3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Положении о бюджетном процессе в городе-курорте Железноводске Ставропольского края», </w:t>
      </w:r>
      <w:r>
        <w:rPr>
          <w:rStyle w:val="FontStyle14"/>
          <w:sz w:val="28"/>
          <w:szCs w:val="28"/>
        </w:rPr>
        <w:t xml:space="preserve">рассмотрев предложение </w:t>
      </w:r>
      <w:r>
        <w:rPr>
          <w:sz w:val="28"/>
          <w:szCs w:val="28"/>
        </w:rPr>
        <w:t xml:space="preserve">главы города-курорта Железноводска Ставропольского края </w:t>
      </w:r>
      <w:r>
        <w:rPr>
          <w:rStyle w:val="FontStyle14"/>
          <w:sz w:val="28"/>
          <w:szCs w:val="28"/>
        </w:rPr>
        <w:t xml:space="preserve">(от </w:t>
      </w:r>
      <w:r>
        <w:rPr>
          <w:sz w:val="28"/>
          <w:szCs w:val="28"/>
        </w:rPr>
        <w:t>15 января 2016 года</w:t>
        <w:br/>
        <w:t>№ 67/1607</w:t>
      </w:r>
      <w:r>
        <w:rPr>
          <w:rStyle w:val="FontStyle14"/>
          <w:sz w:val="28"/>
          <w:szCs w:val="28"/>
        </w:rPr>
        <w:t xml:space="preserve">), </w:t>
      </w:r>
      <w:r>
        <w:rPr>
          <w:sz w:val="28"/>
          <w:szCs w:val="28"/>
        </w:rPr>
        <w:t>Дума города-курорта Железноводска Ставропольского кра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решение Думы города-курорта Железноводска Ставропольского края от 18 декабря 2015 года № 5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бюджете города-курорта Железноводска Ставропольского края на 2016 год» (далее -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7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Администрация города-курорта Железноводска Ставропольского края» 601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8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6,32» заменить цифрами «82 870,0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щегосударственные вопросы» 601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1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50 319,81» заменить цифрами «50 783,5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Другие общегосударственные вопросы» 601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1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13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16 317,53» заменить цифрами «16 781,2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Открытость и эффективность работы администрации города-курорта Железноводска Ставропольского края» 601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1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13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110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14 273,05» заменить цифрами «14 736,7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Снижение административных барьеров, оптимизация и повышение качества предоставляемых государственных и муниципальных услуг» 601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1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13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112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11 605,64» заменить цифрами «12 069,3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» 601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1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13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112011112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611 цифры «11 596,24» заменить цифрами «10 891,2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убсидии бюджетным учреждениям на иные цели» 601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1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13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112011112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612 цифры «9,40» заменить цифрами «714,4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843"/>
        <w:gridCol w:w="708"/>
        <w:gridCol w:w="11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1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4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843"/>
        <w:gridCol w:w="708"/>
        <w:gridCol w:w="11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созданием многофункционального центра предоставления государственных и муниципальных услуг (погашение кредиторской задолженности за 2015 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7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 по созданию многофункционального центра предоставления государственных и муниципальных услуг (погашение кредиторской задолженности за 2015 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2 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2 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софинансированием ремонта зданий (помещений), предназначенных для размещения многофункциональных центров предоставления государственных и муниципальных услуг (погашение кредиторской задолженности за 2015 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2 2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2 2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2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Финансовое управление администрации города–курорта Железноводска Ставропольского края» 604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15 853,03» заменить цифрами «15 389,2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щегосударственные вопросы» 604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1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15 603,03» заменить цифрами «15 139,2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Другие общегосударственные вопросы» 604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1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13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1 570,00» заменить цифрами «1 106,2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еятельности Финансового управления администрации города-курорта Железноводска Ставропольского края» 604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1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13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720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1 570,00» заменить цифрами «1 106,2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Непрограммные расходы в рамках обеспечения гарантий муниципальных служащих города-курорта Железноводска Ставропольского края в соответствии с законодательством Ставропольского края» 604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1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13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723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1 570,00» заменить цифрами «1 106,2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государственных гарантий муниципальных служащих города-курорта Железноводска Ставропольского края в соответствии с законодательством Ставропольского края» 604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1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13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723002063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1 570,00» заменить цифрами «1 106,26»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о строке «Специальные расходы» 604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1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13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723002063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880 цифры «1 570,00» заменить цифрами «1 106,2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разование» 607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7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79,46» заменить цифрами «20 674,4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щее образование» 607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7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2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19 705,12» заменить цифрами «19 900,1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образования в городе-курорте Железноводске Ставропольского края» 607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7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2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10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19 664,97» заменить цифрами «19 859,9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Развитие дошкольного, общего и дополнительного образования в городе-курорте Железноводске Ставропольского края» 607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7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2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11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19 664,97» заменить цифрами «19 859,9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звитие дополнительного образования детей в городе-курорте Железноводске Ставропольского края» 607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7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2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1106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19 664,97» заменить цифрами «19 859,9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еализация мероприятий федеральной целевой программы «Культура России (2012 - 2018 годы)» за счет средств местного бюджета» 607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7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2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1106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14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100,00» заменить цифрами «295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убсидии бюджетным учреждениям на иные цели» 607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7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2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1106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14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612 цифры «100,00» заменить цифрами «295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Культура, кинематография» 607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8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35 540,55» заменить цифрами «35 345,5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Другие вопросы в области культуры, кинематографии» 607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8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4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5 454,78» заменить цифрами «5 259,7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Культура города-курорта Железноводска Ставропольского края» 607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8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4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60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5 454,78» заменить цифрами «5 259,7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Культурно-досуговая деятельность в городе-курорте Железноводске Ставропольского края» 607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8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4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61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702,14» заменить цифрами «507,1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рганизация и проведение в городе-курорте Железноводске Ставропольского края городских и культурно-массовых мероприятий» 607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8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4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6102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702,14» заменить цифрами «507,1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организации и проведения в городе-курорте Железноводске Ставропольского края городских и культурно-массовых мероприятий» 607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8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4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61022019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702,14» заменить цифрами «507,1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рочая закупка товаров, работ и услуг для обеспечения государственных (муниципальных) нужд» 607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8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4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61022019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244 цифры «702,14» заменить цифрами «507,1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8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образования в городе-курорте Железноводске Ставропольского края» 010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405 934,88» заменить цифрами «406 129,8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Развитие дошкольного, общего и дополнительного образования в городе-курорте Железноводске Ставропольского края» 011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396 170,30» заменить цифрами «396 365,3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звитие дополнительного образования детей в городе-курорте Железноводске Ставропольского края» 01106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36 282,05» заменить цифрами «36 477,0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еализация мероприятий федеральной целевой программы «Культура России (2012 - 2018 годы)» за счет средств местного бюджета» 01 1 06 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14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100,00» заменить цифрами «295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убсидии бюджетным учреждениям на иные цели» 01106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14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612 цифры «100,00» заменить цифрами «295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Культура города-курорта Железноводска Ставропольского края» 060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35 540,55» заменить цифрами «35 345,5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Культурно-досуговая деятельность в городе-курорте Железноводске Ставропольского края» 061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23 626,66» заменить цифрами «23 431,6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рганизация и проведение в городе-курорте Железноводске Ставропольского края городских и культурно-массовых мероприятий» 06102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702,14» заменить цифрами «507,1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организации и проведения в городе-курорте Железноводске Ставропольского края городских и культурно-массовых мероприятий» 061022019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702,14» заменить цифрами «507,1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рочая закупка товаров, работ и услуг для обеспечения государственных (муниципальных) нужд» 061022019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244 цифры «702,14» заменить цифрами «507,1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Открытость и эффективность работы администрации города-курорта Железноводска Ставропольского края» 110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15 782,24» заменить цифрами «16 245,9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Снижение административных барьеров, оптимизация и повышение качества предоставляемых государственных и муниципальных услуг» 112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11 605,64» заменить цифрами «12 069,3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» 112011112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611 цифры «11 596,24» заменить цифрами «10 891,2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убсидии бюджетным учреждениям на иные цели» 112011112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612 цифры «9,40» заменить цифрами «714,4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  <w:gridCol w:w="709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1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4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  <w:gridCol w:w="709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созданием  многофункционального центра предоставления государственных и муниципальных услуг (погашение кредиторской задолженности за 2015 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7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 по созданию многофункционального центра предоставления государственных и муниципальных услуг (погашение кредиторской задолженности за 2015 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2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2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софинансированием ремонта зданий (помещений), предназначенных для размещения многофункциональных центров предоставления государственных и муниципальных услуг (погашение кредиторской задолженности за 2015 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2 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2 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2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еятельности Финансового управления администрации города-курорта Железноводска Ставропольского края» 720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15 853,03» заменить цифрами «15 389,2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Непрограммные расходы в рамках обеспечения гарантий муниципальных служащих города-курорта Железноводска Ставропольского края в соответствии с законодательством Ставропольского края» 723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1 570,00» заменить цифрами «1 106,2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государственных гарантий муниципальных служащих города-курорта Железноводска Ставропольского края в соответствии с законодательством Ставропольского края» 723002063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1 570,00» заменить цифрами «1 106,2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пециальные расходы» 723002063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880 цифры «1 570,00» заменить цифрами «1 106,2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9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Открытость и эффективность работы администрации города-курорта Железноводска Ставропольского края» 01 13 11 0 00 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14 273,05» заменить цифрами «14 736,7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Снижение административных барьеров, оптимизация и повышение качества предоставляемых государственных и муниципальных услуг» 01 13 11 2 00 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11 605,64» заменить цифрами «12 069,3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» 01 13 11 2 01 1112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611 цифры «11 596,24» заменить цифрами «10 891,2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убсидии бюджетным учреждениям на иные цели» 01 13 11 2 01 1112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612 цифры «9,40» заменить цифрами «714,4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1843"/>
        <w:gridCol w:w="708"/>
        <w:gridCol w:w="113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1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4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1843"/>
        <w:gridCol w:w="708"/>
        <w:gridCol w:w="113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созданием многофункционального центра предоставления государственных и муниципальных услуг (погашение кредиторской задолженности за 2015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 по созданию многофункционального центра предоставления государственных и муниципальных услуг (погашение кредиторской задолженности за 2015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2 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2 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софинансированием ремонта зданий (помещений), предназначенных для размещения многофункциональных центров предоставления государственных и муниципальных услуг (погашение кредиторской задолженности за 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2 2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2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2 2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2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еятельности Финансового управления администрации города-курорта Железноводска Ставропольского края» 01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13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720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1 570,00» заменить цифрами «1 106,2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Непрограммные расходы в рамках обеспечения гарантий муниципальных служащих города-курорта Железноводска Ставропольского края в соответствии с законодательством Ставропольского края» 01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13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723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1 570,00» заменить цифрами «1 106,2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государственных гарантий  муниципальных служащих города-курорта Железноводска Ставропольского края в соответствии с законодательством Ставропольского края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01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13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723002063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1 570,00» заменить цифрами «1 106,2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пециальные расходы»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1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13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723002063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880 цифры «1 570,00» заменить цифрами «1 106,2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Образование» 07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405 615,76» заменить цифрами «405 810,7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Общее образование» 07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2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219 181,15» заменить цифрами «219 376,1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образования в городе-курорте Железноводске Ставропольского края» 07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2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10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218 793,95» заменить цифрами «218 988,9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Подпрограмма «Развитие дошкольного, общего и дополнительного образования в городе-курорте Железноводске Ставропольского края» 07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2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11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218 793,95» заменить цифрами «218 988,9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Развитие дополнительного образования детей в городе-курорте Железноводске Ставропольского края» 07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2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1106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36 282,05» заменить цифрами «36 477,0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Реализация мероприятий федеральной целевой программы «Культура России (2012 - 2018 годы)» за счет средств местного бюджета» 07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2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1106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14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100,00» заменить цифрами «295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Субсидии бюджетным учреждениям на иные цели» 07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2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1106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14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612 цифры «100,00» заменить цифрами «295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Культура, кинематография» 08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35 540,55» заменить цифрами «35 345,5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Другие вопросы в области культуры, кинематографии» 08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4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5 454,78» заменить цифрами «5 259,7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Культура города-курорта Железноводска Ставропольского края» 08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4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60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5 454,78» заменить цифрами «5 259,7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Подпрограмма «Культурно-досуговая деятельность в городе-курорте Железноводске Ставропольского края» 08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4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61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702,14» заменить цифрами «507,1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Организация и проведение в городе-курорте Железноводске Ставропольского края городских и культурно-массовых мероприятий» 08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4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6102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702,14» заменить цифрами «507,1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Обеспечение организации и проведения в городе-курорте Железноводске Ставропольского края городских и культурно-массовых мероприятий» 08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4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61022019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702,14» заменить цифрами «507,1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рочая закупка товаров, работ и услуг для обеспечения государственных (муниципальных) нужд» 08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4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61022019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244 цифры «702,14» заменить цифрами «507,14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Думы города-курорта Железноводска Ставропольского края по бюджету, налогам, финансовой и тарифной политике (Громов) и Администрацию города-курорта Железноводска Ставропольского края (Мельников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главе города-курорта Железноводска Ставропольского края Мельниковой В.Б. для подписания и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общественно-политическом еженедельнике «Железноводские ведомости» и разместить на официальном сайте Думы города-курорта Железноводска Ставропольского края и администрации города-курорта Железноводска Ставропольского края в сети Интернет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301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-курорта Железноводск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А.А. Довмал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-курорта Железноводск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Б. Мельни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Bookman Old Style" w:hAnsi="Bookman Old Style" w:cs="Bookman Old Style"/>
      <w:b/>
      <w:sz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22:00Z</dcterms:created>
  <dc:creator>ZhSuNA</dc:creator>
  <dc:description/>
  <cp:keywords/>
  <dc:language>en-US</dc:language>
  <cp:lastModifiedBy> </cp:lastModifiedBy>
  <cp:lastPrinted>2016-01-18T10:25:00Z</cp:lastPrinted>
  <dcterms:modified xsi:type="dcterms:W3CDTF">2016-01-18T09:33:00Z</dcterms:modified>
  <cp:revision>12</cp:revision>
  <dc:subject/>
  <dc:title>О внесении изменений в решение Думы города-курорта Железноводска Ставропольского края от 12 декабря 2013 года № 332-IV «О бюджете города-курорта Железноводска Ставропольского края на 2014 год и плановый период 2015 и 2016 годов»</dc:title>
</cp:coreProperties>
</file>