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 июля 2014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9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12 декабря 2013 года № 33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4 год</w:t>
        <w:br/>
        <w:t>и плановый период 2015 и 2016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0 декабря 2013 года № 105-кз «О бюджете Ставропольского края на 2014 год и плановый период 2015 и 2016 годов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14 июля 2014 года</w:t>
        <w:br/>
        <w:t xml:space="preserve">№ 1661/1407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решение Думы города-курорта Железноводска Ставропольского края от 12 декабря 2013 года № 332-</w:t>
      </w:r>
      <w:r>
        <w:rPr>
          <w:sz w:val="28"/>
          <w:lang w:val="en-US"/>
        </w:rPr>
        <w:t>IV</w:t>
      </w:r>
      <w:r>
        <w:rPr>
          <w:sz w:val="28"/>
        </w:rPr>
        <w:t xml:space="preserve"> «О бюджете города-курорта Железноводска Ставропольского края на 2014 год и плановый период 2015 и 201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образования администрации города-курорта Железноводска Ставропольского края» 6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76 319,94» заменить цифрами «376 362,9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циальная политика» 6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963,74» заменить цифрами «2 006,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720"/>
        <w:gridCol w:w="1440"/>
        <w:gridCol w:w="7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720"/>
        <w:gridCol w:w="1440"/>
        <w:gridCol w:w="7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в городе-курорте Железноводске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орудование пандусом входной зоны на прилегающей территории для инвалидов-колясочников муниципального бюджетного общеобразовательного учреждения средняя общеобразовательная школа № 3 города-курорта Железноводск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культуры администрации города-курорта Железноводска Ставропольского кра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7 494,08» заменить цифрами «57 534,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720"/>
        <w:gridCol w:w="1440"/>
        <w:gridCol w:w="7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-курорта Железноводск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34,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720"/>
        <w:gridCol w:w="1440"/>
        <w:gridCol w:w="7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в городе-курорте Железноводске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ыполнение строительно-монтажных работ по устройству пандусов и поручней для инвалидов на входе муниципального бюджетного образовательного учреждения дополнительного образования детей «Иноземцевская детская школа искус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правление труда и социальной защиты населения администрации города-курорта Железноводска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22 046,33» заменить цифрами «221 907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циальная политика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22 046,33» заменить цифрами «221 907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циальное обеспечение населения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04 815,62» заменить цифрами «204 677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04 815,62» заменить цифрами «204 677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Доступная среда в городе-курорте Железноводске Ставропольского края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38,35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финансирование расходов на оборудование пандусом входной зоны на прилегающей территории для инвалидов-колясочников муниципального бюджетного общеобразовательного учреждения средняя общеобразовательная школа № 3 города-курорта Железноводска Ставропольского края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43,05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200 цифры «43,05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финансирование расходов на выполнение строительно-монтажных работ по устройству пандусов и поручней для инвалидов на входе муниципального бюджетного образовательного учреждения дополнительного образования детей «Иноземцевская детская школа искусств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40,15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200 цифры «40,15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финансирование расходов на выполнение первой очереди работ по оборудованию муниципального бюджетного учреждения «Спортивно-оздоровительный комплекс «Железноводск» комитета по физической культуре, спорту и туризму администрации города-курорта Железноводска Ставропольского края душевой и уборной для инвалидов-колясочников и других маломобильных групп населения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40,15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200 цифры «40,15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финансирование расходов на выполнение работ по реконструированию остановочных пунктов города-курорта Железноводска Ставропольского края с учетом потребностей инвалидов и других маломобильных групп населения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5,00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490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200 цифры «15,00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комитет по физической культуре, спорту и туризму администрации города-курорта Железноводска Ставропольского края» 61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 213,31» заменить цифрами «5 253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440"/>
        <w:gridCol w:w="7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туризму администрации города-курорта Железноводск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3,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440"/>
        <w:gridCol w:w="7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в городе-курорте Железноводске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ыполнение первой очереди  работ по оборудованию муниципального бюджетного учреждения «Спортивно-оздоровительный комплекс «Железноводск» комитета по физической культуре, спорту и туризму администрации города-курорта Железноводска Ставропольского края душевой и уборной для инвалидов-колясочников и других маломобильны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25 922,90» заменить цифрами «325 937,9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Социальная политика» 6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0,00» заменить цифрами «715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Социальное обеспечение населения» 6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0,00» заменить цифрами «715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440"/>
        <w:gridCol w:w="7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440"/>
        <w:gridCol w:w="7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в городе-курорте Железноводске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ыполнение работ по реконструированию остановочных пунктов города-курорта Железноводска Ставропольского края с учетом потребностей инвалидов и других маломобильны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9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Дов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Мельникова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3:00Z</dcterms:created>
  <dc:creator>ZhCiKA</dc:creator>
  <dc:description/>
  <cp:keywords/>
  <dc:language>en-US</dc:language>
  <cp:lastModifiedBy>Admin</cp:lastModifiedBy>
  <cp:lastPrinted>2014-07-15T15:47:00Z</cp:lastPrinted>
  <dcterms:modified xsi:type="dcterms:W3CDTF">2014-07-18T11:49:00Z</dcterms:modified>
  <cp:revision>84</cp:revision>
  <dc:subject/>
  <dc:title>О внесении изменений в решение </dc:title>
</cp:coreProperties>
</file>