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 мая 2019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3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4 декабря 2018 года № 24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9 год</w:t>
        <w:br/>
        <w:t>и плановый период 2020 и 2021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21</w:t>
      </w:r>
      <w:r>
        <w:rPr>
          <w:sz w:val="28"/>
          <w:szCs w:val="28"/>
        </w:rPr>
        <w:t xml:space="preserve"> мая 2019 года</w:t>
        <w:br/>
        <w:t>№ 1655/19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Внести в решение Думы города-курорта Железноводска Ставропольского края от 24 декабря 2018 года № 244-</w:t>
      </w:r>
      <w:r>
        <w:rPr>
          <w:sz w:val="28"/>
          <w:lang w:val="en-US"/>
        </w:rPr>
        <w:t>V</w:t>
      </w:r>
      <w:r>
        <w:rPr>
          <w:sz w:val="28"/>
        </w:rPr>
        <w:t xml:space="preserve"> «О бюджете города-курорта Железноводска Ставропольского края на 2019 год и плановый период 2020 и 2021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726 611 163,86» заменить цифрами «1 804 111 163,8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813 839 487,35» заменить цифрами «1 891 339 487,3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3 решения дополнить под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Субсидии на проведение аварийно-восстановительных, ремонтных и других неотложных работ многоквартирного жилого дома, расположенного по адресу: Ставропольский край, город Железноводск, улица Энгельса, дом 43, второй подъезд, пострадавшего в результате чрезвычайной ситуации, вызванной пожаром, произошедшим 06 мая 2019 года, предоставляются в порядке, устанавливаемом Думой города-курорта Железноводска Ставрополь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3 решения цифры «1 398 486 863,86» заменить цифрами «1 475 986 863,8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3.3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95 424 620,79» заменить цифрами «172 924 620,7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за счет средств резервного фонда Правительства Ставропольского края на 2019 год в сумме 77 500 000,00 рублей, на 2020 год в сумме 0,00 рублей, на 2021 год в сумме 0,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726 611 163,86» заменить цифрами «1 804 111 163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813 839 487,35» заменить цифрами «1 891 339 487,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 00 0000 000 цифры «1 399 727 163,86» заменить цифрами «1 477 227 163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398 486 863,86» заменить цифрами «1 475 986 863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>» 2 02 40000 00 0000 150 цифры «95 424 620,79» заменить цифрами «172 924 620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» 8 50 00000 00 0000 000 цифры «1 726 611 163,86» заменить цифрами «1 804 111 163,8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риложении 10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 00 00 0000000000 000 цифры «129 414 695,21» заменить цифрами «136 218 695,2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Национальная безопасность и правоохранительная деятельность» 601 03 00 0000000000 000 цифры «18 165 699,21» заменить цифрами «24 969 699,2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 гражданская оборона»</w:t>
        <w:br/>
        <w:t>601 03 09 0000000000 000 цифры «18 165 699,21» заменить цифрами «24 969 699,2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601 03 09 1000000000 000 цифры «18 165 699,21» заменить цифрами «24 969 699,2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езопасный город-курорт Железноводск» 601 03 09 1010000000 000 цифры «18 165 699,21» заменить цифрами «24 969 699,2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9"/>
        <w:gridCol w:w="567"/>
        <w:gridCol w:w="567"/>
        <w:gridCol w:w="2410"/>
        <w:gridCol w:w="708"/>
        <w:gridCol w:w="1843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  1  02   11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85,72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9"/>
        <w:gridCol w:w="567"/>
        <w:gridCol w:w="567"/>
        <w:gridCol w:w="567"/>
        <w:gridCol w:w="283"/>
        <w:gridCol w:w="567"/>
        <w:gridCol w:w="993"/>
        <w:gridCol w:w="708"/>
        <w:gridCol w:w="1843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содержание пунктов временного размещения и питания граждан, эвакуированных из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 00 00 0000000000 000 цифры «731 448 191,10» заменить цифрами «802 144 191,1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567"/>
        <w:gridCol w:w="332"/>
        <w:gridCol w:w="567"/>
        <w:gridCol w:w="993"/>
        <w:gridCol w:w="708"/>
        <w:gridCol w:w="1843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934,93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8"/>
        <w:gridCol w:w="574"/>
        <w:gridCol w:w="549"/>
        <w:gridCol w:w="549"/>
        <w:gridCol w:w="408"/>
        <w:gridCol w:w="496"/>
        <w:gridCol w:w="1110"/>
        <w:gridCol w:w="708"/>
        <w:gridCol w:w="1750"/>
      </w:tblGrid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ый город-курорт Железноводск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, ремонтных и других неотложных работ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00000000 000 цифры «396 992 366,04» заменить цифрами «467 221 366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Жилищное хозяйство» 620 05 01 0000000000 000 цифры «100 000,00» заменить цифрами «70 329 0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 05 01 0800000000 000 цифры «100 000,00» заменить цифрами «70 329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 05 01 0810000000 000 цифры «100 000,00» заменить цифрами «70 329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35"/>
        <w:gridCol w:w="636"/>
        <w:gridCol w:w="498"/>
        <w:gridCol w:w="567"/>
        <w:gridCol w:w="425"/>
        <w:gridCol w:w="496"/>
        <w:gridCol w:w="1063"/>
        <w:gridCol w:w="740"/>
        <w:gridCol w:w="1711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567"/>
        <w:gridCol w:w="425"/>
        <w:gridCol w:w="567"/>
        <w:gridCol w:w="993"/>
        <w:gridCol w:w="708"/>
        <w:gridCol w:w="1843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, ремонтных и других неотложных работ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229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 00 00 0000000000 000 цифры «1 813 839 487,35» заменить цифрами «1 891 339 487,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2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00000000 000 цифры «132 051 267,22» заменить цифрами «202 280 267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10000000 000 цифры «106 813 683,04» заменить цифрами «177 042 683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85"/>
        <w:gridCol w:w="850"/>
        <w:gridCol w:w="1843"/>
      </w:tblGrid>
      <w:tr>
        <w:trPr>
          <w:trHeight w:val="31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7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850"/>
        <w:gridCol w:w="184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, ремонтных и других неотложных работ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29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29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 229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троке «Муниципальная программа города-курорта Железноводска Ставропольского края «Создание условий безопасной жизни населения города-курорта Железноводска Ставропольского края» 1000000000 000 цифры «18 405 699,21» заменить цифрами «25 676 699,2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троке «Подпрограмма «Безопасный город-курорт Железноводск» 1010000000 000 цифры «18 165 699,21» заменить цифрами «25 436 699,2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850"/>
        <w:gridCol w:w="184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85,7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850"/>
        <w:gridCol w:w="1843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и содержание пунктов временного размещения и питания граждан, эвакуированных из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4 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, ремонтных и других неотложных работ многоквартирного жилого дома, расположенного по адресу Ставропольский край, город Железноводск, улица Энгельса, дом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0000000 000 цифры «1 813 839 487,35» заменить цифрами «1 891 339 487,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14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безопасность и правоохранительная деятельность» 03 00 цифры «18 165 699,21» заменить цифрами «25 436 699,2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 гражданская оборона» 03 09 цифры «18 165 699,21» заменить цифрами «25 436 699,2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 00 цифры «404 144 326,04» заменить цифрами «474 373 326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е хозяйство» 05 01 цифры «1 700 000,00» заменить цифрами «71 929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0 цифры «1 813 839 487,35» заменить цифрами «1 891 339 487,35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19-05-22T14:48:00Z</cp:lastPrinted>
  <dcterms:modified xsi:type="dcterms:W3CDTF">2019-05-27T06:31:00Z</dcterms:modified>
  <cp:revision>297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