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ЧЁТ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 развитии физической культуры  и  спорта 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в городе-курорте Железноводске за 2015 год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ОННАЯ РАБОТА</w:t>
      </w:r>
    </w:p>
    <w:p>
      <w:pPr>
        <w:pStyle w:val="Normal"/>
        <w:spacing w:lineRule="exact" w:line="240"/>
        <w:ind w:left="106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1. Постановлением администрации города-курорта Железноводска Став</w:t>
        <w:softHyphen/>
        <w:t>ропольского края от 27.12.2011 г. № 1314 зарегистрировано Положение о ко</w:t>
        <w:softHyphen/>
        <w:t>митете по физической культуре, спорту и туризму администрации города Железноводска (далее комитет), которым определены полномочия комитета как отраслевого органа администрации города-курорта Железноводска Став</w:t>
        <w:softHyphen/>
        <w:t>ропольского края, обеспечивающего проведение на территории города госу</w:t>
        <w:softHyphen/>
        <w:t>дарственной политики и нормативно-правового регулирования в сфере фи</w:t>
        <w:softHyphen/>
        <w:t>зической культуры, спорта и туриз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В городе создана система взаимодействия комитета по физической культуре и спорту с учебными заведениями, спортивной школой, городскими федерациями по видам спорта, городскими спортивными обществами независимо от их ведомственной принадлеж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 координирует деятельность и оздоровительную направленность физической культуры  в  9 общеобразовательных учреждениях, 1-ом учреждении УСПО и 3 ВУЗах, 6-и спортивных клубах, 3-х спортивных секциях по месту жительства и 16-и секциях МКОУ ДОД «ДЮСШ» по видам спорта. Помимо этого в городе функционируют 21 здравница, 3 учреждения здравоохранения, 12 дошкольных учреждений, которые решают задачу профилактики заболеваний, укрепления здоровья, поддержания  работоспособности на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Комитет по физической культуре и спорту осуществляет межотраслевое управление и координацию в сфере физической культуры и спорта муниципальных и образовательных учреждений. Миссия комитета по физической культуре и спорту администрации  города-курорта Железноводска Ставропольского края заключается  в сохранении потенциала и обеспечении  преемственности развития  физической культуры и спорта города-курорта, как фактора социально-экономического развития, создания благоприятных условий для  самореализации жителей города-курорта Железноводска Ставропольского края в области физической культуры и спорта, снижения уровня  негативных социальных явле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рассмотрение главы города-курорта в 2015 году комитетом выносились следующие проекты постановлений и распоряжени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 городе-курорте Железноводске открытого Кубка Ставропольского края по спортивному ориентирова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учении граждан соответствующих категорий начальным знаниям в области обороны и их подготовке по основам военной службы в образовательных учреждениях города-курорта Железноводска Ставропольского края в 2015/2016 учеб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в городе-курорте Железноводск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краевых молодежных казачьих иг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в городе-курорте Железноводске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Чемпионата и Первенства России по горному бегу (вверх), Чемпионата и Первенства Ставропольского края по горному бегу (вверх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и проведении в городе-курорте Железноводске Ставропольского края краевого автопробега «Эх, путь-дорожка, фронтовая», посвященного 70-летию Победы в Великой Отечественной войн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 проведении традиционного массового восхождения на вершину горы Бештау, посвященного Дню Победы в Великой Отечественной войне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в городе-курорте Железноводске Ставропольского края многоэтапного Кубка Ставропольского края по спортивному ориентированию  «Кавминводская параллель - 2015» (первый этап), турнира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Кубка Ставропольского края по спортивному ориентированию  памяти военного топографа Пастухова А.В., многоэтапного Кубка Ставропольского края по спортивному ориентированию «Кубок Парков» (второй этап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оведении традицио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краевого массового восхождения обучающихся  и молодежи Ставропольского края  на гору Бештау, посвященного Дню защитника Отечества и 70-й годовщине Победы в Великой Отечественной войне «Равнение на Победу»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</w:t>
      </w:r>
      <w:r>
        <w:rPr>
          <w:rFonts w:cs="Times New Roman" w:ascii="Times New Roman" w:hAnsi="Times New Roman"/>
          <w:bCs/>
          <w:sz w:val="28"/>
          <w:szCs w:val="24"/>
        </w:rPr>
        <w:t>В целях создания условий для укрепления здоровья населения путем разви</w:t>
        <w:softHyphen/>
        <w:t>тия инфраструктуры спорта, популяризации массового и профессио</w:t>
        <w:softHyphen/>
        <w:t>нального спорта, приобщения различных слоев общества к регулярным за</w:t>
        <w:softHyphen/>
        <w:t>нятиям физической культурой и спортом постановлением главы администрации города-курорта Железноводска Ставропольского края разработана 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, утвержденная постановление администрации города-курорта Железноводска Ставропольского края от 30 октября 2015 г. № 88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Для реализации государственной программы Ставропольского края «</w:t>
      </w:r>
      <w:r>
        <w:rPr>
          <w:rFonts w:cs="Times New Roman" w:ascii="Times New Roman" w:hAnsi="Times New Roman"/>
          <w:bCs/>
          <w:sz w:val="28"/>
          <w:szCs w:val="24"/>
        </w:rPr>
        <w:t>Развитие физической культуры и спорта» комитетом по физической культуры, спорту и туризму администрации города-курорта Железноводска Ставропольского края разрабатываются и утверждаются муниципальные программы касающиеся физической культуры и спорта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Cs/>
          <w:caps/>
          <w:sz w:val="28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4"/>
        </w:rPr>
        <w:t>Работа с физкультурными кадрами</w:t>
      </w:r>
    </w:p>
    <w:p>
      <w:pPr>
        <w:pStyle w:val="Normal"/>
        <w:widowControl/>
        <w:autoSpaceDE w:val="true"/>
        <w:ind w:left="1069" w:hanging="0"/>
        <w:rPr>
          <w:rFonts w:ascii="Times New Roman" w:hAnsi="Times New Roman" w:cs="Times New Roman"/>
          <w:bCs/>
          <w:caps/>
          <w:sz w:val="28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1. Физкультурно-оздоровительную и спортивно-массовую работу в городе-курорте осуществляет 132 штатных работников, из них 87,9% являются специалистами с высшим и средним специальным образованием. В том числе 90 работника образовательных учреждений города и 42 работник  предприятий, организаций и учреждений города. Среди них 1 За</w:t>
        <w:softHyphen/>
        <w:t>служенный тренер РФ, 3 отличника физической культуры, 3 отличника на</w:t>
        <w:softHyphen/>
        <w:t>родного просвещения, 6 Почетных работников общего образования, 6 Мас</w:t>
        <w:softHyphen/>
        <w:t>теров спорта и 3 кандидата в Мастера спорта. Имеется 10 свободных вакансий работников в области  физической культуры и спорта: 1- в общеобразовательных учреждениях; 3 –в дошкольных образовательных учреждениях; 3- в организации дополнительного образования детей;     3- в организациях и учреждениях гор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2.2. Комитетом по ФКС и Т оказывается помощь общественным организациям (Совету ветеранов, обществу инвалидов, городскому отделу казачества, ДОСААФ), краевым федерациям по видам спорта (борьбы, футбола, шахмат, спортивного ориентирования), спортивным клубам и секциям по видам спорта в вопросах предоставления спортивной базы для осуществления учебно-тренировочного процесса, разработки положений, организации и проведения спортивных мероприятий, обеспечения судейством и награждения победителей соревнова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При проведении спортивно-массовых мероприятий городского и краевого масштабов Комитет осуществляет тесное взаимодействие с отраслевыми органами, отделами администрации города-курорта, федерациями по видам спорта. В качестве волонтеров при проведении соревнований по спортивному ориентированию, краевых казачьих игр, горного бега (вверх), городских эстафет привлекаются студенты ВУЗов, преподаватели физического воспитания общеобразовательных учреждений и казачеств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aps/>
          <w:sz w:val="28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Организация физического воспит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в ДОШКОЛЬНЫХ И образовательных учреждения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4"/>
        </w:rPr>
        <w:tab/>
        <w:t xml:space="preserve">3.1. </w:t>
      </w:r>
      <w:r>
        <w:rPr>
          <w:rFonts w:cs="Times New Roman" w:ascii="Times New Roman" w:hAnsi="Times New Roman"/>
          <w:sz w:val="28"/>
          <w:szCs w:val="24"/>
        </w:rPr>
        <w:t>Организацию физического воспитания  в общеобразовательных и дошкольных учреждениях города осуществляют 90 штатных работника физической культуры и спорт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Целью работы образовательных учреждений является воспитание физически совершенных молодых людей, всесторонне подготовленных к творческому труду и защите Родины. Для достижения этой стратегической цели необходимо решение следующих задач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а) овладение учащимися умениями и навыками, необходимыми для полноценной жизни граждан РФ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б) вооружение детей специальными знаниями в области физической культуры и спорта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) использование физических упражнений в деле укрепления здоровья подрастающего поко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этих задач предусматрив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рку уровня знаний, умений, навыков физической подготовки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ение научно-методической литературой учреждений физкультурно-спортив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ind w:left="0" w:firstLine="27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валификации тренеров-преподав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ind w:left="0" w:firstLine="27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ю учебно-тренировочного процесса и отдыха детей в летний перио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ение на занятиях наилучших условий для оздоровительного влияния упражнений на организм детей и подрост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ьное дозирование физической нагрузки, надлежащих гигиенических условий при проведении занят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В 2015 году с учащимися общеобразовательных учреждений города проведены следующие мероприят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артакиада учащихся образовательных учреждений (мини-футбол, баскетбол, волейбол, шахматы, настольный теннис, легкая атлетика + кросс и «Весёлые старты»), всего участие приняли 1889 учащих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артакиада пришкольных лагерей – около 400 участ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ской этап юнармейской игры «Зарница» - 80 человек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ные команды учащихся общеобразовательных школ приняли участие в краевых соревнованиях по таким видам спорта как волейбол, баскетбол (мальчики), футбол, плавание, шахматы, бокс, дзюдо, самбо, фехтование, спортивное ориентирование, вольная борьба, кудо, тхэквонд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смены младшего и среднего возрастов участвовали в первенстве города по футболу «Кожаный мяч», а также в зональных соревнованиях по баскетболу «Локомотив Школьная Лиг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борные команды старших классов общеобразовательных учреждений приняли участие в эстафетах, посвященных Дню Победы в ВОВ, Дню города-курорта Железноводска, Дню народного единств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работают 12 плавательных бассейнов. Из них 10 находятся в собственности санаториев города, они используются как для купания, закаливания и укрепления организма отдыхающих, так и для лечебных целей (занятия гимнастикой с дозированным плаванием) и 2 в муниципальной соб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аются на территории школ и предназначены для общефизической подготовки школьников, для проведения школьных соревнований, а так же для занятий секций по плава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блемными вопросами в сфере организации физического воспитания дошкольных и общеобразовательных учреждениях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едостаточное финансирование организаций учреждений  занимающихся физическим воспитанием учащихся общеобразовательных шко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старевшая материально-техническая баз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едостаточность современных зданий и сооружений отвечающим всем требованиям и стандартам, предназначенных для занятий физической культурой, спортом и туризм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УДЕНЧЕСКОЙ И УЧАЩЕЙСЯ МОЛОДЕЖЬЮ</w:t>
      </w:r>
    </w:p>
    <w:p>
      <w:pPr>
        <w:pStyle w:val="Normal"/>
        <w:widowControl/>
        <w:autoSpaceDE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 На территории города действуют 3 высших учебных заведения, в которых – 6 штатных работника: из них  6 с высшим образованием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БОУ УСПО ЖХСТ - 2 штатных работника физвоспитания имеют высшее физкультурное образование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шим в организации физкультурно-спортивной и туристской работы, направленной на оздоровление учащихся и подготовке спортсменов-разрядников, признан ГБОУ УСПО ЖХСТ (директор Васин Юрий Александрович, старший преподаватель физвоспитания Коваленко В.В.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Студенты ГБОУ УСПО ЖХСТ и филиал СГПИ в г. Железноводске – участники многих городских спортивно-массовых мероприятий, регулярно принимают участие в краевых спартакиадах, являются неоднократными победителя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анды высших и средних учебных заведений участвовали в городских спортивных мероприятиях по мини-футболу, волейболу, баскетболу, спортивному ориентированию, дартсу, в легкоатлетических эстафетах и кроссах, спортивных праздниках, посвященных Дню Победы в ВОВ, Дню физкультурника и Дню города-курорта Железноводска, а так же в соревнованиях под девизом «Спорт против наркотиков». Работа со студенческой молодежью осуществляется в следующих секциях по видам спорта: баскетболу, волейболу, легкой атлетике, дзюдо, вольной борьбе, мини-футболу, кудо, фехтование, тхэквондо.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ОРГАНИЗАЦИЯ РАБОТЫ С МОЛОДЕЖЬЮ ДОПРИЗЫВНОГО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РИЗЫВНОГО ВОЗРАСТА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Совместно с управлением образования и военным комиссариатом города разработан план мероприятий по подготовке граждан к службе ВС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и физвоспитания и ОБЖ общеобразовательных учреждений города осуществляют систематическую работу по проверке нормативных требований, рекомендованных военным комиссариат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 проводится городская спартакиада среди молодежи допризывного и призывного возраста, победители которой принимают участие в краевом этапе соревнов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2. В апреле 2015 года команды учащихся из числа молодежи допризывного возраста приняли участие в краевых соревнованиях по общефизической подготовке среди допризывной молодежи в г. Ставропол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призывники принимают участие в городских соревнованиях по волейболу, баскетболу, боксу, борьбе, плаванию, стрельбе, в легкоатлетических эстафетах, краевых молодежных казачьих играх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ыми вопросами в сфере организации физического воспитания </w:t>
      </w:r>
      <w:r>
        <w:rPr>
          <w:rFonts w:cs="Times New Roman" w:ascii="Times New Roman" w:hAnsi="Times New Roman"/>
          <w:sz w:val="28"/>
          <w:szCs w:val="24"/>
        </w:rPr>
        <w:t>молодежи допризывного и призыв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едостаточное финансирование организаций учреждений  занимающихся физическим воспитанием учащихся общеобразовательных шко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старевшая материально-техническая баз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Недостаточность современных зданий и сооружений отвечающим всем требованиям и стандартам, предназначенных для занятий физической культурой, спортом и туризмом.</w:t>
      </w:r>
    </w:p>
    <w:p>
      <w:pPr>
        <w:pStyle w:val="Normal"/>
        <w:widowControl/>
        <w:autoSpaceDE w:val="true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РГАНИЗАЦИЯ ФИЗКУЛЬТУРНО-ОЗДОРОВИТЕЛЬНОЙ РАБОТЫ В УЧРЕЖДЕНИЯХ, ОРГАНИЗАЦИЯХ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И В ОБЪЕДИНЕНИЯ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6.1. На территории города-курорта Железноводска расположена 21 здравница и другие организации, профсоюзы которых уделяют огромное внимание занятиям физической культурой своими работниками, а именно участие в городской спартакиаде трудящихся, спартакиаде городов Ставропольского кра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2. Организацию физкультурно-оздоровительной работы в 21 здравнице, </w:t>
        <w:br/>
        <w:t>27 образовательных учреждениях (в их числе 9 общеобразовательных учреждений, 1 начальная школа, 12 дошкольных образовательных учреждений), МКУ ДО ДЮСШ, 1-м учреждении  среднего и 3-х высшего профессионального образования  осуществляют 132 штатных работников, 87,9 % которых имеют высшее и среднее специальное образование. 9 коллективов физкультуры возглавляют руководители среднего звена из числа бывших спортсменов по видам спор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В первенстве города и четырех турнирах по футболу приняли участие 13 коллективов и 6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воровых команд по месту жительства. В турнирах по волейболу, посвященных знаменательным датам, принимали участие по 6-8 коман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ы городские соревнования по бадминтону, настольному теннису, стрельбе, дартсу, волейболу, нардам и 2 открытых городских турнира по борьбе дзюдо и 1 открытых турнира по самб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ородской спартакиаде трудящихся принимали участие 7 сборных команд из трудовых коллективов города: команды водоканала, ВОИ, здравниц города-курорта Железноводска (сан. «Кавказ», сан. им. 30-летия Победы, сан. «Бештау», сан. «Дубовая роща»,) и МБУ «Железноводск»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соревнований 1 место заняла команда сан. «Бештау», 2 место – команда сан. «Дубовая роща», 3 место - команда сан. «Кавказ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Организацию подготовки и проведения городской и отраслевых спартакиад осуществляет комитет по физической культуре, спорту и туризму, финансирование - за счет средств муниципальной программы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ФИЗКУЛЬТУРНО-МАССОВ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Й РАБОТ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тетом по физической культуре, спорту и туризму администрации города-курорта Железноводска был разработан и утвержден заместителем главы администрации города-курорта Железноводска календарный план спортивно-массовых мероприятий на 2015 г., предусматривающий проведение 26 комплексных спортивно-массовых мероприятий и более 90 соревнований по видам спор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лендарный план спортивно-массовых мероприятий на 2015 год выполнен на 100 %.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7.2. Спортсмены города принима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партакиаде Ставропольского края среди ветеранов войны, труда и спорта, посвященной 70 годовщине Победы в Великой Отечественной войне 1941-1945 г.г, </w:t>
      </w:r>
      <w:r>
        <w:rPr>
          <w:rFonts w:cs="Times New Roman" w:ascii="Times New Roman" w:hAnsi="Times New Roman"/>
          <w:sz w:val="28"/>
          <w:szCs w:val="24"/>
        </w:rPr>
        <w:t xml:space="preserve">во Всероссийских соревнованиях по спортивному ориентированию памяти А.В. Пастухова, в чемпионате России по горному бегу (вверх), во Всероссийских соревнованиях по самбо, и плаванию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открытой спартакиаде инвалидов  ВОИ Ставропольского края,посвящённой Международному дню инвалид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 работа по месту жительства ведется по клубному принципу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-юношеский спортивный клуб «Русь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уб спортивного ориентирования «Олимп», руководитель Д.А. Харченко,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скетбольный  клуб «Славянка», руководитель В.А.Ефимов,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хматный клуб, руководитель С.О. Аванесян,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ое региональное общество «Детско-юношеская организация традиционного карате-до», руководитель В.Н. Мартыню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семи клубами закреплены дети, состоящие на учете в комиссии по делам несовершеннолетни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мотре-конкурсе на лучшую постановку физкультурно-оздоровительной и спортивно-массовой работы с детьми, подростками и молодежью по месту жительства приняли участие 5 спортивных клубов. Лучшим признан клуб спортивного ориентирования «Олимп», руководитель Харченко Д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тогам смотра-конкурса на лучшую постановку физкультурно-оздоровительной и спортивно-массовой работы среди коллективов и учреждений лучшей признана работа «Санатория Дубовая роща», второй – работа ФГУ «Санаторий «Горный воздух», третьей – работа сан. «Бештау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орными видами спорта в городе являются футбол, волейбол, баскетбол, спортивное ориентирование, плава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4. На территории Железноводска проведены 8 соревнований Российского масштаба и 2 открытых турнира по борьбе дзюдо и 1 по самб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ы: слабая материальная база, отсутствие высококвалифицированных специалистов, недостаточное финансирование отрасл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6. На территории города-курорта Железноводска базовыми видами спорта являются: футбол, волейбол, баскетбол, дзюдо, самбо, кудо, вольная борьба, спортивное ориентирование, фехтование, карате, бокс, конный спорт, плавание, шахматы, спортивная гимнастика, тхэквонд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7.На территории города-курорта Железноводска нет спортсменов получающих стипендию Президента РФ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8. Выдающимися спортсменами города Железноводска являютс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кс: Григорян Араик, Савин Владислав, Кузнецов Юрий, Подопригора Руслан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зюдо: Резников Роман, Резников Павел, Айрапетян Виктор, Мирзоян Арман, Багирян Тигран, Згурская Мар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хтование: Ляхова Анна,  Юнусова Аи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ОРГАНИЗАЦИЯ РАБОТЫ ПО МЕСТУ ЖИТЕЛЬСТВ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1. Физкультурно-оздоровительную и спортивно-массовую работу в городе-курорте осуществляет 132 штатных работников, из них 87,9% являются специалистами с высшим и средним специальным образованием. В том числе 9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ников образовательных учреждений города и 42 работника  предприятий, организаций и учреждений города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ФИЗИЧЕСКАЯ КУЛЬТУРА И СПОРТ СРЕДИ ИНВАЛИДОВ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1. По состоянию на сегодняшний день в городе –курорте Железноводске всего 4435 инвалидов, из них 193 –детей, 3134- пенсионера, 1108 - инвалид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2. Комитетом по физической культуре, спорту и туризму совместно с отделом труда и социальной защиты населения и Всероссийским обществом инвалидов в октябре 2015 г. проведена спартакиада инвалидов, в которой приняли участие 20 человек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борная команда инвалидов города приняла участие в </w:t>
      </w:r>
      <w:r>
        <w:rPr>
          <w:rFonts w:cs="Times New Roman" w:ascii="Times New Roman" w:hAnsi="Times New Roman"/>
          <w:sz w:val="28"/>
          <w:szCs w:val="28"/>
        </w:rPr>
        <w:t>краевой спартакиаде инвалидов ВОИ, посвященной Международному Дню инвалидов, где заняли 3 общекомандное место</w:t>
      </w:r>
      <w:r>
        <w:rPr>
          <w:rFonts w:cs="Times New Roman" w:ascii="Times New Roman" w:hAnsi="Times New Roman"/>
          <w:sz w:val="28"/>
          <w:szCs w:val="24"/>
        </w:rPr>
        <w:t xml:space="preserve"> в г. Ставропол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5 г. члены  Железноводской городской организации инвалидов принимают активное участие в спортивных мероприятиях города и кра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4. Инвалидам предоставлена возможность для проведения тренировочных  занятий на базе городского шахматного клуба (шашки, шахматы, нарды), спортивного зала МКУ ДО «ДЮСШ» (дартс, настольный теннис, армрестлинг), на городском стадионе «Спартак» (броски мяча в кольцо, беговая дорожка 400 м.)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жалению, город не располагает спортивной базой для осуществления учебно-тренировочной и спортивной работы среди инвалидов и не имеет тренера-преподавателя, подготовленного для работы с этой категорией насел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МЕДИЦИНСКИЙ КОНТРОЛЬ ЗА ЗАНИМАЮЩИМИСЯ ФИЗИЧЕСКОЙ КУЛЬТУРОЙ И СПОРТО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2.1. При городских поликлиниках №1 и №2 назначены врачи, которые ведут учет перспективных спортсменов, регулярно проводят медицинские осмотры, тестирова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всех соревнованиях, проводящихся в городе, предусмотрено обеспечение медицинского контроля. Спортсмены, не прошедшие медицинский осмотр и не имеющие отметку о его прохождении, к соревнованиям не допускают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улярный медицинский контроль ведется во всех учебных заведениях города. Учащиеся, отнесенные по состоянию здоровья к спецгруппам, занимаются в группах ЛФК или в группах с дифференцированными нагрузк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-прежнему не снижается число детей, переводимых в процессе обучения в школе из основной группы учащихся в специальную медицинскую. Количество детей, освобожденных от занятий физической культурой и спортом, снижается медленн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РОПАГАНДА ФИЗИЧЕСКОЙ КУЛЬТУРЫ И СПОРТ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13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азете «Железноводские ведомости», на радио и телевидении даётся информация о городских спортивных мероприятиях, итогах участия команд города во Всероссийских и краевых спортивных мероприятиях, публикуются статьи направленные на привлечение детей и подростков к занятиям физической культу рой и спортом, призывающие молодёжь к ведению здорового образа жизни, а также </w:t>
      </w:r>
      <w:r>
        <w:rPr>
          <w:rFonts w:cs="Times New Roman" w:ascii="Times New Roman" w:hAnsi="Times New Roman"/>
          <w:sz w:val="28"/>
          <w:szCs w:val="28"/>
        </w:rPr>
        <w:t>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2. Сведения о спортивных мероприятиях, наиболее значимых спортивных достижениях подаются в краевые и республиканские СМИ. Ежегодно публикуются статьи о чествовании лучших спортсменов и ветеранов спор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3. На все спортивные мероприятия приглашаются работники городской газеты «Железноводские ведомости», городского телеканала, которые проводят съемки спортивно-массовых мероприятий, берут интервью у организаторов и спортсмен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.4. В еженедельных городских теленовостях жители и гости города-курорта Железноводска имеют возможность познакомиться со спортивной жизнью города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ОБЛЕМЫ И НЕРЕШЕННЫЕ ВОПРОСЫ В РАЗЛИЧНЫХ НАПРАВЛЕНИЯХ ДЕЯТЕЛЬНОСТИ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1.  Создание коллективов физической культуры на предприятиях, в организациях, учреждениях всем форм собственно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ведение ставок инструкторов-методистов физической культур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конструкция имеющихся спортивных сооружений и строительство новых спортивных объектов для создания материально-технических условий всем категориям населения железноводчан для активных занятий физической культурой и спорто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ормирование кадрового резерва отрасли и системы мероприятий по подготовке, переподготовке, повышению квалификации физкультурных кадр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стается невысокой заработная плата тренеров, инструкторов и преподавателей, других работников спортивных организаций и спортивных сооружений, что влияет на качество работы, текучесть кадров, профессиональную подготовленность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меющиеся спортивные сооружения требуют капитального ремонта и достаточного финансирования на их содержа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ИЗУЧЕНИЕ МНЕНИЯ НА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1. В течение 2015 года комитетом по физической культуре, спорту и туризму администрации города-курорта Железноводска Ставропольского края проводилось анкетирование о качестве работы Комитета среди жителей города-курорта Железноводска и пос. Иноземцев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ы анкетирования показал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бота, проводимая Комитетом, оценивается на «Хорошо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мпетентность сотрудников Комитета оценивается на «Хорошо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фик работы с посетителями оценивается на «Хорошо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ремя ожидание получения муниципальной услуги и ее результат оценивается на «Хорошо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чество спортивной базы и спортивного инвентаря оценивается как «Удовлетворительно»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омитета по физической культуре,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орту и туризму администрации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а-курорта Железноводск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            </w:t>
        <w:tab/>
        <w:tab/>
        <w:tab/>
        <w:tab/>
        <w:tab/>
        <w:t xml:space="preserve">                     В.М. Бе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ер Галина Александровна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7932) 44680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147" w:top="20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ind w:left="3540" w:firstLine="708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86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4:00Z</dcterms:created>
  <dc:creator>Спорт</dc:creator>
  <dc:description/>
  <cp:keywords/>
  <dc:language>en-US</dc:language>
  <cp:lastModifiedBy>Секретарь</cp:lastModifiedBy>
  <cp:lastPrinted>2014-01-15T11:24:00Z</cp:lastPrinted>
  <dcterms:modified xsi:type="dcterms:W3CDTF">2016-03-17T10:44:00Z</dcterms:modified>
  <cp:revision>2</cp:revision>
  <dc:subject/>
  <dc:title> </dc:title>
</cp:coreProperties>
</file>