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отдыха, оздоровления и занятости</w:t>
        <w:br/>
        <w:t>детей и подростков в городе-курорте Железноводске</w:t>
        <w:br/>
        <w:t>в летний период 2020 года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организации летней оздоровительной кампании 2020 года в городе-курорте Железноводске управлением образования разработан проект постановления администрации города-курорта Железноводска Ставропольского края «Об организации отдыха, оздоровления и занятости детей на базе учреждений с дневным пребыванием детей в городе-курорте Железноводске Ставропольского края и стационарных учреждениях загородного отдыха и оздоровления детей Ставропольского края в 2020 году»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становлении утверждены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ислокация учреждений по организации отдыха дет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организации отдыха, оздоровления и занятости дет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получения путевки в стационарный загородный лаге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а проведение летней оздоровительной кампании в 2020 году предусмотрены средства местного бюджета на проведение летней оздоровительной кампании в сумме 3948,66 тыс. рублей, из них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на организацию питания в пришкольных лагерях запланировано 1398,10 тыс. руб.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иобретение путевок в загородные оздоровительные лагеря – 1380,000 тыс. руб.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трудовую занятость 672,66 тыс. руб.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чие расходы 497,90 тыс. руб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ановая стоимость путевки в пришкольный лагерь в 2020 году составит 2244 тыс. руб., родительская плата составит – 473 руб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течение летней оздоровительной кампании 2020 года  планируется 3 потока лагерных смен со сроком пребывания 21 ден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ткрыть 12 оздоровительных лагерей с дневным пребыванием дете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9 пришкольных оздоровительных лагерей с дневным пребыванием детей, 3 потока – 800 д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2 профильных оздоровительных лагеря с дневным пребыванием детей на базе учреждений дополнительного образования,</w:t>
        <w:br/>
        <w:t>2 потока – 15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ишкольные оздоровительные лагеря будут осуществлять работу в следующие пото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поток – с 01.06.2020 по 22.06.2020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поток – с 25.06.2020 по 15.07.2020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третий поток – с 20.07.2020 по 09.08.202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будет открыт 1 летний оздоровительный лагерь на базе</w:t>
        <w:br/>
        <w:t>ГБУ СО «Железноводский  комплексный центр социального обслуживания населения» «Звездочка», 3 потока - 75 детей в следующие срок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первый поток – с </w:t>
      </w:r>
      <w:r>
        <w:rPr>
          <w:color w:val="000000"/>
          <w:sz w:val="28"/>
          <w:szCs w:val="28"/>
        </w:rPr>
        <w:t>03.06.2020 по 27.06.202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второй поток – с </w:t>
      </w:r>
      <w:r>
        <w:rPr>
          <w:color w:val="000000"/>
          <w:sz w:val="28"/>
          <w:szCs w:val="28"/>
        </w:rPr>
        <w:t>01.07.2020 по 24.07.202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третий поток – с </w:t>
      </w:r>
      <w:r>
        <w:rPr>
          <w:color w:val="000000"/>
          <w:sz w:val="28"/>
          <w:szCs w:val="28"/>
        </w:rPr>
        <w:t>29.07.2020 по 21.08.202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ако, в связи с распространением коронавируса COVID-19 сроки открытия детских оздоровительных лагерей, расположенных на территории города-курорта Железноводска могут быть перенес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летний  период 2020 года планируется охватить отдыхом по месту жительства 1465 (29%) человек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9  площадках по месту жительства — 415 человек (8 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подростковых клубах - 600 челове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9 площадках при СОШ без питания – 450 человек (9%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ыхом с родителями планируется охватить 1500 человек (29%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ar-SA"/>
        </w:rPr>
        <w:t>Трудовой занятостью в летний период 2020 года планируется охватить – 1445 человек 28% из ни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8 трудовых бригад  будут трудоустроены  через ГУ «Центр занятости населения» – 270 человек – 5%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iCs/>
          <w:sz w:val="28"/>
          <w:szCs w:val="28"/>
          <w:lang w:eastAsia="ar-SA"/>
        </w:rPr>
        <w:t>индивидуально трудоустроить – 58 человек - 1,1 %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другие виды занятости – 83 человек — 1.6%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ишкольная практика — 1034 человек — 20,2%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летний период из 147 человек, находящихся в трудной жизненной ситуации отдыхом будет охвачено 114 человек, из них: 37 в пришкольных лагерях,  14 – в загородных лагерях и 63 человека – отдых с р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 учетом дополнительно выделенных 86 мест в соответствии с письмом  Думы города-курорта Железноводска № 231 от 26.09.2019 года при формировании муниципального бюджета в 2020 году были предусмотрены средства для летнего отдыха с горячим питанием, тем самым общий охват детей, отдыхающих в летних пришкольных оздоровительных лагерях, составит 950 человек (19% от общего количества учащих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Из 27 несовершеннолетних, находящихся в социально-опасном положении планируется охватить трудовой занятостью 4 человека;</w:t>
        <w:br/>
        <w:t xml:space="preserve">12 человек будут охвачены отдыхом, из них: 9 человек в пришкольных лагерях с дневным пребыванием и 3 человека – отдых с роди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Летом 2020 года планируется направить в стационарные учреждения загородного отдыха и оздоровления детей Ставропольского края</w:t>
        <w:br/>
        <w:t>138 несовершеннолетних, согласно краевому реестру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 отдыхом и трудовой занятостью планируется охватить в 2020 году – 4410 человек (86,5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подготовки летней оздоровительной кампании 2020 года на территории города-курорта Железноводска проведены следующ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учреждениях с дневным пребыванием детей будут созданы условия для организации горячего сбалансированного питания детей и подростков. В пришкольных лагерях будет предусмотрено двухразовое питание детей, завтрак и обед в соответствии с перспективным восемнадцатидневным ме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тоимость питания в день составит 96,9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тоимость путевки в пришкольный лагерь составит 2243,18  руб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городные лагеря планируется направить 138 детей с компенсацией родительской оплаты в размере 1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едусмотрена  100%  льгота в оплате за путевки в пришкольные летние оздоровительные лагеря по родительской плат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ям – сирота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ям, оставшимся без попечения родите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тям – инвалидам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подготовительной работы в летних пришкольных лагерях планируется провести следующую рабо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хождение сотрудниками медицинских осмотров и курсов гигиен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рудование помещений для размещения лагерных смен в соответствие с требованиями СанП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клещевых обработок территорий пришкольных лагер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дура заключения договоров с поставщиками на поставку продуктов в учреждения с дневным пребыванием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ие перспективного 18-дневное меню с ТО Управлением Роспотребнадзора по Ставропольскому краю в г. Пятигор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настоящее  время ведется работа с родительской общественностью по вопросам организации и проведения мероприятий оздоровления детей, страхования жизни и здоровья детей на период летних каникул, при направлении в учреждения с дневным пребыванием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водится информационная работа с учащимися и родителями по проведению отдыха и оздоровления в стационарных учреждениях загородного отдыха и оздоровления детей Ставропольского края, а так же работа по заключению договоров с учреждениями загородного отды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се мероприятия по организации летнего  оздоровительного отдыха будут проводиться согласно плану работы учреждений с дневным пребыванием детей, а также планом работы учреждений дополнительного образования – МБУДО «Дом детского творчества», МБУДО «Детско-юношеская спортивная школа», музыкальных школ, Городского дворца культуры, библиотек, Краеведческого музея, музея им. Л.Н. Толстого, учреждений спорта, ОГИБДД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орода-курорта Железново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ab/>
        <w:t>А.С. Шумкина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азанцева Светлана Николаевна</w:t>
      </w:r>
    </w:p>
    <w:p>
      <w:pPr>
        <w:pStyle w:val="Standard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8"/>
        </w:rPr>
        <w:t>8 (87932) 3 14 60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99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19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19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199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0"/>
        </w:tabs>
        <w:ind w:left="199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0"/>
        </w:tabs>
        <w:ind w:left="19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3:00Z</dcterms:created>
  <dc:creator>впца</dc:creator>
  <dc:description/>
  <cp:keywords/>
  <dc:language>en-US</dc:language>
  <cp:lastModifiedBy>Катрина</cp:lastModifiedBy>
  <cp:lastPrinted>2020-04-02T14:36:00Z</cp:lastPrinted>
  <dcterms:modified xsi:type="dcterms:W3CDTF">2020-05-21T06:23:00Z</dcterms:modified>
  <cp:revision>6</cp:revision>
  <dc:subject/>
  <dc:title>Начальнику ОВД г</dc:title>
</cp:coreProperties>
</file>