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67" w:leader="none"/>
          <w:tab w:val="center" w:pos="5031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691" w:leader="none"/>
          <w:tab w:val="center" w:pos="503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верка использования средств бюджета города-курорта Железноводска, направленных на реализацию муниципальной целевой программы «Развитие потребительского рынка и услуг города-курорта Железноводска Ставропольского края на 2012-2015 годы» за 2013 год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Calibri"/>
          <w:b/>
          <w:sz w:val="28"/>
          <w:szCs w:val="28"/>
          <w:lang w:eastAsia="en-US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оручение Думы города-курорта Железноводска Ставропольского края, пункт 2.5 Плана работы Контрольно-счетной палаты города-курорта Железноводска Ставропольского края на 2014 год, распоряжение Контрольно-счетной палаты города-курорта Железноводска Ставропольского края от 27 января 2014 года №0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 контрольного мероприятия: </w:t>
      </w:r>
      <w:r>
        <w:rPr>
          <w:rFonts w:eastAsia="Calibri"/>
          <w:sz w:val="28"/>
          <w:szCs w:val="28"/>
          <w:lang w:eastAsia="en-US"/>
        </w:rPr>
        <w:t>проверить использование и определить эффективность и целесообразность использования денежных средств, выделенных на реализацию муниципальной целевой программы «Развитие потребительского рынка и услуг города-курорта Железноводска Ставропольского края на 2012-2015 годы»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едмет контрольного</w:t>
      </w:r>
      <w:r>
        <w:rPr>
          <w:rFonts w:eastAsia="Calibri"/>
          <w:b/>
          <w:sz w:val="28"/>
          <w:szCs w:val="28"/>
          <w:lang w:eastAsia="en-US"/>
        </w:rPr>
        <w:t xml:space="preserve"> мероприятия: </w:t>
      </w:r>
      <w:r>
        <w:rPr>
          <w:rFonts w:eastAsia="Calibri"/>
          <w:sz w:val="28"/>
          <w:szCs w:val="28"/>
          <w:lang w:eastAsia="en-US"/>
        </w:rPr>
        <w:t>материалы и документы, подтверждающие использование средств бюджета, направленных на реализацию муниципальной целевой программы «Развитие потребительского рынка и услуг города-курорта Железноводска Ставропольского края на 2012-2015 годы»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ъект контрольного</w:t>
      </w:r>
      <w:r>
        <w:rPr>
          <w:rFonts w:eastAsia="Calibri"/>
          <w:b/>
          <w:sz w:val="28"/>
          <w:szCs w:val="28"/>
          <w:lang w:eastAsia="en-US"/>
        </w:rPr>
        <w:t xml:space="preserve"> мероприятия:</w:t>
      </w:r>
      <w:r>
        <w:rPr/>
        <w:t xml:space="preserve"> </w:t>
      </w:r>
      <w:r>
        <w:rPr>
          <w:sz w:val="28"/>
          <w:szCs w:val="28"/>
        </w:rPr>
        <w:t>администрация города-курорта Железноводска Ставропольского края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веряемый период деятельности: </w:t>
      </w:r>
      <w:r>
        <w:rPr>
          <w:rFonts w:eastAsia="Calibri"/>
          <w:sz w:val="28"/>
          <w:szCs w:val="28"/>
          <w:lang w:eastAsia="en-US"/>
        </w:rPr>
        <w:t>2013 год.</w:t>
      </w:r>
    </w:p>
    <w:p>
      <w:pPr>
        <w:pStyle w:val="Normal"/>
        <w:ind w:firstLine="567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b/>
          <w:sz w:val="28"/>
          <w:szCs w:val="28"/>
        </w:rPr>
        <w:t xml:space="preserve">Дата начала проведения контрольного мероприятия:  </w:t>
      </w:r>
      <w:r>
        <w:rPr>
          <w:rFonts w:eastAsia="Calibri"/>
          <w:sz w:val="28"/>
          <w:szCs w:val="28"/>
          <w:lang w:eastAsia="en-US"/>
        </w:rPr>
        <w:t>03.02.2014г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езультаты контрольного мероприятия: </w:t>
      </w:r>
      <w:r>
        <w:rPr>
          <w:rFonts w:eastAsia="Calibri"/>
          <w:sz w:val="28"/>
          <w:szCs w:val="28"/>
          <w:lang w:eastAsia="en-US"/>
        </w:rPr>
        <w:t>составлен акт от 14 февраля 2014 года (подписан без возражений 26 февраля 2014 года).</w:t>
      </w:r>
    </w:p>
    <w:p>
      <w:pPr>
        <w:pStyle w:val="Normal"/>
        <w:widowControl w:val="false"/>
        <w:ind w:firstLine="540"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-курорта Железноводска Ставропольского края (далее – Администрация города) является исполнительно-распорядительным органом города-курорта Железноводска Ставропольского края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города-курорта Железноводска Ставропольского края федеральными законами и законами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обладает правами юридического лица в соответствии с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м нахождения Администрации города является: город Железноводск, улица Калинина, дом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вом города-курорта Железноводска Ставропольского края, приняты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города-курорта Железноводска Ставропольского края от 29 июля 2010 года N 736, определены полномоч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ламентом администрации города-курорта Железноводска, утвержденным постановлением администрации города-курорта Железноводс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24.09.2009 года N 111, установлен общий порядок организации деятельности Администрации города по реализации ее полномоч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и из полномочий Администрации города являются: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обеспечения жителей города услугами связи, общественного питания, торговли и бытового обслужи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 и недостат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1. В Положение об учетной политике администрации города-курорта Железноводска Ставропольского края, утвержденное распоряжением администрации города-курорта Железноводска Ставропольского края от 10 сентября 2012 г. № 169-р, не вносились измен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роверкой соответствия данных Паспорта Программы по целям, задачам, мероприятиям и показателям, отраженных в описательной части  Программы и в приложениях к Программе выявлены расхожд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  <w:tab/>
        <w:t>Целевые индикаторы и показатели Программы, перечисленные в разделе 6 «Оценка социально-экономической и экологической эффективности реализации Программы» и  Приложении 1 Программы (далее по тексту Таблица) не соответствуют целевым индикаторам и показателям, которые отражены в Паспорте Программы  по следующим позиц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ст в сфере общественного питания ежегодно - на 8 процентов, объемов бытовых услуг - на 5 процентов в год, однако данные показатели в Таблице указаны в количественных единицах измерения. Плановый рост (в процентах) при пересчете по годам не соблюде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величение показателя обеспеченности населения на 1000 жителей посадочными местами в организациях общественного питания в общедоступной сети от 20 до 25 единиц, однако отраженные показатели в Таблице не соответствуют рассмотренным данным, так как в графе «Прогноз» Таблицы от 2012 года по 2015 год, отражено увеличение  от 67 единиц до 75 единиц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увеличение показателя обеспеченности населения на 1000 жителей рабочими местами в организациях бытового обслуживания ежегодно на 5-6 единиц, однако  отраженные показатели в Таблице не соответствуют рассмотренным данным, так как в графе «Прогноз» от 2012 года по 2015 год, отражено увеличение  от 18 единиц до 25 единиц (на 1-2 единицы за год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Паспорте программы перечислены следующие целевые индикаторы и показатели: увеличение доли налоговых поступлений на совокупный доход в объеме собственных доходов бюджета города-курорта Железноводска Ставропольского края до 18 процентов; увеличение объема инвестиций в развитие  потребительского рынка ежегодно до 3 млн. рублей. Однако в Таблице данные целевые показатели и индикаторы не освещ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оказатель норматива минимальной обеспеченности населения площадью торговых объектов в квадратных метрах на 1 тысячу человек (далее Норматив) в текстовой части Программы и в Таблице не соответствует Нормативу, утвержденному  Приказом Комитета  Ставропольского края по пищевой и перерабатывающей промышленности, торговле и лицензированию от 28.01.2011 года №13/01-07о/д, однако в текстовой части указана ссылка на данный прика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 пояснительной части раздела 2. «Цели и задачи, целевые индикаторы и показатели  Программы, сроки и этапы ее реализации» (страница 10 Программы) стоимостное выражение оборота розничной торговли предприятий всех форм собственности в 2012-2015 годах не соответствует показателям Таблицы, так как  в графе «Прогноз» от 2012 года по 2015 год, отражено увеличение  оборота розничной торговли от 2633,8 млн. рублей до 3543,7 млн. рубл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В нарушение статьи 221 БК РФ бюджетная смета казенного учреждения (Администрации города) на 2013 год и на плановый период 2014 и 2015 годов  не составлялась и не ве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кты о списании материальных запасов № 225 от 30.09.2013 года на сумму 7 600,00 рублей, № 227 от 31.12.2013 года на сумму 18 000,00 рублей (форма по ОКУД 0504230) не подписаны председателем комиссии и не утверждены руководителем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 проверке не представлено подтверждение вручения подарков и сувенирной проду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ыявлено</w:t>
      </w:r>
      <w:r>
        <w:rPr>
          <w:rFonts w:eastAsia="Calibri"/>
          <w:sz w:val="28"/>
          <w:szCs w:val="28"/>
          <w:lang w:eastAsia="en-US"/>
        </w:rPr>
        <w:t xml:space="preserve"> нарушение статьи 306.4 БК РФ (нецелевое использование бюджетных средств) в сумме 699,00 рублей (КОСГУ 340) - в</w:t>
      </w:r>
      <w:r>
        <w:rPr>
          <w:sz w:val="28"/>
          <w:szCs w:val="28"/>
        </w:rPr>
        <w:t xml:space="preserve"> соответствии с Указаниями о порядке применения бюджетной классификации Российской Федерации на 2013 год и на плановый период 2014 и 2015 годов, утвержденными приказом Минфина РФ от 21 декабря 2012 г. N 171н, расходы по приобретению основных средств относятся на статью 310 "Увеличение стоимости основных средств" КОСГ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 произведено списание афиш для проведения предновогодней ярмарки в 2013 году на сумму 9 300,00 рубле, что привело к искажению бюджетной отчетности на данную су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веркой реализации остальных мероприятий Программы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о ходе выполнения постановления администрации города-курорта Железноводска Ставропольского края от 22.03.2012 года № 177 «Об утверждении муниципальной целевой программы «Развитие потребительского рынка и услуг города-курорта Железноводска Ставропольского края на 2012-2015 годы» за 2013 год (далее – Информация о выполнении Программы) указано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а система мониторинга потребительского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торговый реес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обственных средств предприятий в сумме 30,00 млн. рублей введены в эксплуатацию в результате капитального строительства объекты торговли, расположенные на территории муниципального образования (магазин ООО «М.», магазин «В.» ООО фирма «О.», магазин в районе ул. Пролетарской (собственник гр. Г.), магазин по ул. Октябрьской (собственник гр. Т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лись изменения в схему размещения нестационарных торговых объектов, которые были утверждены нормативно-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города ежемесячно проводился мониторинг изменения цен на социально значимые продовольственные товары в предприятиях розничной торговли и рынке города-курорта Железново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рассмотрению жалоб потребителей, их консультированию, оказанию практической помощи в восстановлении их нарушенных прав (за 2013 год рассмотрено 50 письменных и 75 устных обращений от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торговли, бытового обслуживания города принимали участие в краевом конкурсе «Торговля, общественное питание и бытовые услуги нового тысячелетия», Международном фестивале кулинарного искусства «Содружество», фестивале парикмахерского искусства «Стиль. Мода. Красо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ходе контрольного мероприятия не представлены документы, позволяющие оценить результаты выполнения данных мероприяти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веркой ежеквартальных отчетов и отчета за 12 месяцев 2013 года о ходе финансирования и выполнения Программы установлено некорректное отражение показателей отчетности к разделам Приложения 2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1.</w:t>
        <w:tab/>
        <w:t xml:space="preserve">В разделе 2. «Формирование современной инфраструктуры розничной торговли, общественного питания и бытового обслуживания населения»  Отчета за 12 месяцев  в графе источники финансирования кроме информации по внебюджетным источникам, отражена информация по освоению денежных средств местного бюджета в размере 40,0 тысяч рублей, относящаяся к финансированию мероприятий Раздела 3. «Создание и поддержание условий для равной, добросовестной конкуренц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роме того, в графе «Исполнено с начала года в % к предусмотренному годовому объему финансирования по программе на текущий год» по внебюджетному источнику отраженно исполнение в размере 150%, однако в предоставленной информации к отчету о ходе выполнения Программы по  выше рассматриваемому 2 разделу, фактический объем финансирования за 2013 год отражен в размере 100% исполнения к плановому показател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2.</w:t>
        <w:tab/>
        <w:t xml:space="preserve">  В разделе 3 выше рассматриваемого отчета не отражены объемы финансирования мероприятий Программы за счет средств местного бюджета в сумме 40,0 тысяч рублей, а соответственно не проанализировано освоение денежных средств по мероприятиям рассматриваемого раздела Программы, а именно раздела 3.1. «Развитие ярмарочной торговли на территории города-курорта Железноводска Ставропольского края»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явленные нарушения ведут к искажению отчета о ходе выполнения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рес администрации города-курорта Железноводска Ставропольского края направить представление для рассмотрения и принятия мер по устранению выявленных нарушений и недостатк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тчет о результатах проведенного контрольного мероприятия направить главе города-курорта Железноводска Ставропольского края, в Думу города-курорта Железноводска Ставропольского края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0cxsplast">
    <w:name w:val="msolistparagraph0cxspla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9:00Z</dcterms:created>
  <dc:creator>user</dc:creator>
  <dc:description/>
  <cp:keywords/>
  <dc:language>en-US</dc:language>
  <cp:lastModifiedBy>Админ</cp:lastModifiedBy>
  <cp:lastPrinted>2014-02-27T09:44:00Z</cp:lastPrinted>
  <dcterms:modified xsi:type="dcterms:W3CDTF">2014-03-03T13:07:00Z</dcterms:modified>
  <cp:revision>4</cp:revision>
  <dc:subject/>
  <dc:title>КОНТРОЛЬНО-СЧЕТНАЯ ПАЛАТА</dc:title>
</cp:coreProperties>
</file>