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 w:before="0" w:after="0"/>
        <w:jc w:val="center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о проведении опросов </w:t>
      </w:r>
      <w:bookmarkStart w:id="0" w:name="I_%25252525252525252525D0%25252525252525"/>
      <w:bookmarkStart w:id="1" w:name="%25252525252525252525D0%2525252525252525"/>
      <w:r>
        <w:rPr>
          <w:b/>
          <w:color w:val="000000"/>
          <w:sz w:val="32"/>
          <w:szCs w:val="32"/>
        </w:rPr>
        <w:t>удовлетворенности населения города-курорта Железноводска Ставропольского края качеством товаров и услуг на товарных рынках региона и состоянием ценовой конкуренции в 2017 год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ая предложения товаров и услуг на целевых рынках, жители города-курорта Железноводска Ставропольского края отмечают недостаток предложений, прежде всего, в сферах психолого-педагогического сопровождения детей с ограниченными возможностями здоровья, дополнительного образования детей, детского отдыха и оздоровления, санаторно-курортных и туристических услуг, культуры (таблица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широкий выбор предложений отмечается в сферах розничной торговли, услуг связи, дополнительного образования детей, перевозок пассажиров наземным транспортом, рынок санаторно-курортных и туристически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КОЕ КОЛИЧЕСТВО ОРГАНИЗАЦИЙ ПРЕДОСТАВЛЯЮТ СЛЕДУЮЩИЕ ТОВАРЫ И </w:t>
      </w:r>
    </w:p>
    <w:p>
      <w:pPr>
        <w:pStyle w:val="Default"/>
        <w:jc w:val="both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sz w:val="20"/>
          <w:szCs w:val="20"/>
        </w:rPr>
        <w:t>УСЛУГИ НА РЫНКАХ ВАШЕГО РАЙОНА (ГОРОДА)?</w:t>
      </w:r>
    </w:p>
    <w:p>
      <w:pPr>
        <w:pStyle w:val="Default"/>
        <w:jc w:val="both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900"/>
        <w:gridCol w:w="900"/>
        <w:gridCol w:w="1540"/>
      </w:tblGrid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о (м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овс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социаль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медицин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санаторно-курортных и туристиче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 опроса было предложено оценить, насколько они удовлетворены уровнем цен, качеством и возможностью выбора на некоторых рынках услуг (таблица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влетворенность качеством предоставляемых товаров и услуг населением города средняя. В целом участники исследования в той или иной степени довольны качеством предоставления услуг на рынках, предложенных для исследования. При этом наиболее проблемными по показателю качества являются рынок услуг жилищно-коммунального хозяйства (91,0 % опрошен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я состояние конкуренции на некоторых рынках города участники опроса выразили удовлетворенность возможностью выбора товаров и услуг на всех предложенных ры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анализе уровня цен на предложенных рынках население города выразило недовольство стоимостью услуг на рынке жилищно-коммунального хозяйства 98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НАСКОЛЬКО ВЫ УДОВЛЕТВОРЕНЫ ХАРАКТЕРИСТИКАМИ СЛЕДУЮЩИХ ТОВАРОВ И УСЛУГ НА РЫНКАХ ВАШЕГО РАЙОНА (ГОРОДА) ПО СЛЕДУЮЩИМ КРИТЕРИЯМ: </w:t>
      </w:r>
    </w:p>
    <w:tbl>
      <w:tblPr>
        <w:tblW w:w="1054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6"/>
        <w:gridCol w:w="606"/>
        <w:gridCol w:w="607"/>
        <w:gridCol w:w="607"/>
        <w:gridCol w:w="607"/>
        <w:gridCol w:w="609"/>
        <w:gridCol w:w="609"/>
        <w:gridCol w:w="609"/>
        <w:gridCol w:w="609"/>
        <w:gridCol w:w="613"/>
        <w:gridCol w:w="612"/>
        <w:gridCol w:w="612"/>
        <w:gridCol w:w="612"/>
        <w:gridCol w:w="612"/>
        <w:gridCol w:w="712"/>
      </w:tblGrid>
      <w:tr>
        <w:trPr>
          <w:tblHeader w:val="true"/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</w:t>
            </w:r>
          </w:p>
        </w:tc>
      </w:tr>
      <w:tr>
        <w:trPr>
          <w:tblHeader w:val="true"/>
          <w:trHeight w:val="192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удовлетвор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не удовлетвор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довлетвор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удняюсь ответи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удовлетворе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не удовлетворе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довлетвор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удняюсь ответи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удовлетвор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ее не удовлетвор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довлетвор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услуг детского отдых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услуг психолого-педагогического сопровождения де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ЖК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перевозок пассажиров наземным транспорт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оциального обслужива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озничной торгов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ически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мнению большинства участников исследования в течение последних трех лет увеличилось количество организаций розничной торговли            (61,8% опрошенных) санаторно-курортных услуг (47,3% опрошенных). По остальным рынкам жители выразили мнение, что количество организаций из представляющих не изменилось (таблица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3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40"/>
        <w:gridCol w:w="1720"/>
      </w:tblGrid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57" w:right="-113" w:hanging="0"/>
              <w:rPr/>
            </w:pPr>
            <w:r>
              <w:rPr/>
              <w:t>Сниз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57" w:right="-113" w:hanging="0"/>
              <w:rPr/>
            </w:pPr>
            <w:r>
              <w:rPr/>
              <w:t xml:space="preserve">Увеличилос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изменилос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трудняюсь ответить 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услуг социаль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медицин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ынок санаторно-курортных и туристиче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ценив результаты исследования можно сделать выводы, что в целом участники исследования удовлетворены качеством телефонной связи (100 %), электроснабжения (51%), газоснабжения (21,8), и не удовлетворены теплоснабжением (100%) (таблица 4)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28"/>
          <w:szCs w:val="28"/>
        </w:rPr>
        <w:t>Таблица 4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ИТЕ КАЧЕСТВО УСЛУГ СУБЪЕКТОВ ЕСТЕСТВЕННЫХ МОНОПОЛИЙ В ВАШЕМ ГОРОДЕ (РАЙОНЕ).</w:t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tbl>
      <w:tblPr>
        <w:tblW w:w="77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1000"/>
      </w:tblGrid>
      <w:tr>
        <w:trPr>
          <w:tblHeader w:val="true"/>
          <w:trHeight w:val="17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</w:rPr>
            </w:pPr>
            <w:r>
              <w:rPr>
                <w:iCs/>
              </w:rPr>
              <w:t>Скорее удовлетвор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</w:rPr>
            </w:pPr>
            <w:r>
              <w:rPr>
                <w:iCs/>
              </w:rPr>
              <w:t>Скорее неудовлетвор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</w:rPr>
            </w:pPr>
            <w:r>
              <w:rPr>
                <w:iCs/>
              </w:rPr>
              <w:t>Затрудняюсь ответить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Водоснабжение, водоот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Водоочис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Газоснаб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Электроснаб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Теплоснаб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Телефонная связ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проса было предложено оценить изменение цен, качества и возможность выбора услуг на некоторых рынках в течение последних трех лет (таблица 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нению большинства за последние три года цены выросли на услуги жилищно-коммунальные услуги, на услуги перевозок пассажиров наземным транспортом, услуг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сительно качества предоставления услуг большинство респондентов считают, что качество предоставления услуг в сфере культуры, жилищно-коммунальные услуги, услуг перевозок пассажиров наземным транспортом, рынок медицинских услуг, рынок розничной торговли и рынок санаторно-курортных и туристических услуг остались на прежнем уровне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е изменилась возможность выбора на рынках товаров и услуг: в сфере культуры, жилищно-коммунальных услуг и рынок медицинских услуг, в сфере культуры, услуг дошкольного образования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28"/>
          <w:szCs w:val="28"/>
        </w:rPr>
        <w:t>Таблица 5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iCs/>
          <w:color w:val="800000"/>
          <w:sz w:val="16"/>
          <w:szCs w:val="16"/>
        </w:rPr>
      </w:pPr>
      <w:r>
        <w:rPr>
          <w:b/>
          <w:bCs/>
          <w:sz w:val="20"/>
          <w:szCs w:val="20"/>
        </w:rPr>
        <w:t xml:space="preserve">УКАЖИТЕ, КАК, ПО ВАШЕМУ МНЕНИЮ, ИЗМЕНИЛИСЬ ХАРАКТЕРИСТИКИ СЛЕДУЮЩИХ ТОВАРОВ И УСЛУГ НА РЫНКАХ В ВАШЕМ РАЙОНЕ (ГОРОДЕ) В ТЕЧЕНИЕ ПОСЛЕДНИХ 3 ЛЕТ ПО СЛЕДУЮЩИМ КРИТЕРИЯМ: </w:t>
      </w:r>
    </w:p>
    <w:p>
      <w:pPr>
        <w:pStyle w:val="Normal"/>
        <w:ind w:left="360" w:hanging="0"/>
        <w:rPr>
          <w:iCs/>
          <w:color w:val="800000"/>
          <w:sz w:val="16"/>
          <w:szCs w:val="16"/>
        </w:rPr>
      </w:pPr>
      <w:r>
        <w:rPr>
          <w:iCs/>
          <w:color w:val="800000"/>
          <w:sz w:val="16"/>
          <w:szCs w:val="16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"/>
        <w:gridCol w:w="697"/>
        <w:gridCol w:w="696"/>
        <w:gridCol w:w="697"/>
        <w:gridCol w:w="658"/>
        <w:gridCol w:w="658"/>
        <w:gridCol w:w="658"/>
        <w:gridCol w:w="658"/>
        <w:gridCol w:w="688"/>
        <w:gridCol w:w="689"/>
        <w:gridCol w:w="688"/>
        <w:gridCol w:w="789"/>
      </w:tblGrid>
      <w:tr>
        <w:trPr>
          <w:tblHeader w:val="true"/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цен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</w:t>
            </w:r>
          </w:p>
        </w:tc>
      </w:tr>
      <w:tr>
        <w:trPr>
          <w:tblHeader w:val="true"/>
          <w:trHeight w:val="145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иж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изменилос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иж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изменилос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и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изменилос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детского отды</w:t>
              <w:softHyphen/>
              <w:t>ха и оздоров</w:t>
              <w:softHyphen/>
              <w:t>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дополнитель</w:t>
              <w:softHyphen/>
              <w:t>ного образова</w:t>
              <w:softHyphen/>
              <w:t>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психолого-педагогическо</w:t>
              <w:softHyphen/>
              <w:t>го сопровожде</w:t>
              <w:softHyphen/>
              <w:t>ния детей с ограниченны</w:t>
              <w:softHyphen/>
              <w:t>ми возможно</w:t>
              <w:softHyphen/>
              <w:t xml:space="preserve">ст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в сфере культу</w:t>
              <w:softHyphen/>
              <w:t>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жилищно-ком</w:t>
              <w:softHyphen/>
              <w:t>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перевозок пас</w:t>
              <w:softHyphen/>
              <w:t>сажиров на</w:t>
              <w:softHyphen/>
              <w:t>земным транс</w:t>
              <w:softHyphen/>
              <w:t>пор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связ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услуг социального обслуживания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меди</w:t>
              <w:softHyphen/>
              <w:t>цински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рознич</w:t>
              <w:softHyphen/>
              <w:t>ной торгов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Рынок санаторно-курортн</w:t>
              <w:softHyphen/>
              <w:t>ых и туристически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е уровня удовлетворенности потребителей товаров и услуг края качеством официальной информации о состоянии конкурентной среды на рынках товаров и услуг, размещаемой в информационно-телекоммуникационной сети «Интернет» (таблица 6). Показало, что в целом большинство участвующих в исследовании удовлетворены качеством указанной информации: 78,2% устраивает доступность информации, для 83,6% информация вполне понятна, 54% удовлетворены удобством получения информации. Недовольство высказали 16%, 12% и 20,5%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color w:val="000000"/>
          <w:sz w:val="28"/>
          <w:szCs w:val="28"/>
        </w:rPr>
        <w:t>Таблица 6.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ОЦЕНИТЕ КАЧЕСТВО ОФИЦИАЛЬНОЙ ИНФОРМАЦИИ О СОСТОЯНИИ КОНКУРЕНТНОЙ СРЕДЫ НА РЫНКАХ ТОВАРОВ И УСЛУГ СТАВРОПОЛЬСКОГО КРАЯ, РАЗМЕЩАЕМОЙ В ОТКРЫТОМ ДОСТУПЕ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26"/>
        <w:gridCol w:w="1594"/>
        <w:gridCol w:w="1440"/>
        <w:gridCol w:w="1720"/>
      </w:tblGrid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 не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довлетвор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/ мне ничего не известно о такой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и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0"/>
                <w:szCs w:val="20"/>
              </w:rPr>
              <w:t xml:space="preserve">доступ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0"/>
                <w:szCs w:val="20"/>
              </w:rPr>
              <w:t xml:space="preserve">поня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11">
    <w:name w:val=" Знак Знак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4">
    <w:name w:val="Font Style34"/>
    <w:qFormat/>
    <w:rPr>
      <w:rFonts w:ascii="Impact" w:hAnsi="Impact" w:cs="Impact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FootnoteTextChar">
    <w:name w:val="Footnote Text Char"/>
    <w:qFormat/>
    <w:rPr>
      <w:rFonts w:ascii="Arial" w:hAnsi="Arial" w:cs="Arial"/>
      <w:sz w:val="18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EndnoteTextChar">
    <w:name w:val="Endnote Text Char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cs="Times New Roman"/>
      <w:spacing w:val="3"/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lor8">
    <w:name w:val="color_8"/>
    <w:basedOn w:val="1"/>
    <w:qFormat/>
    <w:rPr/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22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720"/>
      <w:jc w:val="both"/>
    </w:pPr>
    <w:rPr>
      <w:b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bCs/>
      <w:sz w:val="32"/>
      <w:szCs w:val="32"/>
      <w:lang w:val="en-US" w:eastAsia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3"/>
      <w:ind w:left="0" w:right="0"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Paragraphjustifyindent">
    <w:name w:val="paragraph_justify_indent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left="0" w:right="0" w:firstLine="8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70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left="0" w:right="0" w:firstLine="71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40"/>
      <w:ind w:left="0" w:right="0" w:firstLine="709"/>
      <w:textAlignment w:val="baseline"/>
    </w:pPr>
    <w:rPr>
      <w:rFonts w:ascii="Arial" w:hAnsi="Arial" w:eastAsia="Calibri" w:cs="Arial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Normal"/>
    <w:qFormat/>
    <w:pPr>
      <w:jc w:val="center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>
      <w:sz w:val="28"/>
      <w:szCs w:val="20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sz w:val="28"/>
      <w:szCs w:val="20"/>
    </w:rPr>
  </w:style>
  <w:style w:type="paragraph" w:styleId="111">
    <w:name w:val="Знак Знак1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с отступом 2 + 14 пт"/>
    <w:basedOn w:val="212"/>
    <w:qFormat/>
    <w:pPr>
      <w:spacing w:lineRule="auto" w:line="240" w:before="0" w:after="0"/>
      <w:ind w:left="0" w:right="0" w:firstLine="720"/>
      <w:jc w:val="both"/>
    </w:pPr>
    <w:rPr>
      <w:b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1">
    <w:name w:val="Знак Знак1 Знак Знак Знак1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0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 w:before="180" w:after="0"/>
    </w:pPr>
    <w:rPr>
      <w:sz w:val="25"/>
      <w:szCs w:val="25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0" w:right="0" w:firstLine="360"/>
      <w:jc w:val="both"/>
      <w:textAlignment w:val="baseline"/>
    </w:pPr>
    <w:rPr>
      <w:rFonts w:eastAsia="SimSun;宋体" w:cs="Mangal"/>
      <w:kern w:val="2"/>
      <w:sz w:val="28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1:00Z</dcterms:created>
  <dc:creator>t.suleymanova</dc:creator>
  <dc:description/>
  <cp:keywords/>
  <dc:language>en-US</dc:language>
  <cp:lastModifiedBy>Kat</cp:lastModifiedBy>
  <cp:lastPrinted>2017-03-07T14:14:00Z</cp:lastPrinted>
  <dcterms:modified xsi:type="dcterms:W3CDTF">2018-02-13T19:13:00Z</dcterms:modified>
  <cp:revision>3</cp:revision>
  <dc:subject/>
  <dc:title>Министерство</dc:title>
</cp:coreProperties>
</file>