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30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ИНФОРМАЦИЯ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sz w:val="28"/>
          <w:szCs w:val="28"/>
        </w:rPr>
      </w:pPr>
      <w:r>
        <w:rPr>
          <w:b/>
          <w:color w:val="000000"/>
          <w:sz w:val="32"/>
          <w:szCs w:val="32"/>
        </w:rPr>
        <w:t>о проведении опросов субъектов предпринимательской деятельности и потребителей товаров, работ и услуг о состоянии конкурентной среды за 2018 год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80"/>
          <w:sz w:val="28"/>
          <w:szCs w:val="28"/>
        </w:rPr>
      </w:r>
      <w:bookmarkStart w:id="0" w:name="I_%2525252525252525252525D0%252525252525"/>
      <w:bookmarkStart w:id="1" w:name="%2525252525252525252525D0%25252525252525"/>
      <w:bookmarkStart w:id="2" w:name="I_%2525252525252525252525D0%252525252525"/>
      <w:bookmarkStart w:id="3" w:name="%2525252525252525252525D0%25252525252525"/>
      <w:bookmarkEnd w:id="2"/>
      <w:bookmarkEnd w:id="3"/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Стандарта развития конкуренции в субъектах Российской Федерации по проведению мониторинга в 2018 году в городе-курорте Железноводске Ставропольского края проведено социологическое исследование «Состояние конкурентной среды на рынках товаров и услуг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данного исследования</w:t>
      </w:r>
      <w:r>
        <w:rPr>
          <w:sz w:val="28"/>
          <w:szCs w:val="28"/>
        </w:rPr>
        <w:t xml:space="preserve"> являлось изучение состояния и развития конкурентной среды на рынках товаров и услуг города-курорта Железноводска и Ставропольского края в целом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исследовательские задачи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мнений представителей бизнеса по следующим вопросам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проблемы бизнеса: оценка предпринимателями успешности развития бизнеса, выявление основных препятствий для развития бизнеса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бизнесом существующего состояния конкуренци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бизнесом характеристик конкурентов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оценка способов повышения конкуренци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перспектив выхода на новые рынк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ль власти и объединений в конкурентной сред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итические предпочтения бизнес-сообще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довлетворенности населения качеством товаров и услуг, уровнем це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исследовательских задач в январе 2019 г. были проведены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ос предпринимателей, осуществляющих свою деятельность на территории города-курорта Железноводска Ставропольского края, методом анкетирования с условным разделением выборки на крупных, средних, малых предпринимателей и микропредприят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ссовый опрос населения города методом анкетир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о 29 анкет от представителей бизнеса, из ни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малых предприятий (с годовым оборотом от 120 до 800 млн. рублей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21 микропредприятий (с годовым оборотом до 120 млн. рублей)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стояния конкурентной среды субъектам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нимательской деятельности города-курорта Железноводска Ставропольского края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0% участников исследования представляют малый бизнес с численностью сотрудников менее 100 человек (таблица 1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800000"/>
          <w:sz w:val="16"/>
          <w:szCs w:val="16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Normal"/>
        <w:ind w:left="0" w:right="0" w:firstLine="72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КАКОВА ЧИСЛЕННОСТЬ СОТРУДНИКОВ ВАШЕЙ ОРГАНИЗАЦИИ В НАСТОЯЩЕЕ ВРЕМЯ?</w:t>
      </w:r>
    </w:p>
    <w:p>
      <w:pPr>
        <w:pStyle w:val="Normal"/>
        <w:ind w:left="0" w:right="0" w:firstLine="720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tbl>
      <w:tblPr>
        <w:tblW w:w="933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450"/>
      </w:tblGrid>
      <w:tr>
        <w:trPr>
          <w:trHeight w:val="90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До 15 челове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204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т 16 до 100 челове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т 101 до 250 челове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От 251 до 1000 челове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Свыше 1000 челове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индикатор показывает распределение предприятий по возрасту (количество лет, в течение которого предприятие функционирует) (таблица 2). 28% предприятий, участвовавших в исследовании, осуществляют свою деятельность менее одного года, 48 % функционируют не более 5 лет, 24 % – более 5 лет (таблица 2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В ТЕЧЕНИЕ КАКОГО ПЕРИОДА ВРЕМЕНИ ВАШ БИЗНЕС ОСУЩЕСТВЛЯЕТ СВОЮ ДЕЯТЕЛЬНОСТЬ? </w:t>
      </w:r>
    </w:p>
    <w:p>
      <w:pPr>
        <w:pStyle w:val="Normal"/>
        <w:ind w:left="0" w:right="0" w:firstLine="720"/>
        <w:jc w:val="both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</w:rPr>
      </w:r>
    </w:p>
    <w:tbl>
      <w:tblPr>
        <w:tblW w:w="935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450"/>
      </w:tblGrid>
      <w:tr>
        <w:trPr>
          <w:trHeight w:val="9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Менее 1 год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т 1 года до 5 ле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Более 5 ле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вовавших в исследовании представителей предприятий     72 % являются собственниками бизнеса (совладельцы), 22 % руководители высшего звена, 3 % руководители среднего звена,  3% не руководящие сотрудники (таблица 3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3.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КАКУЮ ДОЛЖНОСТЬ ВЫ ЗАНИМАЕТЕ В ОРГАНИЗАЦИИ, КОТОРУЮ ВЫ ПРЕДСТАВЛЯЕТЕ?</w:t>
      </w:r>
    </w:p>
    <w:p>
      <w:pPr>
        <w:pStyle w:val="Normal"/>
        <w:ind w:left="0" w:right="0" w:firstLine="72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tbl>
      <w:tblPr>
        <w:tblW w:w="933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910"/>
      </w:tblGrid>
      <w:tr>
        <w:trPr>
          <w:trHeight w:val="9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Собственник бизнеса (совладелец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Руководитель высшего звена (генеральный директор, заместитель генерального директора или иная аналогичная позиция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Руководитель среднего звена (руководитель управления / подразделения / отдела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Не руководящий сотрудни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72 % предприятий, представители которых участвовали в исследовании, имеют годовой оборот до 120 млн. рублей, 28 % – от 120 до           800 млн. рублей (таблица 4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4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КАКОВА ПРИМЕРНАЯ ВЕЛИЧИНА ГОДОВОГО ОБОРОТА БИЗНЕСА, КОТОРЫЙ ВЫ ПРЕДСТАВЛЯЕТЕ? </w:t>
      </w:r>
    </w:p>
    <w:p>
      <w:pPr>
        <w:pStyle w:val="Normal"/>
        <w:ind w:left="0" w:right="0" w:firstLine="72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tbl>
      <w:tblPr>
        <w:tblW w:w="930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910"/>
      </w:tblGrid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До 120 млн. рублей (микропредприятие*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т 120 до 800 млн. рублей (малое предприятие*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т 800 до 2000 млн. рублей (среднее предприятие*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Более 2000 млн. рубл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сфера деятельности предприятий, принявших участие в исследовании - это розничная торговля (48,2 %), оптовая торговля (13,7 %), производство пищевых продуктов (6,8 %), гостиницы и рестораны (6,8 %), строительство (10,3 %) (таблица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5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К КАКОЙ СФЕРЕ ЭКОНОМИЧЕСКОЙ ДЕЯТЕЛЬНОСТИ ОТНОСИТСЯ ДЕЯТЕЛЬНОСТЬ БИЗНЕСА, КОТОРЫЙ ВЫ ПРЕДСТАВЛЯЕТЕ? </w:t>
      </w:r>
    </w:p>
    <w:p>
      <w:pPr>
        <w:pStyle w:val="Normal"/>
        <w:rPr>
          <w:i/>
          <w:i/>
          <w:iCs/>
          <w:color w:val="800000"/>
          <w:sz w:val="16"/>
          <w:szCs w:val="16"/>
        </w:rPr>
      </w:pPr>
      <w:r>
        <w:rPr>
          <w:i/>
          <w:iCs/>
          <w:color w:val="800000"/>
          <w:sz w:val="16"/>
          <w:szCs w:val="16"/>
        </w:rPr>
      </w:r>
    </w:p>
    <w:tbl>
      <w:tblPr>
        <w:tblW w:w="930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910"/>
      </w:tblGrid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Сельское хозяйство, охота и лесное хозяйст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Рыболовство, рыбоводст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Добыча полезных ископаемы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Производство пищевых продуктов, включая напитки, и таба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Текстильное и швейное производст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Целлюлозно-бумажное производство; издательская и полиграфическая деятельност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Производство резиновых и пластмассовых издел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Производство готовых металлических издел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9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Торговля автотранспортными средствами и мотоциклами, их обслуживание и ремон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птовая торговля (кроме торговли автотранспортными средствами и мотоциклами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Розничная торговля (кроме торговли автотранспортными средствами и мотоциклами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Гостиницы и ресторан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Транспорт и связь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Финансовые услуг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Предоставление коммунальных услуг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дукцией (товаром, работой, услугой) бизнеса 62 % респондентов назвали осуществление торговли или дистрибуцию товаров и услуг, произведенных другими компаниями, 7 % – конечную продукцию,    31 % – предоставление услуг. (таблица 6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6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ОСНОВНОЙ ПРОДУКЦИЕЙ (ТОВАРОМ, РАБОТОЙ, УСЛУГОЙ) БИЗНЕСА, КОТОРЫЙ ВЫ ПРЕДСТАВЛЯЕТЕ, ЯВЛЯЕТСЯ: </w:t>
      </w:r>
    </w:p>
    <w:p>
      <w:pPr>
        <w:pStyle w:val="Normal"/>
        <w:rPr>
          <w:iCs/>
          <w:color w:val="800000"/>
          <w:sz w:val="16"/>
          <w:szCs w:val="16"/>
        </w:rPr>
      </w:pPr>
      <w:r>
        <w:rPr>
          <w:iCs/>
          <w:color w:val="800000"/>
          <w:sz w:val="16"/>
          <w:szCs w:val="16"/>
        </w:rPr>
      </w:r>
    </w:p>
    <w:tbl>
      <w:tblPr>
        <w:tblW w:w="933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1910"/>
      </w:tblGrid>
      <w:tr>
        <w:trPr>
          <w:trHeight w:val="9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ырье или материалы для дальнейшей перерабо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мпоненты для производства конечной продук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ечная продук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оса какой географический рынок является основным для бизнеса (таблица 7) для 86 % предприятий, участвовавших в исследовании, географическим рынком является локальный рынок (отдельное муниципальное образование), для 7 % предприятий – рынок Ставропольского края, для 7 % – рынки нескольких субъектов Российской Федерации и рынок Российской Федерации,  Выход бизнеса среди опрошенных субъектов предпринимательства на рынки стран СНГ и дальнего зарубежья не обозначе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7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Cs/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КАКОЙ ГЕОГРАФИЧЕСКИЙ РЫНОК (РЫНКИ) ЯВЛЯЕТСЯ ОСНОВНЫМ ДЛЯ БИЗНЕСА, КОТОРЫЙ ВЫ ПРЕДСТАВЛЯЕТЕ? </w:t>
      </w:r>
    </w:p>
    <w:p>
      <w:pPr>
        <w:pStyle w:val="Normal"/>
        <w:rPr>
          <w:b/>
          <w:b/>
          <w:bCs/>
          <w:iCs/>
          <w:color w:val="800000"/>
          <w:sz w:val="16"/>
          <w:szCs w:val="16"/>
        </w:rPr>
      </w:pPr>
      <w:r>
        <w:rPr>
          <w:b/>
          <w:bCs/>
          <w:iCs/>
          <w:color w:val="800000"/>
          <w:sz w:val="16"/>
          <w:szCs w:val="16"/>
        </w:rPr>
      </w:r>
    </w:p>
    <w:tbl>
      <w:tblPr>
        <w:tblW w:w="93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1730"/>
      </w:tblGrid>
      <w:tr>
        <w:trPr>
          <w:trHeight w:val="9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Локальный рынок (отдельное муниципальное образование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Рынок Ставропольского кр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Рынки нескольких субъектов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Рынок Российской Федер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Рынки стран СНГ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Рынки стран дальнего зарубежь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конкуренции в городе оценивается участниками исследования </w:t>
      </w:r>
      <w:r>
        <w:rPr>
          <w:color w:val="000000"/>
          <w:sz w:val="28"/>
          <w:szCs w:val="28"/>
          <w:u w:val="single"/>
        </w:rPr>
        <w:t>достаточно высоко:</w:t>
      </w:r>
      <w:r>
        <w:rPr>
          <w:color w:val="000000"/>
          <w:sz w:val="28"/>
          <w:szCs w:val="28"/>
        </w:rPr>
        <w:t xml:space="preserve"> 38 % указали на высокую конкуренцию, 24 %  очень высокую конкуренцию, 31 % умеренный уровень конкуренции и лишь 7 % отмечают слабую конкуренцию (таблица 8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8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ВЫБЕРИТЕ УТВЕРЖДЕНИЕ, НАИБОЛЕЕ ТОЧНО ХАРАКТЕРИЗУЮЩЕЕ УСЛОВИЯ ВЕДЕНИЯ БИЗНЕСА, КОТОРЫЙ ВЫ ПРЕДСТАВЛЯЕТЕ. </w:t>
      </w:r>
    </w:p>
    <w:p>
      <w:pPr>
        <w:pStyle w:val="Normal"/>
        <w:jc w:val="both"/>
        <w:rPr>
          <w:b/>
          <w:b/>
          <w:bCs/>
          <w:iCs/>
          <w:color w:val="800000"/>
          <w:sz w:val="16"/>
          <w:szCs w:val="16"/>
        </w:rPr>
      </w:pPr>
      <w:r>
        <w:rPr>
          <w:b/>
          <w:bCs/>
          <w:iCs/>
          <w:color w:val="800000"/>
          <w:sz w:val="16"/>
          <w:szCs w:val="16"/>
        </w:rPr>
      </w:r>
    </w:p>
    <w:tbl>
      <w:tblPr>
        <w:tblW w:w="92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30"/>
      </w:tblGrid>
      <w:tr>
        <w:trPr>
          <w:trHeight w:val="3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b/>
                <w:bCs/>
                <w:sz w:val="28"/>
                <w:szCs w:val="28"/>
              </w:rPr>
              <w:t xml:space="preserve">нет конкурен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b/>
                <w:bCs/>
                <w:sz w:val="28"/>
                <w:szCs w:val="28"/>
              </w:rPr>
              <w:t xml:space="preserve">слабая конкурен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 - </w:t>
            </w:r>
            <w:r>
              <w:rPr>
                <w:b/>
                <w:bCs/>
                <w:sz w:val="28"/>
                <w:szCs w:val="28"/>
              </w:rPr>
              <w:t xml:space="preserve">умеренная конкурен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 – </w:t>
            </w:r>
            <w:r>
              <w:rPr>
                <w:b/>
                <w:bCs/>
                <w:sz w:val="28"/>
                <w:szCs w:val="28"/>
              </w:rPr>
              <w:t xml:space="preserve">высокая конкурен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Д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 не используемые компанией ранее – </w:t>
            </w:r>
            <w:r>
              <w:rPr>
                <w:b/>
                <w:bCs/>
                <w:sz w:val="28"/>
                <w:szCs w:val="28"/>
              </w:rPr>
              <w:t xml:space="preserve">очень высокая конкуренц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вопрос о количестве конкурентов бизнеса 45 %  участников указали на большое количество конкурентов, 40 % - на 4 и более конкурентов, 15 % – от 1 до 3 конкурентов (таблица 9)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FF0000"/>
          <w:sz w:val="16"/>
          <w:szCs w:val="16"/>
        </w:rPr>
      </w:pPr>
      <w:r>
        <w:rPr>
          <w:color w:val="000000"/>
          <w:sz w:val="28"/>
          <w:szCs w:val="28"/>
        </w:rPr>
        <w:t>Таблица 9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sz w:val="20"/>
          <w:szCs w:val="20"/>
        </w:rPr>
        <w:t>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33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170"/>
      </w:tblGrid>
      <w:tr>
        <w:trPr>
          <w:trHeight w:val="9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Нет конкурент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т 1 до 3 конкурент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4 и более конкурент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Большое число конкурентов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зультаты исследования показывают, что за последние 3 года наблюдается рост уровня конкуренции. В частности 59 % респондентов указали на увеличение числа конкурентов, 34 % считают, что количество конкурентов не изменилось, а 7 % респондентов указали на снижение конкуренции (таблица 10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10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КАК ИЗМЕНИЛОСЬ ЧИСЛО КОНКУРЕНТОВ БИЗНЕСА, КОТОРЫЙ ВЫ ПРЕДСТАВЛЯЕТЕ, НА ОСНОВНОМ РЫНКЕ ТОВАРОВ И УСЛУГ ЗА ПОСЛЕДНИЕ 3 ГОДА?</w:t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tbl>
      <w:tblPr>
        <w:tblW w:w="927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170"/>
      </w:tblGrid>
      <w:tr>
        <w:trPr>
          <w:trHeight w:val="9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Увеличилось на 1-3 конкурент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Увеличилось более чем на 4 конкурент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Сократилось на 1-3 конкурент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Сократилось более чем на 4 конкурента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Не изменилось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исследования являлось выявление уровня удовлетворенности представителей бизнес-сообщества качеством официальной информации о состоянии конкурентной среды на рынках товаров и услуг края, размещаемой в информационно-телекоммуникационной сети «Интернет». Под качеством информации понимается: доступность, понятность, удобство получения (таблица 11). В целом большинство опрошенных скорее удовлетворены качеством указанной информации: 70 % устраивает доступность информации, недовольство высказали 12 % опрошенных, а 15 % затруднились отве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11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ОЦЕНИТЕ КАЧЕСТВО ОФИЦИАЛЬНОЙ ИНФОРМАЦИИ О СОСТОЯНИИ КОНКУРЕНТНОЙ СРЕДЫ НА РЫНКАХ ТОВАРОВ И УСЛУГ СТАВРОПОЛЬСКОГО КРАЯ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.</w:t>
      </w:r>
    </w:p>
    <w:p>
      <w:pPr>
        <w:pStyle w:val="Normal"/>
        <w:jc w:val="both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tbl>
      <w:tblPr>
        <w:tblW w:w="94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620"/>
        <w:gridCol w:w="1440"/>
        <w:gridCol w:w="1440"/>
        <w:gridCol w:w="2090"/>
      </w:tblGrid>
      <w:tr>
        <w:trPr>
          <w:trHeight w:val="7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удовлет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ее неудовлет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юсь ответить/ мне ничего не известно о такой информации</w:t>
            </w:r>
          </w:p>
        </w:tc>
      </w:tr>
      <w:tr>
        <w:trPr>
          <w:trHeight w:val="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Уровень доступно</w:t>
              <w:softHyphen/>
              <w:t xml:space="preserve">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Уровень понятно</w:t>
              <w:softHyphen/>
              <w:t>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Удобство по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дают дополнительные свидетельства об удовлетворенности состоянием конкуренции между поставщиками основного закупаемого товара (работы, услуги). 59 % респондентов устраива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стоянием конкуренции между поставщиками основного закупаемого товара (работы, услуги). Кроме того, участники опроса указали, что бизнес приобретает основной закупаемый товар (работы, услуги) для производства и реализации собственной продукции у 4 и более поставщиков товара и у большего количества поставщиков. (таблица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12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Cs/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(ЕСЛИ ПРИМЕНИМО), А ТАКЖЕ ВАШУ УДОВЛЕТВОРЕННОСТЬ СОСТОЯНИЕМ КОНКУРЕНЦИИ МЕЖДУ ПОСТАВЩИКАМИ ЭТОГО ТОВАРА (РАБОТЫ, УСЛУГИ). </w:t>
      </w:r>
    </w:p>
    <w:p>
      <w:pPr>
        <w:pStyle w:val="Normal"/>
        <w:jc w:val="both"/>
        <w:rPr>
          <w:iCs/>
          <w:color w:val="800000"/>
          <w:sz w:val="16"/>
          <w:szCs w:val="16"/>
        </w:rPr>
      </w:pPr>
      <w:r>
        <w:rPr>
          <w:iCs/>
          <w:color w:val="800000"/>
          <w:sz w:val="16"/>
          <w:szCs w:val="16"/>
        </w:rPr>
      </w:r>
    </w:p>
    <w:tbl>
      <w:tblPr>
        <w:tblW w:w="927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40"/>
        <w:gridCol w:w="1260"/>
        <w:gridCol w:w="1440"/>
        <w:gridCol w:w="1530"/>
        <w:gridCol w:w="1460"/>
      </w:tblGrid>
      <w:tr>
        <w:trPr>
          <w:trHeight w:val="7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енный поставщик/Неудовлетвор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 поставщика/Скорее неудовлетвор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и более поставщика/Скорее удовлетвор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ое число поставщиков/Удовлетворитель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юс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ить</w:t>
            </w:r>
          </w:p>
        </w:tc>
      </w:tr>
      <w:tr>
        <w:trPr>
          <w:trHeight w:val="18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Число поставщи</w:t>
              <w:softHyphen/>
              <w:t>ков основного за</w:t>
              <w:softHyphen/>
              <w:t xml:space="preserve">купаемого товара (работы, услуг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Удовлетворен</w:t>
              <w:softHyphen/>
              <w:t>ность состоянием конкуренции меж</w:t>
              <w:softHyphen/>
              <w:t>ду поставщиками основного закупаемого това</w:t>
              <w:softHyphen/>
              <w:t>ра (работы, услу</w:t>
              <w:softHyphen/>
              <w:t xml:space="preserve">г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наличия (отсутствия) административных барьеров ведения предпринимательской деятельности</w:t>
      </w:r>
    </w:p>
    <w:p>
      <w:pPr>
        <w:pStyle w:val="Defaul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 о самом большом препятствии, с которым сталкиваются предприниматели в своей деятельности. Участникам исследования был предложен список из одиннадцати типичных проблем, из которых они должны были выбрать не более трех (таблица 13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 качестве самого большого препятствия для ведения бизнеса в крае отмечались нестабильность российского законодательства, регулирующего предпринимательскую деятельнос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(41 %), высокие налоги (31%), ограничение/сложность доступа к закупкам компаний с госучастием и субъектов естественных монополий (10 %), ограничение/сложность доступа к поставкам товаров, оказанию услуг и выполнению работ в рамках госзакупок (10 %), сложность/затянутость процедуры получения лицензий (3 %). Таким образом, административные барьеры оцениваются бизнес-сообществом как достаточно серьезные препятствия для ведения предпринимательской деятельност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13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ПО ВАШЕМУ МНЕНИЮ, КАКИЕ ИЗ ПЕРЕЧИСЛЕННЫХ АДМИНИСТРАТИВНЫХ БАРЬЕРОВ</w:t>
      </w:r>
      <w:r>
        <w:rPr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ЯВЛЯЮТСЯ НАИБОЛЕЕ СУЩЕСТВЕННЫМИ ДЛЯ ВЕДЕНИЯ ТЕКУЩЕЙ ДЕЯТЕЛЬНОСТИ ИЛИ ОТКРЫТИЯ НОВОГО БИЗНЕСА НА РЫНКЕ? 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tbl>
      <w:tblPr>
        <w:tblW w:w="940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310"/>
      </w:tblGrid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Сложность получения доступа к земельным участка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Сложность/затянутость процедуры получения лиценз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Высокие налог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Необходимость установления партнерских отношений с органами власт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граничение/сложность доступа к закупкам компаний с госучастием и субъектов естественных монопол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граничение/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Нет ограничен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сследования было предложено оценить степень влияния органов власти на конкурентную среду. 10 % респондентов считают, что органы власти помогают бизнесу своими действиями, 38 % респондентов указали, что в чем-то органы власти помогают, в чем-то мешают, 24 % респондентов указали, что органы власти не предпринимают каких-либо действий, но их участие необходимо, 21 % респондентов указали, что органы власти только мешают бизнесу своими действиями, 7 % респондентов  считают,что органы власти ничего не предпринимают, что и требуется.  (таблица 14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14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КАК БЫ ВЫ ОХАРАКТЕРИЗОВАЛИ ДЕЯТЕЛЬНОСТЬ ОРГАНОВ ВЛАСТИ НА ОСНОВНОМ ДЛЯ БИЗНЕСА, КОТОРЫЙ ВЫ ПРЕДСТАВЛЯЕТЕ, РЫНКЕ? 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935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270"/>
      </w:tblGrid>
      <w:tr>
        <w:trPr>
          <w:trHeight w:val="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рганы власти помогают бизнесу своими действия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рганы власти ничего не предпринимают, что и требуетс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рганы власти не предпринимают каких-либо действий, но их участие необходимо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рганы власти только мешают бизнесу своими действиям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В чем-то органы власти помогают, в чем-то мешаю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признаком состояния конкурентной среды являются оценка субъектами предпринимательства преодоления административных барьеров для ведения деятельности и открытия нового бизнеса на рынке (таблица 15). По мнению 48 % опрошенных предпринимателей, барьеры есть, но они преодолимы без существенных затрат, 24 % считают, что административные барьеры есть и преодолимы при осуществлении значительных затрат, 17 % опрошенных вообще не видят в своей деятельности административных барьеров,  3 % опрошенных считают, что есть непреодолимые административные барьеры , а 7 % затруднились с ответ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15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color w:val="8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ПО ВАШЕЙ ОЦЕНКЕ, НАСКОЛЬКО ПРЕОДОЛИМЫ АДМИНИСТРАТИВНЫЕ БАРЬЕРЫ ДЛЯ ВЕДЕНИЯ ТЕКУЩЕЙ ДЕЯТЕЛЬНОСТИ И ОТКРЫТИЯ НОВОГО БИЗНЕСА НА РЫНКЕ.</w:t>
      </w:r>
    </w:p>
    <w:p>
      <w:pPr>
        <w:pStyle w:val="Normal"/>
        <w:jc w:val="both"/>
        <w:rPr>
          <w:b/>
          <w:b/>
          <w:bCs/>
          <w:iCs/>
          <w:color w:val="800000"/>
          <w:sz w:val="16"/>
          <w:szCs w:val="16"/>
        </w:rPr>
      </w:pPr>
      <w:r>
        <w:rPr>
          <w:b/>
          <w:bCs/>
          <w:iCs/>
          <w:color w:val="800000"/>
          <w:sz w:val="16"/>
          <w:szCs w:val="16"/>
        </w:rPr>
      </w:r>
    </w:p>
    <w:tbl>
      <w:tblPr>
        <w:tblW w:w="93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270"/>
      </w:tblGrid>
      <w:tr>
        <w:trPr>
          <w:trHeight w:val="9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Есть непреодолимые административные барьер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Есть барьеры, преодолимые при осуществлении значительных затра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Административные барьеры есть, но они преодолимы без существенных затра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Нет административных барьер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исследования показывают, что за последние 3 года бизнесу стало проще преодолевать административные барьеры, чем раньше (таблица 16). По мнению 51 % опрошенных предпринимателей стало проще преодолевать административные барьеры, чем раньше, либо административные барьеры были полностью устранены, 34 % участвующих в опросе считают наоборот, что бизнесу стало сложнее преодолевать административные барьеры, чем раньше. 25 % считают, что уровень и количество административных барьеров не изменилось, 20% считают, что бизнесу стало сложнее преодолевать административные барьеры, чем раньше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16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ПО ВАШЕЙ ОЦЕНКЕ, КАК ИЗМЕНИЛСЯ УРОВЕНЬ АДМИНИСТРАТИВНЫХ БАРЬЕРОВ НА РЫНКЕ, В ТЕЧЕНИЕ ПОСЛЕДНИХ 3 ЛЕТ? 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936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270"/>
      </w:tblGrid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Административные барьеры были полностью устранен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Бизнесу стало проще преодолевать административные барьеры, чем раньш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Уровень и количество административных барьеров не изменилис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Бизнесу стало сложнее преодолевать административные барьеры, чем раньш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Ранее административные барьеры отсутствовали, однако сейчас появилис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Административные барьеры отсутствуют, как и ране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Затрудняюсь ответит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й параметр - выявление уровня удовлетворенности бизнес-сообщества предоставлением услуг субъектами естественных монополий в сферах водоснабжения и водоотведения, газоснабжения, электроснабжения, теплоснабжения, телефонной связи в крае. Уровень удовлетворенности определялся тремя параметрами: </w:t>
      </w:r>
      <w:r>
        <w:rPr>
          <w:bCs/>
          <w:color w:val="000000"/>
          <w:sz w:val="28"/>
          <w:szCs w:val="28"/>
        </w:rPr>
        <w:t>сроками получения доступа, сложностью (количеством) процедур подключения, стоимостью подклю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роков получения доступа к услугам ответы «скорее неудовлетворительно» и «неудовлетворительно» дали 31 % – респондентов по водоснабжению, 45 % – по газоснабжению, 14 % – по электроснабжению, 24 % – по теплоснаб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ложности подключения ответы «скорее неудовлетворительно» и «неудовлетворительно» дали 34 % опрошенных по водоснабжению, 41 % – по газоснабжению, 17 % – по электроснабжению, 24 % – по теплоснаб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респондентов, оценивавших стоимость подключения к услугам, считают ее завышенной (кроме подключения к телефонной сети). Ответы «скорее неудовлетворительно» и «неудовлетворительно» по данному параметру дали 52 % опрошенных по водоснабжению, 89 % – по газоснабжению, 34% – по электроснабжению, 31% – по теплоснабжени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 данному вопросу изложены в таблице 1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аблица 17.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b/>
          <w:bCs/>
          <w:sz w:val="20"/>
          <w:szCs w:val="20"/>
        </w:rPr>
        <w:t xml:space="preserve">ОЦЕНИТЕ ХАРАКТЕРИСТИКИ УСЛУГ СУБЪЕКТОВ ЕСТЕСТВЕННЫХ МОНОПОЛИЙ В СТАВРОПОЛЬСКОМ КРАЕ ПО СЛЕДУЮЩИМ КРИТЕРИЯМ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  <w:gridCol w:w="636"/>
        <w:gridCol w:w="636"/>
        <w:gridCol w:w="636"/>
        <w:gridCol w:w="636"/>
        <w:gridCol w:w="59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олучения досту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ность (количество процедур) подключения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подключения</w:t>
            </w:r>
          </w:p>
        </w:tc>
      </w:tr>
      <w:tr>
        <w:trPr>
          <w:trHeight w:val="200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удовлетворите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удовлетворитель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итель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рее удовлетворитель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корее неудовлетворитель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удовлетворитель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1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5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I_%2525252525252525252525D0%252525252525"/>
      <w:bookmarkStart w:id="5" w:name="%2525252525252525252525D0%25252525252525"/>
      <w:bookmarkStart w:id="6" w:name="I_%2525252525252525252525D0%252525252525"/>
      <w:bookmarkStart w:id="7" w:name="%2525252525252525252525D0%25252525252525"/>
      <w:bookmarkEnd w:id="6"/>
      <w:bookmarkEnd w:id="7"/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Impac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11">
    <w:name w:val=" Знак Знак1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4">
    <w:name w:val="Font Style34"/>
    <w:qFormat/>
    <w:rPr>
      <w:rFonts w:ascii="Impact" w:hAnsi="Impact" w:cs="Impact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FootnoteTextChar">
    <w:name w:val="Footnote Text Char"/>
    <w:qFormat/>
    <w:rPr>
      <w:rFonts w:ascii="Arial" w:hAnsi="Arial" w:cs="Arial"/>
      <w:sz w:val="18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EndnoteTextChar">
    <w:name w:val="Endnote Text Char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qFormat/>
    <w:rPr>
      <w:rFonts w:cs="Times New Roman"/>
      <w:spacing w:val="3"/>
      <w:sz w:val="25"/>
      <w:szCs w:val="25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lor8">
    <w:name w:val="color_8"/>
    <w:basedOn w:val="1"/>
    <w:qFormat/>
    <w:rPr/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22">
    <w:name w:val="Основной текст (2) + Полужирный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Знак концевой сноски"/>
    <w:qFormat/>
    <w:rPr>
      <w:vertAlign w:val="superscript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720"/>
      <w:jc w:val="both"/>
    </w:pPr>
    <w:rPr>
      <w:b/>
      <w:color w:val="FF0000"/>
      <w:sz w:val="28"/>
      <w:szCs w:val="28"/>
      <w:lang w:val="en-US" w:eastAsia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bCs/>
      <w:sz w:val="32"/>
      <w:szCs w:val="32"/>
      <w:lang w:val="ru-RU" w:eastAsia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83"/>
      <w:ind w:left="0" w:right="0"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Paragraphjustifyindent">
    <w:name w:val="paragraph_justify_indent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left="0" w:right="0" w:firstLine="84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left="0" w:right="0"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706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left="0" w:right="0" w:firstLine="710"/>
      <w:jc w:val="both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40"/>
      <w:ind w:left="0" w:right="0" w:firstLine="709"/>
      <w:textAlignment w:val="baseline"/>
    </w:pPr>
    <w:rPr>
      <w:rFonts w:ascii="Arial" w:hAnsi="Arial" w:eastAsia="Calibri" w:cs="Arial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Normal"/>
    <w:qFormat/>
    <w:pPr>
      <w:jc w:val="center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Список 21"/>
    <w:basedOn w:val="Normal"/>
    <w:qFormat/>
    <w:pPr>
      <w:ind w:left="566" w:right="0" w:hanging="283"/>
    </w:pPr>
    <w:rPr>
      <w:sz w:val="28"/>
      <w:szCs w:val="20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sz w:val="28"/>
      <w:szCs w:val="20"/>
    </w:rPr>
  </w:style>
  <w:style w:type="paragraph" w:styleId="111">
    <w:name w:val="Знак Знак1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с отступом 2 + 14 пт"/>
    <w:basedOn w:val="212"/>
    <w:qFormat/>
    <w:pPr>
      <w:spacing w:lineRule="auto" w:line="240" w:before="0" w:after="0"/>
      <w:ind w:left="0" w:right="0" w:firstLine="720"/>
      <w:jc w:val="both"/>
    </w:pPr>
    <w:rPr>
      <w:b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1">
    <w:name w:val="Знак Знак1 Знак Знак Знак1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06"/>
      <w:jc w:val="both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4">
    <w:name w:val="Основной текст1"/>
    <w:basedOn w:val="Normal"/>
    <w:qFormat/>
    <w:pPr>
      <w:spacing w:lineRule="exact" w:line="230" w:before="180" w:after="0"/>
    </w:pPr>
    <w:rPr>
      <w:sz w:val="25"/>
      <w:szCs w:val="25"/>
      <w:shd w:fill="FFFFFF" w:val="clear"/>
      <w:lang w:val="ru-RU" w:eastAsia="ru-RU"/>
    </w:rPr>
  </w:style>
  <w:style w:type="paragraph" w:styleId="23">
    <w:name w:val="Основной текст2"/>
    <w:basedOn w:val="Normal"/>
    <w:qFormat/>
    <w:pPr>
      <w:widowControl w:val="false"/>
      <w:spacing w:lineRule="exact" w:line="322"/>
      <w:jc w:val="both"/>
    </w:pPr>
    <w:rPr>
      <w:rFonts w:eastAsia="Calibri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6">
    <w:name w:val="Основной текст6"/>
    <w:basedOn w:val="Normal"/>
    <w:qFormat/>
    <w:pPr>
      <w:widowControl w:val="false"/>
      <w:spacing w:lineRule="exact" w:line="322"/>
      <w:jc w:val="both"/>
    </w:pPr>
    <w:rPr>
      <w:sz w:val="27"/>
      <w:szCs w:val="27"/>
      <w:shd w:fill="FFFFFF" w:val="clear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0" w:right="0" w:firstLine="360"/>
      <w:jc w:val="both"/>
      <w:textAlignment w:val="baseline"/>
    </w:pPr>
    <w:rPr>
      <w:rFonts w:eastAsia="SimSun;宋体" w:cs="Mangal"/>
      <w:kern w:val="2"/>
      <w:sz w:val="28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1:00Z</dcterms:created>
  <dc:creator>t.suleymanova</dc:creator>
  <dc:description/>
  <dc:language>en-US</dc:language>
  <cp:lastModifiedBy/>
  <cp:lastPrinted>2017-09-19T12:55:00Z</cp:lastPrinted>
  <dcterms:modified xsi:type="dcterms:W3CDTF">2019-02-11T12:13:14Z</dcterms:modified>
  <cp:revision>14</cp:revision>
  <dc:subject/>
  <dc:title>Министерство</dc:title>
</cp:coreProperties>
</file>