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Выступление на слушаниях по бюджет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Управление труда и социальной защиты населения администрации города-курорта Железноводска является главным распорядителем бюджетных средств по разделу «Социальная политика». В настоящее время можно сделать выводы о реализации в 2019 году муниципальной программы «Социальная поддержка населения города-курорта Железноводска Ставропольского края». Финансирование программы в 2019 г. составило – 272,57 млн. руб. В целом по программе бюджетные ассигнования в 2018 году  по сравнению с 2018 годом увеличились на 17,4 млн.руб. 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 xml:space="preserve">Программа «Социальная поддержка населения города-курорта Железноводска Ставропольского края» включает в себя 4 подпрограммы. Практически 90% от общего объема бюджетных ассигнований направлены на реализацию подпрограммы «Социальное обеспечение населения города-курорта Железноводска Ставропольского края», включающая в себя мероприятия по выполнению отдельных государственных полномочий в области труда и социальной защиты населения, переданных органам местного самоуправл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Источником финансирования является федеральный и краевой бюджет. Объем бюджетных ассигнований в 2019 г. – 258,39 млн. руб. больше чем в 2018 г. на 18,7 млн.руб. </w:t>
      </w:r>
    </w:p>
    <w:p>
      <w:pPr>
        <w:pStyle w:val="TextBody"/>
        <w:ind w:firstLine="708"/>
        <w:rPr/>
      </w:pPr>
      <w:r>
        <w:rPr>
          <w:szCs w:val="28"/>
        </w:rPr>
        <w:t xml:space="preserve">В рамках этой Подпрограммы Управление предоставляет меры социальной поддержки жителям города - более 30 видов выплат, предусмотренных федеральным и краевым законодательством. Получателями являлись 12869 граждан, что составляет 25,3% населения города. А с учетом членов семьи наших получателей, на которых выплачиваются пособия и субсидии, то </w:t>
      </w:r>
      <w:r>
        <w:rPr>
          <w:color w:val="000000"/>
          <w:szCs w:val="28"/>
        </w:rPr>
        <w:t>более 50 процентов жителей города получают адресная социальная помощь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течение прошлого года произведено 5916 новых назначений, </w:t>
        <w:br/>
        <w:t xml:space="preserve">5730 перерасчетов и продлений различных видов социальных выплат. Проведена ежегодная индексация краевых и федеральных выплат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словно предоставление мер социальной поддержки можно разделить на 3 основных направления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ыплаты льготным категориям граждан (ветераны труда, жертвы политических репрессий, малоимущие граждане, ветераны войн, ликвидаторы ЧС и др.),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платы, направленные на поддержку семей с детьми,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убсидии и компенсации на оплату жилищно-коммунальных услуг.</w:t>
      </w:r>
    </w:p>
    <w:p>
      <w:pPr>
        <w:pStyle w:val="TextBody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Льготным категориям граждан предоставлялось 13 мер социальной поддержки на сумму 192,83 млн.руб. (в 2018 – 176,6 млн.руб.)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убсидий и компенсаций на оплату жилищно-коммунальных услуг предоставлено на сумму 67,17 млн.руб. ( в 2018 г. – 64,49 млн.руб.)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Семьям с детьми предоставляется 11 мер социальной поддержки на сумму 65,2 млн.руб. (в 2017 – 64,0 млн.руб.)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Наиболее финансово емкая выплата – это ежемесячные денежные выплаты ветеранам труда, ветеранам труда Ставропольского края, реабилитированным гражданам. В 2019 г. произведено выплат на</w:t>
        <w:br/>
        <w:t xml:space="preserve">103,41 млн.руб. </w:t>
      </w:r>
    </w:p>
    <w:p>
      <w:pPr>
        <w:pStyle w:val="TextBody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ледующие достаточно объемные меры социальной поддержки – это компенсация на оплату жилья и коммунальных услуг, выплачиваемая гражданам, входящим в Федеральный регистр льготных категорий граждан, и жилищные субсидии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9 г. финансирование данной выплаты составило 34,8 млн. руб., что практически на 1,0 млн. руб. меньше, чем в 2018 г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Расходы на финансирование субсидий на оплату жилья и коммунальных услуг остались на уровне 2018 – 31,19 млн.руб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обом контроле находится предоставление мер социальной поддержки семьям с детьми. Данной категории граждан произведены назначение и выплата 11 видов пособий, предусмотренных федеральным и краевым законодательством, на сумму 65,2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. наблюдалось незначительное уменьшение количества получателей пособия на ребенка (с 2095 семей в 2018 до 2008 в 2019г.). На данную выплату израсходовано 16,0 млн.руб. (2018 – 16,2 млн.руб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неподлежащим социальному страхованию, выплачено единовременных пособий на рождение ребенка и пособий по уходу за ребенком на сумму 20,29 млн.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ногодетным семьям выплачено компенсационных выплат на сумму  7,35 млн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равление участвует в реализации национального проекта «Демография», предоставляя следующие меры социальные поддержк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обие на третьего и последующих детей в возрасте до 3-х лет получили 289 заявителей на общую сумму 20,9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ддержка многодетных семей приводит к их ежегодному росту. Если в 2015 г. меры социальной поддержки получили </w:t>
        <w:br/>
        <w:t xml:space="preserve">376 многодетных семей, то в 2019 их было уже 585. </w:t>
      </w:r>
    </w:p>
    <w:p>
      <w:pPr>
        <w:pStyle w:val="TextBody"/>
        <w:rPr>
          <w:color w:val="000000"/>
          <w:szCs w:val="28"/>
        </w:rPr>
      </w:pPr>
      <w:r>
        <w:rPr>
          <w:color w:val="0000FF"/>
          <w:szCs w:val="28"/>
        </w:rPr>
        <w:tab/>
      </w:r>
      <w:r>
        <w:rPr>
          <w:color w:val="000000"/>
          <w:szCs w:val="28"/>
        </w:rPr>
        <w:t xml:space="preserve">В 2019 г. управлением продолжило предоставление новой меры социальной поддержки – назначение ежемесячной денежной выплаты в связи с рождением (усыновлением) первого ребенка. В течение года получателями являлась 271 семья (в 2018 г. – 98 семей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r>
        <w:rPr/>
        <w:t>В 2019 году управление осуществляло реализацию нового переданного государственного полномочия - работу по реализации Закона Ставропольского края от 13.12.2018 № 104-кз «О детях войны в Ставропольском крае». Выдано 3251 удостоверение гражданам, относящимся к данной категории. Произведено назначение и осуществлена ежегодная денежная выплата  на общую сумму 16095,00 тыс. руб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sz w:val="24"/>
      <w:lang w:val="ru-RU" w:bidi="ar-SA"/>
    </w:rPr>
  </w:style>
  <w:style w:type="character" w:styleId="7">
    <w:name w:val=" Знак Знак7"/>
    <w:basedOn w:val="Style14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-851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56:00Z</dcterms:created>
  <dc:creator>Zver</dc:creator>
  <dc:description/>
  <cp:keywords/>
  <dc:language>en-US</dc:language>
  <cp:lastModifiedBy>Pacukova</cp:lastModifiedBy>
  <cp:lastPrinted>2018-06-19T12:52:00Z</cp:lastPrinted>
  <dcterms:modified xsi:type="dcterms:W3CDTF">2020-06-01T07:36:00Z</dcterms:modified>
  <cp:revision>11</cp:revision>
  <dc:subject/>
  <dc:title>Выступление на слушаниях по бюджету</dc:title>
</cp:coreProperties>
</file>