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7 января 2020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38-</w:t>
            </w:r>
            <w:r>
              <w:rPr>
                <w:sz w:val="28"/>
                <w:lang w:val="en-US"/>
              </w:rPr>
              <w:t>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г. Железноводск</w:t>
      </w:r>
    </w:p>
    <w:p>
      <w:pPr>
        <w:pStyle w:val="TextBody"/>
        <w:spacing w:lineRule="exact" w:line="240" w:before="0" w:after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20 декабря 2019 года № 330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20 год</w:t>
        <w:br/>
        <w:t>и плановый период 2021 и 2022 годов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>(от 15</w:t>
      </w:r>
      <w:r>
        <w:rPr>
          <w:sz w:val="28"/>
          <w:szCs w:val="28"/>
        </w:rPr>
        <w:t xml:space="preserve"> января 2020 года</w:t>
        <w:br/>
        <w:t>№ 81/2007</w:t>
      </w:r>
      <w:r>
        <w:rPr>
          <w:rStyle w:val="FontStyle14"/>
          <w:sz w:val="28"/>
          <w:szCs w:val="28"/>
        </w:rPr>
        <w:t>),</w:t>
      </w:r>
      <w:r>
        <w:rPr>
          <w:sz w:val="28"/>
          <w:szCs w:val="28"/>
        </w:rPr>
        <w:t xml:space="preserve"> Дума города-курорта Железноводск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 Внести в решение Думы города-курорта Железноводска Ставропольского края </w:t>
      </w:r>
      <w:r>
        <w:rPr>
          <w:sz w:val="28"/>
          <w:szCs w:val="28"/>
        </w:rPr>
        <w:t>от 20 декабря 2019 года № 3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бюджете города-курорта Железноводска Ставропольского края на 2020 год и плановый период 2021 и 2022 годов»</w:t>
      </w:r>
      <w:r>
        <w:rPr>
          <w:sz w:val="28"/>
        </w:rPr>
        <w:t xml:space="preserve">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1 929 148 848,56» заменить цифрами «1 984 544 673,7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 920 814 848,56» заменить цифрами «1 976 210 673,7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3 решения цифры «1 581 666 738,56» заменить цифрами «1 637 062 563,7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3.3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128 064 910,00» заменить цифрами «178 064 91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</w:t>
      </w:r>
      <w:r>
        <w:rPr/>
        <w:t xml:space="preserve"> </w:t>
      </w:r>
      <w:r>
        <w:rPr>
          <w:sz w:val="28"/>
          <w:szCs w:val="28"/>
        </w:rPr>
        <w:t>на мероприятия по подготовке и проведению международного кинофестиваля «Герой и время» на 2020 год в сумме 50 000 000,00 рублей,</w:t>
        <w:br/>
        <w:t>на 2021 год в сумме 0,00 рублей и на 2022 год в сумме 0,00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3.4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536 056 008,56» заменить цифрами «541 451 833,7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0 слова «на 2020 год в сумме 45 000 000,00» заменить словами «на 2020 год в сумме 50 395 825,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1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 доходов» цифры «1 929 148 848,56» заменить цифрами «1 984 544 673,7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расходов» цифры «1 920 814 848,56» заменить цифрами «1 976 210 673,7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риложении 8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» 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 00 0000 000 цифры «</w:t>
      </w:r>
      <w:r>
        <w:rPr>
          <w:bCs/>
          <w:sz w:val="28"/>
          <w:szCs w:val="28"/>
        </w:rPr>
        <w:t>1 582 907 488,56</w:t>
      </w:r>
      <w:r>
        <w:rPr>
          <w:sz w:val="28"/>
          <w:szCs w:val="28"/>
        </w:rPr>
        <w:t>» заменить цифрами «1 638 303 313,7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 00 0000 000 цифры «1 581 666 738,56» заменить цифрами «1 637 062 563,7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Субсидии бюджетам бюджетной системы Российской Федерации (межбюджетные субсидии)</w:t>
      </w:r>
      <w:r>
        <w:rPr>
          <w:sz w:val="28"/>
          <w:szCs w:val="28"/>
        </w:rPr>
        <w:t>» 2 02 20000 00 0000 150 цифры «536 056 008,56» заменить цифрами «541 451 833,7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>» 2 02 40000 00 0000 150 цифры «128 064 910,00» заменить цифрами «178 064 91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ТОГО» 8 50 00000 00 0000 000 цифры «1 929 148 848,56» заменить цифрами «1 984 544 673,7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10 к решен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управление культуры администрации города-курорта Железноводска Ставропольского края» 607 00 00 00 0 00 00000 000 цифры «81 429 569,00» заменить цифрами «131 429 569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Культура, кинематография» 607 08 00 00 0 00 00000 000 цифры «46 888 280,00» заменить цифрами «96 888 28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Другие вопросы в области культуры, кинематографии» 607 08 04 00 0 00 00000 000 цифры «9 424 564,00» заменить цифрами «59 424 564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Культура города-курорта Железноводска Ставропольского края» 607 08 04 06 0 00 00000 000 цифры «9 424 564,00» заменить цифрами «59 424 564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Подпрограмма «Культурно-досуговая деятельность в городе-курорте Железноводске Ставропольского края» 607 08 04 06 1 00 00000 000 цифры «4 898 880,00» заменить цифрами «54 898 88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и проведение в городе-курорте Железноводске Ставропольского края городских и культурно-массовых мероприятий» 607 08 04 06 1 02 00000 000 цифры «4 898 880,00» заменить цифрами «54 898 88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36"/>
        <w:gridCol w:w="567"/>
        <w:gridCol w:w="567"/>
        <w:gridCol w:w="1701"/>
        <w:gridCol w:w="709"/>
        <w:gridCol w:w="1984"/>
      </w:tblGrid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8 88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36"/>
        <w:gridCol w:w="567"/>
        <w:gridCol w:w="567"/>
        <w:gridCol w:w="1701"/>
        <w:gridCol w:w="709"/>
        <w:gridCol w:w="1984"/>
      </w:tblGrid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ждународного кинофестиваля "Герой и врем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 000,0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 0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городского хозяйства администрации города-курорта Железноводска Ставропольского края» 620 00 00 00 0 00 00000 000 цифры «636 087 951,56» заменить цифрами «641 483 776,7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Национальная экономика» 620 04 00 00 0 00 00000 000 цифры «152 687 186,00» заменить цифрами «152 403 195,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Другие вопросы в области национальной экономики» 620 04 12 00 0 00 00000 000 цифры «27 621 563,00» заменить цифрами</w:t>
        <w:br/>
        <w:t>«27 337 572,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620 04 12 08 0 00 00000 000 цифры «27 621 563,00» заменить цифрами «27 337 572,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620 04 12 08 1 00 00000 000 цифры</w:t>
        <w:br/>
        <w:t>«27 621 563,00» заменить цифрами «27 337 572,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620 04 12 08 1 01 00000 000 цифры «27 621 563,00» заменить цифрами</w:t>
        <w:br/>
        <w:t>«27 337 572,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Расходы по содержанию и озеленению курортной зоны» 620 04 12 08 1 01 20270 000 цифры «27 621 563,00» заменить цифрами</w:t>
        <w:br/>
        <w:t>«27 337 572,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620 04 12 08 1 01 20270 200 цифры «27 621 563,00» заменить цифрами «27 337 572,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Жилищно-коммунальное хозяйство» 620 05 00 00 0 00 00000 000 цифры «383 675 580,12» заменить цифрами «389 355 396,1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Благоустройство» 620 05 03 00 0 00 00000 000 цифры</w:t>
        <w:br/>
        <w:t>«352 168 514,00» заменить цифрами «357 848 33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620 05 03 08 0 00 00000 000 цифры «132 473 514,00» заменить цифрами «138 153 33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620 05 03 08 1 00 00000 000 цифры</w:t>
        <w:br/>
        <w:t>«132 343 514,00» заменить цифрами «138 023 33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620 05 03 08 1 01 00000 000 цифры «132 343 514,00» заменить цифрами</w:t>
        <w:br/>
        <w:t>«138 023 33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» 620 05 03 08 1 01 77710 000 цифры</w:t>
        <w:br/>
        <w:t>«45 000 000,00» заменить цифрами «50 395 825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620 05 03 08 1 01 77710 200 цифры «45 000 000,00» заменить цифрами «50 395 825,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 строке «Реализация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» 620 05 03 08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710 000 цифры</w:t>
        <w:br/>
        <w:t>«2 368 421,00» заменить цифрами «2 652 411,8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Закупка товаров, работ и услуг для обеспечения государственных (муниципальных) нужд» 620 05 03 08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710 200 цифры «2 368 421,00» заменить цифрами «2 652 411,8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0 00 00 0000000000 000 цифры «1 920 814 848,56» заменить цифрами «1 976 210 673,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риложении 12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Культура города-курорта Железноводска Ставропольского края» 0600000000 000 цифры «46 888 280,00» заменить цифрами «96 888 28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Культурно-досуговая деятельность в городе-курорте Железноводске Ставропольского края» 0610000000 000 цифры «30 490 645,00» заменить цифрами «80 490 64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и проведение в городе-курорте Железноводске Ставропольского края городских и культурно-массовых мероприятий» 0610200000 000 цифры «4 898 880,00» заменить цифрами «54 898 88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616"/>
        <w:gridCol w:w="851"/>
        <w:gridCol w:w="1984"/>
      </w:tblGrid>
      <w:tr>
        <w:trPr>
          <w:trHeight w:val="59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8 88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616"/>
        <w:gridCol w:w="851"/>
        <w:gridCol w:w="1984"/>
      </w:tblGrid>
      <w:tr>
        <w:trPr>
          <w:trHeight w:val="2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ждународного кинофестиваля "Герой и врем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 000,00</w:t>
            </w:r>
          </w:p>
        </w:tc>
      </w:tr>
      <w:tr>
        <w:trPr>
          <w:trHeight w:val="2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 0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08 0 00 00000 000 цифры</w:t>
        <w:br/>
        <w:t>«202 679 922,12» заменить цифрами «208 075 747,2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08 1 00 00000 000 цифры</w:t>
        <w:br/>
        <w:t>«163 207 387,00» заменить цифрами «168 603 212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08 1 01 00000 000 цифры «163 137 117,00» заменить цифрами «168 532 942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по содержанию и озеленению курортной зоны»</w:t>
        <w:br/>
        <w:t>08 1 01 20270 000 цифры «32 252 243,00» заменить цифрами «31 968 252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08 1 01 20270 200 цифры</w:t>
        <w:br/>
        <w:t>«32 252 243,00» заменить цифрами «31 968 252,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строке «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» 08 1 01 77710 000 цифры «45 000 000,00» заменить цифрами «50 395 825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08 1 01 77710 200 цифры «45 000 000,00» заменить цифрами «50 395 825,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 строке «Реализация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» 08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710 000 цифры «2 368 421,00» заменить цифрами «2 652 411,8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Закупка товаров, работ и услуг для обеспечения государственных (муниципальных) нужд» 08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710 200 цифры</w:t>
        <w:br/>
        <w:t>«2 368 421,00» заменить цифрами «2 652 411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00000000 000 цифры «1 920 814 848,56» заменить цифрами «1 976 210 673,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риложении 14 к реш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ациональная экономика» 04 00 цифры «162 422 520,00» заменить цифрами «162 138 529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ругие вопросы в области национальной экономики» 04 12 цифры «37 356 897,00» заменить цифрами «37 072 906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Жилищно-коммунальное хозяйство» 05 00 цифры</w:t>
        <w:br/>
        <w:t>«391 721 397,12» заменить цифрами «397 401 213,12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 строке «Благоустройство» 05 03 цифры «352 168 514,00» заменить цифрами «357 848 33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ультура, кинематография» 08 00 цифры «46 888 280,00» заменить цифрами «96 888 28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ругие вопросы в области культуры, кинематографии» 08 04 цифры «9 424 564,00» заменить цифрами «59 424 564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 00 цифры «1 920 814 848,56» заменить цифрами «1 976 210 673,71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а-курорта Железноводска Ставропольского края Моисееву Е.И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Дзиов) и Администрацию города-курорта Железноводска Ставропольского края (Моисеев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30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Руда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И. Моисе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lang w:val="en-US"/>
    </w:rPr>
  </w:style>
  <w:style w:type="character" w:styleId="3">
    <w:name w:val="Заголовок 3 Знак"/>
    <w:qFormat/>
    <w:rPr>
      <w:rFonts w:ascii="Garamond" w:hAnsi="Garamond" w:cs="Garamond"/>
      <w:b/>
      <w:sz w:val="4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5:00Z</dcterms:created>
  <dc:creator>ZhSuNA</dc:creator>
  <dc:description/>
  <cp:keywords/>
  <dc:language>en-US</dc:language>
  <cp:lastModifiedBy>Катрина</cp:lastModifiedBy>
  <cp:lastPrinted>2020-01-15T09:29:00Z</cp:lastPrinted>
  <dcterms:modified xsi:type="dcterms:W3CDTF">2020-01-17T09:29:00Z</dcterms:modified>
  <cp:revision>347</cp:revision>
  <dc:subject/>
  <dc:title>О внесении изменений в решение Думы города-курорта Железноводска Ставропольского края от 12 декабря 2013 года № 332-IV «О бюджете города-курорта Железноводска Ставропольского края на 2014 год и плановый период 2015 и 2016 годов»</dc:title>
</cp:coreProperties>
</file>