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6 мая 2019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72-</w:t>
            </w:r>
            <w:r>
              <w:rPr>
                <w:sz w:val="28"/>
                <w:lang w:val="en-US"/>
              </w:rPr>
              <w:t>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г. Железноводск </w:t>
      </w:r>
    </w:p>
    <w:p>
      <w:pPr>
        <w:pStyle w:val="TextBody"/>
        <w:spacing w:lineRule="exact" w:line="240" w:before="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24 декабря 2018 года № 24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19 год</w:t>
        <w:br/>
        <w:t>и плановый период 2020 и 2021 годов»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учитывая инициативу депутатов - членов фракции Всероссийской политической партии «ЕДИНАЯ РОССИЯ»</w:t>
        <w:br/>
        <w:t>в Думе города-курорта Железноводска Ставропольского края о принятии решения Думы города-курорта Железноводска Ставропольского края</w:t>
        <w:br/>
        <w:t xml:space="preserve">«Об увеличении резервного фонда администрации города-курорта Железноводска Ставропольского края в бюджете города-курорта Железноводска Ставропольского края на 2019 год для оказания помощи жителям многоквартирного дома № 43 по улице Энгельса города Железноводска Ставропольского края, пострадавшим в результате чрезвычайной ситуации» (протокол № 29 собрания фракции Всероссийской политической партии «ЕДИНАЯ РОССИЯ» в Думе города-курорта Железноводска Ставропольского края от 06 мая 2019 года)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>главы города-курорта Железноводска Ставропольского края</w:t>
        <w:br/>
      </w:r>
      <w:r>
        <w:rPr>
          <w:rStyle w:val="FontStyle14"/>
          <w:sz w:val="28"/>
          <w:szCs w:val="28"/>
        </w:rPr>
        <w:t>(от 06</w:t>
      </w:r>
      <w:r>
        <w:rPr>
          <w:sz w:val="28"/>
          <w:szCs w:val="28"/>
        </w:rPr>
        <w:t xml:space="preserve"> мая 2019 года № 1459/1907</w:t>
      </w:r>
      <w:r>
        <w:rPr>
          <w:rStyle w:val="FontStyle14"/>
          <w:sz w:val="28"/>
          <w:szCs w:val="28"/>
        </w:rPr>
        <w:t>),</w:t>
      </w:r>
      <w:r>
        <w:rPr>
          <w:sz w:val="28"/>
          <w:szCs w:val="28"/>
        </w:rPr>
        <w:t xml:space="preserve"> Дума города-курорта Железноводск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. Внести в решение Думы города-курорта Железноводска Ставропольского края от 24 декабря 2018 года № 244-</w:t>
      </w:r>
      <w:r>
        <w:rPr>
          <w:sz w:val="28"/>
          <w:lang w:val="en-US"/>
        </w:rPr>
        <w:t>V</w:t>
      </w:r>
      <w:r>
        <w:rPr>
          <w:sz w:val="28"/>
        </w:rPr>
        <w:t xml:space="preserve"> «О бюджете города-курорта Железноводска Ставропольского края на 2019 год и плановый период 2020 и 2021 годов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5 решения слова «на 2019 год в сумме 600 000,00 рублей» заменить словами «на 2019 год в сумме 2 600 000,00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3 пункта 16 решения слова «на 2019 год в объеме 600 000,00 рублей» заменить словами «на 2019 год в объеме 2 600 000,00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риложении 10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Финансовое управление администрации города-курорта Железноводска Ставропольского края» 604 00 00 0000000000 000 цифры «17 004 300,00» заменить цифрами «19 004 3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егосударственные вопросы»  604 01 00 0000000000 000  цифры «15 004 300,00» заменить цифрами «17 004 3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езервные фонды» 604 01 11 0000000000 000 цифры «600 000,00» заменить цифрами «2 600 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Финансового управления администрации города-курорта Железноводска Ставропольского края»</w:t>
        <w:br/>
        <w:t>604 01 11 7200000000 000 цифры «600 000,00» заменить цифрами «2 600 0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Непрограммные расходы в рамках обеспечения резервных фондов местных администраций» 604 01 11 7220000000 000 цифры «600 000,00» заменить цифрами «2 600 0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езервные фонды местных администраций»</w:t>
        <w:br/>
        <w:t>604 01 11 7220020620 000 цифры «600 000,00» заменить цифрами «2 600 0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Иные бюджетные ассигнования» 604 01 11 7220020620 800  цифры «600 000,00» заменить цифрами «2 600 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правление городского хозяйства администрации города-курорта Железноводска Ставропольского края» 620 00 00 0000000000 000 цифры «733 448 191,10» заменить цифрами «731 448 191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Жилищно-коммунальное хозяйство»</w:t>
        <w:br/>
        <w:t>620 05 00 0000000000 000 цифры «398 992 366,04» заменить цифрами «396 992 366,0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Благоустройство» 620 05 03 0000000000 000 цифры «376 047 477,43» заменить цифрами «374 047 477,4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Формирование современной городской среды»</w:t>
        <w:br/>
        <w:t>620 05 03 1300000000 000 цифры «271 466 439,00» заменить цифрами «269 466 439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Развитие курортной инфраструктуры в городе-курорте Железноводске Ставропольского края»</w:t>
        <w:br/>
        <w:t>620 05 03 1320000000 000 цифры «160 045 590,00» заменить цифрами «158 045 59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держание, благоустройство и ремонт объектов курортной инфраструктуры на территории города-курорта Железноводска Ставропольского края» 620 05 03 1320100000 000 цифры «160 045 590,00» заменить цифрами «158 045 59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ероприятия по благоустройству территории в рамках утвержденной концепции проекта «Нижняя каскадная лестница»</w:t>
        <w:br/>
        <w:t>620 05 03 1320120920 000 цифры «106 865 000,00» заменить цифрами «104 865 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620 05 03 1320120920 200 цифры «106 865 000,00» заменить цифрами «104 865 000,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12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Формирование современной городской среды» 1300000000 000 цифры «271 466 439,00» заменить цифрами «269 466 439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Развитие курортной инфраструктуры в городе-курорте Железноводске Ставропольского края» 1320000000 000 цифры «160 045 590,00» заменить цифрами «158 045 59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держание, благоустройство и ремонт объектов курортной инфраструктуры на территории города-курорта Железноводска Ставропольского края» 1320100000 000 цифры «160 045 590,00» заменить цифрами «158 045 59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ероприятия по благоустройству территории в рамках утвержденной концепции проекта «Нижняя каскадная лестница»</w:t>
        <w:br/>
        <w:t>1320120920 000 цифры «106 865 000,00» заменить цифрами «104 865 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1320120920 200 цифры «106 865 000,00» заменить цифрами «104 865 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Финансового управления администрации города-курорта Железноводска Ставропольского края» 7200000000 000 цифры «16 997 800,00» заменить цифрами «18 997 8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епрограммные расходы в рамках обеспечения резервных фондов местных администраций» 7220000000 000 цифры «600 000,00» заменить цифрами «2 600 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зервные фонды местных администраций» 7220020620 000 цифры «600 000,00» заменить цифрами «2 600 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ные бюджетные ассигнования» 7220020620 800 цифры «600 000,00» заменить цифрами «2 600 000,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14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Общегосударственные вопросы» 01 00 цифры «1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6,93» заменить цифрами «114 466 646,9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езервные фонды» 01 11 цифры «600 000,00» заменить цифрами «2 600 0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Жилищно-коммунальное хозяйство» 05 00 цифры «406 144 326,04» заменить цифрами «404 144 326,0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лагоустройство» 05 03 цифры «376 047 477,43» заменить цифрами «374 047 477,43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а-курорта Железноводска Ставропольского края Моисееву Е.И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Дзиов) и Администрацию города-курорта Железноводска Ставропольского края (Моисеев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30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А. Руда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Е.И. Моисее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</w:rPr>
  </w:style>
  <w:style w:type="character" w:styleId="3">
    <w:name w:val="Заголовок 3 Знак"/>
    <w:qFormat/>
    <w:rPr>
      <w:rFonts w:ascii="Garamond" w:hAnsi="Garamond" w:cs="Garamond"/>
      <w:b/>
      <w:sz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8:00Z</dcterms:created>
  <dc:creator>ZhSuNA</dc:creator>
  <dc:description/>
  <cp:keywords/>
  <dc:language>en-US</dc:language>
  <cp:lastModifiedBy>Катрина</cp:lastModifiedBy>
  <cp:lastPrinted>2019-05-06T15:14:00Z</cp:lastPrinted>
  <dcterms:modified xsi:type="dcterms:W3CDTF">2019-05-06T13:37:00Z</dcterms:modified>
  <cp:revision>7</cp:revision>
  <dc:subject/>
  <dc:title>О внесении изменений в решение Думы города-курорта Железноводска Ставропольского края от 12 декабря 2013 года № 332-IV «О бюджете города-курорта Железноводска Ставропольского края на 2014 год и плановый период 2015 и 2016 годов»</dc:title>
</cp:coreProperties>
</file>