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14"/>
        <w:widowControl w:val="false"/>
        <w:suppressAutoHyphens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uppressAutoHyphens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азднования </w:t>
      </w:r>
    </w:p>
    <w:p>
      <w:pPr>
        <w:pStyle w:val="14"/>
        <w:widowControl w:val="false"/>
        <w:suppressAutoHyphens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овщины Победы в Великой Отечественной войне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на территории города-курорта Железноводска работы по подготовке празднования 76-ой годовщины Победы в Великой Отечественной войне (далее - ВОВ), администрацией города-курорта Железноводска Ставрополь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было провед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едание рабочей</w:t>
      </w:r>
      <w:r>
        <w:rPr>
          <w:rFonts w:cs="Times New Roman" w:ascii="Times New Roman" w:hAnsi="Times New Roman"/>
          <w:sz w:val="28"/>
          <w:szCs w:val="28"/>
        </w:rPr>
        <w:t xml:space="preserve"> группы, на котором были рассмотрены вопросы о проведении диспансеризации инвалидов и участников Великой Отечественной войны, об организации мероприятий по обследованию условий проживания ветеранов ВОВ, об утверждении Плана праздничных мероприятий, посвященных 76-й годовщине Победы в Великой Отечественной войне и други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ложительного опыта проведения традиционных массовых праздничных мероприятий и рекомендаций по участию муниципальных районов и городских округов Ставропольского края в новых всероссийских и общекраевых социально значимых акциях, структурными подразделениями администрации города-курорта Железноводска был подготовлен План мероприятий, посвященных празднованию 76-ой годовщины Победы в ВОВ, включивший в себя десятки мероприятий по различным направлениям в области культуры, образования, спорта, молодежной политики,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активного участия нашего города во всероссийских и краевых социально значимых акциях, посвященных празднованию Дня Победы, в нашем городе была продолжена работа по проекту «Штаб Победы» (далее – Штаб), который реализуется на территории нашего города и базируется в МБУ «Центр молодежных проек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аботы проекта «Штаб Победы» в социальной сети «ВКонтакте» создана группа «Штаб Победы города Железноводска», на странице которой каждый может ознакомиться с информацией о реализуем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21 году Штабом проводится 8 акций: «Пункт выдачи георгиевской ленточки», «Внуки Победы», флэшмоб «Вальс 45-го года», «Ветеран моей семьи», «Кинопоказ под открытым небом», интернет-эстафета «Голос Победы», краевая волонтерская акция «Успей сказать: «Спасибо!», всероссийская гражданско-патриотическая акция «Свеча памя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амках акции «Георгиевская ленточка», в городе-курорте Железноводске волонтерами было роздано жителям и гостям курорта более 300 ленточ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в рамках краевой волонтерской акции «Успей сказать: «Спасибо!», с февраля 2021 года на постоянной основе представителями волонтерских отрядов образовательных учреждений города-курорта Железноводска оказывается адресная помощь ветеранам Великой Отечественной войны, ветеранам боевых действий, вдовам ветеранов в виде помощи в уборке, благотворительной помощи (продуктовые наборы, медикаменты, средства бытовой химии; поздравления с праздниками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казанный период адресная помощь была оказана 34 ветеранам, также, в рамках проведения акции, произведена уборк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7 памятников и объектов культурного наследия, связанных с событиям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труда и социальной защиты населения администрации города-курорта Железноводска Ставропольского края (далее - управление труда) проводится работа согласно закону Ставропольского края </w:t>
        <w:br/>
        <w:t xml:space="preserve">от 11 февраля 2020 года № 20-кз «О дополнительной мере социальной поддержки, предоставляемой 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ы, участники Великой Отечественной войны и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 (далее – ветераны), в дополнение получаемой ими компенсации расходов на оплату жилого помещения и коммунальных услуг (далее ЖКУ), предусмотренной Федеральным законом от 12 января 1995 года № 5-ФЗ « О ветеранах» (далее компенсация на ЖКУ), приобрели с 01 января 2020 года право на получение дополнительной компенсации, за счет средств краевого бюджета, возмещающей им в полном объеме оставшуюся часть расходов на оплату ЖКУ (далее дополнительная компенс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ая сумма выплачиваемой федеральной компенсации на жилищно-коммунальные услуги и дополнительной компенсации, возмещает ветеранам в полном объеме их расходы на оплату ЖКУ по тому жилому помещению, в котором они проживают. Предоставление дополнительной компенсации осуществляется управлением труда с апреля 2020 года на основании заявления, поданного ветераном; эта выплата назначена 12 получ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ыплата производится 7 ветеранам. Количество  получателей уменьшилось в связи со смертью ветеранов В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етеранами в 2021 году были поданы 4 заявления на ремонт жилья; Бокий Г.Т. (несовершеннолетний узник концлагерей и гетто), Раковской Е.А. (труженик тыла), Пурсановым А.А. (труженик тыла) и Евдаковой Е.А. (труженик тыла).  Во 2 квартале 2021 года запланировано проведение ремонтных работ в двух жилых помещениях (Бокий Г.А. и Раковская Е.А). </w:t>
      </w:r>
    </w:p>
    <w:p>
      <w:pPr>
        <w:pStyle w:val="Normal"/>
        <w:suppressAutoHyphens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спитания уважения к защитникам Отечества, к памяти павших бойцов, воспитания патриотических чувств, гордости и любви к России, малой Родине управлением образования администрации города-курорта Железноводска был проведен ряд мероприятий.</w:t>
      </w:r>
    </w:p>
    <w:p>
      <w:pPr>
        <w:pStyle w:val="Normal"/>
        <w:suppressAutoHyphens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целью сохранения и увековечения памяти о Великой Отечественной войне 1941-1945 годов </w:t>
      </w:r>
      <w:r>
        <w:rPr>
          <w:rFonts w:cs="Times New Roman" w:ascii="Times New Roman" w:hAnsi="Times New Roman"/>
          <w:sz w:val="28"/>
        </w:rPr>
        <w:t xml:space="preserve">с 20 января 2021 года по 09 февраля 2021 года проводился муниципальный этап Всероссийского конкурса сочинений </w:t>
      </w:r>
      <w:r>
        <w:rPr>
          <w:rStyle w:val="InternetLink"/>
          <w:rFonts w:cs="Times New Roman" w:ascii="Times New Roman" w:hAnsi="Times New Roman"/>
          <w:color w:val="000000"/>
          <w:spacing w:val="-2"/>
          <w:kern w:val="2"/>
          <w:sz w:val="28"/>
          <w:szCs w:val="28"/>
          <w:u w:val="none"/>
        </w:rPr>
        <w:t>«Без срока давности» среди обучающихся общеобразовательных организаций</w:t>
      </w:r>
      <w:r>
        <w:rPr>
          <w:rStyle w:val="InternetLink"/>
          <w:rFonts w:cs="Times New Roman" w:ascii="Times New Roman" w:hAnsi="Times New Roman"/>
          <w:spacing w:val="-2"/>
          <w:kern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а-курорта Железноводска в 2020-2021 год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-2"/>
          <w:kern w:val="2"/>
          <w:sz w:val="28"/>
          <w:szCs w:val="28"/>
          <w:u w:val="none"/>
        </w:rPr>
        <w:t>По итогам регионального этапа конкурса победителем стал – Жидков Глеб Игоревич, учащийся МБОУ «Лицей казачества им. А.Ф. Дьякова» города-курорта Железноводска Ставропольского края.</w:t>
      </w:r>
    </w:p>
    <w:p>
      <w:pPr>
        <w:pStyle w:val="Normal"/>
        <w:suppressAutoHyphens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1 января по 21 февраля 2021 года проводил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ячник оборонно-массовой и военно-спортивной работы, посвященный 76-й годовщине Победы в Великой Отечественной войне 1941 -1945 годов. В рамках проведения месячника в общеобразовательных организациях были проведены торжественные линейки, тематические классные часы (в том числе посвященные Дню Неизвестного солдата, Дню Героев Отечества), встречи с ветеранами Великой Отечественной войны, Вооруженных Сил, воинами-интернационалистами, воинами, прошедшими службу в «горячих точках», </w:t>
      </w:r>
      <w:r>
        <w:rPr>
          <w:rFonts w:cs="Times New Roman" w:ascii="Times New Roman" w:hAnsi="Times New Roman"/>
          <w:sz w:val="28"/>
          <w:szCs w:val="28"/>
        </w:rPr>
        <w:t>возложены живые цветы у мемориала «Вечный огонь» и на Могиле Неизвестного солдата на горе Бештау</w:t>
      </w:r>
      <w:r>
        <w:rPr>
          <w:rFonts w:cs="Times New Roman" w:ascii="Times New Roman" w:hAnsi="Times New Roman"/>
          <w:sz w:val="28"/>
          <w:szCs w:val="28"/>
          <w:lang w:eastAsia="ru-RU"/>
        </w:rPr>
        <w:t>, экскурсии в школьных музеях, военно-спортивные  соревнования по военно-прикладным видам спорта, «круглые столы», интеллектуальные игры, конкурсы, связанные с историей Вооруженных Сил, военными традициями родн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февраля 2021 года учащиеся МБОУ «Лицей казачества</w:t>
        <w:br/>
      </w:r>
      <w:r>
        <w:rPr>
          <w:rFonts w:cs="Times New Roman" w:ascii="Times New Roman" w:hAnsi="Times New Roman"/>
          <w:sz w:val="28"/>
          <w:szCs w:val="28"/>
        </w:rPr>
        <w:t>им. А.Ф. Дья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в краевом восхождении на гору Бештау, </w:t>
      </w:r>
      <w:r>
        <w:rPr>
          <w:rFonts w:cs="Times New Roman" w:ascii="Times New Roman" w:hAnsi="Times New Roman"/>
          <w:sz w:val="28"/>
        </w:rPr>
        <w:t>посвященном Дню защитника От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9 апреля 2021 года запланировано проведение следующих краевых акций: «Семейные истории о войне»; «Говорящая» история войны. Письма с фронта»; «Читающая армия правнуков Победы»; акции «Окна Победы» и «Флаги России 9 мая»; фестиваль патриотического кино; акция «Я рисую мелом»; традиционное массовое восхождение на гору Бештау; открытый турнир по футболу «Кубок Победы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ищеский  матч по футболу, посвященный Дню Великой Победы; мото-, велопробег «Мгновенье между миром и войной»; велопробег «9 мая - в сердцах поколений!»; молодежь города примет традиционное участие в краевых играх по прикладным видам спорта чемпионата и первенства Ставропольского края по легкой атлетике; участие воспитанников Иноземцевской детской школы искусств в зональных репетициях к выступлению 9 мая в составе Сводного (тысячного) детского хора в городе Ставрополе; Всероссийской акции «Сад памяти» (по высадке деревьев в честь жителей Ставропольского края, погибших во время Великой Отечественной войны); Всероссийской акции «Эх, путь - дорожка фронтовая»; городской акции «Соловьи Победы» - объединим Россию памятью героев!» - жители и гости города смогут раскрасить своего соловья Победы в память о родном герое; акция «Наполним страну победой!» - запись видеопоздравлений в формате «Живых открыток» с рассылкой их в любую точку планеты  и многое другое. </w:t>
      </w:r>
    </w:p>
    <w:p>
      <w:pPr>
        <w:pStyle w:val="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нлайн формате пройдут акции: интернет-дневник «Семейные истории о войне», по размещению в сети Интернет уникальных семейных историй и документов периода Великой Отечественной войны; «Говорящая история войны. Письма с фронта» - создание уникальной электронной базы фронтовых писем ставропольцев; городская акция «Почта добра», в рамках которой любой желающий может сделать открытку или записать видеопоздравление и разместить его на своей странице в социальных сетях. 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городского хозяйства администрации города-курорта Железноводска производятся работы на территории объектов культурного наследия, воинских захоронениях по покосу сорной растительности, побелке бордюров, окраске металлических фрагментов памятников, посадке цветников, обрезке деревьев, санитарной очистке прилегающих к ним территор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ая 2021 года в Курортном парке города пройдет торжественное открытие Госпитального терренкура, в рамках которого будут подведены итоги акции «Соловьи Победы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мая 2021 года на территории города будут проведены следующие праздничные мероприятия: митинг памяти павших в годы Великой Отечественной войны, шествие «Бессмертного полка», открытый турнир по футболу «Кубок Победы», акция «Песни памяти на стадионах», адресное поздравление ветеранов на дому, кинопоказ под открытым небом художественного фильма о войне «Особое подразделение», городской фестиваль «Военная семейка» и праздничная концертная программа,  которая завершится салютом Победы. </w:t>
      </w:r>
    </w:p>
    <w:p>
      <w:pPr>
        <w:pStyle w:val="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С. Шум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1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59:00Z</dcterms:created>
  <dc:creator>Пользователь2</dc:creator>
  <dc:description/>
  <dc:language>en-US</dc:language>
  <cp:lastModifiedBy>User</cp:lastModifiedBy>
  <cp:lastPrinted>2021-04-15T10:12:00Z</cp:lastPrinted>
  <dcterms:modified xsi:type="dcterms:W3CDTF">2021-04-30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