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6 марта 2020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3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г. Железноводск</w:t>
      </w:r>
    </w:p>
    <w:p>
      <w:pPr>
        <w:pStyle w:val="TextBody"/>
        <w:spacing w:lineRule="exact" w:line="240"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0 декабря 2019 года № 33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20 год</w:t>
        <w:br/>
        <w:t>и плановый период 2021 и 2022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04</w:t>
      </w:r>
      <w:r>
        <w:rPr>
          <w:sz w:val="28"/>
          <w:szCs w:val="28"/>
        </w:rPr>
        <w:t xml:space="preserve"> марта 2020 года</w:t>
        <w:br/>
        <w:t>№ 804/20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Внести в решение Думы города-курорта Железноводска Ставропольского края </w:t>
      </w:r>
      <w:r>
        <w:rPr>
          <w:sz w:val="28"/>
          <w:szCs w:val="28"/>
        </w:rPr>
        <w:t>от 20 декабря 2019 года № 3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20 год и плановый период 2021 и 2022 годов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677 952 622,81» заменить цифрами «1 747 952 622,8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9 144,88» заменить цифрами «1 842 369 144,8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решения цифры «1 422 803 442,64» заменить цифрами «1 492 803 442,6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3.4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421 394 524,61» заменить цифрами «491 394 524,6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на реализацию мероприятий по модернизации муниципальных образовательных организаций дополнительного образования (детских школ искусств) по видам искусств на 2020 год в сумме 70 000 000,00 рублей, на 2021 год в сумме 0,00 рублей и на 2022 год в сумме 0,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677 952 622,81» заменить цифрами «1 747 952 622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772 369 144,88» заменить цифрами «1 842 369 144,8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 00 0000 000 цифры «</w:t>
      </w:r>
      <w:r>
        <w:rPr>
          <w:bCs/>
          <w:sz w:val="28"/>
          <w:szCs w:val="28"/>
        </w:rPr>
        <w:t>1 331 711 262,81</w:t>
      </w:r>
      <w:r>
        <w:rPr>
          <w:sz w:val="28"/>
          <w:szCs w:val="28"/>
        </w:rPr>
        <w:t>» заменить цифрами «1 401 711 262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422 803 442,64» заменить цифрами «1 492 803 442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2 02 20000 00 0000 150 цифры «421 394 524,61» заменить цифрами «491 394 524,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ТОГО» 8 50 00000 00 0000 000 цифры «1 677 952 622,81» заменить цифрами «1 747 952 622,8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10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культуры администрации города-курорта Железноводска Ставропольского края» 607 00 00 00 0 00 00000 000 цифры «131 465 569,00» заменить цифрами «205 149 78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Образование» 607 07 00 00 0 00 00000 000 цифры «32 632 384,00» заменить цифрами «106 316 595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Дополнительное образование детей» 607 07 03 00 0 00 00000 000  цифры «31 835 474,00» заменить цифрами «105 519 685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607 07 03 01 0 00 00000 000 цифры «31 730 474,00» заменить цифрами «105 414 685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Подпрограмма «Развитие дошкольного, общего и дополнительного образования в городе-курорте Железноводске Ставропольского края» 607 07 03 01 1 00 00000 000 цифры «31 730 474,00» заменить цифрами «105 414 68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витие дополнительного образования детей в городе-курорте Железноводске Ставропольского края» 607 07 03 01 1 06 00000 000 цифры «31 535 474,00» заменить цифрами «105 219 68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8"/>
        <w:gridCol w:w="1701"/>
        <w:gridCol w:w="851"/>
        <w:gridCol w:w="198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259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8"/>
        <w:gridCol w:w="1701"/>
        <w:gridCol w:w="851"/>
        <w:gridCol w:w="198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</w:t>
            </w:r>
            <w:r>
              <w:rPr>
                <w:sz w:val="28"/>
                <w:szCs w:val="28"/>
                <w:lang w:val="en-US"/>
              </w:rPr>
              <w:t>L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84 21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</w:t>
            </w:r>
            <w:r>
              <w:rPr>
                <w:sz w:val="28"/>
                <w:szCs w:val="28"/>
                <w:lang w:val="en-US"/>
              </w:rPr>
              <w:t>L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84 211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 0 00 00000 000 цифры «609 742 494,08» заменить цифрами «606 058 283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 0 00 00000 000 цифры «363 451 498,40» заменить цифрами «359 767 287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Благоустройство» 620 05 03 00 0 00 00000 000 цифры «331 914 430,54» заменить цифрами «328 230 219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5 03 08 0 00 00000 000 цифры «128 160 948,54» заменить цифрами «124 476 737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05 03 08 1 00 00000 000 цифры «128 030 948,54» заменить цифрами «124 346 737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 05 03 08 1 01 00000 000 цифры «128 030 948,54» заменить цифрами «124 346 737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Расходы на мероприятия по благоустройству территории города» 620 05 03 08 1 01 21040 000 цифры «5 918 708,80» заменить цифрами «2 234 497,8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 05 03 08 1 01 21040 200 цифры «5 918 708,80» заменить цифрами «2 234 497,8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Всего» 000 00 00 0000000000 000 цифры «1 772 369 144,88» заменить цифрами «1 842 369 144,8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0100000000 000 цифры «610 799 170,00» заменить цифрами «684 483 38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дошкольного, общего и дополнительного образования в городе-курорте Железноводске Ставропольского края» 0110000000 000 цифры «600 171 592,00» заменить цифрами «673 855 80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витие дополнительного образования детей в городе-курорте Железноводске Ставропольского края» 0110600000 000 цифры «54 499 088,00» заменить цифрами «128 183 29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984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259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984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</w:t>
            </w:r>
            <w:r>
              <w:rPr>
                <w:sz w:val="28"/>
                <w:szCs w:val="28"/>
                <w:lang w:val="en-US"/>
              </w:rPr>
              <w:t>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84 21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</w:t>
            </w:r>
            <w:r>
              <w:rPr>
                <w:sz w:val="28"/>
                <w:szCs w:val="28"/>
                <w:lang w:val="en-US"/>
              </w:rPr>
              <w:t>L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84 211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 0 00 00000 000 цифры «198 083 361,75» заменить цифрами «194 399 150,7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 1 00 00000 000 цифры «158 610 832,43» заменить цифрами «154 926 621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 1 01 00000 000 цифры «158 540 562,43» заменить цифрами «154 856 351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Расходы на мероприятия по благоустройству территории города» 08 1 01 21040 000 цифры «5 918 708,80» заменить цифрами «2 234 497,8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 1 01 21040 200 цифры «5 918 708,80» заменить цифрами «2 234 497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0000000000 000 цифры «1 772 369 144,88» заменить цифрами «1 842 369 144,8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4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 00 цифры «371 497 315,40» заменить цифрами «367 813 104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 03 цифры «331 914 430,54» заменить цифрами «328 230 219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» 07 00 цифры «606 501 283,79» заменить цифрами «680 185 494,7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полнительное образование детей» 07 03 цифры «55 692 055,60» заменить цифрами «129 376 266,6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0 цифры «1 772 369 144,88» заменить цифрами «1 842 369 144,88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lang w:val="en-US"/>
    </w:rPr>
  </w:style>
  <w:style w:type="character" w:styleId="3">
    <w:name w:val="Заголовок 3 Знак"/>
    <w:qFormat/>
    <w:rPr>
      <w:rFonts w:ascii="Garamond" w:hAnsi="Garamond" w:cs="Garamond"/>
      <w:b/>
      <w:sz w:val="4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5:00Z</dcterms:created>
  <dc:creator>ZhSuNA</dc:creator>
  <dc:description/>
  <cp:keywords/>
  <dc:language>en-US</dc:language>
  <cp:lastModifiedBy>Дума_07</cp:lastModifiedBy>
  <cp:lastPrinted>2020-03-05T11:32:00Z</cp:lastPrinted>
  <dcterms:modified xsi:type="dcterms:W3CDTF">2020-03-10T06:37:00Z</dcterms:modified>
  <cp:revision>366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