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023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18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ind w:left="113" w:hanging="0"/>
        <w:rPr>
          <w:rFonts w:ascii="Garamond" w:hAnsi="Garamond" w:cs="Garamond"/>
          <w:spacing w:val="60"/>
          <w:sz w:val="48"/>
          <w:szCs w:val="48"/>
        </w:rPr>
      </w:pPr>
      <w:r>
        <w:rPr>
          <w:rFonts w:cs="Garamond" w:ascii="Garamond" w:hAnsi="Garamond"/>
          <w:spacing w:val="60"/>
          <w:sz w:val="48"/>
          <w:szCs w:val="48"/>
        </w:rPr>
        <w:t>ДУМА</w:t>
      </w:r>
    </w:p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города–курорта Железноводска Ставропольского края</w:t>
      </w:r>
    </w:p>
    <w:p>
      <w:pPr>
        <w:pStyle w:val="Normal"/>
        <w:pBdr>
          <w:bottom w:val="single" w:sz="6" w:space="1" w:color="000000"/>
        </w:pBdr>
        <w:spacing w:lineRule="exact" w:line="240" w:before="0" w:after="120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3"/>
        <w:keepNext w:val="false"/>
        <w:ind w:left="113" w:hanging="0"/>
        <w:rPr/>
      </w:pPr>
      <w:r>
        <w:rPr/>
        <w:t>РЕШЕНИ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29"/>
        <w:gridCol w:w="1200"/>
        <w:gridCol w:w="1164"/>
      </w:tblGrid>
      <w:tr>
        <w:trPr/>
        <w:tc>
          <w:tcPr>
            <w:tcW w:w="2725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8"/>
                <w:lang w:val="en-US"/>
              </w:rPr>
              <w:t>31</w:t>
            </w:r>
            <w:r>
              <w:rPr>
                <w:sz w:val="28"/>
              </w:rPr>
              <w:t xml:space="preserve"> июля 2012 г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113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83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V</w:t>
            </w:r>
          </w:p>
        </w:tc>
      </w:tr>
    </w:tbl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г. Железноводск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</w:rPr>
        <w:t>О внесении изменений в решение Думы города-курорта Железноводска Ставропольского края от 15 декабря 2011 года № 116-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«О бюджете города-курорта Железноводска Ставропольского края на 2012 год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Федеральным </w:t>
      </w:r>
      <w:r>
        <w:rPr>
          <w:sz w:val="28"/>
          <w:szCs w:val="28"/>
        </w:rPr>
        <w:t>законом от 6 октября 2003 года № 131-ФЗ «Об общих принципах организации местного самоуправления в Российской Федерации», Уставом города-курорта Железноводска Ставропольского края, решением Думы города-курорта Железноводска Ставропольского края от 30 марта 2012 года № 1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оложении о бюджетном процессе в городе-курорте Железноводске Ставропольского края»,</w:t>
      </w:r>
      <w:r>
        <w:rPr>
          <w:sz w:val="28"/>
        </w:rPr>
        <w:t xml:space="preserve"> Дума города-курорта Железноводск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 Внести в решение Думы города-курорта Железноводска Ставропольского края от 15 декабря 2011 года № 116-</w:t>
      </w:r>
      <w:r>
        <w:rPr>
          <w:sz w:val="28"/>
          <w:lang w:val="en-US"/>
        </w:rPr>
        <w:t>IV</w:t>
      </w:r>
      <w:r>
        <w:rPr>
          <w:sz w:val="28"/>
        </w:rPr>
        <w:t xml:space="preserve"> «О бюджете города-курорта Железноводска Ставропольского края на 2012 год» (далее - решение)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В пункте 12 решения цифры «304,00» заменить цифрами «278,96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 В приложении 6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Администрация города-курорта Железноводска Ставропольского края» 6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56 345,80» заменить цифрами «55 760,6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Общегосударственные вопросы» 601 01 00 0000000 000 цифры «38 593,74» заменить цифрами «38 868,78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40"/>
        <w:gridCol w:w="1620"/>
        <w:gridCol w:w="90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014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5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</w:p>
    <w:p>
      <w:pPr>
        <w:pStyle w:val="Normal"/>
        <w:ind w:left="28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20"/>
        <w:gridCol w:w="540"/>
        <w:gridCol w:w="540"/>
        <w:gridCol w:w="1620"/>
        <w:gridCol w:w="900"/>
        <w:gridCol w:w="1260"/>
      </w:tblGrid>
      <w:tr>
        <w:trPr>
          <w:trHeight w:val="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4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4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города-курорта Железноводска Ставропольского края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4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4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ind w:left="28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роке «Образование» 6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986,90» заменить цифрами «126,7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роке «Молодежная политика и оздоровление детей» 6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986,90» заменить цифрами «126,7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роке «Организационно-воспитательная работа с молодежью» 6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4310000 000 цифры «986,90» заменить цифрами «126,7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подведомственных учреждений» 6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4319900 000 цифры «986,90» заменить цифрами «126,7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за счет средств местного бюджета на содержание учреждений по работе с молодежью по месту жительства» 6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4319910 000 цифры «986,90» заменить цифрами «126,7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троку</w:t>
      </w:r>
    </w:p>
    <w:p>
      <w:pPr>
        <w:pStyle w:val="Normal"/>
        <w:jc w:val="both"/>
        <w:rPr/>
      </w:pPr>
      <w:r>
        <w:rPr/>
        <w:t>«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20"/>
        <w:gridCol w:w="540"/>
        <w:gridCol w:w="540"/>
        <w:gridCol w:w="1620"/>
        <w:gridCol w:w="900"/>
        <w:gridCol w:w="1260"/>
      </w:tblGrid>
      <w:tr>
        <w:trPr>
          <w:trHeight w:val="75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0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роке «управление имущественных отношений администрации города-курорта Железноводска» 602 00 00 0000000 000 цифры «8 816,81» заменить цифрами «8 566,8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роке «Общегосударственные вопросы» 602 01 00 0000000 000 цифры «6 667,40» заменить цифрами «6 417,4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роке «Другие общегосударственные вопросы» 602 01 13 0000000 000 цифры «6 667,40» заменить цифрами «6 417,40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40"/>
        <w:gridCol w:w="1620"/>
        <w:gridCol w:w="90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ледующие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20"/>
        <w:gridCol w:w="540"/>
        <w:gridCol w:w="540"/>
        <w:gridCol w:w="1620"/>
        <w:gridCol w:w="900"/>
        <w:gridCol w:w="1260"/>
      </w:tblGrid>
      <w:tr>
        <w:trPr>
          <w:trHeight w:val="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целевая программа «Противодействие коррупции в сфере деятельности администрации города-курорта Железноводска Ставропольского края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ниципальная целевая программа «Противодействие коррупции в сфере деятельности администрации города-курорта Железноводска Ставропольского края на 2010-2014 годы»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роке «Финансовое управление администрации города–курорта Железноводска Ставропольского края» 604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2 092,26» заменить цифрами «12 067,2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щегосударственные вопросы» 604 01 00 0000000 000 цифры «11 978,26» заменить цифрами «11 953,2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зервные фонды» 604 01 11 0000000 000 цифры «304,00» заменить цифрами «278,9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зервные фонды» 604 01 11 0700000 000 цифры «304,00» заменить цифрами «278,9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зервные фонды местных администраций» 604 01 11 0700500 000 цифры «304,00» заменить цифрами «278,9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очие расходы» 604 01 11 0700500 013 цифры «304,00» заменить цифрами «278,9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роке «управление культуры администрации города-курорта Железноводска Ставропольского края» 6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51 232,08» заменить цифрами «52 092,2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разование» 607 07 00 0000000 000 цифры «15 971,70» заменить цифрами «16 831,90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40"/>
        <w:gridCol w:w="1620"/>
        <w:gridCol w:w="90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20"/>
        <w:gridCol w:w="540"/>
        <w:gridCol w:w="540"/>
        <w:gridCol w:w="1620"/>
        <w:gridCol w:w="900"/>
        <w:gridCol w:w="1260"/>
      </w:tblGrid>
      <w:tr>
        <w:trPr>
          <w:trHeight w:val="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 на содержание учреждений по работе с молодежью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3. В приложении 7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целевая программа «Противодействие коррупции в сфере деятельности администрации города-курорта Железноводска Ставропольского края на 2010-2014 годы» цифры «1 371,00» заменить цифрами «1 121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» цифры «25 700,60» заменить цифрами «25 450,60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Думы города-курорта Железноводска Ставропольского края </w:t>
      </w:r>
      <w:r>
        <w:rPr>
          <w:sz w:val="28"/>
        </w:rPr>
        <w:t xml:space="preserve">по </w:t>
      </w:r>
      <w:r>
        <w:rPr>
          <w:sz w:val="28"/>
          <w:szCs w:val="28"/>
        </w:rPr>
        <w:t>бюджету, налогам, финансовой и тарифной политике (Громов) и Администрацию города-курорта Железноводска Ставропольского края (Рудаков).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Направить настоящее решение главе города-курорта Железноводска Ставропольского края Рудакову А.А.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Опубликовать настоящее решение в общественно-политическом еженедельнике «Курортный край» 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17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-курорта Железноводск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Б.М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-курорта Железноводска Ставропольского края</w:t>
            </w:r>
          </w:p>
          <w:p>
            <w:pPr>
              <w:pStyle w:val="Normal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А.А.Рудаков</w:t>
            </w:r>
          </w:p>
          <w:p>
            <w:pPr>
              <w:pStyle w:val="Normal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6:00Z</dcterms:created>
  <dc:creator>ZhCiKA</dc:creator>
  <dc:description/>
  <cp:keywords/>
  <dc:language>en-US</dc:language>
  <cp:lastModifiedBy>Sovet</cp:lastModifiedBy>
  <cp:lastPrinted>2012-08-01T13:22:00Z</cp:lastPrinted>
  <dcterms:modified xsi:type="dcterms:W3CDTF">2012-08-01T10:26:00Z</dcterms:modified>
  <cp:revision>31</cp:revision>
  <dc:subject/>
  <dc:title>О внесении изменений в решение </dc:title>
</cp:coreProperties>
</file>