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14 г. № 1056,</w:t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дакции постановления администрации</w:t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0 г. № 1166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расположенных на территории муниципального образования города-курорта Железноводска Ставропольского края, в отношении которых фонд капитального ремонта формируется на счете регионального оператора - некоммерческой организации Ставропольского края «Фонд капитального ремонта общего имущества многоквартирных домов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4377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многоквар-тирного до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в. мет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д.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д. 10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д.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д.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2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3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2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д. 8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Вокзальная, д. 9, лит.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6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ылова, 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2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, д. 207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8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4377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, д. 2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8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, д. 4 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4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стоевского, д. 3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7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вановская, д. 57 Б, лит. 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2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вановская, д. 59, лит.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0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вановская, д. 61, лит. 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1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вановская, д. 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2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вановская, д. 63, лит.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6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вановская, д. 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24,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д.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89,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д. 21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д. 2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ноземцево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д. 2 А, лит. А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64,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хозная, д. 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6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хозная, д. 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2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, д. 1А, лит. 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, д. 1А, лит.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яковского, д.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яковского, д.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4518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яковского, 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8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яковского, 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2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Некрасова, д. 6, корпус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Пролетарская, д. 1 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летарская, д. 2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Пролетарская, д. 2 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летарская, д. 2 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5,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летарская, д. 3 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летарская, д. 3 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д. 6 А, лит.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1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д. 6 Б, лит.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4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д. 6, лит.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3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Свердлова, д. 12 Б, корп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пная, д. 1, корп. 1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пная, д. 1, корп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4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пная, д. 1, корп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4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пная, д. 1, корп. 5-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пная, д. 1, корп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4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пная, д. 1, корп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район Капельниц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ори Машука, д. 1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4518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район Капельниц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ори Машука, д. 1 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3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район Капельниц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ори Машука, 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район Капельниц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портивная, д.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район Капельниц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Спортивная, д. 12, лит.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9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район Капельниц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портивная, д. 2 А, лит.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3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район Капельниц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портивная, д. 2 Б, лит.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88,6</w:t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район Бештау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линки, д. 1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0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 Бешта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инки, д.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9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ноземце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8 Марта, 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2 км Железнодорожной ветки, лит.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тернациональная, 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тернациональная, 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4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6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смонавтов, 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смонавтов, 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смонавтов, 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сякина, д.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сякина, д. 26 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4518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сякина, 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сякина, 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, д.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41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41 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9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56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1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9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 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5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 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 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6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, д. 29 А, лит.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8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4518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3 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9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24,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4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67,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58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5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5 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9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5 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3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5 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1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5 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5 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9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73, лит. 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8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95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довая, 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оненко, 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ироненко, 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хальских, д.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5,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, 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4518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, д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7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Октябрьская, д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д.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д. 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Октябрьская, 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д. 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д. 55 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д. 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Октябрьская, д. 57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д. 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д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6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д.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Октябрьская, д. 96 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7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д.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анжерейная, 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65,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анжерейная, д.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82,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анжерейная, д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8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скурина, 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скурина, д.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9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4518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Р.Люксембург, д. 1 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.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9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Р.Люксембург, д. 1, лит. 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д.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д.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д.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Суворова, д. 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, д. 45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, д. 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, д. 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, д. 53 А, корп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6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, д. 53 А, корп.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, 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апаева, д.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апаева, 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апаева, д. 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6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гельса, 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4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Железноводс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гельса, д. 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2,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рвого заместителя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-курорта Железноводск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,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Е.Е. Бакулин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9:00Z</dcterms:created>
  <dc:creator>Admin</dc:creator>
  <dc:description/>
  <cp:keywords/>
  <dc:language>en-US</dc:language>
  <cp:lastModifiedBy>user</cp:lastModifiedBy>
  <cp:lastPrinted>2020-12-16T15:15:00Z</cp:lastPrinted>
  <dcterms:modified xsi:type="dcterms:W3CDTF">2020-12-30T12:38:00Z</dcterms:modified>
  <cp:revision>45</cp:revision>
  <dc:subject/>
  <dc:title/>
</cp:coreProperties>
</file>