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116"/>
        <w:gridCol w:w="1248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6 января 2018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4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2 декабря 2017 года № 15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8 год</w:t>
        <w:br/>
        <w:t>и плановый период 2019 и 2020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18</w:t>
      </w:r>
      <w:r>
        <w:rPr>
          <w:sz w:val="28"/>
          <w:szCs w:val="28"/>
        </w:rPr>
        <w:t xml:space="preserve"> января 2018 года</w:t>
        <w:br/>
        <w:t>№ 184/18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22 декабря 2017 года № 1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8 год и плановый период 2019 и 2020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0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601 01 00 0000000000 000 цифры «57 420,76» заменить цифрами «48 420,7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601 01 04 0000000000 000 цифры «37 783,80» заменить цифрами «28 783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Администрации города-курорта Железноводска Ставропольского края» 601 01 04 7100000000 000 цифры «37 783,80» заменить цифрами «28 783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Непрограммные расходы в рамках обеспечения деятельности Администрации города-курорта Железноводска Ставропольского края»</w:t>
        <w:br/>
        <w:t>601 01 04 7110000000 000 цифры «37 783,80» заменить цифрами «28 783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о оплате труда работников органов местного самоуправления» 601 01 04 7110010020 000 цифры «31 539,56» заменить цифрами «22 539,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1 01 04 7110010020 100 цифры «31 539,56» заменить цифрами «22 539,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иобретение, установка и обслуживание систем видеонаблюдения за состоянием антитеррористической защищенности объектов с массовым пребыванием людей» 601 03 09 1010120470 000 цифры «1 250,00» заменить цифрами «1 17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01 03 09 1010120470 200 цифры «1 250,00» заменить цифрами «1 17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843"/>
        <w:gridCol w:w="850"/>
        <w:gridCol w:w="1559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843"/>
        <w:gridCol w:w="850"/>
        <w:gridCol w:w="1559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843"/>
        <w:gridCol w:w="850"/>
        <w:gridCol w:w="1559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48,5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843"/>
        <w:gridCol w:w="850"/>
        <w:gridCol w:w="1559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города-курорта Железноводск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техники для выполнения работ, оказания услуг  в сфере благоустройства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оке «Расходы на обеспечение функций органов местного самоуправления» 609 10 06 0250110010 000 цифры «722,78» заменить цифрами «64,6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09 10 06 0250110010 200 цифры «722,78» заменить цифрами «64,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о оплате труда работников органов местного самоуправления» 609 10 06 0250110020 000 цифры «64,61» заменить цифрами «722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9 10 06 0250110020 100 цифры «64,61» заменить цифрами «722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2126"/>
        <w:gridCol w:w="709"/>
        <w:gridCol w:w="141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08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2126"/>
        <w:gridCol w:w="709"/>
        <w:gridCol w:w="141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3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3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проектов развития территорий муниципальных образований, основанных на местных инициативах» 6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цифры «8 789,81» заменить цифрами «7 838,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 05 03 08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 цифры «8 789,81» заменить цифрами «7 838,5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12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обеспечение функций органов местного самоуправления» 0250110010 000 цифры «722,78» заменить цифрами «64,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250110010 200 цифры «722,78» заменить цифрами «64,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о оплате труда работников органов местного самоуправления» 0250110020 000 цифры «64,61» заменить цифрами «722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250110020 100 цифры «64,61» заменить цифрами «722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00000000 000 цифры «86 379,05» заменить цифрами «95 379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10000000 000 цифры «64 110,29» заменить цифрами «73 110,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0810100000 000 цифры «63 810,10» заменить цифрами «72 810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851"/>
        <w:gridCol w:w="1417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851"/>
        <w:gridCol w:w="1417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техники для выполнения работ, оказания услуг в сфере благоустройства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2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851"/>
        <w:gridCol w:w="1417"/>
      </w:tblGrid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08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851"/>
        <w:gridCol w:w="1417"/>
      </w:tblGrid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G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3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G6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3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Реализация проектов развития территорий муниципальных образований, основанных на местных инициативах» 08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000 цифры «8 789,81» заменить цифрами «7 838,5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8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 цифры «8 789,81» заменить цифрами «7 838,5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иобретение, установка и обслуживание систем видеонаблюдения за состоянием антитеррористической защищенности объектов с массовым пребыванием людей» 1010120470 000 цифры «1 850,00» заменить цифрами «1 775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1010120470  200 цифры «1 850,00» заменить цифрами «1 775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851"/>
        <w:gridCol w:w="1275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775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851"/>
        <w:gridCol w:w="1275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1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1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еспечение деятельности Администрации города-курорта Железноводска Ставропольского края» 7100000000 000 цифры «68 460,12» заменить цифрами «59 460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Непрограммные расходы в рамках обеспечения деятельности Администрации города-курорта Железноводска Ставропольского края» 7110000000 000 цифры «67 243,05» заменить цифрами «58 243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выплаты по оплате труда работников органов местного самоуправления» 7110010020 000 цифры «31 539,56» заменить цифрами «22 539,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7110010020 100 цифры «31 539,56» заменить цифрами «22 539,5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4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щегосударственные вопросы» 01 00 цифры «90 743,72» заменить цифрами «81 743,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01 04 цифры «37 783,80» заменить цифрами «28 783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 05 00 цифры «159 382,99» заменить цифрами «168 382,9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05 03 цифры «133 479,29» заменить цифрами «142 479,29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;Georgia" w:hAnsi="Bookman Old Style;Georgia" w:cs="Bookman Old Style;Georgia"/>
      <w:b/>
      <w:sz w:val="32"/>
    </w:rPr>
  </w:style>
  <w:style w:type="character" w:styleId="3">
    <w:name w:val="Заголовок 3 Знак"/>
    <w:qFormat/>
    <w:rPr>
      <w:rFonts w:ascii="Garamond" w:hAnsi="Garamond" w:cs="Garamond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ZhSuNA</dc:creator>
  <dc:description/>
  <cp:keywords/>
  <dc:language>en-US</dc:language>
  <cp:lastModifiedBy>Катрина</cp:lastModifiedBy>
  <cp:lastPrinted>2018-01-22T12:05:00Z</cp:lastPrinted>
  <dcterms:modified xsi:type="dcterms:W3CDTF">2018-01-26T09:06:00Z</dcterms:modified>
  <cp:revision>116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