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sz w:val="22"/>
        </w:rPr>
        <w:t>18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ind w:left="113" w:hanging="0"/>
        <w:jc w:val="center"/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4 ноября 2014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17-</w:t>
            </w:r>
            <w:r>
              <w:rPr>
                <w:rFonts w:eastAsia="Calibri"/>
                <w:sz w:val="28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eastAsia="Calibri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TextBody"/>
        <w:spacing w:lineRule="exact" w:line="240" w:before="0" w:after="0"/>
        <w:jc w:val="both"/>
        <w:rPr>
          <w:rFonts w:ascii="Garamond" w:hAnsi="Garamond" w:eastAsia="Calibri" w:cs="Garamond"/>
          <w:b/>
          <w:b/>
          <w:sz w:val="28"/>
          <w:szCs w:val="20"/>
        </w:rPr>
      </w:pPr>
      <w:r>
        <w:rPr>
          <w:rFonts w:eastAsia="Calibri" w:cs="Garamond" w:ascii="Garamond" w:hAnsi="Garamond"/>
          <w:b/>
          <w:sz w:val="28"/>
          <w:szCs w:val="20"/>
        </w:rPr>
      </w:r>
    </w:p>
    <w:p>
      <w:pPr>
        <w:pStyle w:val="TextBody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12 декабря 2013 года № 332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4 год</w:t>
        <w:br/>
        <w:t>и плановый период 2015 и 2016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0 декабря 2013 года № 105-кз «О бюджете Ставропольского края на 2014 год и плановый период 2015 и 2016 годов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 xml:space="preserve">(от </w:t>
      </w:r>
      <w:r>
        <w:rPr>
          <w:sz w:val="28"/>
          <w:szCs w:val="28"/>
        </w:rPr>
        <w:t>14 ноября 2014 года</w:t>
        <w:br/>
        <w:t>№ 2674/1407</w:t>
      </w:r>
      <w:r>
        <w:rPr>
          <w:rStyle w:val="FontStyle14"/>
          <w:sz w:val="28"/>
          <w:szCs w:val="28"/>
        </w:rPr>
        <w:t xml:space="preserve">), </w:t>
      </w:r>
      <w:r>
        <w:rPr>
          <w:sz w:val="28"/>
          <w:szCs w:val="28"/>
        </w:rPr>
        <w:t>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в решение Думы города-курорта Железноводска Ставропольского края от 12 декабря 2013 года № 332-</w:t>
      </w:r>
      <w:r>
        <w:rPr>
          <w:sz w:val="28"/>
          <w:lang w:val="en-US"/>
        </w:rPr>
        <w:t>IV</w:t>
      </w:r>
      <w:r>
        <w:rPr>
          <w:sz w:val="28"/>
        </w:rPr>
        <w:t xml:space="preserve"> «О бюджете города-курорта Железноводска Ставропольского края на 2014 год и плановый период 2015 и 2016 годов»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989 625,23» заменить цифрами «990 489,1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5,35» заменить цифрами «1 103 569,3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1 решения цифры «714 579,13» заменить цифрами «715 443,0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2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118 267,50» заменить цифрами «119 131,4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1 568,00» заменить цифрами «12 431,9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1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доходов» цифры «989 625,23» заменить цифрами «990 489,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 расходов» цифры «1 102 705,35» заменить цифрами «1 103 569,3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6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</w:t>
        <w:br/>
      </w:r>
      <w:r>
        <w:rPr>
          <w:bCs/>
          <w:sz w:val="28"/>
          <w:szCs w:val="28"/>
        </w:rPr>
        <w:t xml:space="preserve">2 00 00000 00 0000 000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713 682,29</w:t>
      </w:r>
      <w:r>
        <w:rPr>
          <w:sz w:val="28"/>
          <w:szCs w:val="28"/>
        </w:rPr>
        <w:t>» заменить цифрами «714 546,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</w:t>
        <w:br/>
      </w:r>
      <w:r>
        <w:rPr>
          <w:bCs/>
          <w:sz w:val="28"/>
          <w:szCs w:val="28"/>
        </w:rPr>
        <w:t xml:space="preserve">2 02 00000 00 0000 000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714 579,13</w:t>
      </w:r>
      <w:r>
        <w:rPr>
          <w:sz w:val="28"/>
          <w:szCs w:val="28"/>
        </w:rPr>
        <w:t>» заменить цифрами «715 443,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роке «Дотации бюджетам субъектов Российской Федерации и муниципальных образований» </w:t>
      </w:r>
      <w:r>
        <w:rPr>
          <w:bCs/>
          <w:sz w:val="28"/>
          <w:szCs w:val="28"/>
        </w:rPr>
        <w:t xml:space="preserve">2 02 01000 00 0000 151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18 267,50</w:t>
      </w:r>
      <w:r>
        <w:rPr>
          <w:sz w:val="28"/>
          <w:szCs w:val="28"/>
        </w:rPr>
        <w:t>» заменить цифрами «119 131,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ВСЕГО ДОХОДОВ</w:t>
      </w:r>
      <w:r>
        <w:rPr>
          <w:sz w:val="28"/>
          <w:szCs w:val="28"/>
        </w:rPr>
        <w:t>» цифры «</w:t>
      </w:r>
      <w:r>
        <w:rPr>
          <w:bCs/>
          <w:sz w:val="28"/>
          <w:szCs w:val="28"/>
        </w:rPr>
        <w:t>989 625,23</w:t>
      </w:r>
      <w:r>
        <w:rPr>
          <w:sz w:val="28"/>
          <w:szCs w:val="28"/>
        </w:rPr>
        <w:t>» заменить цифрами «990 489,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8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управление имущественных отношений администрации города-курорта Железноводска» 602 00 00 0000000 000 цифры «7 928,06» заменить цифрами «7 828,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Национальная экономика» 602 04 00 0000000 000 цифры «951,41» заменить цифрами «851,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Другие вопросы в области национальной экономики» 602 04 12 0000000 000 цифры «951,41» заменить цифрами «851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Управление имуществом города-курорта Железноводска Ставропольского края» 602 04 12 0300000 000 цифры «951,41» заменить цифрами «851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Управление муниципальной собственностью города-курорта Железноводска Ставропольского края» 602 04 12 0310000 000 цифры «951,41» заменить цифрами «851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мероприятия по формированию и оценке земельных участков, предоставляемых за плату посредством проведения торгов» 602 04 12 0312028 000 цифры «464,14» заменить цифрами «379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2 04 12 0312028 200 цифры «464,14» заменить цифрами «379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изготовление технических паспортов и определение границ земельных участков, расположенных под многоквартирными домами» 602 04 12 0312029 000 цифры «15,00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2 04 12 0312029 200 цифры «15,00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архитектуры и градостроительства администрации города-курорта Железноводска Ставропольского края» 603 00 00 0000000 000 цифры «5 561,51» заменить цифрами «5 361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Национальная экономика» 603 04 00 0000000 000 цифры «600,00» заменить цифрами «4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ругие вопросы в области национальной экономики» 603 04 12 0000000 000 цифры «600,00» заменить цифрами «4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градостроительства, строительства и архитектуры в городе-курорте Железноводске Ставропольского края» 603 04 12 0500000 000 цифры «600,00» заменить цифрами «4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Градостроительство в городе-курорте Железноводске Ставропольского края» 603 04 12 0510000 000 цифры «600,00» заменить цифрами «4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на разработку проекта планировки территории, в целях предоставления земельных участков для индивидуального жилищного строительства льготным категориям граждан» 603 04 12 0512008 000 цифры «300,00» заменить цифрами «1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03 04 12 0512008 200 цифры «300,00» заменить цифрами «1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Управление городского хозяйства администрации города-курорта Железноводска Ставропольского края» 620 00 00 0000000 000 цифры «325 174,84» заменить цифрами «326 338,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Жилищно-коммунальное хозяйство» 620 05 00 0000000 000 цифры «98 670,95» заменить цифрами «99 834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Коммунальное хозяйство» 620 05 02 0000000 000 цифры</w:t>
        <w:br/>
        <w:t>«48 541,76» заменить цифрами «49 705,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620 05 02 0800000 000 цифры «48 541,76» заменить цифрами «49 705,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620 05 02 0810000 000 цифры «7 286,74» заменить цифрами «8 450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асходы по захоронению ТБО, вывозимых от населения и бюджетных организаций города» 620 05 02 0812013 000 цифры «6 586,74» заменить цифрами «7 750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620 05 02 0812013 200 цифры «6 586,74» заменить цифрами «7 750,6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0 00 00 0000000 000 цифры «1 102 705,35» заменить цифрами «1 103 569,3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риложении 10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Управление имуществом города-курорта Железноводска Ставропольского края» 03 0 0000  000 цифры «7 928,06» заменить цифрами «7 828,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Управление муниципальной собственностью города-курорта Железноводска Ставропольского края» 03 1 0000 000 цифры «951,41» заменить цифрами «851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мероприятия по формированию и оценке земельных участков, предоставляемых за плату посредством проведения торгов» 03 1 2028 000 цифры «464,14» заменить цифрами «379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3 1 2028 200 цифры «464,14» заменить цифрами «379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изготовление технических паспортов и определение границ земельных участков, расположенных под многоквартирными домами» 03 1 2029 000 цифры «15,00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3 1 2029 200 цифры «15,00» заменить цифрами «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градостроительства, строительства и архитектуры в городе-курорте Железноводске Ставропольского края»</w:t>
        <w:br/>
        <w:t>05 0 0000 000 цифры «9 745,43» заменить цифрами «9 545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Градостроительство в городе-курорте Железноводске Ставропольского края» 05 1 0000 000 цифры «600,00» заменить цифрами «4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разработку проекта планировки территории, в целях предоставления земельных участков для индивидуального жилищного строительства льготным категориям граждан» 05 1 2008 000 цифры «300,00» заменить цифрами «1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5 1 2008 200 цифры «300,00» заменить цифрами «1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08 0 0000 000 цифры «99 470,95» заменить цифрами «100 634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08 1 0000 000 цифры «44 965,86» заменить цифрами «46 129,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по захоронению ТБО, вывозимых от населения и бюджетных организаций города» 08 1 2013 000 цифры «6 586,74» заменить цифрами «7 750,6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государственных (муниципальных) нужд» 08 1 2013 200 цифры «6 586,74» заменить цифрами «7 750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Всего» 00 0 0000 000 цифры «1 102 705,35» заменить цифрами «1 103 569,30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Громов) и Администрацию города-курорта Железноводска Ставропольского края (Мельнико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-курорта Железноводска Ставропольского края Мельниковой В.Б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1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 Довм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Б. Мельникова</w:t>
            </w:r>
          </w:p>
          <w:p>
            <w:pPr>
              <w:pStyle w:val="Normal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</w:rPr>
  </w:style>
  <w:style w:type="character" w:styleId="3">
    <w:name w:val="Заголовок 3 Знак"/>
    <w:qFormat/>
    <w:rPr>
      <w:rFonts w:ascii="Garamond" w:hAnsi="Garamond" w:cs="Garamond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5:00Z</dcterms:created>
  <dc:creator>ZhCiKA</dc:creator>
  <dc:description/>
  <cp:keywords/>
  <dc:language>en-US</dc:language>
  <cp:lastModifiedBy>Катрина</cp:lastModifiedBy>
  <cp:lastPrinted>2014-11-19T17:22:00Z</cp:lastPrinted>
  <dcterms:modified xsi:type="dcterms:W3CDTF">2014-11-20T09:31:00Z</dcterms:modified>
  <cp:revision>13</cp:revision>
  <dc:subject/>
  <dc:title>О внесении изменений в решение </dc:title>
</cp:coreProperties>
</file>