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743200</wp:posOffset>
            </wp:positionH>
            <wp:positionV relativeFrom="paragraph">
              <wp:posOffset>-31750</wp:posOffset>
            </wp:positionV>
            <wp:extent cx="702310" cy="8483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2" r="-5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b/>
        </w:rPr>
        <w:t xml:space="preserve">   </w:t>
      </w:r>
      <w:r>
        <w:rPr>
          <w:rFonts w:cs="Garamond" w:ascii="Garamond" w:hAnsi="Garamond"/>
          <w:b/>
          <w:sz w:val="22"/>
          <w:szCs w:val="22"/>
        </w:rPr>
        <w:t>18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Next w:val="false"/>
        <w:ind w:left="113" w:hanging="0"/>
        <w:rPr>
          <w:rFonts w:ascii="Garamond" w:hAnsi="Garamond" w:cs="Garamond"/>
          <w:spacing w:val="60"/>
          <w:sz w:val="48"/>
          <w:szCs w:val="48"/>
        </w:rPr>
      </w:pPr>
      <w:r>
        <w:rPr>
          <w:rFonts w:cs="Garamond" w:ascii="Garamond" w:hAnsi="Garamond"/>
          <w:spacing w:val="60"/>
          <w:sz w:val="48"/>
          <w:szCs w:val="48"/>
        </w:rPr>
        <w:t>ДУМА</w:t>
      </w:r>
    </w:p>
    <w:p>
      <w:pPr>
        <w:pStyle w:val="Normal"/>
        <w:ind w:left="113" w:hanging="0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города–курорта Железноводска Ставропольского края</w:t>
      </w:r>
    </w:p>
    <w:p>
      <w:pPr>
        <w:pStyle w:val="Normal"/>
        <w:pBdr>
          <w:bottom w:val="single" w:sz="6" w:space="1" w:color="000000"/>
        </w:pBdr>
        <w:spacing w:lineRule="exact" w:line="240" w:before="0" w:after="120"/>
        <w:ind w:left="113" w:hanging="0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Heading3"/>
        <w:keepNext w:val="false"/>
        <w:ind w:left="113" w:hanging="0"/>
        <w:rPr/>
      </w:pPr>
      <w:r>
        <w:rPr/>
        <w:t>РЕШЕНИЕ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4330"/>
        <w:gridCol w:w="1116"/>
        <w:gridCol w:w="1248"/>
      </w:tblGrid>
      <w:tr>
        <w:trPr/>
        <w:tc>
          <w:tcPr>
            <w:tcW w:w="2726" w:type="dxa"/>
            <w:tcBorders>
              <w:bottom w:val="single" w:sz="6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8"/>
              </w:rPr>
            </w:pPr>
            <w:r>
              <w:rPr>
                <w:sz w:val="28"/>
              </w:rPr>
              <w:t>27 апреля 2018 г.</w:t>
            </w:r>
          </w:p>
        </w:tc>
        <w:tc>
          <w:tcPr>
            <w:tcW w:w="4330" w:type="dxa"/>
            <w:tcBorders/>
          </w:tcPr>
          <w:p>
            <w:pPr>
              <w:pStyle w:val="Normal"/>
              <w:snapToGrid w:val="false"/>
              <w:ind w:lef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ind w:left="113" w:hanging="0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48" w:type="dxa"/>
            <w:tcBorders>
              <w:bottom w:val="single" w:sz="6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8"/>
              </w:rPr>
            </w:pPr>
            <w:r>
              <w:rPr>
                <w:sz w:val="28"/>
              </w:rPr>
              <w:t>181-</w:t>
            </w:r>
            <w:r>
              <w:rPr>
                <w:sz w:val="28"/>
                <w:lang w:val="en-US"/>
              </w:rPr>
              <w:t>V</w:t>
            </w:r>
          </w:p>
        </w:tc>
      </w:tr>
    </w:tbl>
    <w:p>
      <w:pPr>
        <w:pStyle w:val="Normal"/>
        <w:ind w:left="113" w:hanging="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г. Железноводск </w:t>
      </w:r>
    </w:p>
    <w:p>
      <w:pPr>
        <w:pStyle w:val="TextBody"/>
        <w:spacing w:lineRule="exact" w:line="240" w:before="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/>
      </w:pPr>
      <w:r>
        <w:rPr>
          <w:b/>
          <w:sz w:val="28"/>
          <w:szCs w:val="28"/>
        </w:rPr>
        <w:t>О внесении изменений в решение Думы города-курорта Железноводска Ставропольского края от 22 декабря 2017 года № 150-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«О бюджете города-курорта Железноводска Ставропольского края на 2018 год</w:t>
        <w:br/>
        <w:t>и плановый период 2019 и 2020 годов»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города-курорта Железноводска Ставропольского края, решением Думы города-курорта Железноводска Ставропольского края от 12 декабря 2013 года № 33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О Положении о бюджетном процессе в городе-курорте Железноводске Ставропольского края», </w:t>
      </w:r>
      <w:r>
        <w:rPr>
          <w:rStyle w:val="FontStyle14"/>
          <w:sz w:val="28"/>
          <w:szCs w:val="28"/>
        </w:rPr>
        <w:t xml:space="preserve">рассмотрев предложение </w:t>
      </w:r>
      <w:r>
        <w:rPr>
          <w:sz w:val="28"/>
          <w:szCs w:val="28"/>
        </w:rPr>
        <w:t xml:space="preserve">главы города-курорта Железноводска Ставропольского края </w:t>
      </w:r>
      <w:r>
        <w:rPr>
          <w:rStyle w:val="FontStyle14"/>
          <w:sz w:val="28"/>
          <w:szCs w:val="28"/>
        </w:rPr>
        <w:t>(от 18</w:t>
      </w:r>
      <w:r>
        <w:rPr>
          <w:sz w:val="28"/>
          <w:szCs w:val="28"/>
        </w:rPr>
        <w:t xml:space="preserve"> апреля 2018 года</w:t>
        <w:br/>
        <w:t>№ 1252/1807</w:t>
      </w:r>
      <w:r>
        <w:rPr>
          <w:rStyle w:val="FontStyle14"/>
          <w:sz w:val="28"/>
          <w:szCs w:val="28"/>
        </w:rPr>
        <w:t>),</w:t>
      </w:r>
      <w:r>
        <w:rPr>
          <w:sz w:val="28"/>
          <w:szCs w:val="28"/>
        </w:rPr>
        <w:t xml:space="preserve"> Дума города-курорта Железноводска Ставропольского края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 Внести в решение Думы города-курорта Железноводска Ставропольского края от 22 декабря 2017 года № 150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О бюджете города-курорта Железноводска Ставропольского края на 2018 год и плановый период 2019 и 2020 годов» (далее - решение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 реш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1 цифры «1 395 692,06» заменить цифрами «1 397 216,26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2 цифры «1 419 372,35» заменить цифрами «1 420 896,55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23 решения цифры «1 047 136,16» заменить цифрами «1 048 660,36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В пункте 23.4 реш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ервом абзаце цифры «471 044,79» заменить цифрами «472 568,99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ополнить подпунктом 10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0) на создание комплекса обеспечивающей инфраструктуры туристско-рекреационных кластеров в Ставропольском крае в рамках реализации федеральной целевой программы «Развитие внутреннего и въездного туризма в Российской Федерации (2011-2018) годы» на 2018 год в сумме 1 524,20 тыс. рублей, на 2019 год в сумме 0,00 тыс. рублей и на 2020 год в сумме 0,00 тыс. рублей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приложении 1 к реше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Всего доходов» цифры «1 395 692,06» заменить цифрами «1 397 216,26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Всего расходов» цифры «1 419 372,35» заменить цифрами «1 420 896,55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В приложении 8 к реше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</w:t>
      </w:r>
      <w:r>
        <w:rPr>
          <w:bCs/>
          <w:sz w:val="28"/>
          <w:szCs w:val="28"/>
        </w:rPr>
        <w:t>БЕЗВОЗМЕЗДНЫЕ ПОСТУПЛЕНИЯ</w:t>
      </w:r>
      <w:r>
        <w:rPr>
          <w:sz w:val="28"/>
          <w:szCs w:val="28"/>
        </w:rPr>
        <w:t>»</w:t>
        <w:br/>
        <w:t>2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0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0000 00 0000 000 цифры «1 047 766,16» заменить цифрами «1 049 290,36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</w:t>
      </w:r>
      <w:r>
        <w:rPr>
          <w:bCs/>
          <w:sz w:val="28"/>
          <w:szCs w:val="28"/>
        </w:rPr>
        <w:t>БЕЗВОЗМЕЗДНЫЕ ПОСТУПЛЕНИЯ ОТ ДРУГИХ БЮДЖЕТОВ БЮДЖЕТНОЙ СИСТЕМЫ РОССИЙСКОЙ ФЕДЕРАЦИИ</w:t>
      </w:r>
      <w:r>
        <w:rPr>
          <w:sz w:val="28"/>
          <w:szCs w:val="28"/>
        </w:rPr>
        <w:t>» 2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2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0000 00 0000 000 цифры «1 047 136,16» заменить цифрами «1 048 660,36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строке «</w:t>
      </w:r>
      <w:r>
        <w:rPr>
          <w:bCs/>
          <w:sz w:val="28"/>
          <w:szCs w:val="28"/>
        </w:rPr>
        <w:t>Субсидии бюджетам бюджетной системы Российской Федерации (межбюджетные субсидии)</w:t>
      </w:r>
      <w:r>
        <w:rPr>
          <w:sz w:val="28"/>
          <w:szCs w:val="28"/>
        </w:rPr>
        <w:t>» 2 02 20000 00 0000 151 цифры «471 044,79» заменить цифрами «472 568,99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ИТОГО» 8 50 00000 00 0000 000 цифры «1 395 692,06» заменить цифрами «1 397 216,26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 В приложении 10 к реше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Управление городского хозяйства администрации города-курорта Железноводска Ставропольского края» 620 00 00 0000000000 000 цифры «303 178,87» заменить цифрами «304 703,07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строке «Жилищно-коммунальное хозяйство»</w:t>
        <w:br/>
        <w:t>620 05 00 0000000000 000 цифры «185 457,77» заменить цифрами «186 875,77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Жилищное хозяйство» 620 05 01 0000000000 000 цифры «600,00» заменить цифрами «618,42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Муниципальная программа города-курорта Железноводска Ставропольского края «Развитие жилищно-коммунального хозяйства в городе-курорте Железноводске Ставропольского края» 620 05 01 0800000000 000 цифры «600,00» заменить цифрами «618,42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строке «Подпрограмма «Благоустройство территории города-курорта Железноводска Ставропольского края» 620 05 01 0810000000 000 цифры «600,00» заменить цифрами «618,42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строке «Содержание территории города-курорта Железноводска Ставропольского края и обеспечение повышения комфортности условий проживания граждан, поддержание и улучшение санитарного и эстетического состояния города-курорта Железноводска Ставропольского края»</w:t>
        <w:br/>
        <w:t>620 05 01 0810100000 000 цифры «600,00» заменить цифрами «618,42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567"/>
        <w:gridCol w:w="567"/>
        <w:gridCol w:w="1984"/>
        <w:gridCol w:w="851"/>
        <w:gridCol w:w="1417"/>
      </w:tblGrid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2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а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567"/>
        <w:gridCol w:w="567"/>
        <w:gridCol w:w="1843"/>
        <w:gridCol w:w="992"/>
        <w:gridCol w:w="1417"/>
      </w:tblGrid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ценке жил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20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2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20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2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Коммунальное хозяйство» 620 05 02  0000000000 000 цифры «455,19» заменить цифрами «1 979,39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Муниципальная программа города-курорта Железноводска Ставропольского края «Развитие экономики города-курорта Железноводска Ставропольского края» 620 05 02 0700000000 000 цифры «155,00» заменить цифрами «1 679,2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Подпрограмма «Развитие санаторно-курортного и туристско-рекреационного комплекса в городе-курорте Железноводске Ставропольского края» 620 05 02 0730000000 000 цифры «155,00» заменить цифрами «1 679,2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Строительство кабельной линии электропередачи10 кВ от ТП 187 филиала «Железноводские электрические сети ООО «КЭУК» до КТП-5/331 ООО «ПСКК «Машук Аква-Терм» для технологического присоединения энергопринимающих устройств» 620 05 02 0730500000 000 цифры «155,00» заменить цифрами «1 679,2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строке «Создание комплекса обеспечивающей инфраструктуры туристских кластеров в Ставропольском крае в рамках реализации федеральной целевой программы «Развитие внутреннего и въездного туризма в Российской Федерации (2011-2018) годы» 620 05 02 07305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1100 000 цифры «155,00» заменить цифрами «1 679,2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строке «Капитальные вложения в объекты государственной (муниципальной) собственности» 620 05 02 07305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1100 400 цифры «155,00» заменить цифрами «1 679,2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Благоустройство» 620 05 03 0000000000 000 цифры «162 689,82» заменить цифрами «162 565,2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строке «Муниципальная программа города-курорта Железноводска Ставропольского края «Развитие жилищно-коммунального хозяйства в городе-курорте Железноводске Ставропольского края» 620 05 03 0800000000 000 цифры «78 166,42» заменить цифрами «78 041,8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строке «Подпрограмма «Благоустройство территории города-курорта Железноводска Ставропольского края» 620 05 03 0810000000 000 цифры «78 036,42» заменить цифрами «77 911,8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строке «Содержание территории города-курорта Железноводска Ставропольского края и обеспечение повышения комфортности условий проживания граждан, поддержание и улучшение санитарного и эстетического состояния города-курорта Железноводска Ставропольского края»</w:t>
        <w:br/>
        <w:t>620 05 03 0810100000 000 цифры «78 036,42» заменить цифрами «77 911,8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строке «Расходы по содержанию и озеленению города»</w:t>
        <w:br/>
        <w:t>620 05 03 0810120260 000 цифры «5 500,00» заменить цифрами «5 375,38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строке «Закупка товаров, работ и услуг для обеспечения государственных (муниципальных) нужд» 620 05 03 0810120260 200 цифры «5 500,00» заменить цифрами «5 375,38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строке «Физическая культура и спорт» 620 11 00  0000000000 000 цифры «490,00» заменить цифрами «596,2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строке «Спорт высших достижений» 620 11 03 0000000000 000 цифры «490,00» заменить цифрами «596,2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строке «Муниципальная программа города-курорта Железноводска Ставропольского края «Развитие физической культуры и спорта в городе-курорте Железноводске Ставропольского края» 620 11 03 0400000000 000 цифры «490,00» заменить цифрами «596,2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троки:</w:t>
      </w:r>
    </w:p>
    <w:p>
      <w:pPr>
        <w:pStyle w:val="Normal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567"/>
        <w:gridCol w:w="567"/>
        <w:gridCol w:w="1701"/>
        <w:gridCol w:w="850"/>
        <w:gridCol w:w="1134"/>
      </w:tblGrid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02S7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00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а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567"/>
        <w:gridCol w:w="567"/>
        <w:gridCol w:w="1701"/>
        <w:gridCol w:w="850"/>
        <w:gridCol w:w="1134"/>
      </w:tblGrid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еконструкция объектов физической культуры и спорта в городе-курорте Железноводске Ставрополь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тренировочной площадки на стадионе «Капельница» г. Железноводск, пос. Капельница, ул. Юж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5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тренировочной площадки на стадионе «Капельница», Ставропольский край, г. Железноводск, пос.Капельница, ул. Юж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501415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501415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тренировочной площадки на стадионе «Спартак» г. Железноводск, ул.Калинина, д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5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тренировочной площадки на стадионе «Спартак», Ставропольский край, г. Железноводск, ул.Калинина, д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502415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502415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омплексные мероприятия по подготовке к проведению чемпионата мира по футболу в 2018 году в Российской Феде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1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содержанию тренировочной площадки  стадиона «Капельница», Ставропольский край, г. Железноводск, пос.Капельница, ул. Юж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3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тренировочной площадки на стадионе «Капельница», Ставропольский край, г.Железноводск, пос.Капельница, ул. Юж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0120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3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0120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3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содержанию тренировочной площадки на стадионе «Спартак», Ставропольский край, г. Железноводск, ул.Калинина, д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7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тренировочной площадки на стадионе «Спартак», Ставропольский край, г.Железноводск, ул. Калинина, д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0220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7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0220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75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Всего» цифры «1 419 372,35» заменить цифрами «1 420 896,55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В приложении 12 к реш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строке «Муниципальная программа города-курорта Железноводска Ставропольского края «Развитие физической культуры и спорта в городе-курорте Железноводске Ставропольского края» 0400000000 000 цифры «29 122,20» заменить цифрами «29 228,4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127"/>
        <w:gridCol w:w="1134"/>
        <w:gridCol w:w="1275"/>
      </w:tblGrid>
      <w:tr>
        <w:trPr>
          <w:trHeight w:val="31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02S7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00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а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127"/>
        <w:gridCol w:w="1134"/>
        <w:gridCol w:w="1275"/>
      </w:tblGrid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еконструкция объектов физической культуры и спорта в городе-курорте Железноводске Ставропольского кра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5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тренировочной площадки на стадионе «Капельница» г.Железноводск, пос. Капельница, ул.Юж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5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тренировочной площадки на стадионе «Капельница», Ставропольский край, г. Железноводск, пос. Капельница, ул. Юж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501415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501415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тренировочной площадки на стадионе «Спартак» г.Железноводск, ул. Калинина, д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5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тренировочной площадки на стадионе «Спартак», Ставропольский край, г. Железноводск, ул. Калинина, д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502415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502415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омплексные мероприятия по подготовке к проведению чемпионата мира по футболу в 2018 году в Российской Федерац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1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содержанию тренировочной площадки стадиона «Капельница», Ставропольский край, г.Железноводск, пос. Капельница, ул.Юж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3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тренировочной площадки на стадионе «Капельница», Ставропольский край, г.Железноводск, пос. Капельница, ул.Юж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0120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3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0120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3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содержанию тренировочной площадки на стадионе «Спартак», Ставропольский край, г.Железноводск, ул. Калинина, д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7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тренировочной площадки на стадионе «Спартак», Ставропольский край, г.Железноводск, ул. Калинина, д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022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7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022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75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строке «Муниципальная программа города-курорта Железноводска Ставропольского края «Развитие экономики города-курорта Железноводска Ставропольского края»» 0700000000 000 цифры «487,00» заменить цифрами «2 011,2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строке «Подпрограмма «Развитие санаторно-курортного и туристско-рекреационного комплекса в городе-курорте Железноводске Ставропольского края» 0730000000 000 цифры «457,00» заменить цифрами «1 981,2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строке «Строительство кабельной линии электропередачи10 кВ от ТП 187 филиала «Железноводские электрические сети ООО «КЭУК» до КТП-5/331 ООО «ПСКК «Машук Аква-Терм» для технологического присоединения энергопринимающих устройств» 0730500000 000 цифры «155,00» заменить цифрами «1 679,2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строке «Создание комплекса обеспечивающей инфраструктуры туристских кластеров в Ставропольском крае в рамках реализации федеральной целевой программы «Развитие внутреннего и въездного туризма в Российской Федерации (2011-2018) годы» 07305L1100 000 цифры «155,00» заменить цифрами «1 679,2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Капитальные вложения в объекты государственной (муниципальной) собственности» 07305L1100 400 цифры «155,00» заменить цифрами «1 679,2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строке «Муниципальная программа города-курорта Железноводска Ставропольского края «Развитие жилищно-коммунального хозяйства в городе-курорте Железноводске Ставропольского края» 0800000000 000 цифры «110 279,37» заменить цифрами «110 173,17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Подпрограмма «Благоустройство территории города-курорта Железноводска Ставропольского края» 0810000000 000 цифры «87 936,61» заменить цифрами «87 830,41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строке «Содержание территории города-курорта Железноводска Ставропольского края и обеспечение повышения комфортности условий проживания граждан, поддержание и улучшение санитарного и эстетического состояния города-курорта Железноводска Ставропольского края»</w:t>
        <w:br/>
        <w:t>0810100000 000 цифры «87 636,42» заменить цифрами «87 530,22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строке «Расходы по содержанию и озеленению города»</w:t>
        <w:br/>
        <w:t>0810120260 000 цифры «5 500,00» заменить цифрами «5 375,38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Закупка товаров, работ и услуг для обеспечения государственных (муниципальных) нужд» 0810120260 200 цифры «5 500,00» заменить цифрами «5 375,38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127"/>
        <w:gridCol w:w="850"/>
        <w:gridCol w:w="1559"/>
      </w:tblGrid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20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000,00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127"/>
        <w:gridCol w:w="850"/>
        <w:gridCol w:w="1559"/>
      </w:tblGrid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ценке жилого фон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20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20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2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строке «Всего» цифры «1 419 372,35» заменить цифрами «1 420 896,55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В приложении 14 к реше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Жилищно-коммунальное хозяйство» 05 00 цифры «198 903,52» заменить цифрами «200 321,52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Жилищное хозяйство» 05 01 цифры «600,00» заменить цифрами «618,42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Коммунальное хозяйство» 05 02 цифры «455,19» заменить цифрами «1 979,39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Благоустройство» 05 03 цифры «171 689,82» заменить цифрами «171 565,2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Физическая культура и спорт» 11 00 цифры «29 762,80» заменить цифрами «29 869,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Спорт высших достижений» 11 03 цифры «490,00» заменить цифрами «596,2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Всего» цифры «1 419 372,35» заменить цифрами «1 420 896,55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главе города-курорта Железноводска Ставропольского края Моисееву Е.И. для подписания и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общественно-политическом еженедельнике «Железноводские ведомости» и разместить на официальном сайте Думы города-курорта Железноводска Ставропольского края и администрации города-курорта Железноводска Ставропольского края в сети Интернет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Думы города-курорта Железноводска Ставропольского края по бюджету, налогам, финансовой и тарифной политике (Дзиов) и Администрацию города-курорта Железноводска Ставропольского края (Моисеев)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после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>
          <w:trHeight w:val="1302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-курорта Железноводска Ставрополь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А.А. Рудаков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-курорта Железноводска Ставропольского кра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 Е.И. Моисее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altName w:val="Georgia"/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;Georgia" w:hAnsi="Bookman Old Style;Georgia" w:cs="Bookman Old Style;Georgia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4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Bookman Old Style;Georgia" w:hAnsi="Bookman Old Style;Georgia" w:cs="Bookman Old Style;Georgia"/>
      <w:b/>
      <w:sz w:val="32"/>
      <w:lang w:val="en-US"/>
    </w:rPr>
  </w:style>
  <w:style w:type="character" w:styleId="3">
    <w:name w:val="Заголовок 3 Знак"/>
    <w:qFormat/>
    <w:rPr>
      <w:rFonts w:ascii="Garamond" w:hAnsi="Garamond" w:cs="Garamond"/>
      <w:b/>
      <w:sz w:val="4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45:00Z</dcterms:created>
  <dc:creator>ZhSuNA</dc:creator>
  <dc:description/>
  <cp:keywords/>
  <dc:language>en-US</dc:language>
  <cp:lastModifiedBy>Катрина</cp:lastModifiedBy>
  <cp:lastPrinted>2018-04-20T16:06:00Z</cp:lastPrinted>
  <dcterms:modified xsi:type="dcterms:W3CDTF">2018-04-25T12:58:00Z</dcterms:modified>
  <cp:revision>107</cp:revision>
  <dc:subject/>
  <dc:title>О внесении изменений в решение Думы города-курорта Железноводска Ставропольского края от 12 декабря 2013 года № 332-IV «О бюджете города-курорта Железноводска Ставропольского края на 2014 год и плановый период 2015 и 2016 годов»</dc:title>
</cp:coreProperties>
</file>