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</w:t>
        <w:br/>
        <w:t>КАЧЕСТВА МУНИЦИПАЛЬНОЙ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ганизация и проведение</w:t>
        <w:br/>
        <w:t>спортивно-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работы:</w:t>
        <w:br/>
        <w:t>Организация и проведения спортивно-оздоровительной работы по развитию физической культуры и спорта среди различных групп населения.</w:t>
        <w:br/>
        <w:br/>
        <w:t>2. Содержание муниципальной работы:</w:t>
        <w:br/>
        <w:t>2.1 . организация и проведение спортивно-оздоровительной работы по развитию физической культурой и спортом различных групп населения.</w:t>
        <w:br/>
        <w:br/>
        <w:t>3. Технология оказания муниципальной работы:</w:t>
        <w:br/>
        <w:t>3.1. Все  мероприятия по организации и  проведению спортивно-оздоровительной работы по развитию физической культуры и спорта среди различных групп населения.</w:t>
        <w:br/>
        <w:t xml:space="preserve"> проводятся в соответствии с планом проведения  работы.</w:t>
        <w:br/>
        <w:t>Организация и проведение спортивно-оздоровительной работы по развитию физической культуры и спорта среди различных групп населения.</w:t>
        <w:br/>
        <w:t>включает в себя следующие этапы:</w:t>
        <w:br/>
        <w:t>1) подготовка документации:</w:t>
        <w:br/>
        <w:t>- подготовка плана работы спортивно-оздоровительной работы по развитию физической культуры и спорта среди различных групп населения;</w:t>
        <w:br/>
        <w:t>- утверждение плана работы спортивно-оздоровительной работы по развитию физической культуры и спорта среди различных групп населения;</w:t>
        <w:br/>
        <w:t>- заключение договоров безвозмездного оказания работ на проведение спортивно-оздоровительной работы по развитию физической культуры и спорта среди различных групп населения;</w:t>
        <w:br/>
        <w:t>2) организационная работа:</w:t>
        <w:br/>
        <w:t>- проведение организационных мероприятий спортивно-оздоровительной работы по развитию физической культуры и спорта среди различных групп населения;</w:t>
        <w:br/>
        <w:t>- информационное сопровождение возможности получения гражданами данного вида работ;</w:t>
        <w:br/>
        <w:t>3) формирование и предоставление отчетной документации.</w:t>
        <w:br/>
        <w:t>Мероприятие проводится в соответствии с планом работы , утвержденным председателем комитета по  физической культуре и спорту и туризму администрации города –курорта  Железноводска Ставропольского края. В плане работы  должны быть установлены регламент, место и сроки проведения мероприятия. Положение должно соответствовать правилам видов спорта.</w:t>
        <w:br/>
        <w:t>Мероприятия на открытом воздухе проводятся при наличии погодных условий, предусмотренных в правилах проведения занятий по соответствующему виду спорта.</w:t>
        <w:br/>
        <w:t>Спортивные сооружения должны соответствовать требованиям, установленным для спортивных сооружений данного вида.</w:t>
        <w:br/>
        <w:t>В ходе работы  его участникам предоставляются спортивное оборудование, необходимое для  спортивно-оздоровительной работы по развитию физической культуры и спорта среди различных групп населения.</w:t>
        <w:br/>
        <w:br/>
        <w:t>На момент проведения спортивно-оздоровительной работы по развитию физической культуры и спорта среди различных групп населения может присутствовать представитель комитета по физической культуре, спорту и туризму администрации города-курорта Железноводска Ставропольского края. При проведении занятий должны соблюдаться необходимые правила техники безопасности.</w:t>
        <w:br/>
        <w:t>В случае проведения занятий по травмоопасному виду спорта на каждом занятии, должны присутствовать врач или медсестра, имеющие необходимые средства для оказания первой медицинской помощи.</w:t>
        <w:br/>
        <w:t>Место оказание работы территория муниципального образования «Город-курорт Железноводск». Конкретные места проведения занятий определяются в соответствии с планом проведения основных социально значимых массовых физкультурных и спортивных мероприятий.</w:t>
        <w:br/>
        <w:t>3.2. Организация спортивно-оздоровительной работы по развитию физической культуры и спорта среди различных групп населения</w:t>
        <w:br/>
        <w:t>осуществляется в форме  секционной работы по месту жительства населения и включает в себя следующие этапы:</w:t>
        <w:br/>
        <w:t>- подготовка места для спортивно-оздоровительной работы по развитию физической культуры и спорта среди различных групп населения</w:t>
        <w:br/>
        <w:t>(помещение, спортивная площадка);</w:t>
        <w:br/>
        <w:t>- прием на работу инструктора по спортивно-массовой работе;</w:t>
        <w:br/>
        <w:t>- приобретение спортивного инвентаря и оборудования;</w:t>
        <w:br/>
        <w:t>- проведение на высоком качественном уровне  физкультурно-оздоровительных мероприятий - подведение итогов мероприятия;</w:t>
        <w:br/>
        <w:t>- формирование расписания физкультурно-оздоровительных занятий;</w:t>
        <w:br/>
        <w:t>- проведение регулярных занятий с населением по месту жительства в соответствии с расписанием;</w:t>
        <w:br/>
        <w:t>- ведение учета занимающихся в секциях и группах в журнале путем отметки дат и фамилий занимающихся.</w:t>
        <w:br/>
        <w:t>Организация физкультурно-оздоровительной работы с населением осуществляется в порядке, установленном нормативными актами, регламентирующими порядок предоставления работы.</w:t>
        <w:br/>
        <w:t>Приобретение спортивного инвентаря осуществляется в соответствии с перечнем, сформированным на основании заявок инструкторов по месту жительства, за счет субсидии из областного бюджета на обеспечение условий для развития физической культуры и массового спорта с соблюдением законодательства о размещении заказов на поставки товаров, выполнение работ, оказание услуг для муниципальных нужд. Приобретаемый спортивный инвентарь и оборудование должны отвечать соответствующим требованиям, обеспечивающим возможность занятия конкретным видом спорта на любительском уровне.</w:t>
        <w:br/>
        <w:t>Место оказания работы: дворовые площадки, спортивные сооружения на территории муниципального образования «города-курорта Железноводска».</w:t>
        <w:br/>
        <w:br/>
        <w:t>4. Результат, который должен быть достигнут в процессе или по окончании выполнения работы:</w:t>
        <w:br/>
        <w:t>- пропаганда здорового образа жизни, повышение уровня физической подготовленности населения; укрепление здоровья населения города-курорта Железноводска, особенно среди детей и подростков;</w:t>
        <w:br/>
        <w:t>- пропаганда физической культуры и спорта как средства нравственного и физического воспитания подрастающего поколения;</w:t>
        <w:br/>
        <w:t>- повышение уровня мастерства спортсменов;</w:t>
        <w:br/>
        <w:t>- выполнение разрядных нормативов;</w:t>
        <w:br/>
        <w:t>- определение сильнейших команд и спортсменов;</w:t>
        <w:br/>
        <w:t>- безопасное проведение спортивно-массовых мероприятий;</w:t>
        <w:br/>
        <w:t>- популяризация различных видов спорта, развитие игровых видов спорта среди неорганизованной (регулярно не занимающейся спортом) части населения;</w:t>
        <w:br/>
        <w:t>- создание дополнительных условий для физкультурно-оздоровительных занятий, особенно для незащищенных слоев населения (малообеспеченных и многодетных семей, пенсионеров, инвалидов и т.д.);</w:t>
        <w:br/>
        <w:t>- занятость детей, молодежи и взрослого населения содержательными и активными формами досуговой деятельности с использованием общедоступных, экономически эффективных средств оздоровления в области физической культуры и спорта;</w:t>
        <w:br/>
        <w:t>- создание системы эффективного взаимодействия местных органов власти с физкультурной общественностью.</w:t>
        <w:br/>
        <w:br/>
        <w:t>5. Категории и группы получателей муниципальной работы:</w:t>
        <w:br/>
        <w:t>Дети, молодежь в возрасте от 14 до 30 лет, взрослое население города –курорта Железноводска.</w:t>
        <w:br/>
        <w:br/>
        <w:t>6. Требования, порядок, сроки и условия предоставления муниципальной работы.</w:t>
        <w:br/>
        <w:t>Сроки предоставления работы:</w:t>
        <w:br/>
        <w:t>«Организация и проведение спортивно-оздоровительной работы по развитию физической культурой и спорта среди различных групп населения » - в течение года в соответствии с планом проведения мероприятий.</w:t>
        <w:br/>
        <w:t>Требования к работникам, задействованным в процессе оказания муниципальной работы:</w:t>
        <w:br/>
        <w:t>Проведение официальных физкультурно-оздоровительных и спортивных мероприятий - порядок и условия привлечения педагогических и других работников для организации и обслуживания спортивно-массовых мероприятий и оплаты их труда установлены нормативными актами, регламентирующими процесс оказания работы.</w:t>
        <w:br/>
        <w:t>Каждый работник должен иметь соответствующие образование, квалификацию, профессиональную подготовку, обладать знаниями, навыками и опытом, необходимыми для выполнения возложенных на него обязанностей.</w:t>
        <w:br/>
        <w:t>У работников должны быть должностные инструкции, устанавливающие их обязанности и права.</w:t>
        <w:br/>
        <w:t>Работники должны обладать высокими моральными и морально-этическими качествами и ответственностью.</w:t>
        <w:br/>
        <w:t>При оказании работы работники должны проявлять к населению вежливость, внимание, выдержку, предусмотрительность, терпение.</w:t>
        <w:br/>
        <w:t>Кроме штатных сотрудников должной квалификации организацией для оказания работы могут привлекаться сторонние специалисты и эксперты, обладающие соответствующими знаниями и навыками.</w:t>
        <w:br/>
        <w:t>Организация спортивно-оздоровительной работы по развитию физической культуры и спорта среди различных групп населения.</w:t>
        <w:br/>
        <w:t>Инструктор или тренер по физической культуре обязан:</w:t>
        <w:br/>
        <w:t>- соблюдать технику безопасности и следить за дисциплиной и порядком при проведении занятий и спортивных мероприятий;</w:t>
        <w:br/>
        <w:t>- поддерживать и повышать уровень своей квалификации;</w:t>
        <w:br/>
        <w:t>- соблюдать нормы служебной этики, а также исполнять иные обязанности, предусмотренные должностной инструкцией.</w:t>
        <w:br/>
        <w:t>Должен знать:</w:t>
        <w:br/>
        <w:t>- теоретические основы физкультурно-оздоровительной работы;</w:t>
        <w:br/>
        <w:t>- методику организации и проведения физкультурно-оздоровительных мероприятий;</w:t>
        <w:br/>
        <w:t>- правила оказания доврачебной медицинской помощи;</w:t>
        <w:br/>
        <w:t>- правила эксплуатации спортивных сооружений и оборудования;</w:t>
        <w:br/>
        <w:t>- правила по технике безопасности при проведении занятий и физкультурно-оздоровительных мероприятий.</w:t>
        <w:br/>
        <w:t>Санитарно-гигиенические, противопожарные и иные обязательные требования к процессу оказания   спортивно-оздоровительной работы по развитию физической культуры и спорта среди различных групп населения.</w:t>
        <w:br/>
        <w:t>мероприятия проводятся на базе спортивных сооружений, которые по размерам и состоянию должны отвечать требованиям санитарно-гигиенических норм, соответствовать правилам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работы.</w:t>
        <w:br/>
        <w:t>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  <w:br/>
        <w:t>Порядок информирования потребителей: информация о правилах предоставления работы должна быть доступна населению.</w:t>
        <w:br/>
        <w:t>В состав информации о предоставляемой работе в обязательном порядке должны быть включены:</w:t>
        <w:br/>
        <w:t>- перечень работ, предоставляемых организацией;</w:t>
        <w:br/>
        <w:t>- характеристика работы, область ее предоставления;</w:t>
        <w:br/>
        <w:t>- настоящий Стандарт, требованиям которого должна соответствовать работа;</w:t>
        <w:br/>
        <w:t>- правила и условия эффективного и безопасного предоставления работы</w:t>
        <w:br/>
        <w:t>Информирование населения осуществляется посредством:</w:t>
        <w:br/>
        <w:t>- публикации требований настоящего Стандарта в средствах массовой информации;</w:t>
        <w:br/>
        <w:t>- электронного информирования путем размещения на официальном сайте администрации города Железноводска или на сайте организации, оказывающей работы;</w:t>
        <w:br/>
        <w:t>- издания информационных материалов (брошюр, буклетов и т.д.);</w:t>
        <w:br/>
        <w:t>- информационных стендов в организациях, оказывающих работу.</w:t>
        <w:br/>
        <w:br/>
        <w:t>7. Перечень нормативных правовых актов Российской Федерации, Ставропольского края, города Железноводска, содержащих обязательные требования к объему работы, порядку и условиям ее оказания, а также иные обязательные характеристики работы:</w:t>
        <w:br/>
        <w:t>- Конституция Российской Федерации;</w:t>
        <w:br/>
        <w:t>- Федеральный закон от 6 октября 2003 года № 131-ФЗ »Об общих принципах организации местного самоуправления в Российской Федерации»;</w:t>
        <w:br/>
        <w:t>- Трудовой кодекс РФ;</w:t>
        <w:br/>
        <w:t>- Федеральный закон от 04.12.2007 № 329-ФЗ »О физической культуре и спорте в Российской Федерации»;</w:t>
        <w:br/>
        <w:t>- Санитарные правила устройства и содержания мест занятий по физической культуре и спорту (утверждены заместителем Главного государственного санитарного врача СССР 30.12.1976 № 1567-76);</w:t>
        <w:br/>
        <w:t>- Постановление Главного государственного санитарного врача Российской Федерации от 30.01.2003 № 4 »О введении в действие СанПиН 2.1.2.1188-03» (вместе с Санитарно-эпидемиологическими правилами и нормативами »Плавательные бассейны. Гигиенические требования к устройству, эксплуатации и качеству воды. Контроль качества. СанПиН 2.1.2.1183-03», утвержденными Главным государственным врачом Российской Федерации 29.01.2003);</w:t>
        <w:br/>
        <w:t>- 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»Об утверждении Правил пожарной безопасности в Российской Федерации (ППБ 01-03)»;</w:t>
        <w:br/>
        <w:t>- Приказ Комитета по физической культуре и спорту при Совете Министров СССР от 17.10.1983 № 786 »О введении в действие »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  <w:br/>
        <w:t>- Приказ Министерства спорта, туризма и молодежной политики Российской Федерации от 27.11.2008 № 56 »Об утверждении Положения о спортивных судьях».</w:t>
        <w:br/>
        <w:br/>
        <w:t>8. Индикаторы качества муниципальной услуги: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6223"/>
        <w:gridCol w:w="2462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каторы качества муниципальной работы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индикаторов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каторы результативности: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города систематически занимающегося физической культурой и спортом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жителей города-курорта Железноводска,</w:t>
            </w:r>
            <w:r>
              <w:rPr>
                <w:rStyle w:val="Appleconvertedspace"/>
              </w:rPr>
              <w:t> </w:t>
            </w:r>
            <w:r>
              <w:rPr/>
              <w:t>охваченных различными форм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физкультурно-оздоровительной работы по месту</w:t>
            </w:r>
            <w:r>
              <w:rPr>
                <w:rStyle w:val="Appleconvertedspace"/>
              </w:rPr>
              <w:t> </w:t>
            </w:r>
            <w:r>
              <w:rPr/>
              <w:br/>
              <w:t>жительств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чем на 0,5% в год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нимающихся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10 чел. в секции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катор обратной связи с получателя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ой работы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  <w:r>
              <w:rPr>
                <w:rStyle w:val="Appleconvertedspace"/>
              </w:rPr>
              <w:t> </w:t>
            </w:r>
            <w:r>
              <w:rPr/>
              <w:br/>
              <w:t>обоснован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письменных жалоб на</w:t>
            </w:r>
            <w:r>
              <w:rPr>
                <w:rStyle w:val="Appleconvertedspace"/>
              </w:rPr>
              <w:t> </w:t>
            </w:r>
            <w:r>
              <w:rPr/>
              <w:t>качес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оставле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работы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rPr/>
      </w:pPr>
      <w:r>
        <w:rPr>
          <w:sz w:val="28"/>
          <w:szCs w:val="28"/>
        </w:rPr>
        <w:t>«Железноводск»                                                                             Д.А.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8:00Z</dcterms:created>
  <dc:creator>Спорт</dc:creator>
  <dc:description/>
  <dc:language>en-US</dc:language>
  <cp:lastModifiedBy>СК</cp:lastModifiedBy>
  <cp:lastPrinted>2017-03-15T11:35:00Z</cp:lastPrinted>
  <dcterms:modified xsi:type="dcterms:W3CDTF">2017-03-15T07:38:00Z</dcterms:modified>
  <cp:revision>2</cp:revision>
  <dc:subject/>
  <dc:title/>
</cp:coreProperties>
</file>