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ind w:left="113" w:hanging="0"/>
        <w:jc w:val="center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spacing w:before="0" w:after="0"/>
        <w:ind w:left="113" w:hanging="0"/>
        <w:jc w:val="center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2015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г. Железноводск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22 декабря 2014 года № 421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5 год</w:t>
        <w:br/>
        <w:t>и плановый период 2016 и 2017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 xml:space="preserve">(от </w:t>
      </w:r>
      <w:r>
        <w:rPr>
          <w:sz w:val="28"/>
          <w:szCs w:val="28"/>
        </w:rPr>
        <w:t>24 июля 2015 года</w:t>
        <w:br/>
        <w:t>№ 1997/1507</w:t>
      </w:r>
      <w:r>
        <w:rPr>
          <w:rStyle w:val="FontStyle14"/>
          <w:sz w:val="28"/>
          <w:szCs w:val="28"/>
        </w:rPr>
        <w:t xml:space="preserve">), </w:t>
      </w:r>
      <w:r>
        <w:rPr>
          <w:sz w:val="28"/>
          <w:szCs w:val="28"/>
        </w:rPr>
        <w:t>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Думы города-курорта Железноводска Ставропольского края от 22 декабря 2014 года № 42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города-курорта Железноводска Ставропольского края на 2015 год и плановый период 2016 и 2017 годов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 цифры «1 014 148,04» заменить цифрами «1 026 863,2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1 047 687,61» заменить цифрами «1 060 402,8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2 решения цифры «737 896,08» заменить цифрами «750 611,3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2.1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олнить подпунктом 22.1.1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22.1.1. дотацию на поддержку мер по обеспечению сбалансированности бюджетов на 2015 год - в сумме 750,00 тыс.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2.3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156 252,97» заменить цифрами «162 150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олнить подпунктом 3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на осуществление ремонта зданий (помещений), предназначенных для размещения многофункциональных центров предоставления государственных и муниципальных услуг на 2015 год - в сумме 5 897,03 тыс. рублей.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2.4. реш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1 659,35» заменить цифрами «7 727,54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3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на создание и развитие сети многофункциональных центров предоставления государственных и муниципальных услуг на 2015 год – в сумме 6 068,19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1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 доходов» цифры «1 014 148,04» заменить цифрами «1 026 863,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 расходов» цифры «1 047 687,61» заменить цифрами «1 060 402,8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риложении 6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»</w:t>
        <w:br/>
        <w:t>2 00 00000 00 0000 000 цифры «744 539,08» заменить цифрами «757 254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 2 02 00000 00 0000 000 цифры «737 896,08» заменить цифрами «750 611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отации бюджетам субъектов Российской Федерации и муниципальных образований» 2 02 01000 00 0000 151 цифры «132 322,38» заменить цифрами «133 072,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убсидии бюджетам бюджетной системы Российской Федерации (межбюджетные субсидии)» 2 02 02000 00 0000 151 цифры «156 252,97» заменить цифрами «162 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межбюджетные трансферты» 2 02 04000 00 0000 151 цифры «1 659,35» заменить цифрами «7 727,5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 ДОХОДОВ» 8 50 00000 00 0000 000 цифры «1 014 148,04» заменить цифрами «1 026 863,2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риложении 8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Дума города-курорта Железноводска Ставропольского края» 600 00 00 0000000 000 цифры «8 127,10» заменить цифрами «8 147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егосударственные вопросы» 600 01 00 0000000 000 цифры «8 127,10» заменить цифрами «8 147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Другие общегосударственные вопросы» 600 01 13 0000000 000 цифры «45,00» заменить цифрами «6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Думы города-курорта Железноводска Ставропольского края» 600 01 13 7000000 000 цифры «45,00» заменить цифрами «6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епрограммные расходы в рамках обеспечения деятельности Думы города-курорта Железноводска Ставропольского края» 600 01 13 7010000 000 цифры «45,00» заменить цифрами «6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ыплаты денежного вознаграждения лицам, внесенным в Книгу почета города-курорта Железноводска Ставропольского края» 600 01 13 7012001 000 цифры «45,00» заменить цифрами «6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бюджетные ассигнования» 600 01 13 7012001 800 цифры «45,00» заменить цифрами «6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Администрация города-курорта Железноводска Ставропольского края» 601 00 00 0000000 000 цифры «65 051,93» заменить цифрами «80 407,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Общегосударственные вопросы» 601 01 00 0000000 000 цифры «48 667,71» заменить цифрами «63 362,9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Другие общегосударственные вопросы» 601 01 13 0000000 000 цифры «8 044,18» заменить цифрами «22 739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Открытость и эффективность работы администрации города-курорта Железноводска Ставропольского края» 601 01 13 1100000 000 цифры «1 147,41» заменить цифрами «15 842,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Открытость и эффективность работы администрации города-курорта Железноводска Ставропольского края» 601 01 13 1100000 000 цифры «1 147,41» заменить цифрами «15 842,6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50"/>
        <w:gridCol w:w="851"/>
        <w:gridCol w:w="980"/>
        <w:gridCol w:w="1429"/>
        <w:gridCol w:w="917"/>
        <w:gridCol w:w="117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749"/>
        <w:gridCol w:w="849"/>
        <w:gridCol w:w="977"/>
        <w:gridCol w:w="1425"/>
        <w:gridCol w:w="912"/>
        <w:gridCol w:w="1336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95,2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Многофункциональный центр предоставления государственных и муниципальных услуг города-курорта Железноводска Ставропольского кра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9,6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9,6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53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 068,1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53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 068,1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емонтом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77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7,03</w:t>
            </w:r>
          </w:p>
        </w:tc>
      </w:tr>
      <w:tr>
        <w:trPr>
          <w:trHeight w:val="12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77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7,0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, связанных с ремонтом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9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9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асходы на исполнение судебных актов и на уплату государственной пошлины» 601 01 13  7112053 000 цифры «132,00» заменить цифрами «172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Иные бюджетные ассигнования» 601 01 13  7112053 800 цифры «132,00» заменить цифрами «172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рочие мероприятия, связанные с общегосударственными вопросами» 601 01 13 7112056 000 цифры «157,98» заменить цифрами «117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бюджетные ассигнования» 601 01 13 7112056 800 цифры «157,98» заменить цифрами «117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циальная политика» 601 10 00 0000000 000 цифры «5 810,65» заменить цифрами «6 470,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циальное обеспечение населения» 601 10 03 0000000 000 цифры «2 503,93» заменить цифрами «3 164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градостроительства, строительства и архитектуры в городе-курорте Железноводске Ставропольского края» 601 10 03 0500000 000 цифры «2 503,93» заменить цифрами «3 164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Обеспечение жильем молодых семей в городе-курорте Железноводске Ставропольского края» 601 10 03 0530000 000 цифры «2 503,93» заменить цифрами «3 164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молодым семьям социальных выплат на приобретение (строительство) жилья» 601 10 03 0538002 000 цифры «1 050,00» заменить цифрами «1 710,3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циальное обеспечение и иные выплаты населению» 601 10 03 0538002 300 цифры «1 050,00» заменить цифрами «1 710,3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 строке «управление имущественных отношений администрации города-курорта Железноводска» 602 00 00 0000000 000 цифры «11 177,21» заменить цифрами «9 177,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 строке «Общегосударственные вопросы» 602 01 00 0000000 000 цифры «10 137,04» заменить цифрами «8 137,0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Другие общегосударственные вопросы» 602 01 13 0000000 000 цифры «10 137,04» заменить цифрами «8 137,0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Открытость и эффективность работы администрации города-курорта Железноводска Ставропольского края» 602 01 13 1100000 000 цифры «2 250,00» заменить цифрами «2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Снижение административных барьеров, оптимизация и повышение качества предоставляемых государственных и муниципальных услуг» 602 01 13 1120000 000 цифры «2 250,00» заменить цифрами «2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финансирование расходов на создание многофункционального центра предоставления государственных и муниципальных услуг в городе-курорте Железноводске Ставропольского края» 602 01 13 1129015 000 цифры «2 250,00» заменить цифрами «2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02 01 13 1129015 200 цифры «2 250,00» заменить цифрами «250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50"/>
        <w:gridCol w:w="851"/>
        <w:gridCol w:w="980"/>
        <w:gridCol w:w="1429"/>
        <w:gridCol w:w="917"/>
        <w:gridCol w:w="117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замене оконных блоков в учреждениях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50"/>
        <w:gridCol w:w="851"/>
        <w:gridCol w:w="980"/>
        <w:gridCol w:w="1429"/>
        <w:gridCol w:w="917"/>
        <w:gridCol w:w="117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 проведению работ по замене оконных блоков в муниципальных дошкольных образовательных организациях, общеобразовательных организациях и организациях дополнительного образования  в целях энергосбережения и повышения энергетической эффектив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50"/>
        <w:gridCol w:w="851"/>
        <w:gridCol w:w="980"/>
        <w:gridCol w:w="1429"/>
        <w:gridCol w:w="917"/>
        <w:gridCol w:w="117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замене оконных блоков в учреждениях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50"/>
        <w:gridCol w:w="851"/>
        <w:gridCol w:w="980"/>
        <w:gridCol w:w="1429"/>
        <w:gridCol w:w="917"/>
        <w:gridCol w:w="117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проведению работ по замене оконных блоков в муниципальных дошкольных образовательных организациях, общеобразовательных организациях и организациях дополнительного образования в целях энергосбережения и повышения энергетической эффектив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Управление городского хозяйства администрации города-курорта Железноводска Ставропольского края» 620 00 00 0000000 000 цифры «257 400,86» заменить цифрами «256 740,5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Образование» 620 07 00 0000000 000 цифры «6 000,63» заменить цифрами «5 340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ошкольное образование» 620 07 01 0000000 000 цифры «6 000,63» заменить цифрами «5 340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образования в городе-курорте Железноводске Ставропольского края» 620 07 01 0100000 000 цифры «6 000,63» заменить цифрами «5 340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Развитие сети дошкольных образовательных учреждений в городе-курорте Железноводске Ставропольского края» 620 07 01 0110000 000 цифры «6 000,63» заменить цифрами «5 340,3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асходы на строительство детского сада на 220 (250) мест пос. Капельница, ул. Виноградная, 3 города-курорта Железноводска» 620 07 01 0114009 000 цифры «6 000,63» заменить цифрами «5 340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апитальные вложения в объекты государственной (муниципальной) собственности» 620 07 01 0114009 400 цифры «6 000,63» заменить цифрами «5 340,3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» цифры «1 047 687,61» заменить цифрами «1 060 402,8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риложении 9 к реш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05"/>
        <w:gridCol w:w="701"/>
        <w:gridCol w:w="701"/>
        <w:gridCol w:w="1392"/>
        <w:gridCol w:w="1192"/>
        <w:gridCol w:w="986"/>
        <w:gridCol w:w="113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замене оконных блоков в учреждениях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05"/>
        <w:gridCol w:w="701"/>
        <w:gridCol w:w="701"/>
        <w:gridCol w:w="1392"/>
        <w:gridCol w:w="1192"/>
        <w:gridCol w:w="986"/>
        <w:gridCol w:w="110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 проведению работ по замене оконных блоков в муниципальных дошкольных образовательных организациях, общеобразовательных организациях и организациях дополнительного образования в целях энергосбережения и повышения энергетической эффектив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27"/>
        <w:gridCol w:w="1559"/>
        <w:gridCol w:w="1055"/>
        <w:gridCol w:w="892"/>
        <w:gridCol w:w="11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замене оконных блоков в учреждениях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08"/>
        <w:gridCol w:w="709"/>
        <w:gridCol w:w="709"/>
        <w:gridCol w:w="1518"/>
        <w:gridCol w:w="1114"/>
        <w:gridCol w:w="892"/>
        <w:gridCol w:w="111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 проведению работ по замене оконных блоков в муниципальных дошкольных образовательных организациях, общеобразовательных организациях и организациях дополнительного образования  в целях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риложении 10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образования в городе-курорте Железноводске Ставропольского края» 0100000 000 цифры «392 372,87» заменить цифрами «391 712,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Развитие сети дошкольных образовательных учреждений в городе-курорте Железноводске Ставропольского края»</w:t>
        <w:br/>
        <w:t>0110000 000 цифры «170 779,57» заменить цифрами «170 119,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асходы на строительство детского сада на 220 (250) мест пос. Капельница, ул. Виноградная, 3 города-курорта Железноводска»</w:t>
        <w:br/>
        <w:t>0114009 000 цифры «6 000,63» заменить цифрами «5 340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апитальные вложения в объекты  государственной (муниципальной) собственности» 0114009 400 цифры «6 000,63» заменить цифрами «5 340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992"/>
        <w:gridCol w:w="15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замене оконных блоков в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992"/>
        <w:gridCol w:w="15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 проведению работ по замене оконных блоков в муниципальных дошкольных образовательных организациях, общеобразовательных организациях и организациях дополнительного образования  в целях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992"/>
        <w:gridCol w:w="15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замене оконных блоков в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992"/>
        <w:gridCol w:w="15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 проведению работ по замене оконных блоков в муниципальных дошкольных образовательных организациях, общеобразовательных организациях и организациях дополнительного образования  в целях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градостроительства, строительства и архитектуры в городе-курорте Железноводске Ставропольского края»</w:t>
        <w:br/>
        <w:t>0500000 000 цифры «8 264,11» заменить цифрами «8 924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Обеспечение жильем молодых семей в городе-курорте Железноводске Ставропольского края» 0530000 000 цифры «2 503,93» заменить цифрами «3 164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молодым семьям социальных выплат на приобретение (строительство) жилья» 0538002 000 цифры «1 050,00» заменить цифрами «1 710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циальное обеспечение и иные выплаты населению» 0538002 300 цифры «1 050,00» заменить цифрами «1 710,3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Открытость и эффективность работы администрации города-курорта Железноводска Ставропольского края» 1100000 000 цифры «4 842,30» заменить цифрами «17 537,5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Снижение административных барьеров, оптимизация и повышение качества предоставляемых государственных и муниципальных услуг»» 1120000 000 цифры «2 250,00» заменить цифрами «14 945,2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992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Снижение административных барьеров, 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45,22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992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Многофункциональный центр предоставления государственных и муниципальных услуг города-курорта Железноводск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9,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9,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5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8,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5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8,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емонтом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7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7,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7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7,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, связанных с ремонтом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9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9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финансирование расходов на создание многофункционального центра предоставления государственных и муниципальных услуг в городе-курорте Железноводске Ставропольского края» 1129015 000 цифры «2 250,00» заменить цифрами «2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1129015 200 цифры «2 250,00» заменить цифрами «2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Думы города-курорта Железноводска Ставропольского края» 7000000 цифры «8 127,10» заменить цифрами «8 147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епрограммные расходы в рамках обеспечения деятельности Думы города-курорта Железноводска Ставропольского края» 7010000 цифры «7 001,74» заменить цифрами «7 021,7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ыплаты денежного вознаграждения лицам, внесенным в Книгу почета города-курорта Железноводска Ставропольского края» 7012001 цифры «45,00» заменить цифрами «6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бюджетные ассигнования» 7012001 800 цифры «45,00» заменить цифрами «6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исполнение судебных актов и на уплату государственной пошлины» 7112053 000 цифры «132,00» заменить цифрами «172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бюджетные ассигнования» 7112053 800 цифры «132,00» заменить цифрами «172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чие мероприятия, связанные с общегосударственными вопросами» 7112056 000 цифры «157,98» заменить цифрами «117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бюджетные ассигнования» 7112056 800 цифры «157,98» заменить цифрами «117,9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» цифры «1 047 687,61» заменить цифрами «1 060 402,8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приложении 11 к реш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397"/>
        <w:gridCol w:w="843"/>
        <w:gridCol w:w="1109"/>
        <w:gridCol w:w="1275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замене оконных блоков в учреждениях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397"/>
        <w:gridCol w:w="843"/>
        <w:gridCol w:w="1109"/>
        <w:gridCol w:w="1275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 проведению работ по замене оконных блоков в муниципальных дошкольных образовательных организациях, общеобразовательных организациях и организациях дополнительного образования  в целях энергосбережения и повышения энергетической эффектив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850"/>
        <w:gridCol w:w="993"/>
        <w:gridCol w:w="12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замене оконных блоков в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850"/>
        <w:gridCol w:w="993"/>
        <w:gridCol w:w="12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 проведению работ по замене оконных блоков в муниципальных дошкольных образовательных организациях, общеобразовательных организациях и организациях дополнительного образования  в целях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8" w:leader="none"/>
        </w:tabs>
        <w:ind w:left="17" w:right="1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Громов) и Администрацию города-курорта Железноводска Ставропольского края (Мельнико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-курорта Железноводска Ставропольского края Мельниковой В.Б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13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 Довм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Б. 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4:00Z</dcterms:created>
  <dc:creator>ZhCiKA</dc:creator>
  <dc:description/>
  <cp:keywords/>
  <dc:language>en-US</dc:language>
  <cp:lastModifiedBy> </cp:lastModifiedBy>
  <cp:lastPrinted>2015-07-23T14:24:00Z</cp:lastPrinted>
  <dcterms:modified xsi:type="dcterms:W3CDTF">2015-08-03T14:13:00Z</dcterms:modified>
  <cp:revision>8</cp:revision>
  <dc:subject/>
  <dc:title>О внесении изменений в решение</dc:title>
</cp:coreProperties>
</file>