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4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192405</wp:posOffset>
                </wp:positionV>
                <wp:extent cx="936117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1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города-курорт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города-курор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новодск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новодска Ставрополь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С.Н. Казанцев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Е.С. Шапов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96.55pt;mso-wrap-distance-left:9pt;mso-wrap-distance-right:9pt;mso-wrap-distance-top:0pt;mso-wrap-distance-bottom:0pt;margin-top:15.15pt;mso-position-vertical-relative:text;margin-left:2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111"/>
                        <w:gridCol w:w="5245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-курорта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-курор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новодска Ставропольского края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новодска Ставрополь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С.Н. Казанцева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Е.С. Шапов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394"/>
        <w:jc w:val="both"/>
        <w:textAlignment w:val="auto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ragraph">
                  <wp:posOffset>9525</wp:posOffset>
                </wp:positionV>
                <wp:extent cx="9361170" cy="278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1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государственного бюджетног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ая филиала Государств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реждения культуры Ставропольского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ея Л.Н. Толстого «Культур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я «Железноводский краеведче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ни Л.Н. Толстого» в г. Железновод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ей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И.А. Аккерман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Г.Н. Крестини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енеральный директор СРОФ «Фонда культурного развития региона КМ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ind w:left="0" w:right="0" w:firstLine="25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.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ребеню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19.5pt;mso-wrap-distance-left:9pt;mso-wrap-distance-right:9pt;mso-wrap-distance-top:0pt;mso-wrap-distance-bottom:0pt;margin-top:0.75pt;mso-position-vertical-relative:text;margin-left: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111"/>
                        <w:gridCol w:w="5245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осударственного бюджетного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филиала Государств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я культуры Ставропольского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ея Л.Н. Толстого «Культур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«Железноводский краеведче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и Л.Н. Толстого» в г. Железновод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ей»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И.А. Аккерман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Г.Н. Крестинина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енеральный директор СРОФ «Фонда культурного развития региона КМВ»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left="0" w:right="0" w:firstLine="25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.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ребенюк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 культуры города-курорта Железноводска Ставропольского кра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межведомственного прое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ультура для школьников» на </w:t>
      </w:r>
      <w:r>
        <w:rPr>
          <w:rFonts w:cs="Times New Roman" w:ascii="Times New Roman" w:hAnsi="Times New Roman"/>
          <w:sz w:val="28"/>
          <w:szCs w:val="28"/>
          <w:lang w:val="ru-RU"/>
        </w:rPr>
        <w:t>2021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78"/>
        <w:gridCol w:w="1250"/>
        <w:gridCol w:w="119"/>
        <w:gridCol w:w="733"/>
        <w:gridCol w:w="2939"/>
        <w:gridCol w:w="1605"/>
        <w:gridCol w:w="2931"/>
        <w:gridCol w:w="2274"/>
        <w:gridCol w:w="229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 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реждение, адрес)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, формат («культпоход», «культурный клуб», «цифровая культура»)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число участников (зрителей) с учетом пропускной способности учреждения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дного посещения (при максимальном числе участников) </w:t>
            </w:r>
          </w:p>
        </w:tc>
      </w:tr>
      <w:tr>
        <w:trPr/>
        <w:tc>
          <w:tcPr>
            <w:tcW w:w="14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ЕМАТОГРАФ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Три богатыря и Наследница престола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>
          <w:trHeight w:val="1556" w:hRule="atLeast"/>
        </w:trPr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11 классы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«Лев Яшин. Вратарь моей мечты», 12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Смешарики. Дежавю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«Легенда №17», 12+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Чудо-Юдо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Сестренка”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Иван Царевич и Серый Волк 4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Гагарин. Первый в космосе”, 12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 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Фиксики против кработов», 6 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А зори здесь тихие...”, 12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 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Колобанга. Привет, Интернет!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Ржев”, 12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Фиксики: Большой секрет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Тренер”, 12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 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Два хвоста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 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Время первых”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 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фильма «Конь Юлий и большие скачки», 6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 г.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 кинофильма  “28 панфиловцев”, 12+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1559"/>
        <w:gridCol w:w="31"/>
        <w:gridCol w:w="957"/>
        <w:gridCol w:w="33"/>
        <w:gridCol w:w="2366"/>
        <w:gridCol w:w="4"/>
        <w:gridCol w:w="1545"/>
        <w:gridCol w:w="4"/>
        <w:gridCol w:w="5006"/>
        <w:gridCol w:w="1"/>
        <w:gridCol w:w="1724"/>
        <w:gridCol w:w="7"/>
        <w:gridCol w:w="1798"/>
        <w:gridCol w:w="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адрес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т («культпоход», «культурный клуб», «цифровая культура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число участников (зрителей) с учетом пропускной способности учре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посещения (при максимальном числе участников)</w:t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лезновод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ализ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блиоте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эко-тур  «Любить, ценить и охранять».  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янва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Железноводская центральная библиотечная систе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. Чайковского д.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ая беседка «История одного города» ко дню рождения русского писателя-сатирика Михаила Евграфовича Салтыкова-Щедрина». Формат «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блиоте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 профориентации «Найди призванье по душе»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февра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за круглым столом «Наше условие – долой сквернословие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. Чайковского д.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ический час «Ты рано смолк; но в памяти народной Ты не умрешь, возлюбленный поэт!» ко Дню памяти А.С. Пушкина. Формат «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о-мания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сем детям ровесн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кспедиция  «Кто с мечом к нам придёт, от меча и погибнет». 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профориентаци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рога, которую мы выбира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фейерверк «В гости к любимым героям». Формат «культпоход»</w:t>
            </w:r>
          </w:p>
          <w:p>
            <w:pPr>
              <w:pStyle w:val="Style17"/>
              <w:spacing w:before="10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мар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ллектуальная виктори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еликие писатели, с которыми не ску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р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. Чайковского д.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асс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Литературный марафон «Любимые писатели» Формат «Культпоход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 профориентации «Построй своё будуще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ртуальное путешествие «Знаменит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атры ми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ая экологическая викторина о птицах «Кто летает и поёт – с нами рядышком живёт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книги «Необъятен и велик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ых, умных книг!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нопо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ёздный  день Земли».  Формат «культпоход»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. Чайковского д.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асс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тературная страничка 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крестности Железноводс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ат «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профориентации «На пороге выбора профе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Эхо войны на книжных страницах». Формат «культпоход»</w:t>
              <w:tab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Устный журнал «Александр Невский: патриот, защитник, вои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 профориентации «Куда пойти учить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/>
            </w:pPr>
            <w:r>
              <w:rPr/>
              <w:t xml:space="preserve">МБУК «Железноводская центральная библиотечная система» </w:t>
            </w:r>
          </w:p>
          <w:p>
            <w:pPr>
              <w:pStyle w:val="WW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библиотека</w:t>
            </w:r>
            <w:r>
              <w:rPr>
                <w:rFonts w:eastAsia="DejaVu Serif"/>
                <w:color w:val="000000"/>
                <w:shd w:fill="FFFFFF" w:val="clear"/>
              </w:rPr>
              <w:t xml:space="preserve"> №</w:t>
            </w:r>
            <w:r>
              <w:rPr>
                <w:color w:val="000000"/>
                <w:shd w:fill="FFFFFF" w:val="clear"/>
              </w:rPr>
              <w:t xml:space="preserve">1, </w:t>
            </w:r>
          </w:p>
          <w:p>
            <w:pPr>
              <w:pStyle w:val="WW"/>
              <w:bidi w:val="0"/>
              <w:spacing w:lineRule="auto" w:line="240" w:before="0" w:after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г. Железноводск, </w:t>
            </w:r>
          </w:p>
          <w:p>
            <w:pPr>
              <w:pStyle w:val="WW"/>
              <w:bidi w:val="0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Чайковского д.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ская лавка Познавательный час «Мир азбуки». 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Акция «Знания границ не знают!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утешествие «Любимый сердцем город». 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100" w:after="0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ас профориентации</w:t>
            </w:r>
            <w:r>
              <w:rPr>
                <w:b w:val="false"/>
                <w:sz w:val="24"/>
                <w:szCs w:val="24"/>
              </w:rPr>
              <w:t xml:space="preserve"> «Все работы хороши, выбирай на вкус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ind w:left="0" w:right="-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Читаем сами, читаем вместе с друзьями!» 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тический киоск «Люблю Отчизну я…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зоопарк «И лисята, и зайчата, и медведь». Формат «культпоход»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color w:val="000000"/>
              </w:rPr>
              <w:t xml:space="preserve">беседа за круглым столом «Словарик толерантности» </w:t>
            </w:r>
            <w:r>
              <w:rPr/>
              <w:t>Формат 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color w:val="000000"/>
              </w:rPr>
              <w:t xml:space="preserve">урок профориентации «Радуга профессий» </w:t>
            </w:r>
            <w:r>
              <w:rPr/>
              <w:t xml:space="preserve">Формат «культпоход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spacing w:val="6"/>
                <w:sz w:val="24"/>
                <w:szCs w:val="24"/>
                <w:highlight w:val="white"/>
                <w:lang w:eastAsia="ru-RU"/>
              </w:rPr>
              <w:t>Час краеведения «Для меня земли дороже нет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лиотека № 5 п. Капельница, ул. Спортивная 2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color w:val="000000"/>
              </w:rPr>
              <w:t xml:space="preserve">«Путешествие на остров доброты»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 Международному дню инвалида,</w:t>
            </w:r>
            <w:r>
              <w:rPr>
                <w:bCs/>
                <w:color w:val="000000"/>
              </w:rPr>
              <w:t xml:space="preserve"> час размышлений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водская централизованная библиотечная система» библиотека №4 п. Иноземцево, ул. Шоссейная 211 «В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-1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мужества «За честь и отвагу».</w:t>
            </w:r>
          </w:p>
          <w:p>
            <w:pPr>
              <w:pStyle w:val="Normal"/>
              <w:spacing w:lineRule="auto" w:line="252"/>
              <w:ind w:left="0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Железноводская центральная библиотечная система» 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калейдоскоп «Новый год на шести континентах». Формат «культпоход»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БУК СК «Железновод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12.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8 -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«Железноводского краеведческого музея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ограничительных мер до 10 чел, в случае отмены ограничительных мер – 30 че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1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суббота, по предварительной заявке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7 -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и тематических экскурс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ограничительных мер - до 10 чел, в случае отмены ограничительных мер – 30 че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Освобождение от оккупации КМВ»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января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в музее с видеопрезентацией документальных фильмов и раздачей 125 граммовых кусочков хлеба - «Блокадный Ленинград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нференция с участием воинов интернационалистов «Подвиг героев-интернационалистов в наших сердцах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арта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рограмма «Целебная вода Железноводска», к годовщине (136 лет) утверждения постановления Государственного совета «Об охранении источников минеральных вод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зейная программа «Сударыня Масленица!» - праздничная программа с угощением и просмотром мультфильма для школьник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арта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Целебная вода Железноводска», к 135 летию утверждения постановления Государственного совета «Об охранении источников минеральных вод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автобусных экскурсий для школьников по памятным местам, связанным с событиями Великой отечественной войны в городе Железноводске к празднованию Дня Победы в В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август 202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программы «Отдых» для детей из пришкольных лагерей (экскурсии по исторической части города, тематические экскурсии и лекции в музее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 в музее с освещением исторических событий города Железноводска  к памятной дате в истории России - «День памяти и скорби» - лекции, тематические экскурсии в зале «Железноводск и железноводчане в годы В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7  августа 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 к годовщине - открытия доктором Ф.П.Гаазом самого первого источника у горы Железной в 1810 году. Историческое событие основания города Железновод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ко Дню захвата (оккупации) города Железноводска немецкими оккупантам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служенные учителя в городе Железноводске», приуроченная ко дню учител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Советский новый год!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Филиал ГМТ «Культурный центр им. Л.Н.Толсто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иал ГМТ «Культурный центр им. Л.Н.Толсто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выставке «История старинной почтовой станции»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зорная экскурсия по музейным зала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 «Кавказ в жизни и творчестве Л.Н.Толстого». Обзорная экскурсия по музейным зала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 «Быть женой Льва Толстого», посвященная 175-летию со дня рождения С.А,Толстой. Обзорная экскурсия по музейным зала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.2019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- лекция посвященная Дню памяти Л.Н.Толсто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 Толстого в кино и на фотопленке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.202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вест, посвященная, международному Дню музеев «Загадки старинной почтовой стан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9"/>
        <w:gridCol w:w="988"/>
        <w:gridCol w:w="2399"/>
        <w:gridCol w:w="1553"/>
        <w:gridCol w:w="5007"/>
        <w:gridCol w:w="1731"/>
        <w:gridCol w:w="18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адре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т («культпоход», «культурный клуб», «цифровая культура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число участников (зрителей) с учетом пропускной способности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посещения (при максимальном числе участников)</w:t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 Лекция-концерт «Рисуем музык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самблевой музыки «Играем вмест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от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амочка любимая мо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нная фантазия» - концерт гитарной музы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звучит аккордеон» -  концерт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» Отчетный  Концерт  школы «В ритме музыки 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сна идет, весне дорог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священный дню славянской письменности «С песней Русь зарождалас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тство – счастливая стра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 «В мир музыки мы открываем двер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 Концерт «Звуки осен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  Концерт «Кавказ – наш общий д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ы един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клуб» Концерт «Его величество  роя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 Концерт «Новогодний сюрприз»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самблевой музыки «Рождественские встреч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по местам связанным с пребыванием М.Ю.Лермонтова в Железноводске, к памятной дат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ко-культурная ак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о историческим местам Железноводска» к празднованию Дня Ставропольского кр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сторической части города Железноводска «Архитектура старого гор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к 55 летию открытия в городе Железноводска памятника В.И. Лен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по местам связанным с пребыванием М.Ю.Лермонтова в Железноводске, к памятной дат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ко-культурная ак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о историческим местам Железноводска» к празднованию Дня Ставропольского кр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сторической части города Железноводска «Архитектура старого гор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к 55 летию открытия в городе Железноводска памятника В.И. Лен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по местам связанным с пребыванием М.Ю.Лермонтова в Железноводске, к памятной дат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ко-культурная ак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о историческим местам Железноводска» к празднованию Дня Ставропольского кр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сторической части города Железноводска «Архитектура старого гор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к 55 летию открытия в городе Железноводска памятника В.И. Лен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Изобразительно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 искус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 5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Выставка горячей эмали «Железноводск — жемчужина Кавказа». Культпох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 5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Итоговая краевая конкурсная выставка «Ставрополье глазами юных художников». Культпох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 5 по 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астер-классы по технике эбру (рисование на воде) «Пасхальная радость». Культурный кл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 1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Выставка детских работ к 76 годовщине Победы в Великой Отечественной войне. Культпох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арк им. С.С. Говорух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 1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Ежегодный конкурс рисунка на асфальте ко Дню Защиты Детей. Культурный кл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БУДО ДХШ им. Качинского Иноземце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 5 по 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Лекции об искусстве. Культурный кл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о предварительной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МБУК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"Пушкинская галерея"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Ставропольский край, Железноводск г, Курортный парк, строение №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Культпоход «Интерактивная экскурсия с Хозяйкой горы Железно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о предварительной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МБУК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"Пушкинская галерея"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Ставропольский край, Железноводск г, Курортный парк, строение №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-4 классы, 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ультпоход «Мастер-классы по росписи камней, по росписи сувенирной тарелки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РОД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КУЛЬ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/>
            </w:pPr>
            <w:r>
              <w:rPr>
                <w:lang w:val="ru-RU"/>
              </w:rPr>
              <w:t>Социальные</w:t>
            </w:r>
            <w:r>
              <w:rPr>
                <w:lang w:val="ru-RU"/>
              </w:rPr>
              <w:t xml:space="preserve"> сети учреждений культуры и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/>
            </w:pPr>
            <w:r>
              <w:rPr>
                <w:sz w:val="24"/>
                <w:szCs w:val="24"/>
                <w:lang w:val="ru-RU"/>
              </w:rPr>
              <w:t>Цифровая</w:t>
            </w:r>
            <w:r>
              <w:rPr>
                <w:sz w:val="24"/>
                <w:szCs w:val="24"/>
                <w:lang w:val="ru-RU"/>
              </w:rPr>
              <w:t xml:space="preserve"> культура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ind w:left="0" w:right="0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нлайн коляд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9 июн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«Семейные традиции Терских казаков», «Свадебные обряды Терских казак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12.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«Археология окрестностей Железноводска – Культура народов Кавказа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ограничительных мер до 10 чел, в случае отмены ограничительных мер – 3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глас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сети учреждений культуры и образо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акции (по аналогии с колядками)  приуроченные к различным народным праздник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А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00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10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-11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ультпоход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танцевально-поэтический спектакль Фонда культурного развития региона КМВ по жизни и творчеству Марины Цветаевой (формат кинопоказ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0 чел.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5 (с учетом эпид.обстановки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00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10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ультпоход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оноспектакль Фонда культурного развития региона КМВ «Демон» ( формат кинопоказа)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ind w:left="0" w:right="0" w:firstLine="56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0 чел.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5 (с учетом эпид.обстановки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0" w:firstLine="567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00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100" w:after="0"/>
              <w:ind w:left="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классы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Культпоход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Литературно музыкальная композиция Фонда культурного развития региона КМВ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«Солнце русской поэз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0 чел.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5 (с учетом эпид.обстановки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567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00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ДК»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10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 г. Железноводск, ул. 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ультпоход 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пектакль Фонда культурного развития региона КМВ «Песня про купца Калашнико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0 чел.</w:t>
            </w:r>
          </w:p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100" w:after="0"/>
              <w:jc w:val="left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5 (с учетом эпид.обстановки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lineRule="auto" w:line="240" w:before="0" w:after="100"/>
              <w:ind w:left="0" w:right="567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z w:val="32"/>
                <w:szCs w:val="32"/>
              </w:rPr>
              <w:t>Филиал ГМТ «Культурный центр им. Л.Н.Толстог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567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нтерактив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Л.Н.Толстог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567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нтерактив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 яснополянской школ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lineRule="auto" w:line="240" w:before="0" w:after="100"/>
              <w:ind w:left="0" w:right="567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нтерактив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бал Наташи Ростовой» по мотивам романа «Война и Мир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bidi w:val="0"/>
              <w:snapToGrid w:val="false"/>
              <w:spacing w:lineRule="auto" w:line="240" w:before="0" w:after="100"/>
              <w:ind w:left="0" w:right="567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US" w:eastAsia="zh-CN" w:bidi="ar"/>
    </w:rPr>
  </w:style>
  <w:style w:type="paragraph" w:styleId="WW">
    <w:name w:val="WW-Базовый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53Z</dcterms:created>
  <dc:creator>Пользователь2</dc:creator>
  <dc:description/>
  <dc:language>en-US</dc:language>
  <cp:lastModifiedBy>Пользователь2</cp:lastModifiedBy>
  <dcterms:modified xsi:type="dcterms:W3CDTF">2021-01-18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