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-31750</wp:posOffset>
                </wp:positionV>
                <wp:extent cx="619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72920"/>
                          <a:chOff x="0" y="0"/>
                          <a:chExt cx="619200" cy="7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58320"/>
                            <a:ext cx="176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-2.5pt;width:48.75pt;height:60.85pt" coordorigin="4216,-50" coordsize="975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6;top:-50;width:974;height:1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62;top:42;width:276;height:164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26"/>
          <w:w w:val="130"/>
          <w:sz w:val="36"/>
          <w:szCs w:val="36"/>
        </w:rPr>
      </w:pPr>
      <w:r>
        <w:rPr>
          <w:b/>
          <w:spacing w:val="26"/>
          <w:w w:val="130"/>
          <w:sz w:val="36"/>
          <w:szCs w:val="36"/>
        </w:rPr>
      </w:r>
    </w:p>
    <w:p>
      <w:pPr>
        <w:pStyle w:val="Normal"/>
        <w:jc w:val="center"/>
        <w:rPr>
          <w:b/>
          <w:b/>
          <w:spacing w:val="26"/>
          <w:w w:val="130"/>
          <w:sz w:val="36"/>
          <w:szCs w:val="36"/>
        </w:rPr>
      </w:pPr>
      <w:r>
        <w:rPr>
          <w:b/>
          <w:spacing w:val="26"/>
          <w:w w:val="130"/>
          <w:sz w:val="36"/>
          <w:szCs w:val="36"/>
        </w:rPr>
      </w:r>
    </w:p>
    <w:p>
      <w:pPr>
        <w:pStyle w:val="Normal"/>
        <w:jc w:val="center"/>
        <w:rPr>
          <w:b/>
          <w:b/>
          <w:spacing w:val="26"/>
          <w:w w:val="130"/>
          <w:sz w:val="36"/>
          <w:szCs w:val="36"/>
        </w:rPr>
      </w:pPr>
      <w:r>
        <w:rPr>
          <w:b/>
          <w:spacing w:val="26"/>
          <w:w w:val="130"/>
          <w:sz w:val="36"/>
          <w:szCs w:val="36"/>
        </w:rPr>
      </w:r>
    </w:p>
    <w:p>
      <w:pPr>
        <w:pStyle w:val="Normal"/>
        <w:jc w:val="center"/>
        <w:rPr>
          <w:b/>
          <w:b/>
          <w:spacing w:val="26"/>
          <w:w w:val="130"/>
          <w:sz w:val="36"/>
          <w:szCs w:val="36"/>
        </w:rPr>
      </w:pPr>
      <w:r>
        <w:rPr>
          <w:b/>
          <w:spacing w:val="26"/>
          <w:w w:val="130"/>
          <w:sz w:val="36"/>
          <w:szCs w:val="36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6"/>
          <w:w w:val="130"/>
          <w:sz w:val="36"/>
          <w:szCs w:val="36"/>
        </w:rPr>
      </w:pPr>
      <w:r>
        <w:rPr>
          <w:b/>
          <w:spacing w:val="26"/>
          <w:w w:val="130"/>
          <w:sz w:val="36"/>
          <w:szCs w:val="36"/>
        </w:rPr>
      </w:r>
    </w:p>
    <w:p>
      <w:pPr>
        <w:pStyle w:val="Heading1"/>
        <w:rPr/>
      </w:pPr>
      <w:r>
        <w:rPr/>
        <w:t>АДМИНИСТРАЦИИ ГОРОДА-КУРОРТА ЖЕЛЕЗНОВОДСКА СТАВРОПОЛЬСКОГО КРАЯ</w:t>
      </w:r>
    </w:p>
    <w:p>
      <w:pPr>
        <w:pStyle w:val="TextBody"/>
        <w:spacing w:lineRule="exact" w:line="240"/>
        <w:rPr>
          <w:caps/>
          <w:shadow/>
          <w:sz w:val="48"/>
          <w:szCs w:val="48"/>
        </w:rPr>
      </w:pPr>
      <w:r>
        <w:rPr>
          <w:caps/>
          <w:shadow/>
          <w:sz w:val="48"/>
          <w:szCs w:val="48"/>
        </w:rPr>
      </w:r>
    </w:p>
    <w:tbl>
      <w:tblPr>
        <w:tblW w:w="93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4530"/>
        <w:gridCol w:w="567"/>
        <w:gridCol w:w="1481"/>
      </w:tblGrid>
      <w:tr>
        <w:trPr/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апреля 2016 г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елезново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31"/>
        <w:ind w:right="368" w:hanging="0"/>
        <w:rPr>
          <w:szCs w:val="28"/>
        </w:rPr>
      </w:pPr>
      <w:r>
        <w:rPr>
          <w:szCs w:val="28"/>
        </w:rPr>
      </w:r>
    </w:p>
    <w:p>
      <w:pPr>
        <w:pStyle w:val="31"/>
        <w:ind w:right="368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  <w:t xml:space="preserve">Об утверждении Порядка назначения и выплаты разового пособия на рождение ребенка в городе-курорте Железноводске Ставропольского края 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Уставом города-курорта Железноводска Ставропольского края, в целях повышения уровня социальной защищенности населения города-курорта Железноводска Ставрополь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368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ind w:right="368" w:hanging="0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>Утвердить прилагаемый Порядок назначения и выплаты разового пособия на рождение ребенка в городе-курорте Железноводске Ставропольского края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/>
      </w:pPr>
      <w:r>
        <w:rPr/>
        <w:t>2. Признать утратившими силу:</w:t>
      </w:r>
    </w:p>
    <w:p>
      <w:pPr>
        <w:pStyle w:val="31"/>
        <w:ind w:firstLine="720"/>
        <w:rPr/>
      </w:pPr>
      <w:r>
        <w:rPr/>
        <w:t>2.1. Постановление администрации города-курорта Железноводска Ставропольского края от 12 февраля 2010 г. № 78 «Об утверждении Порядка назначения и выплаты разового пособия на рождение ребенка в городе-курорте Железноводске Ставропольского края».</w:t>
      </w:r>
    </w:p>
    <w:p>
      <w:pPr>
        <w:pStyle w:val="31"/>
        <w:ind w:firstLine="720"/>
        <w:rPr/>
      </w:pPr>
      <w:r>
        <w:rPr/>
        <w:t>2.2. Постановление администрации города-курорта Железноводска Ставропольского края от 22 февраля 2011 г. № 137 «О внесении изменений в Порядок назначения и выплаты разового пособия на рождение ребенка в городе-курорте Железноводске Ставропольского края, утвержденный постановлением администрации города-курорта Железноводска Ставропольского края от 12 февраля 2010 г. № 78».</w:t>
      </w:r>
    </w:p>
    <w:p>
      <w:pPr>
        <w:pStyle w:val="31"/>
        <w:ind w:firstLine="720"/>
        <w:rPr/>
      </w:pPr>
      <w:r>
        <w:rPr/>
        <w:t>2.3. Постановление администрации города-курорта Железноводска Ставропольского края от 05 ноября 2015 г. № 899 «О внесении изменений в Порядок назначения и выплаты разового пособия на рождение ребенка в городе-курорте Железноводске Ставропольского края, утвержденный постановлением администрации города-курорта Железноводска Ставропольского края от 12 февраля 2010 г. № 78»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/>
      </w:pPr>
      <w:r>
        <w:rPr/>
        <w:t>4. Контроль за выполнением  настоящего постановления возложить на заместителя главы администрации города-курорта Железноводска Ставропольского края Устинову И.М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Cs w:val="28"/>
        </w:rPr>
        <w:t xml:space="preserve">Глава города-курорта  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Железноводска 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В.Б. Мельников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м администрации города-курорта Железноводска 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06 апреля 2016 г. № 24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Cs/>
        </w:rPr>
      </w:pPr>
      <w:r>
        <w:rPr>
          <w:rFonts w:cs="Calibri"/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Cs/>
        </w:rPr>
      </w:pPr>
      <w:r>
        <w:rPr>
          <w:rFonts w:cs="Calibri"/>
          <w:bCs/>
        </w:rPr>
        <w:t xml:space="preserve">назначения и выплаты разового пособия на рождение ребенка в </w:t>
        <w:br/>
        <w:t>городе-курорте Железноводске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назначения и выплаты разового пособия на рождение ребенка в городе-курорте Железноводске Ставропольского края определяет правила расходования бюджетных денежных средств города-курорта Железноводска Ставропольского края, предусмотренных подпрограммой «Социальная защита населения города-курорта Железноводска Ставропольского края» муниципальной программы города-курорта Железноводска Ставропольского края «Социальная поддержка населения города-курорта Железноводска Ставропольского края» на назначение и выплату разового пособия на рождение ребенка в городе-курорте Железноводске Ставропольского края (далее соответственно – Порядок, разовое пособие на рождение ребенк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2. Основные понят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малоимущие семьи </w:t>
      </w:r>
      <w:r>
        <w:rPr/>
        <w:t xml:space="preserve">– </w:t>
      </w:r>
      <w:r>
        <w:rPr>
          <w:szCs w:val="28"/>
        </w:rPr>
        <w:t xml:space="preserve">семьи, имеющие по независящим от них причинам среднедушевой доход ниже </w:t>
      </w:r>
      <w:hyperlink r:id="rId6">
        <w:r>
          <w:rPr>
            <w:rStyle w:val="InternetLink"/>
            <w:szCs w:val="28"/>
          </w:rPr>
          <w:t>величины прожиточного минимума</w:t>
        </w:r>
      </w:hyperlink>
      <w:r>
        <w:rPr>
          <w:szCs w:val="28"/>
        </w:rPr>
        <w:t>, установленного в Ставропольском крае для соответствующих социально-демографически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реднедушевой доход семьи </w:t>
      </w:r>
      <w:r>
        <w:rPr/>
        <w:t xml:space="preserve">– </w:t>
      </w:r>
      <w:r>
        <w:rPr>
          <w:szCs w:val="28"/>
        </w:rPr>
        <w:t>совокупная сумма доходов всех членов семьи за последние три календарных месяца, предшествующих месяцу подачи заявления об оказании государственной социальной помощи, деленная на три и на число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езависящие причины </w:t>
      </w:r>
      <w:r>
        <w:rPr/>
        <w:t xml:space="preserve">– </w:t>
      </w:r>
      <w:r>
        <w:rPr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средних специальных и (или) высших учебных заведениях по очной форме обучения или не работают в связи с уходом за ребенком в возрасте до трех лет, ребенком-инвалидом или инвалидом I группы, престарелым, нуждающимся по заключению медицинской организации в постоянном постороннем уходе либо достигшим возраста 80 лет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 или детей, обучающихся в средних специальных или высших учебных заведениях по очной форме обучения; наличие инвалидности I либо II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3. Получатели разового пособия на рождение ребенк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аво на разовое пособие на рождение ребенка имеет один из родителей (усыновителей, опекунов, попечителей) (далее – заявитель), имеющий постоянную регистрацию по месту жительства на территории муниципального образования города-курорта Железноводска Ставропольского края, проживающий совместно с ребенком, чья семья признана нуждающейся в государственной социальной помощи в соответствии с Федеральным законом от 17 июля 1999 г. № 178-ФЗ </w:t>
        <w:br/>
        <w:t>«О государственной социальной помощ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</w:rPr>
        <w:t>4. Порядок предоставления разового пособия на рождение ребенк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1. Предоставление разового пособия на рождение ребенка осуществляется на заявительной основе. Заявление на назначение и выплату разового пособия на рождение ребенка подается заявителем в управление труда и социальной защиты населения администрации города-курорта Железноводска Ставропольского края (далее – управление труда и социальной защиты населения). Заявление регистрируется в отдельном журн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2. </w:t>
      </w:r>
      <w:r>
        <w:rPr>
          <w:szCs w:val="28"/>
        </w:rPr>
        <w:t xml:space="preserve">Решение о назначении </w:t>
      </w:r>
      <w:r>
        <w:rPr>
          <w:rFonts w:cs="Calibri"/>
        </w:rPr>
        <w:t>разового пособия на рождение ребенка</w:t>
      </w:r>
      <w:r>
        <w:rPr>
          <w:szCs w:val="28"/>
        </w:rPr>
        <w:t xml:space="preserve"> принимается управлением труда и социальной защиты населения на основании заявления о назначении </w:t>
      </w:r>
      <w:r>
        <w:rPr>
          <w:rFonts w:cs="Calibri"/>
        </w:rPr>
        <w:t>разового пособия на рождение ребенка</w:t>
      </w:r>
      <w:r>
        <w:rPr>
          <w:szCs w:val="28"/>
        </w:rPr>
        <w:t xml:space="preserve"> 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54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один из документов, подтверждающий родственные отношения между ребенком и заявителем, обратившимся за назначением разового пособия на рождение ребенка (в случае изменения фамилии, имени, отчества заявителя): свидетельство о заключении брака, свидетельство о расторжении брака, свидетельство о перемене имени; </w:t>
      </w:r>
    </w:p>
    <w:p>
      <w:pPr>
        <w:pStyle w:val="31"/>
        <w:ind w:firstLine="540"/>
        <w:rPr/>
      </w:pPr>
      <w:r>
        <w:rPr>
          <w:szCs w:val="28"/>
        </w:rPr>
        <w:t>паспорт заявителя;</w:t>
      </w:r>
    </w:p>
    <w:p>
      <w:pPr>
        <w:pStyle w:val="Standard"/>
        <w:suppressAutoHyphens w:val="false"/>
        <w:ind w:firstLine="54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заявителя с ребенком: домовая (поквартирная) книга, договор социального найма жилого помещения, справка с места жительства о совместном проживании заявителя с ребенком, выданная управляющей организацией, обслуживающей жилой дом либо органом местного самоуправлени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равовой акт администрации города-курорта Железноводска Ставропольского края об установлении над ребенком опеки (попечительства) в случае отсутствия законного представител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и, подтверждающие доходы членов семьи заявителя за три месяца, предшествующие месяцу обращения.</w:t>
      </w:r>
    </w:p>
    <w:p>
      <w:pPr>
        <w:pStyle w:val="ConsPlusTitle"/>
        <w:widowControl/>
        <w:ind w:firstLine="540"/>
        <w:jc w:val="both"/>
        <w:rPr>
          <w:rFonts w:cs="Calibri"/>
        </w:rPr>
      </w:pPr>
      <w:r>
        <w:rPr>
          <w:rFonts w:cs="Calibri"/>
          <w:b w:val="false"/>
          <w:sz w:val="28"/>
          <w:szCs w:val="28"/>
        </w:rPr>
        <w:t xml:space="preserve">4.3. Признание семьи нуждающейся в государственной социальной помощи осуществляется управлением труда и социальной защиты населения в соответствии с Федеральными законами от 17 июля 1999 г. № 178-ФЗ </w:t>
        <w:br/>
        <w:t xml:space="preserve">«О государственной социальной помощи», от 05 апреля 2003 г. № 44-ФЗ </w:t>
        <w:br/>
        <w:t>«</w:t>
      </w:r>
      <w:r>
        <w:rPr>
          <w:b w:val="false"/>
          <w:sz w:val="28"/>
          <w:szCs w:val="28"/>
        </w:rPr>
        <w:t xml:space="preserve">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 августа 2003 г. № 512 </w:t>
        <w:br/>
        <w:t>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4. Разовое пособие на рождение ребенка выплачивается путем перечисления на лицевой счет заявителя, открытый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5. Разовое пособие на рождение ребенка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явителю, ребенок которого находятся на полном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явителю, лишенного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сли обращение за пособием последовало по истечении 6 месяцев со дня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ю, не имевшему на момент рождения ребенка постоянной регистрации по месту жительства на территории муниципального образования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явителю, среднедушевой доход семьи которого превышает величину </w:t>
      </w:r>
      <w:hyperlink r:id="rId7">
        <w:r>
          <w:rPr>
            <w:rStyle w:val="InternetLink"/>
            <w:szCs w:val="28"/>
          </w:rPr>
          <w:t>прожиточного минимума</w:t>
        </w:r>
      </w:hyperlink>
      <w:r>
        <w:rPr>
          <w:szCs w:val="28"/>
        </w:rPr>
        <w:t>, установленного в Ставропольском крае для соответствующих социально-демографических групп населения и действующего на момент обращения за разовым пособием на рождение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одного из документов, предусмотренных пунктом 4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4.6. Разовое пособие на рождение ребенка выплачивается в размере </w:t>
        <w:br/>
        <w:t>1 000 (одна тысяча)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рождения двух и более детей разовое пособие на рождение ребенка выплачивается на каждо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рождения мертвого ребенка разовое пособие на рождение ребенка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7. Решение о назначении и выплате разового пособия на рождение ребенка или об отказе в назначении и выплате разового пособия на рождение ребенка принимается управлением труда и социальной защиты населения. Письменное уведомление о принятом решении направляется заявителю не позднее чем через 10 рабочих дней после обращения в управление труда и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8. Выплата разового пособия на рождение ребенка осуществляется в месяце, следующем за месяцем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9. Споры по вопросам назначения и выплаты разового пособия на рождение ребенка разрешаются в установленном законом порядке.</w:t>
      </w:r>
    </w:p>
    <w:p>
      <w:pPr>
        <w:pStyle w:val="Normal"/>
        <w:spacing w:lineRule="exac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города-курорта Железноводск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И.М. Устин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larend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D0E70AB1FA466305C7B517D519C27CC711E22E524BA3CA927FBE09061A88C03xEr8G" TargetMode="External"/><Relationship Id="rId7" Type="http://schemas.openxmlformats.org/officeDocument/2006/relationships/hyperlink" Target="consultantplus://offline/ref=1D0E70AB1FA466305C7B517D519C27CC711E22E524BA3CA927FBE09061A88C03xEr8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0:00Z</dcterms:created>
  <dc:creator>Соцзащита</dc:creator>
  <dc:description/>
  <cp:keywords/>
  <dc:language>en-US</dc:language>
  <cp:lastModifiedBy>40cab</cp:lastModifiedBy>
  <cp:lastPrinted>2016-04-06T16:21:00Z</cp:lastPrinted>
  <dcterms:modified xsi:type="dcterms:W3CDTF">2016-04-06T12:22:00Z</dcterms:modified>
  <cp:revision>24</cp:revision>
  <dc:subject/>
  <dc:title>О внесении изменений в постановление главы администрации от 21</dc:title>
</cp:coreProperties>
</file>