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 w:bidi="fa-IR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государственного бюджетного учреждения здравоохранения Ставропольского края «Железноводская городская больница» за 2019 год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fa-IR"/>
        </w:rPr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fa-IR"/>
        </w:rPr>
      </w:r>
    </w:p>
    <w:p>
      <w:pPr>
        <w:pStyle w:val="Normal"/>
        <w:widowControl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4"/>
          <w:lang w:val="de-DE" w:eastAsia="zh-CN" w:bidi="fa-IR"/>
        </w:rPr>
        <w:t>ГБУЗ СК «Железноводская городская больница» оказывает медицинскую помощь населению города-курорта Железноводска и п. Иноземцево, а также жителям территориально приближенных населенных пунктов Предгорного района: пос. Быкогорка, с-з Железноводский, х. Вороново, пос. Верблюдогорка, пос. Порт-Артур.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 Кроме того специалистами больницы оказывается экстренная медицинская помощь  иногородним пациентам, отдыхающим в санаториях город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fa-IR"/>
        </w:rPr>
        <w:t>Население территории на 2019 год составляет 52 703 человек, трудоспособного возраста  29 193 человек, дети от 0 до 17 лет - 10 938.</w:t>
      </w:r>
    </w:p>
    <w:p>
      <w:pPr>
        <w:pStyle w:val="Normal"/>
        <w:widowControl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В структуре больницы организованы и работают  отделения: приемное, детское, клинической лабораторной диагностики, хирургическое, гинекологическое, терапевтическое, неврологическое, гериатрическое, инфекционное, анестезиологии и реанимации, физиотерапевтическое, отделение дневного пребывания, трансфузионной терапии, родильное отделение. Согласно рекомендации общественного совета города-курорта Железноводска Ставропольского края от 16 марта 2016 года «О работе учреждений здравоохранения города-курорта Железноводска Ставропольского края по повышению качества медицинских услуг насел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 w:bidi="fa-IR"/>
        </w:rPr>
        <w:t>01</w:t>
      </w:r>
      <w:r>
        <w:rPr>
          <w:rFonts w:eastAsia="Times New Roman" w:cs="Times New Roman" w:ascii="Times New Roman" w:hAnsi="Times New Roman"/>
          <w:sz w:val="28"/>
          <w:szCs w:val="24"/>
          <w:lang w:eastAsia="ru-RU" w:bidi="fa-IR"/>
        </w:rPr>
        <w:t xml:space="preserve"> ноября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 w:bidi="fa-IR"/>
        </w:rPr>
        <w:t>2017 года завершена процедура реорганизации в форме слияния ГБУЗ СК «Городская поликлиника №1» г. Железноводска, ГБУЗ СК «Городская поликлиника №2»</w:t>
      </w:r>
      <w:r>
        <w:rPr>
          <w:rFonts w:eastAsia="Times New Roman" w:cs="Times New Roman" w:ascii="Times New Roman" w:hAnsi="Times New Roman"/>
          <w:sz w:val="28"/>
          <w:szCs w:val="24"/>
          <w:lang w:eastAsia="ru-RU" w:bidi="fa-IR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de-DE" w:eastAsia="ru-RU" w:bidi="fa-IR"/>
        </w:rPr>
        <w:t>г. Железноводска, ГБУЗ СК «Станция скорой медицинской помощи»</w:t>
      </w:r>
      <w:r>
        <w:rPr>
          <w:rFonts w:eastAsia="Times New Roman" w:cs="Times New Roman" w:ascii="Times New Roman" w:hAnsi="Times New Roman"/>
          <w:sz w:val="28"/>
          <w:szCs w:val="24"/>
          <w:lang w:eastAsia="ru-RU" w:bidi="fa-IR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de-DE" w:eastAsia="ru-RU" w:bidi="fa-IR"/>
        </w:rPr>
        <w:t>г. Железноводска, ГБУЗ СК «Городская больница» г. Железноводска с созданием нового юридического лица -</w:t>
      </w:r>
      <w:r>
        <w:rPr>
          <w:rFonts w:eastAsia="Times New Roman" w:cs="Times New Roman" w:ascii="Times New Roman" w:hAnsi="Times New Roman"/>
          <w:sz w:val="28"/>
          <w:szCs w:val="24"/>
          <w:lang w:eastAsia="ru-RU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 w:bidi="fa-IR"/>
        </w:rPr>
        <w:t>ГБУЗ СК «Железноводская городская больница».</w:t>
      </w:r>
      <w:r>
        <w:rPr>
          <w:rFonts w:eastAsia="Times New Roman" w:cs="Times New Roman" w:ascii="Times New Roman" w:hAnsi="Times New Roman"/>
          <w:sz w:val="28"/>
          <w:szCs w:val="24"/>
          <w:lang w:val="de-DE" w:eastAsia="zh-CN" w:bidi="fa-IR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8"/>
          <w:szCs w:val="24"/>
          <w:lang w:val="de-DE" w:eastAsia="zh-CN" w:bidi="fa-IR"/>
        </w:rPr>
        <w:t>Структурные подразделения, осуществляющие основную деятельность, руководствуются стандартами медицинской помощи и порядками оказания медицинской помощи по профилям, утвержденными Министерством здравоохранения Российской Федераци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fa-IR"/>
        </w:rPr>
        <w:t xml:space="preserve">Деятельность ГБУЗ СК «Железноводская городская больница» осуществляет в рамках и объемах медицинской помощи, установленных  Территориальной программой государственных  гарантий оказания бесплатной медицинской помощи гражданам на территории Ставропольского края. Помощь оказывается за счет средств ОМС, бюджета Ставропольского края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fa-IR"/>
        </w:rPr>
        <w:t>Состояние здоровья населения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 w:bidi="fa-IR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щая смертность населения в 2019 году составила 12,1 на 1000 населения (в 2018 году 13,01 случаев на 1000 населения), краевой показатель - 11,1. Абсолютное количество умерших в 2019 году 638 человек (в 2018 году 682 человека). В сравнении с 2018 годом показатели смертности в 2019 году снизились (с 13,01 до 12,1), абсолютное количество умерших снизилось в сравнении с 2018 годом на 44 человек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болезней системы кровообращения за  2019 год составила 625,2 (краевой показатель 609,25), в 2018 году 625,79 на 100 тысяч населения и остается основной причиной смертности как в 2018 году, так и в 2019 году. Из ССЗ ишемические болезни сердца составляют в 2019 году – 337,7 (в 2018 - 322.43), в том числе острый инфаркт миокарда в 2019 году - 28,4, краевой показатель 30,6 (в 2018 - 22,8  (краевой показатель- 44,9), другие формы ИБС в 2019 году – 309, 2 (краевой показатель 262,7), в 2018 году - 299.5 (краевой показатель - 274,6), хроническая ИБС в 2019 году – 286,5 (краевой показатель -249,0) в 2018 году — 295,7 (краевой показатель 262,3), цереброваскулярные болезни в 2019 году – 193,5 (краевой показатель - 201,6), в 2018 году - 236,5 (краевой показатель - 205,5). Всем умершим от болезней системы кровообращения проведены патологоанатомические и судебно-медицинские вскрытия - 100%. В целом в сравнении с 2018 годом структура смертности от БСК не изменилась и занимает первое место среди причин смертност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новообразований за 2019 год составила – 119,5 (краевой показатель - 165,3), за 2018 год составила 141,8 (краевой  показатель - 174,4). В сравнении с 2018 годом смертность от новообразований в 2019 году снизилась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болезней органов пищеварения за 2019 год составила  68,4 (краевой показатель - 6,9), за 2018 год составила 82,04 (краевой показатель - 67,6). В сравнении с 2018 годом смертность от болезни органов пищеварения имеет тенденцию к снижению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внешних причин за 2019 год составила 45,5 (краевой показатель - 66,8) за  2018 год на 100 тысяч населения 64,8 (краевой показатель -75,0). Смертность от внешних причин в сравнении с 2018 годом снижаетс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болезней органов дыхания за 2019 год составила 49,4 (краевой показатель - 25,5), за 2018 год - 36,2 (краевой показатель - 26,8). В 2019 году увеличилось количество умерших от болезней органов дыхани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ь смертности от симптомов, признаков (старость) в 2019 году составила 193,5 (краевой показатель - 96,3), в 2018 году - 209,8 (краевой показатель - 118,3). Данный диагноз выставлялся в результате анализа длительного наблюдения по медицинской документации пациентам старше 82 лет, всего 102 случая смерти. В сравнении с 2018 годом процент умерших в результате старости снизился, однако, что в 2018 году, что в 2019 году гораздо выше среднекраевых показателе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и от туберкулеза за 2019 год на территории не зарегистрировано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труктуре причин общей смертности в 2019 году на первом месте болезни системы кровообращения – 51,6 % (в 2018 году на первом месте - болезни системы кровообращения - 48%), на втором месте симптомы, на третьем месте новообразования в 2019 году – 9,4 (в 2018 - 10,8 %), на четвертом месте болезни органов пищеварения в 2019 году – 5,6% (в 2018 - 6,0 %), внешние причины в 2019 году – 3,8 (в 2018 - 4.9 %), далее болезни эндокринной системы в 2019 году – 4,5 (в 2018 - 2,9 %), болезни органов дыхания в 2019 году – 4,1 (в 2018 - 2.7 %)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в трудоспособном возрасте в 2019 году составила – 3,63 (краевой показатель - 3,52), в 2018 году составила 3,2 на 1000 населения трудоспособного возраста (краевой показатель - 3,8). В сравнении с  2018 годом смертность в трудоспособном возрасте увеличилась. Абсолютное число умерших в 2019 году составило 106 человек, в сравнении с 94 в 2018 году (показатель за 2016 год - 3.6, число умерших-105, за 2017 год - 3,2, число умерших - 95), выросла на 12 человек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руктуре причин смертности умерших трудоспособного возраста на первом месте болезни системы кровообращения в 2019 году - 48,2 (в 2018 -</w:t>
        <w:br/>
        <w:t>45,7 %), на втором месте - внешние причины в 2019 году - 17 % (в 2018 - 18 %), на третьем - злокачественные новообразования в 2019 году – 15,1 (в 2018 - 15,9%), болезни органов пищеварения в 2019 году – 14,2 (в 2018 - 12,7 %), органов дыхания и нервной системы в 2019 году - 2,9 (в  2018 - 2,1 %)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цент умерших трудоспособного возраста в 2019 году составил – 16,7 от общего количества умерших (в 2018 году составил 13,7% от общего количества умерших (94 человека), то есть показатель смертности вырос в сравнении с  2018 годом в основном за счет болезней системы кровообращени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го смертность по Железноводску составила 638 человек, из них амбулаторно скончались 484 человека. Патологоанатомом вскрыто всего</w:t>
        <w:br/>
        <w:t>291 человек, по 98 людям проведена судебно-медицинская экспертиза - всего проведено 389 вскрытий, что составляет 69% от числа умерших. От травм и отравлений умерло 24 человек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уя смертность на территории необходимо принять во внимание, что на территории поселка Иноземцево расположен краевой геронтологический центр «Бештау», в котором проживают люди пожилого возраста и инвалиды с тяжелыми хроническими заболеваниями, поступающие для проживания со всех территорий края и других регионов. При поступлении в геронтологический центр жители регистрируются по территории города Железноводска. За отчетный период в геронтологическом центре скончалось 84 проживающих. Без учета умерших в геронтологическом центре показатель смертности по терри-тории составил бы 10,5 на 1000 населения (в 2018 - 11,09 на 1000 населения)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уя возрастной состав умерших за 2019 год видно, что наибольшее количество умерших в 2019 году – 267  чел. – 41,8% (в 2018 – 42% (287 человек) это люди от 80 лет и старше, в 2019 году - 137 чел. – 21,4%</w:t>
        <w:br/>
        <w:t>(в 2018 - 23 % (157 человек) умерло в возрасте от 70 до 79 лет, в 2019 году –</w:t>
        <w:br/>
        <w:t>106 чел. – 16, 6% (в 2018 - 16,7 % (114 человек) в возрасте от 60 до 69 лет, в возрасте от 45 до 59 лет - 76 чел. - 11,9%, (в 2018 - 8.6% (59 человек), в возрасте до 44 лет в 2019 году - 40 чел. 6,2% (в 2018 - 6,1 % (42 человека)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мбулаторно-поликлиническим звеном совместно со стационаром ведется активная работа, направленная на снижение смертности от болезней системы кровообращения, злокачественных новообразований и в целом по территории. Учреждение принимает участие в реализации мероприятий национального проекта «Здравоохранение», паспорт которого утвержден президиумом Совета при Президенте Российской Федерации, в частности, регионального проекта «Борьба с сердечно-сосудистыми заболеваниями в Ставропольском крае», утвержденным советом при Губернаторе Ставропольского края по проектной деятельности, с целью снизить смертность населения от болезней системы кровообращения путем формирования системы мотивации населения к здоровому образу жизни, с дооснащением оборудованием в соответствии с порядками оказания медицинской помощи кардиологического отделения с палатой реанимации и интенсивной терапии; принимает участие в региональном проекте «За здоровье», стартовавшей в 2018 году и продолжающейся в 2019 году, в рамках которого бригады врачей краевых учреждений, в частности, онкологи  разных специальностей каждые 2 недели консультируют на базе поликлиники № 1  жителей территории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3915" w:leader="none"/>
        </w:tabs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>ЗАБОЛЕВАЕМОСТЬ  2019 г.</w:t>
      </w:r>
    </w:p>
    <w:p>
      <w:pPr>
        <w:pStyle w:val="Normal"/>
        <w:widowControl/>
        <w:tabs>
          <w:tab w:val="clear" w:pos="708"/>
          <w:tab w:val="left" w:pos="3915" w:leader="none"/>
        </w:tabs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915" w:leader="none"/>
        </w:tabs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5"/>
        <w:gridCol w:w="1758"/>
        <w:gridCol w:w="1845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классов болез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егистрировано заболеваний всего за 2019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егистрировано впервые в жизни</w:t>
              <w:br/>
              <w:t>установленным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гноз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оит под диспансерным наблюдением на конец</w:t>
              <w:br/>
              <w:t>отчетно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регистрировано заболеваний – 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z3000_010_04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69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z3000_010_09"/>
            <w:bookmarkStart w:id="2" w:name="z3000_010_08"/>
            <w:bookmarkEnd w:id="1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3" w:name="z3000_010_15"/>
            <w:bookmarkStart w:id="4" w:name="z3000_010_10"/>
            <w:bookmarkEnd w:id="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2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екционные болезн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" w:name="z3000_020_04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" w:name="z3000_020_09"/>
            <w:bookmarkStart w:id="7" w:name="z3000_020_08"/>
            <w:bookmarkEnd w:id="6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8" w:name="z3000_020_15"/>
            <w:bookmarkStart w:id="9" w:name="z3000_020_10"/>
            <w:bookmarkEnd w:id="8"/>
            <w:bookmarkEnd w:id="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о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0" w:name="z3000_030_04"/>
            <w:bookmarkEnd w:id="1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1" w:name="z3000_030_09"/>
            <w:bookmarkStart w:id="12" w:name="z3000_030_08"/>
            <w:bookmarkEnd w:id="11"/>
            <w:bookmarkEnd w:id="1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3" w:name="z3000_030_15"/>
            <w:bookmarkStart w:id="14" w:name="z3000_030_10"/>
            <w:bookmarkEnd w:id="13"/>
            <w:bookmarkEnd w:id="1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5" w:name="z3000_040_04"/>
            <w:bookmarkEnd w:id="1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6" w:name="z3000_040_09"/>
            <w:bookmarkStart w:id="17" w:name="z3000_040_08"/>
            <w:bookmarkEnd w:id="16"/>
            <w:bookmarkEnd w:id="1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8" w:name="z3000_040_15"/>
            <w:bookmarkStart w:id="19" w:name="z3000_040_10"/>
            <w:bookmarkEnd w:id="18"/>
            <w:bookmarkEnd w:id="1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0" w:name="z3000_050_04"/>
            <w:bookmarkEnd w:id="2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1" w:name="z3000_050_09"/>
            <w:bookmarkStart w:id="22" w:name="z3000_050_08"/>
            <w:bookmarkEnd w:id="21"/>
            <w:bookmarkEnd w:id="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3" w:name="z3000_050_15"/>
            <w:bookmarkStart w:id="24" w:name="z3000_050_10"/>
            <w:bookmarkEnd w:id="23"/>
            <w:bookmarkEnd w:id="2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сихические расстройства и расстройства по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25" w:name="z3000_060_04"/>
            <w:bookmarkStart w:id="26" w:name="z3000_060_04"/>
            <w:bookmarkEnd w:id="26"/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27" w:name="z3000_060_09"/>
            <w:bookmarkStart w:id="28" w:name="z3000_060_08"/>
            <w:bookmarkStart w:id="29" w:name="z3000_060_09"/>
            <w:bookmarkStart w:id="30" w:name="z3000_060_08"/>
            <w:bookmarkEnd w:id="29"/>
            <w:bookmarkEnd w:id="30"/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31" w:name="z3000_060_15"/>
            <w:bookmarkStart w:id="32" w:name="z3000_060_10"/>
            <w:bookmarkStart w:id="33" w:name="z3000_060_15"/>
            <w:bookmarkStart w:id="34" w:name="z3000_060_10"/>
            <w:bookmarkEnd w:id="33"/>
            <w:bookmarkEnd w:id="34"/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нервной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35" w:name="z3000_070_04"/>
            <w:bookmarkEnd w:id="3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36" w:name="z3000_070_09"/>
            <w:bookmarkStart w:id="37" w:name="z3000_070_08"/>
            <w:bookmarkEnd w:id="36"/>
            <w:bookmarkEnd w:id="3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38" w:name="z3000_070_15"/>
            <w:bookmarkStart w:id="39" w:name="z3000_070_10"/>
            <w:bookmarkEnd w:id="38"/>
            <w:bookmarkEnd w:id="3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4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40" w:name="z3000_080_04"/>
            <w:bookmarkEnd w:id="4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3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41" w:name="z3000_080_09"/>
            <w:bookmarkStart w:id="42" w:name="z3000_080_08"/>
            <w:bookmarkEnd w:id="41"/>
            <w:bookmarkEnd w:id="4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43" w:name="z3000_080_15"/>
            <w:bookmarkStart w:id="44" w:name="z3000_080_10"/>
            <w:bookmarkEnd w:id="43"/>
            <w:bookmarkEnd w:id="4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9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уха и сосцевидного отрост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45" w:name="z3000_090_04"/>
            <w:bookmarkEnd w:id="4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46" w:name="z3000_090_09"/>
            <w:bookmarkStart w:id="47" w:name="z3000_090_08"/>
            <w:bookmarkEnd w:id="46"/>
            <w:bookmarkEnd w:id="4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48" w:name="z3000_090_15"/>
            <w:bookmarkStart w:id="49" w:name="z3000_090_10"/>
            <w:bookmarkEnd w:id="48"/>
            <w:bookmarkEnd w:id="4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системы кровообращ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0" w:name="z3000_100_04"/>
            <w:bookmarkEnd w:id="5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1" w:name="z3000_100_09"/>
            <w:bookmarkStart w:id="52" w:name="z3000_100_08"/>
            <w:bookmarkEnd w:id="51"/>
            <w:bookmarkEnd w:id="5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3" w:name="z3000_100_15"/>
            <w:bookmarkStart w:id="54" w:name="z3000_100_10"/>
            <w:bookmarkEnd w:id="53"/>
            <w:bookmarkEnd w:id="5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7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5" w:name="z3000_110_04"/>
            <w:bookmarkEnd w:id="5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6" w:name="z3000_110_09"/>
            <w:bookmarkStart w:id="57" w:name="z3000_110_08"/>
            <w:bookmarkEnd w:id="56"/>
            <w:bookmarkEnd w:id="5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58" w:name="z3000_110_15"/>
            <w:bookmarkStart w:id="59" w:name="z3000_110_10"/>
            <w:bookmarkEnd w:id="58"/>
            <w:bookmarkEnd w:id="5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органов пищева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0" w:name="z3000_120_04"/>
            <w:bookmarkEnd w:id="6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1" w:name="z3000_120_09"/>
            <w:bookmarkStart w:id="62" w:name="z3000_120_08"/>
            <w:bookmarkEnd w:id="61"/>
            <w:bookmarkEnd w:id="6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3" w:name="z3000_120_15"/>
            <w:bookmarkStart w:id="64" w:name="z3000_120_10"/>
            <w:bookmarkEnd w:id="63"/>
            <w:bookmarkEnd w:id="6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кожи и подкожной клетч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5" w:name="z3000_130_04"/>
            <w:bookmarkEnd w:id="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6" w:name="z3000_130_09"/>
            <w:bookmarkStart w:id="67" w:name="z3000_130_08"/>
            <w:bookmarkEnd w:id="66"/>
            <w:bookmarkEnd w:id="6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8" w:name="z3000_130_15"/>
            <w:bookmarkStart w:id="69" w:name="z3000_130_10"/>
            <w:bookmarkEnd w:id="68"/>
            <w:bookmarkEnd w:id="6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0" w:name="z3000_140_04"/>
            <w:bookmarkEnd w:id="7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1" w:name="z3000_140_09"/>
            <w:bookmarkStart w:id="72" w:name="z3000_140_08"/>
            <w:bookmarkEnd w:id="71"/>
            <w:bookmarkEnd w:id="7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3" w:name="z3000_140_15"/>
            <w:bookmarkStart w:id="74" w:name="z3000_140_10"/>
            <w:bookmarkEnd w:id="73"/>
            <w:bookmarkEnd w:id="7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6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езни мочеполовой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5" w:name="z3000_150_04"/>
            <w:bookmarkEnd w:id="7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6" w:name="z3000_150_09"/>
            <w:bookmarkStart w:id="77" w:name="z3000_150_08"/>
            <w:bookmarkEnd w:id="76"/>
            <w:bookmarkEnd w:id="7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78" w:name="z3000_150_15"/>
            <w:bookmarkStart w:id="79" w:name="z3000_150_10"/>
            <w:bookmarkEnd w:id="78"/>
            <w:bookmarkEnd w:id="7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9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80" w:name="z3000_200_04"/>
            <w:bookmarkEnd w:id="8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81" w:name="z3000_200_09"/>
            <w:bookmarkStart w:id="82" w:name="z3000_200_08"/>
            <w:bookmarkEnd w:id="81"/>
            <w:bookmarkEnd w:id="8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83" w:name="z3000_200_15"/>
            <w:bookmarkStart w:id="84" w:name="z3000_200_10"/>
            <w:bookmarkStart w:id="85" w:name="z3000_200_15"/>
            <w:bookmarkStart w:id="86" w:name="z3000_200_10"/>
            <w:bookmarkEnd w:id="85"/>
            <w:bookmarkEnd w:id="86"/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–техническая ба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 2016 года непрерывно ведется работа по укреплению материально-технической базы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рамках реализации проекта «Бережливое производство» отремонтирован холл поликлиники № 2, проведен ремонт холла отделения стациона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Проведены мероприятия по обеспечению безопасности медицинского учреждения: организована охранная система, установлены видеокамеры, охранные блоки. Сделано ограждение территории больницы по всему периметру и установлено уличное освещение, проведена заменена освещения в больнице на светодиодное. Охрана больницы осуществляется частным охранным предприятием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орота больницы изготовлены из желе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дной из главных проблем остается отсутствие лифта в здании поликлиники № 1, что создает трудности для доступа мало мобильных групп пациентов в кабинеты, расположенные на верхних этажах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нение вычислительной техники и электронных программ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чреждении с 2017 года внедрена в эксплуатацию медицинская информационная система «</w:t>
      </w:r>
      <w:r>
        <w:rPr>
          <w:rFonts w:cs="Times New Roman" w:ascii="Times New Roman" w:hAnsi="Times New Roman"/>
          <w:sz w:val="28"/>
          <w:szCs w:val="24"/>
          <w:lang w:val="en-US"/>
        </w:rPr>
        <w:t>Doka</w:t>
      </w:r>
      <w:r>
        <w:rPr>
          <w:rFonts w:cs="Times New Roman" w:ascii="Times New Roman" w:hAnsi="Times New Roman"/>
          <w:sz w:val="28"/>
          <w:szCs w:val="24"/>
        </w:rPr>
        <w:t>+». Данная система позволяет упорядочивание информационных потоков между отделениями, лабораториями и диагностическими кабинетами, дисциплинирующее медицинский персонал. Повышает качество ведения медицинской документации, отмечаемое экспертами страховых компаний и приводящее к уменьшению штрафных санкций. Облегчает контроль работы врачей администрацией больницы благодаря структурированию медицинской информации, и существенно облегчает работу врачей по ведению электронной истории болезни. С 2018 года данная медицинская информационная система внедрена в поликлинику № 2  поселка Иноземцево. В настоящее время внедряется в поликлинику № 1</w:t>
        <w:br/>
        <w:t xml:space="preserve">г. Железноводска, медицинские работники проходят обучение по работе в данной системе.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В условиях стационара электронный документооборот функционирует в полном объеме, в поликлиниках № 1 и № 2 на сегодняшний день активно устанавливается электронный документооборот, с перспективой связки в единую систему электронного документооборота амбулаторного звена и стационара, что позволит врачам стационара и поликлиники оперативно обмениваться информацией о пациенте, </w:t>
      </w:r>
      <w:r>
        <w:rPr>
          <w:rFonts w:cs="Times New Roman" w:ascii="Times New Roman" w:hAnsi="Times New Roman"/>
          <w:color w:val="333333"/>
          <w:sz w:val="28"/>
          <w:szCs w:val="28"/>
        </w:rPr>
        <w:t>вся информация о пациенте будет просто передаваться между амбулаторным и стационарным звен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сентября 2017 года в ГБУЗ СК «ЖГБ» введена выписка электронных больничных лис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работает со следующими программам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Федеральный регистр сахарного диабета»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Федеральный регистр лиц, больных туберкулезом»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Федеральный регистр медицинских работников»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Подсистеме мониторинга проведения диспансеризации детей-сирот и детей, находящихся в трудной жизненной ситуации»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Единый информационный ресурс 263 «Дневной стационар»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граммный комплекс автоматизации процессов исполнения индивидуальных программ реабилитации или реабилитации инвалидов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лужба «112»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диный портал Здравоохранения Ставропольского края (электронная запись на прием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ГБ имеет свой аккаунт в социальной сети Инстаграмм, размещение в нем информации  о деятельности медицинского учреждения ведется на ежедневной основе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ись на амбулаторный прием к врачу возможна: с использованием инфоматов, расположенных в холле поликлиники, по телефону через специалиста колл-центра, с использованием сети Интернет через официальный сайт организации и портал </w:t>
      </w:r>
      <w:r>
        <w:rPr>
          <w:rFonts w:cs="Times New Roman" w:ascii="Times New Roman" w:hAnsi="Times New Roman"/>
          <w:sz w:val="28"/>
          <w:szCs w:val="24"/>
          <w:lang w:val="en-US"/>
        </w:rPr>
        <w:t>zdrav</w:t>
      </w:r>
      <w:r>
        <w:rPr>
          <w:rFonts w:cs="Times New Roman" w:ascii="Times New Roman" w:hAnsi="Times New Roman"/>
          <w:sz w:val="28"/>
          <w:szCs w:val="24"/>
        </w:rPr>
        <w:t>26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, в регистратуре лично, при посещении лечащего врача на повторный прием в программном комплексе Дока +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фициальный сайт Железноводскоой городской больницы в информационно-коммуникационной сети «Интернет жгб.рф соответствует требованиям Приказа Минздрава СК от 12.02.2014г № 01-05/53 «О размещении на официальных сайтах госучреждений здравоохранения СК информации о деятельности медицинской организации» (имеются полные сведения об учреждении – адрес, контактные телефоны, е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, схемы проезда, сведения о руководителях, сведения об отделениях и персонале, включая наличия медицинских сертификатов, полный перечень необходимой информации для пациентов – услуги, перечень и тарифы платных услуг, график приема специалистами, право на бесплатную медпомощь, информация о страховых учреждениях, с которыми заключены договора на оказание и оплату медуслуг по ОМС, об учредителях и контролирующих организациях, информация о возможности проведения независимой оценки качества оказываемых услуг, возможность быстрого перехода на сайт Минздрава РФ для заполнения анкеты независимой оценки качества оказываемых услуг и т.д.). Имеется возможность записи на прием к врачу через  официальный сайт и работает обратная связь (отзывы и обращения в адрес больницы). Вся информация актуализирована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вая медицинская аппаратура,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дренная в медицинское учреждение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7-2018 году обновился автопарк отделения скорой медицинской помощи, получено 5 санитарных автомобиля класса В за счет средств бюджета Ставропольского края. </w:t>
      </w:r>
      <w:r>
        <w:rPr>
          <w:rFonts w:cs="Times New Roman" w:ascii="Times New Roman" w:hAnsi="Times New Roman"/>
          <w:color w:val="000000"/>
          <w:sz w:val="28"/>
          <w:szCs w:val="24"/>
        </w:rPr>
        <w:t>В 2019 году получен еще один современный автомобиль. Всего ежедневно на линии работает  5 автомобилей СМП, из них со сроком эксплуатации до 5 лет — 4 (80 % 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val="de-DE" w:eastAsia="fa-IR" w:bidi="fa-IR"/>
        </w:rPr>
        <w:t xml:space="preserve">За последние годы непрерывно улучшается материально-техническая база: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eastAsia="fa-IR" w:bidi="fa-IR"/>
        </w:rPr>
        <w:t xml:space="preserve">в 2018 году приобретена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val="de-DE" w:eastAsia="fa-IR" w:bidi="fa-IR"/>
        </w:rPr>
        <w:t xml:space="preserve">лапароскопическая стойка с возможностью проведения операций по профилям: урология, хирургия, гинекология, 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eastAsia="fa-IR" w:bidi="fa-IR"/>
        </w:rPr>
        <w:t>э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val="de-DE" w:eastAsia="fa-IR" w:bidi="fa-IR"/>
        </w:rPr>
        <w:t xml:space="preserve">ндоскопическое оборудование для проведения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eastAsia="fa-IR" w:bidi="fa-IR"/>
        </w:rPr>
        <w:t>фиброгастродуоденоскопии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val="de-DE" w:eastAsia="fa-IR" w:bidi="fa-IR"/>
        </w:rPr>
        <w:t>, колоноскопии, 3 аппарат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val="de-DE" w:eastAsia="fa-IR" w:bidi="fa-IR"/>
        </w:rPr>
        <w:t xml:space="preserve"> ИВЛ, среди них аппарат с возможностью вентилирования новорожденных. Обновляются анализаторы в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eastAsia="fa-IR" w:bidi="fa-IR"/>
        </w:rPr>
        <w:t>клинико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4"/>
          <w:lang w:val="de-DE" w:eastAsia="fa-IR" w:bidi="fa-IR"/>
        </w:rPr>
        <w:t>-диагностической лаборатории</w:t>
      </w:r>
      <w:r>
        <w:rPr>
          <w:rFonts w:eastAsia="Andale Sans UI;Times New Roman" w:cs="Times New Roman" w:ascii="Times New Roman" w:hAnsi="Times New Roman"/>
          <w:bCs/>
          <w:sz w:val="28"/>
          <w:szCs w:val="24"/>
          <w:lang w:val="de-DE" w:eastAsia="fa-IR" w:bidi="fa-IR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4"/>
        </w:rPr>
        <w:t>Получено новое оборудование для проведения малоинвазивных урологических операций. Они имеют ряд преимуществ перед традиционным хирургическим вмешательством: послеоперационное восстановление пациента проходит быстрее и легче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4"/>
        </w:rPr>
        <w:t xml:space="preserve">Продолжается работа по оснащению городского роддома, в 2018 году здесь появились кровати-трансформеры. Впервые в прошлом году в Железноводском роддоме были успешно опробованы так называемые «вертикальные роды»: эта методика дает роженице свободу передвижения на первом этапе родов (под полным контролем врачей).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4"/>
        </w:rPr>
        <w:t>В апреле 2018 года</w:t>
      </w:r>
      <w:r>
        <w:rPr>
          <w:rFonts w:eastAsia="Calibri" w:cs="Times New Roman" w:ascii="Times New Roman" w:hAnsi="Times New Roman"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обретена передвижная флюорографическая установка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4"/>
        </w:rPr>
        <w:t xml:space="preserve">В июле 2019 года приобретен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ппарат рентгенодиагностический хирургический передвижной в комплектации - штатив типа С-дуга для оснащения операционной и система для литотрипс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/>
        </w:rPr>
        <w:t>ShockPulse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/>
        </w:rPr>
        <w:t>SE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/>
        </w:rPr>
        <w:t>SPL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/>
        </w:rPr>
        <w:t>SR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 принадлежностями в комплектации для возможности проведения урологических операций. На сегодняшний день данное оборудование активно используется в работе врачами-урологами и врачами-травматологами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</w:rPr>
        <w:t>В поликлинику № 2  приобретено, установлено  и в настоящее время  вводится в эксплуатацию  малодозная цифровая  рентгенологическая установка. Еще очень многое предстоит сделать, в части технического оснащения планируется приобрести оборудование для реанимационной помощи новорожденным в родильное отделение, полная замена анализаторов в отделении клинико-лабораторной диагностики с установкой  программного обеспечения (ЛИС- лабораторная информационная система)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работы скорой медицинской помощ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sz w:val="28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sz w:val="28"/>
          <w:szCs w:val="24"/>
          <w:lang w:eastAsia="fa-IR" w:bidi="fa-IR"/>
        </w:rPr>
        <w:t xml:space="preserve">В рамках совершенствования скорой медицинской помощи, медицинской эвакуации с </w:t>
      </w:r>
      <w:r>
        <w:rPr>
          <w:rFonts w:eastAsia="Andale Sans UI;Times New Roman" w:cs="Times New Roman" w:ascii="Times New Roman" w:hAnsi="Times New Roman"/>
          <w:bCs/>
          <w:sz w:val="28"/>
          <w:szCs w:val="24"/>
          <w:lang w:val="de-DE" w:eastAsia="fa-IR" w:bidi="fa-IR"/>
        </w:rPr>
        <w:t xml:space="preserve">01.01.2018 </w:t>
      </w:r>
      <w:r>
        <w:rPr>
          <w:rFonts w:eastAsia="Andale Sans UI;Times New Roman" w:cs="Times New Roman" w:ascii="Times New Roman" w:hAnsi="Times New Roman"/>
          <w:bCs/>
          <w:sz w:val="28"/>
          <w:szCs w:val="24"/>
          <w:lang w:eastAsia="fa-IR" w:bidi="fa-IR"/>
        </w:rPr>
        <w:t xml:space="preserve">работа отделения СМП </w:t>
      </w:r>
      <w:r>
        <w:rPr>
          <w:rFonts w:cs="Times New Roman" w:ascii="Times New Roman" w:hAnsi="Times New Roman"/>
          <w:bCs/>
          <w:sz w:val="28"/>
          <w:szCs w:val="24"/>
          <w:lang w:eastAsia="fa-IR" w:bidi="fa-IR"/>
        </w:rPr>
        <w:t xml:space="preserve"> ГБУЗ СК «Железноводская городская больница» организована совместно с </w:t>
      </w:r>
      <w:r>
        <w:rPr>
          <w:rFonts w:eastAsia="Andale Sans UI;Times New Roman" w:cs="Times New Roman" w:ascii="Times New Roman" w:hAnsi="Times New Roman"/>
          <w:bCs/>
          <w:sz w:val="28"/>
          <w:szCs w:val="24"/>
          <w:lang w:eastAsia="fa-IR" w:bidi="fa-IR"/>
        </w:rPr>
        <w:t>единым оперативным отделом приема вызовов дежурно-диспетчерской службы скорой медицинской помощи региона КМВ, созданного на базе ГБУЗ СК «Пятигорская городская станция медицинской помощи».</w:t>
      </w:r>
    </w:p>
    <w:p>
      <w:pPr>
        <w:pStyle w:val="Normal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cs="Mangal" w:ascii="Times New Roman" w:hAnsi="Times New Roman"/>
          <w:sz w:val="28"/>
          <w:szCs w:val="24"/>
          <w:lang w:eastAsia="zh-CN" w:bidi="hi-IN"/>
        </w:rPr>
        <w:t>С целью повышения доступности и качества оказания скорой медицинской помощи населению, оптимизации деятельности станций и отделений СМП с учетом зон ответственности с 01.01.2019 года на базе ГБУЗ СК «Пятигорская ГССМП» создан оперативный отдел приема вызовов дежурно-диспетчерской службы скорой медицинской помощи региона КМВ (ОО СМП КМВ) через единый номер на территории городов Пятигорск, Железноводск, Минеральные Воды, Ессентуки, Кисловодск, Георгиевского и Предгорного районов. Обращения от населения поступают в ОО СМП КМВ по всем имеющимся видам и каналам связи, включая сообщения через единый телефонный номер «103» и «112» и далее передаются той станции или отделению СМП, в зоне ответственности которой находится обратившийся.</w:t>
      </w:r>
    </w:p>
    <w:p>
      <w:pPr>
        <w:pStyle w:val="Normal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cs="Mangal" w:ascii="Times New Roman" w:hAnsi="Times New Roman"/>
          <w:sz w:val="28"/>
          <w:szCs w:val="24"/>
          <w:lang w:eastAsia="zh-CN" w:bidi="hi-IN"/>
        </w:rPr>
        <w:t>В настоящее время в отделении скорой медицинской помощи проводится подготовка медицинского персонала к переходу на электронный документооборот в форме заполнения карты вызова на компьютерном планшете. Таким образом, вся информация о пациенте будет храниться в базе данных в виде электронных карт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ые методы диагностики и лечения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ей ГБУЗ СК «Железноводская городская больница» постоянно проводится работа по улучшению качества оказываемой медицинской помощи населению город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После реструктуризации параклинической службы в больнице выполняется высокоточный метод диагностики различных инфекционных заболеваний (ПЦР диагностика)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4"/>
          <w:lang w:eastAsia="fa-IR" w:bidi="fa-IR"/>
        </w:rPr>
        <w:t>В рамках обеспечения системной поддержки и повышению качества жизни граждан старшего поколения открыто геронтологическое отделение на  10 коек, с 1 июля 2019 года начало функционировать урологическое отделение на 30 коек, с приобретением нового оборудования (контактный литотриптор) в отделении внедрен новый метод лечения для жителей города Железноводска – проведение контактной литотрипсии (дробление камней). С приходом оперирующего врача оториноларинголога начали оказывать помощь больным с  ЛОР патологией, как консервативную так и оперативную. С приходом в учреждение новых кадров  (врачей хирургов) появилась возможность оказания хирургической помощи (оперативного лечения) пациентам с эндокринной патологией, также оказывается оперативная помощь больным с тяжелыми сочетанными травмами с использованием металлоконструкций. С 2020 года планируется оказание высокотехнологичной медицинской помощи по профилям: хирургия, травматология, урология.</w:t>
      </w:r>
      <w:r>
        <w:rPr/>
        <w:t xml:space="preserve"> </w:t>
      </w:r>
      <w:r>
        <w:rPr>
          <w:rFonts w:eastAsia="Andale Sans UI;Times New Roman" w:cs="Times New Roman" w:ascii="Times New Roman" w:hAnsi="Times New Roman"/>
          <w:bCs/>
          <w:sz w:val="28"/>
          <w:szCs w:val="24"/>
          <w:lang w:eastAsia="fa-IR" w:bidi="fa-IR"/>
        </w:rPr>
        <w:t xml:space="preserve">С 01 декабря 2019 года планируется открытие 10 коек для  оказания паллиативной помощи, полностью оборудованное в соответствии со стандартами и порядками оказания медицинской помощи по данному профилю.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диспансеризаци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user"/>
        <w:spacing w:before="0" w:after="0"/>
        <w:ind w:firstLine="709"/>
        <w:jc w:val="both"/>
        <w:rPr/>
      </w:pPr>
      <w:r>
        <w:rPr>
          <w:sz w:val="28"/>
        </w:rPr>
        <w:t xml:space="preserve">В рамках диспансеризации </w:t>
      </w:r>
      <w:r>
        <w:rPr>
          <w:sz w:val="28"/>
          <w:lang w:val="ru-RU"/>
        </w:rPr>
        <w:t>проводится</w:t>
      </w:r>
      <w:r>
        <w:rPr>
          <w:sz w:val="28"/>
        </w:rPr>
        <w:t xml:space="preserve"> индивидуальное профилактическое консультирование  пациент</w:t>
      </w:r>
      <w:r>
        <w:rPr>
          <w:sz w:val="28"/>
          <w:lang w:val="ru-RU"/>
        </w:rPr>
        <w:t>ов</w:t>
      </w:r>
      <w:r>
        <w:rPr>
          <w:sz w:val="28"/>
        </w:rPr>
        <w:t xml:space="preserve">. Все </w:t>
      </w:r>
      <w:r>
        <w:rPr>
          <w:sz w:val="28"/>
          <w:lang w:val="ru-RU"/>
        </w:rPr>
        <w:t>пациенты, с выявленными заболеваниями, берутся на</w:t>
      </w:r>
      <w:r>
        <w:rPr>
          <w:sz w:val="28"/>
        </w:rPr>
        <w:t xml:space="preserve"> диспансерный учет. </w:t>
      </w:r>
      <w:r>
        <w:rPr>
          <w:sz w:val="28"/>
          <w:lang w:val="ru-RU"/>
        </w:rPr>
        <w:t>Пациенты,</w:t>
      </w:r>
      <w:r>
        <w:rPr>
          <w:sz w:val="28"/>
        </w:rPr>
        <w:t xml:space="preserve"> с впервые выявленными заболеваниями в плановом порядке получ</w:t>
      </w:r>
      <w:r>
        <w:rPr>
          <w:sz w:val="28"/>
          <w:lang w:val="ru-RU"/>
        </w:rPr>
        <w:t>ают</w:t>
      </w:r>
      <w:r>
        <w:rPr>
          <w:sz w:val="28"/>
        </w:rPr>
        <w:t xml:space="preserve"> стационарную помощь в круглосуточном стационаре, в дневном стационаре, амбулаторно</w:t>
      </w:r>
      <w:r>
        <w:rPr>
          <w:sz w:val="28"/>
          <w:lang w:val="ru-RU"/>
        </w:rPr>
        <w:t>е</w:t>
      </w:r>
      <w:r>
        <w:rPr>
          <w:sz w:val="28"/>
        </w:rPr>
        <w:t xml:space="preserve"> лечение.</w:t>
      </w:r>
      <w:r>
        <w:rPr>
          <w:sz w:val="28"/>
          <w:lang w:val="ru-RU"/>
        </w:rPr>
        <w:t xml:space="preserve"> </w:t>
      </w:r>
      <w:r>
        <w:rPr>
          <w:bCs/>
          <w:sz w:val="28"/>
        </w:rPr>
        <w:t>На диспансерном учете по территории состоит 12 943 человек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  <w:lang w:eastAsia="fa-IR"/>
        </w:rPr>
        <w:t>Постоянно выполняются комплексные медицинские осмотры инвалидов и участники ВОВ  и воинов- интернационалистов. Всего на Д учете  на конец года состоит: участники и инвалиды ВОВ - 29 человек, воины-интернационалисты-52 человека. Стационарное лечение получили 21 участник и инвалид войны и 43 воина-интернационалиста, 35 человек из воинов интернационалистов имеют группу инвалидности, 10 человек из них получили санаторно-курортное лечение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учреждении проводятся: сезонная вакцинация населения против гриппа, иммунизация населения против вирусного гепатита в декретированные сроки, вакцинация населения против кори по показаниям, обязательная вакцинация населения в рамках календаря профилактических прививок по эпидемическим показаниям. </w:t>
      </w:r>
      <w:r>
        <w:rPr>
          <w:rFonts w:cs="Times New Roman" w:ascii="Times New Roman" w:hAnsi="Times New Roman"/>
          <w:bCs/>
          <w:sz w:val="28"/>
          <w:szCs w:val="24"/>
        </w:rPr>
        <w:t>Скрининг населения на ВИЧ-инфекцию проводится в соответствии с планом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гулярно организуются профилактические осмотры населения на туберкулез. Увеличение количества обследованных стало возможным с приобретением в учреждение передвижной флюорографической установки в апреле 2018 года. </w:t>
      </w:r>
      <w:r>
        <w:rPr>
          <w:rFonts w:cs="Times New Roman" w:ascii="Times New Roman" w:hAnsi="Times New Roman"/>
          <w:kern w:val="0"/>
          <w:sz w:val="28"/>
          <w:szCs w:val="24"/>
        </w:rPr>
        <w:t>Это дало возможность охватить флюорографическими обследованиями жителей всего муниципального образования, включая отдаленные поселки. Такие обследования помогают на ранней стадии выявить серьезные заболевания, в том числе злокачественные новообразования». Процент охвата населения флюорографическим исследованием составляет 100% от числа подлежащих обследованию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Диагностика онкологических заболеваний сегодня становится одной из приоритетных задач российской медицины. В прошлом году Железноводская больница помогла сделать для горожан доступной консультацию ведущих специалистов-онкологов края. Каждые две недели по субботам в первой поликлинике ведут выездной прием врачи Ставропольского краевого онкологического диспансера. На консультацию может прийти любой желающи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ся активная работа по выявлению на ранней стадии онкологических заболеваний: в рамках диспансеризации проводится маммография, исследование на колоректальный рак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ятся мероприятия по информированию населения по социально- значимым заболевания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ярно проводятся школы здоровья для населения - школа материнства, школа по кардиологическим заболеваниям, школа больных сахарным диабетом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8 году учреждение приняло участие в федеральном проекте «Формирование здорового образа жизни», утвержденным президиумом Совета при Президенте Российской Федерации по стратегическому развитию и приоритетным проектам 26.07.2017 г. Приоритетный проект «Формирование здорового образа жизни» является масштабным проектом популяционной профилактики со сроками реализации 2017-2025 гг. В рамках данного проекта в числе 8 территорий Ставропольского края проведено анкетирование и исследование населения с применением технологий </w:t>
      </w:r>
      <w:r>
        <w:rPr>
          <w:rFonts w:cs="Times New Roman" w:ascii="Times New Roman" w:hAnsi="Times New Roman"/>
          <w:sz w:val="28"/>
          <w:szCs w:val="24"/>
          <w:lang w:val="en-US"/>
        </w:rPr>
        <w:t>STEPS</w:t>
      </w:r>
      <w:r>
        <w:rPr>
          <w:rFonts w:cs="Times New Roman" w:ascii="Times New Roman" w:hAnsi="Times New Roman"/>
          <w:sz w:val="28"/>
          <w:szCs w:val="24"/>
        </w:rPr>
        <w:t>, индикаторами эффективности приоритетного проекта являются приверженность здоровому образу жизни, потребление табака, контроль АГ, потребление алкоголя, доля граждан, занимающиеся физической культурой и спортом, число абортов, совершаемых по желанию женщин на 1000 женщин фертильного возраста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учили санаторно-курортное лечение - 226 человек. Эффективность оздоровления составила - 100%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принимает активное участие в реализации регионального проекта Министерства здравоохранения Ставропольского края «За здоровье»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медицинского стационара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В структуре больницы организованы и работают отделения: приемное, детское, клинической лабораторной диагностики, хирургическое, гинекологическое, терапевтическое, неврологическое, гериатрическое, инфекционное, анестезиологии и реанимации, физиотерапевтическое, отделение дневного пребывания, трансфузионной терапии, родильное отделение. В составе хирургического отделения работают травматологические койки и койки оториноларингологии. В составе терапевтического отделения имеются койки для оказания медицинской помощи по  профилю кардиология и по профилю эндокринология. В стационаре оказывается специализированная помощь во всех выделенных профильных отделениях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4"/>
        </w:rPr>
        <w:t>В 2018 году удалось обеспечить каждый участок поликлиник штатным врачом-педиатром. Результат налицо: в детских отделениях почти исчезли очереди, а врачи работают без нежелательных перегрузок, обеспечивая лучший уровень медицинской помощи. В поликлиниках № 1 и № 2 оказывается первичная медико-санитарная помощь по профилю «офтальмология»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карственное обеспечение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циенты стационара обеспечивается лекарственными средствами и изделиями медицинского назначения в соответствии с формуляром лекар-ственных средств и формуляром изделий медицинского значения учреждени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мер социальной поддержки граждан, страдающих социально значимыми заболеваниями, и граждан, страдающих заболеваниями, представляющими опасность для окружающих, ведется работа по лекарственному обеспечению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едоставления мер социальной поддержки детям в возрасте до трех лет в виде бесплатного обеспечения лекарственными препаратами по рецептам врачей, и в рамках выделенных средств, заключены договора на поставку лекарственных препаратов.</w:t>
      </w:r>
    </w:p>
    <w:p>
      <w:pPr>
        <w:pStyle w:val="Standard"/>
        <w:tabs>
          <w:tab w:val="clear" w:pos="708"/>
          <w:tab w:val="left" w:pos="709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Лекарственное обеспечение инвалиды получают в полном объёме. Индивидуальная программа реабилитации проводится в установленные сроки -100%.</w:t>
      </w:r>
    </w:p>
    <w:p>
      <w:pPr>
        <w:pStyle w:val="Standard"/>
        <w:tabs>
          <w:tab w:val="clear" w:pos="708"/>
          <w:tab w:val="left" w:pos="709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с кадрам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4"/>
        </w:rPr>
        <w:t>С 2016 года подразделения Железноводской больницы стали принимать участие в программе «Земский доктор», помогающей специалистам закрепиться на территории. В 2016 году принято 2 врача по программе Земский доктор. В 2017 году по программе «Земский доктор» принято на работу</w:t>
        <w:br/>
        <w:t>6 человек. В 2018 году в больницу пришло 7 врачей-«миллионников» самых востребованных профессий – анестезиологи-реаниматологи, кардиологи, урологи, узисты.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 За 11 месяцев 2019 года по этой программе в учреждение пришло 11 врачей специалистов и 1 фельдшер. Всего за три года по программе «Земский доктор» в учреждение привлечено 27 врачей самых разных специальностей. Кроме того, администрацией больницы проводится активная работа по профориентации учащихся выпускных классов для получения  целевых направлений на обучение в СГМУ. </w:t>
      </w:r>
    </w:p>
    <w:p>
      <w:pPr>
        <w:pStyle w:val="TableContents"/>
        <w:suppressAutoHyphens w:val="false"/>
        <w:ind w:firstLine="709"/>
        <w:jc w:val="both"/>
        <w:rPr/>
      </w:pPr>
      <w:r>
        <w:rPr>
          <w:rFonts w:cs="Times New Roman"/>
          <w:color w:val="00000A"/>
          <w:sz w:val="28"/>
        </w:rPr>
        <w:t>В</w:t>
      </w:r>
      <w:r>
        <w:rPr>
          <w:rFonts w:cs="Times New Roman"/>
          <w:b/>
          <w:bCs/>
          <w:color w:val="00000A"/>
          <w:sz w:val="28"/>
        </w:rPr>
        <w:t xml:space="preserve"> </w:t>
      </w:r>
      <w:r>
        <w:rPr>
          <w:rFonts w:cs="Times New Roman"/>
          <w:bCs/>
          <w:color w:val="00000A"/>
          <w:sz w:val="28"/>
        </w:rPr>
        <w:t xml:space="preserve">2018 году проведена оптимизация штатных расписаний в соответствии с Порядками оказания медицинской помощи, утвержденных министерством здравоохранения Российской Федерации. </w:t>
      </w:r>
    </w:p>
    <w:p>
      <w:pPr>
        <w:pStyle w:val="TableContents"/>
        <w:suppressAutoHyphens w:val="false"/>
        <w:ind w:firstLine="709"/>
        <w:jc w:val="both"/>
        <w:rPr>
          <w:rFonts w:cs="Times New Roman"/>
          <w:bCs/>
          <w:color w:val="00000A"/>
          <w:sz w:val="28"/>
        </w:rPr>
      </w:pPr>
      <w:r>
        <w:rPr>
          <w:rFonts w:cs="Times New Roman"/>
          <w:bCs/>
          <w:color w:val="00000A"/>
          <w:sz w:val="28"/>
        </w:rPr>
        <w:t>В 2019 году в учреждение на работу принято 26 врачей различных специальностей:</w:t>
      </w:r>
    </w:p>
    <w:p>
      <w:pPr>
        <w:pStyle w:val="TableContents"/>
        <w:suppressAutoHyphens w:val="false"/>
        <w:ind w:firstLine="709"/>
        <w:jc w:val="both"/>
        <w:rPr>
          <w:rFonts w:cs="Times New Roman"/>
          <w:bCs/>
          <w:color w:val="00000A"/>
          <w:sz w:val="28"/>
        </w:rPr>
      </w:pPr>
      <w:r>
        <w:rPr>
          <w:rFonts w:cs="Times New Roman"/>
          <w:bCs/>
          <w:color w:val="00000A"/>
          <w:sz w:val="28"/>
        </w:rPr>
      </w:r>
    </w:p>
    <w:p>
      <w:pPr>
        <w:pStyle w:val="TableContents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ач клинической лабораторной диагностики-1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хирург- 4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травматолог-ортопед - 4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терапевт участковый - 3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 анестезиолог-реаниматолог - 3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 акушер-гинеколог - 2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эпидемиолог - 1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оториноларинголог - 2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эндокринолог - 1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эндоскопист - 1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патологоанатом - 1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офтальмолог - 1</w:t>
      </w:r>
    </w:p>
    <w:p>
      <w:pPr>
        <w:pStyle w:val="Normal"/>
        <w:suppressAutoHyphens w:val="false"/>
        <w:spacing w:before="0" w:after="0"/>
        <w:ind w:firstLine="709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Врач-уролог - 2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омплектованность ГБУЗ СК «Железноводская городская больница» составляет: врачей 77%, средний медицинский персонал 85%, младший медицинский персонал 94%.</w:t>
      </w:r>
      <w:r>
        <w:rPr>
          <w:rFonts w:cs="Times New Roman" w:ascii="Times New Roman" w:hAnsi="Times New Roman"/>
          <w:sz w:val="28"/>
          <w:szCs w:val="24"/>
          <w:lang w:val="de-DE" w:eastAsia="zh-CN" w:bidi="fa-I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эффициент совместительства ГБУЗ СК «Железноводская городская больница» составляет: врачи - 1.1%, средний медицинский персонал – 1.1%, младший медицинский персонал – 1.3%.</w:t>
        <w:br/>
        <w:t xml:space="preserve">В ГБУЗ СК «Железноводская городская больница» не хватает врачей следующих специальностей: врач-инфекционист, врач участковый-терапевт, врачи скорой помощи.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валификационные категории имеют 45 врачей, в том числе высшую квалификационную категорию имеют 33 врача, первую − 12. Сертификаты специалиста имеют 100% врачей. Средних медицинских работников, имеющих квалификационную категорию 143 человека, в том числе высшую категорию имеют 111 средних медработников, первую − 25, вторую − 7 человек. Сертификаты специалиста имеют 100% средних медработников. В учреждении работают врачи имеющие звание «Отличник здравоохранения» - 24 человека, кандидатов медицинских наук – 6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ланом обучения, который составляется и утверждается на 01 сентября ежегодно, курсы повышения квалификации (сертификационные циклы) прошли за счет средств учреждения и получили сертификаты врачи - 21, средний медицинский персонал - 36, в том числе за счет предоставления бюджетных мест в образовательных учреждениях края врачи - 7, средний персонал- 12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Повышение квалификации «Базовые инструменты бережливого производства» прошли - 15 медицинских работник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Организация работы с наркотическими средствами, психотропными веществами и перекурсорами - 13 медицинских работник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4"/>
          <w:lang w:eastAsia="ar-SA"/>
        </w:rPr>
        <w:t>Федеральный регистр медицинских работников заполняется своевременно и в соответствии с методическими указаниями по заполнению ФРМР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  <w:t xml:space="preserve">В целях развития кадрового потенциала отрасли администрацией ГБУЗ СК «Железноводская городская больница» проводится активная профориентационная работа, по её итогам осуществляется целевой набор в Ставропольский государственный медицинский университет. Регулярно проводится активная профориентационная работа, по итогам которой  заключаются договоры о целевом обучении, принимаем участие в программе «Земский доктор», по программе работает 7 врачей во 2-ом амбулаторно- поликлиническом отделении, расположенном в пос. Иноземцево, постоянно участвуем в «Ярмарках вакансий» проводимых в г. Железноводске «Центром занятости населения», в учебных заведениях высшего и среднего профессионального образования, работаем на интерактивном портале Министерства труда и социальной защиты населения Ставропольского края, в личном кабинете по размещению вакансий, </w:t>
      </w:r>
      <w:r>
        <w:rPr>
          <w:rFonts w:cs="Times New Roman" w:ascii="Times New Roman" w:hAnsi="Times New Roman"/>
          <w:color w:val="00000A"/>
          <w:sz w:val="28"/>
          <w:szCs w:val="24"/>
          <w:lang w:eastAsia="ar-SA"/>
        </w:rPr>
        <w:t>размещаем вакансии на сайтах «КМВ работа», «</w:t>
      </w:r>
      <w:r>
        <w:rPr>
          <w:rFonts w:cs="Times New Roman" w:ascii="Times New Roman" w:hAnsi="Times New Roman"/>
          <w:color w:val="00000A"/>
          <w:sz w:val="28"/>
          <w:szCs w:val="24"/>
          <w:lang w:val="en-US" w:eastAsia="ar-SA"/>
        </w:rPr>
        <w:t>hh</w:t>
      </w:r>
      <w:r>
        <w:rPr>
          <w:rFonts w:cs="Times New Roman" w:ascii="Times New Roman" w:hAnsi="Times New Roman"/>
          <w:color w:val="00000A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A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color w:val="00000A"/>
          <w:sz w:val="28"/>
          <w:szCs w:val="24"/>
          <w:lang w:eastAsia="ar-SA"/>
        </w:rPr>
        <w:t>»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БУЗ СК «Железноводская городская больница» разработаны, утверждены и согласованы в установленном порядке и в соответствии с требованиями законодательства нормативно–правовые документы, регламентирующие оплату труда, а именно: коллективный договор, положение об оплате труда работников ГБУЗ СК «Железноводская городская больница», положение о распределении денежных средств ГБУЗ СК «Железноводская городская больница», полученных за счет оказания платных медицинских и немедицинских услуг, порядок и условия оплаты родовых сертификатов, в котором также отражен порядок и условия оплаты медицинским работникам, оказывающим медицинскую помощь новорожденным и женщинам в период родов и послеродовый период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игнут запланированный уровень значений по заработной плате целевых категорий работников, определенных дорожной картой, врачи – 45 893,00, средний медицинский персонал  - 25 124,00. Начисления и выплаты заработной платы проверялись контрольно-ревизионным управлением Фонда ОМС, комиссией уполномоченного представителя Президента по СКФО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ей ГБУЗ СК «Железноводская городская больница» своевременно вносятся изменения, и размещается информация о плане финансово-хозяйственной деятельности на официальном сайте в сети Интернет </w:t>
      </w:r>
      <w:hyperlink r:id="rId2">
        <w:r>
          <w:rPr>
            <w:rStyle w:val="InternetLink1"/>
            <w:rFonts w:cs="Times New Roman" w:ascii="Times New Roman" w:hAnsi="Times New Roman"/>
            <w:color w:val="000080"/>
            <w:sz w:val="28"/>
            <w:szCs w:val="24"/>
            <w:u w:val="single"/>
          </w:rPr>
          <w:t>www.bus.gov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тяжении отчетного периода расходование средств осуществляется в соответствии с планом финансово-хозяйственной деятельности с учетом источника финансирования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ableContents"/>
        <w:suppressAutoHyphens w:val="false"/>
        <w:jc w:val="center"/>
        <w:rPr>
          <w:rFonts w:cs="Times New Roman"/>
          <w:b/>
          <w:b/>
          <w:bCs/>
          <w:color w:val="00000A"/>
          <w:sz w:val="28"/>
        </w:rPr>
      </w:pPr>
      <w:r>
        <w:rPr>
          <w:rFonts w:cs="Times New Roman"/>
          <w:b/>
          <w:bCs/>
          <w:color w:val="00000A"/>
          <w:sz w:val="28"/>
        </w:rPr>
        <w:t>Бережливое производство</w:t>
      </w:r>
    </w:p>
    <w:p>
      <w:pPr>
        <w:pStyle w:val="TableContents"/>
        <w:suppressAutoHyphens w:val="false"/>
        <w:jc w:val="center"/>
        <w:rPr>
          <w:rFonts w:cs="Times New Roman"/>
          <w:b/>
          <w:b/>
          <w:bCs/>
          <w:color w:val="00000A"/>
          <w:sz w:val="28"/>
        </w:rPr>
      </w:pPr>
      <w:r>
        <w:rPr>
          <w:rFonts w:cs="Times New Roman"/>
          <w:b/>
          <w:bCs/>
          <w:color w:val="00000A"/>
          <w:sz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ликлинике проводятся мероприятия по внедрению комплекса мероприятий по созданию новой модели медицинской организации, оказывающей первичную медико-санитарную помощь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реализации проекта «Бережливая поликлиника» изучены нормативные документы, регламентирующие реализацию его основных положений: культуры бережливого производства, системы непрерывного совершенствования процессов, направленных на создание максимально комфортной среды для пациентов поликлиники и ее медицинского персонал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по учреждению № 56/1 от 12.02.18г. «О создании рабочей группы, в рамках реализации приоритетного проекта Министерства здравоохранения и правительства РФ по созданию новой модели медицинской организации, оказывающей первичную медико-санитарную помощь» был утвержден состав рабочей группы по реализации проек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м члены рабочей группы прошли обучение по циклу «Базовые инструменты бережливого производства» на базе ФГБОУВО «Ставропольский государственный медицинский университет» МЗ РФ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 и согласована с Министерством здравоохранения Ставропольского края «Дорожная карта» по реализации проекта «Создание новой модели медицинской организации, оказывающей первичную медико-санитарную помощь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н и утвержден тактический план реализации данного проек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ешению вопроса уменьшения очереди в регистратуру сделаны выводы о разделении функциональных обязанностей регистраторов: запись пациентов при непосредственном обращении, выстроив при этом так называемую «открытую регистратуру», что позволило отделить место общения с пациентами от места хранения карт ,создано отдельное рабочее место для ответов на телефонные звонки (</w:t>
      </w:r>
      <w:r>
        <w:rPr>
          <w:rFonts w:cs="Times New Roman" w:ascii="Times New Roman" w:hAnsi="Times New Roman"/>
          <w:sz w:val="28"/>
          <w:szCs w:val="24"/>
          <w:lang w:val="en-US"/>
        </w:rPr>
        <w:t>Call</w:t>
      </w:r>
      <w:r>
        <w:rPr>
          <w:rFonts w:cs="Times New Roman" w:ascii="Times New Roman" w:hAnsi="Times New Roman"/>
          <w:sz w:val="28"/>
          <w:szCs w:val="24"/>
        </w:rPr>
        <w:t>-центр) ,выделена группа регистраторов  для работы с медицинскими картами пациентов .В настоящее время разработаны и подготовлены на утверждение  стандартные операционные карты для СО11-центра, регистратуры, картохранилища. Проведён анализ рабочего пространства сотрудников и путей повышения его эффективного использования, оптимально расставлена офисная мебель и техника, систематизированы бумажные документы и компьютерные файлы с целью повышения работоспособности персонала и исключения дублирующих и излишних процессов и операций; разрабатываются дополнительные возможности визуализации. 40% персонала данную задачу уже выполнили. По данным анкетирования за 2018 год показатель удовлетворенности качеством оказания медицинской помощи составил 91-93% от общего числа опрошенных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блемные вопросы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>На сегодняшний день одной из первоочередных задач является приобретение компьютерного томографа, аппарат МРТ, открытие ФАПА на станции Бештау, укрепление материально-технической базы- проведение ремонтных работ в зданиях поликлиник города и стационара, приобретение нового современного лабораторного, диагностического оборудования, содействие со стороны Администрации города  в предоставлении служебного жилья врачам-специалистам, ремонт дорог на территории лечебно-профилактических учреждений города,  вопрос льготного выделения земельных участков под строительство жилья для медицинских специалистов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уважением,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врач                                                                                     Е.П. Матв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60"/>
      <w:outlineLvl w:val="2"/>
    </w:pPr>
    <w:rPr>
      <w:rFonts w:ascii="Liberation Serif" w:hAnsi="Liberation Serif" w:eastAsia="Segoe UI" w:cs="Tahoma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2z0">
    <w:name w:val="WW8Num12z0"/>
    <w:qFormat/>
    <w:rPr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basedOn w:val="Standard"/>
    <w:qFormat/>
    <w:pPr>
      <w:widowControl w:val="false"/>
      <w:suppressAutoHyphens w:val="true"/>
      <w:spacing w:lineRule="exact" w:line="30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22">
    <w:name w:val="Обычный (веб)"/>
    <w:basedOn w:val="Standard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420" w:after="780"/>
    </w:pPr>
    <w:rPr>
      <w:rFonts w:ascii="Times New Roman" w:hAnsi="Times New Roman" w:eastAsia="SimSun;宋体" w:cs="Mangal"/>
      <w:color w:val="auto"/>
      <w:kern w:val="2"/>
      <w:sz w:val="29"/>
      <w:szCs w:val="29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0:00Z</dcterms:created>
  <dc:creator>Мартынова Мария</dc:creator>
  <dc:description/>
  <cp:keywords/>
  <dc:language>en-US</dc:language>
  <cp:lastModifiedBy>Катрина</cp:lastModifiedBy>
  <cp:lastPrinted>2020-05-20T10:13:00Z</cp:lastPrinted>
  <dcterms:modified xsi:type="dcterms:W3CDTF">2020-06-2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