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b/>
          <w:b/>
          <w:spacing w:val="60"/>
          <w:sz w:val="48"/>
          <w:szCs w:val="48"/>
        </w:rPr>
      </w:pPr>
      <w:r>
        <w:rPr>
          <w:rFonts w:cs="Garamond" w:ascii="Garamond" w:hAnsi="Garamond"/>
          <w:b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spacing w:before="0" w:after="0"/>
        <w:ind w:left="113" w:hanging="0"/>
        <w:jc w:val="center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1 ноября 2016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8 декабря 2015 года № 510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6 год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исполняющего полномочия главы города-курорта Железноводска Ставропольского края, первого заместителя главы администрации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18 ноября 2016 года</w:t>
        <w:br/>
        <w:t>№ 3556/1607</w:t>
      </w:r>
      <w:r>
        <w:rPr>
          <w:rStyle w:val="FontStyle14"/>
          <w:sz w:val="28"/>
          <w:szCs w:val="28"/>
        </w:rPr>
        <w:t xml:space="preserve">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18 декабря 2015 года № 5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6 год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 цифры «1 018 742,31» заменить цифрами «1 019 417,3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019 231,15» заменить цифрами «1 019 906,1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2 решения цифры «722 641,24» заменить цифрами «723 316,24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В пункте 22.4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68 417,15» заменить цифрами «69 092,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9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на создание условий для обеспечения безопасности граждан в местах массового пребывания людей на территории муниципальных образований на 2016 год в сумме 675,00 тыс. рублей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доходов» цифры «1 018 742,31» заменить цифрами «1 019 417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019 231,15» заменить цифрами «1 019 906,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6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732 941,24» заменить цифрами «733 616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722 641,24» заменить цифрами «723 316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000 00 0000 151 цифры «68 417,15» заменить цифрами «69 092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ИТОГО» 8 50 00000 00 0000 000 цифры «1 018 742,31» заменить цифрами «1 019 417,3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7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Администрация города-курорта Железноводска Ставропольского края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6,88» заменить цифрами «93 401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безопасность и правоохранительная деятельность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8 172,45» заменить цифрами «8 847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щита населения и территории от чрезвычайных ситуаций природного и техногенного характера, гражданская оборона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8 172,45» заменить цифрами «8 847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8 172,45» заменить цифрами «8 847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езопасный город-курорт Железноводск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 09 10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6 528,05» заменить цифрами «7 203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843"/>
        <w:gridCol w:w="70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ый город-курорт Железновод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3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843"/>
        <w:gridCol w:w="709"/>
        <w:gridCol w:w="1417"/>
      </w:tblGrid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местах массового скопл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мероприятий, направленных на ввод в эксплуатацию системы - 112 на базе МКУ «Служба Спасения» города-курорта Железноводска Ставропольского края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 09 1010200000 000 цифры «6 528,05» заменить цифрами «6 492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поисковых и аварийно-спасательных учреждений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 09 1010211110 000 цифры «6 518,05» заменить цифрами «6 482,52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строке «Взносы по обязательному социальному страхованию на выплаты по оплате труда работников и иные выплаты работникам казенных учреждений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 09 1010211110 119 цифры «1 343,76» заменить цифрами «1 308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843"/>
        <w:gridCol w:w="70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местах массового скопления граждан путем установки систем видеофик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843"/>
        <w:gridCol w:w="70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в местах массового скопления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 000 цифры «1 019 231,15» заменить цифрами «1 019 906,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1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8 415,70» заменить цифрами «9 090,7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строке «Подпрограмма «Безопасный город-курорт Железноводск» 10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6 582,30» заменить цифрами «7 257,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709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местах массового скопления граждан путем установки систем видеофик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709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в местах массового скоплени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4</w:t>
            </w:r>
            <w:r>
              <w:rPr>
                <w:sz w:val="28"/>
                <w:szCs w:val="28"/>
              </w:rPr>
              <w:t>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851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в местах массового скопления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4</w:t>
            </w:r>
            <w:r>
              <w:rPr>
                <w:sz w:val="28"/>
                <w:szCs w:val="28"/>
              </w:rPr>
              <w:t>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39"/>
        <w:gridCol w:w="93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мероприятий, направленных на ввод в эксплуатацию системы - 112 на базе МКУ «Служба Спасения» города-курорта Железноводска Ставропольского края»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 1010200000 000 цифры «6 528,05» заменить цифрами «6 492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поисковых и аварийно-спасательных учреждений»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 1010211110 000 цифры «6 518,05» заменить цифрами «6 482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зносы по обязательному социальному страхованию на выплаты по оплате труда работников и иные выплаты работникам казенных учреждений»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 1010211110 119 цифры «1 343,76» заменить цифрами «1 308,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0000000 000 цифры «1 019 231,15» заменить цифрами «1 019 906,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9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безопасность и правоохранительная деятельность» 03 00 0000000000 000 цифры «8 226,70» заменить цифрами «8 901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щита населения и территории от чрезвычайных ситуаций природного и техногенного характера, гражданская оборона» 03 09 0000000000 000 цифры «8 226,70» заменить цифрами «8 901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03 09 1000000000 000 цифры «8 226,70» заменить цифрами «8 901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езопасный город-курорт Железноводск» 03 09 1010000000 000 цифры «6 582,30» заменить цифрами «7 257,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984"/>
        <w:gridCol w:w="709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местах массового скопления граждан путем установки систем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984"/>
        <w:gridCol w:w="709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в местах массового скопления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984"/>
        <w:gridCol w:w="709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местах массового скопл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984"/>
        <w:gridCol w:w="709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мероприятий, направленных на ввод в эксплуатацию системы - 112 на базе МКУ «Служба Спасения» города-курорта Железноводска Ставропольского края» 03 09 1010200000 000 цифры «6 528,05» заменить цифрами «6 492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поисковых и аварийно-спасательных учреждений» 03 09 1010211110 000 цифры «6 518,05» заменить цифрами «6 482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зносы по обязательному социальному страхованию на выплаты по оплате труда работников и иные выплаты работникам казенных учреждений» 03 09 1010211110 119 цифры «1 343,76» заменить цифрами «1 308,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0 0000000000 000 цифры «1 019 231,15» заменить цифрами «1 019 906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исполняющему полномочия главы города-курорта Железноводска Ставропольского края, первому заместителю главы администрации города-курорта Железноводска Ставропольского края Бондаренко Н.Н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7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Руда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ода-курорта Железноводска Ставропольского края, первый заместитель главы администрации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Н. Бондар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ZhSuNA</dc:creator>
  <dc:description/>
  <cp:keywords/>
  <dc:language>en-US</dc:language>
  <cp:lastModifiedBy>Катрина</cp:lastModifiedBy>
  <cp:lastPrinted>2016-11-21T14:07:00Z</cp:lastPrinted>
  <dcterms:modified xsi:type="dcterms:W3CDTF">2016-11-21T14:57:00Z</dcterms:modified>
  <cp:revision>17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