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49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111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hanging="0"/>
        <w:jc w:val="both"/>
        <w:outlineLvl w:val="1"/>
        <w:rPr/>
      </w:pPr>
      <w:r>
        <w:rPr>
          <w:sz w:val="28"/>
          <w:szCs w:val="28"/>
        </w:rPr>
        <w:t>к муниципальной программе города-курорта Же</w:t>
        <w:softHyphen/>
        <w:t>лезноводска Ставропольского края «Развитие фи</w:t>
        <w:softHyphen/>
        <w:t>зической культуры и спорта в городе-курорте Же</w:t>
        <w:softHyphen/>
        <w:t>лезноводске Ставропольского края», утвержден</w:t>
        <w:softHyphen/>
        <w:t>ной постановлением администрации города - ку</w:t>
        <w:softHyphen/>
        <w:t>рорта Железноводска Ставропольского края                от 30 октября 2015 г. № 88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дакции постановления администрации города-курорта Железноводск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города-курорта Железноводска Ставропольского края «Развитие физической культуры и спорта в городе-курорте Железноводске Ставропольского края» и показателях решения задач подпро</w:t>
        <w:softHyphen/>
        <w:t>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"/>
        <w:gridCol w:w="3049"/>
        <w:gridCol w:w="70"/>
        <w:gridCol w:w="1543"/>
        <w:gridCol w:w="407"/>
        <w:gridCol w:w="1320"/>
        <w:gridCol w:w="339"/>
        <w:gridCol w:w="1389"/>
        <w:gridCol w:w="271"/>
        <w:gridCol w:w="1457"/>
        <w:gridCol w:w="203"/>
        <w:gridCol w:w="1525"/>
        <w:gridCol w:w="135"/>
        <w:gridCol w:w="1593"/>
        <w:gridCol w:w="68"/>
        <w:gridCol w:w="1660"/>
      </w:tblGrid>
      <w:tr>
        <w:trPr>
          <w:trHeight w:val="100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Наименование индика</w:t>
              <w:softHyphen/>
              <w:t>тора достижения цели Программы и показа</w:t>
              <w:softHyphen/>
              <w:t>теля решения задачи подпрограммы Про</w:t>
              <w:softHyphen/>
              <w:t>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5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15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униципальная программа города-курорта Железноводска Ставропольского края «Развитие физической культуры и спорта в городе-курорте Железноводске Ставропольского края»</w:t>
            </w:r>
          </w:p>
        </w:tc>
      </w:tr>
      <w:tr>
        <w:trPr/>
        <w:tc>
          <w:tcPr>
            <w:tcW w:w="15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Цель 1 Программы: создание условий для занятий физической культурой и спортом и приобщение всех слоев населения города-курорта Железноводска Ставропольского края к систематическим занятиям физической культурой и спортом, в том числе профессиональным спорто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достижения ц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города-курорта Желез</w:t>
              <w:softHyphen/>
              <w:t>новодска Ставрополь</w:t>
              <w:softHyphen/>
              <w:t>ского края, системати</w:t>
              <w:softHyphen/>
              <w:t>чески занимающихся физической культурой и спортом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657" w:hRule="atLeast"/>
        </w:trPr>
        <w:tc>
          <w:tcPr>
            <w:tcW w:w="15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одпрограмма 1: «Подготовка спортивного резерва и команд города-курорта Железноводска Ставропольского края, в том числе среди инвалидов»</w:t>
            </w:r>
          </w:p>
        </w:tc>
      </w:tr>
      <w:tr>
        <w:trPr>
          <w:trHeight w:val="695" w:hRule="atLeast"/>
        </w:trPr>
        <w:tc>
          <w:tcPr>
            <w:tcW w:w="15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Задача 1 подпрограммы 1 Программы: обеспечение доступности занятий физической культурой и спортом для всех слоев на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города-курорта Железноводска Ставропольского края спортивными зал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в. метров на 10000 населения горо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города-курорта Железноводска Ставропольского края плавательными бассей</w:t>
              <w:softHyphen/>
              <w:t>н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в. метров зеркала на 10000 на</w:t>
              <w:softHyphen/>
              <w:t>селения горо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8</w:t>
            </w:r>
          </w:p>
        </w:tc>
      </w:tr>
      <w:tr>
        <w:trPr>
          <w:trHeight w:val="12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города-курорта Железноводска Ставропольского края плоскостными соору</w:t>
              <w:softHyphen/>
              <w:t>ж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в. метров на 10000 населения горо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577" w:hRule="atLeast"/>
        </w:trPr>
        <w:tc>
          <w:tcPr>
            <w:tcW w:w="15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Программы: организация, проведение и участие в спортивно-массовых мероприятиях</w:t>
            </w:r>
          </w:p>
        </w:tc>
      </w:tr>
      <w:tr>
        <w:trPr>
          <w:trHeight w:val="8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достижения ц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мероприя</w:t>
              <w:softHyphen/>
              <w:t>тий, участие в краевых и всероссийских меро</w:t>
              <w:softHyphen/>
              <w:t>приятиях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портсме</w:t>
              <w:softHyphen/>
              <w:t>нов, получивших спор</w:t>
              <w:softHyphen/>
              <w:t>тивный разряд на ко</w:t>
              <w:softHyphen/>
              <w:t>личество населения, занимающихся спор</w:t>
              <w:softHyphen/>
              <w:t>том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сдавших нормативы (тесты) комплекса ГТО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67" w:hRule="atLeast"/>
        </w:trPr>
        <w:tc>
          <w:tcPr>
            <w:tcW w:w="15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 «Подготовка и проведение спортивно-массовых мероприятий в городе-курорте Железноводске Ставрополь</w:t>
              <w:softHyphen/>
              <w:t>ского края»</w:t>
            </w:r>
          </w:p>
        </w:tc>
      </w:tr>
      <w:tr>
        <w:trPr>
          <w:trHeight w:val="549" w:hRule="atLeast"/>
        </w:trPr>
        <w:tc>
          <w:tcPr>
            <w:tcW w:w="15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2 Программы: обеспечение доступности и массовости участников спортивных мероприят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ородских мероприя</w:t>
              <w:softHyphen/>
              <w:t>т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сероссийских и крае</w:t>
              <w:softHyphen/>
              <w:t>вых мероприят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инвали</w:t>
              <w:softHyphen/>
              <w:t>дов города-курорта Железноводска Став</w:t>
              <w:softHyphen/>
              <w:t>ропольского края, сис</w:t>
              <w:softHyphen/>
              <w:t>тематически занимаю</w:t>
              <w:softHyphen/>
              <w:t>щихся физической культурой и спортом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% от общего числа инвали</w:t>
              <w:softHyphen/>
              <w:t>д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астни</w:t>
              <w:softHyphen/>
              <w:t>ков сдавших норма</w:t>
              <w:softHyphen/>
              <w:t>тивы (тесты) ком</w:t>
              <w:softHyphen/>
              <w:t>плекса ГТО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зани</w:t>
              <w:softHyphen/>
              <w:t>мающихс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675" w:hRule="atLeast"/>
        </w:trPr>
        <w:tc>
          <w:tcPr>
            <w:tcW w:w="15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 Программы: осуществление управленческой деятельности в сфере физической культуры и спор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плана проверок при реализации внутриве</w:t>
              <w:softHyphen/>
              <w:t>домственного контрол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воевременно предоставленных от</w:t>
              <w:softHyphen/>
              <w:t>раслевыми (функцио</w:t>
              <w:softHyphen/>
              <w:t>нальными) органами администрации города-курорта Железновод</w:t>
              <w:softHyphen/>
              <w:t>ска Ставропольского края отчетност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15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: «Обеспечение реализации муниципальной программы города-курорта Железноводска Ставропольского края «Развитие физической культуры и спорта в городе-курорте Железноводске Ставропольского края» и общепрограммные меро</w:t>
              <w:softHyphen/>
              <w:t>приятия»</w:t>
            </w:r>
          </w:p>
        </w:tc>
      </w:tr>
      <w:tr>
        <w:trPr>
          <w:trHeight w:val="704" w:hRule="atLeast"/>
        </w:trPr>
        <w:tc>
          <w:tcPr>
            <w:tcW w:w="15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3 Программы: эффективное выполнение функций отраслевым (функциональным) органами администра</w:t>
              <w:softHyphen/>
              <w:t>ции города-курорта Железноводска Ставропольского края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52"/>
        <w:gridCol w:w="1984"/>
        <w:gridCol w:w="1701"/>
        <w:gridCol w:w="1559"/>
        <w:gridCol w:w="1701"/>
        <w:gridCol w:w="1701"/>
        <w:gridCol w:w="1560"/>
        <w:gridCol w:w="17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</w:t>
              <w:softHyphen/>
              <w:t>доставления планового реестра расходных обя</w:t>
              <w:softHyphen/>
              <w:t>зательств города-курорта Железноводска Ставро</w:t>
              <w:softHyphen/>
              <w:t>польского края на оче</w:t>
              <w:softHyphen/>
              <w:t>редно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воевременно/несвоевре</w:t>
              <w:softHyphen/>
              <w:t>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евре</w:t>
              <w:softHyphen/>
              <w:t>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евре</w:t>
              <w:softHyphen/>
              <w:t>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воевре</w:t>
              <w:softHyphen/>
              <w:t>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</w:t>
              <w:softHyphen/>
              <w:t>мен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</w:t>
              <w:softHyphen/>
              <w:t>ставления обоснований бюджетных ассигнова</w:t>
              <w:softHyphen/>
              <w:t>ний на очередной фи</w:t>
              <w:softHyphen/>
              <w:t>нансовый год и плано</w:t>
              <w:softHyphen/>
              <w:t>вый период в Финансо</w:t>
              <w:softHyphen/>
              <w:t>вое управление админи</w:t>
              <w:softHyphen/>
              <w:t>страции города-курорта Железноводска Ставро</w:t>
              <w:softHyphen/>
              <w:t>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воевременно/несвоевре</w:t>
              <w:softHyphen/>
              <w:t>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евре</w:t>
              <w:softHyphen/>
              <w:t>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евре</w:t>
              <w:softHyphen/>
              <w:t>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воевре</w:t>
              <w:softHyphen/>
              <w:t>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</w:t>
              <w:softHyphen/>
              <w:t>менно</w:t>
            </w:r>
          </w:p>
        </w:tc>
      </w:tr>
      <w:tr>
        <w:trPr>
          <w:trHeight w:val="708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: «Реконструкция объектов физической культуры и спорта в городе-курорте Железноводске Ставропольского края»</w:t>
            </w:r>
          </w:p>
        </w:tc>
      </w:tr>
      <w:tr>
        <w:trPr>
          <w:trHeight w:val="549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4 Программы: улучшение качества тренировочной базы для занятий спорт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</w:t>
              <w:softHyphen/>
              <w:t>дачи Подпрограмм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портивных секций по видам спорта, обеспечение города-ку</w:t>
              <w:softHyphen/>
              <w:t>рорта Железноводска Ставропольского края плоскостными сооруже</w:t>
              <w:softHyphen/>
              <w:t>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20" w:top="198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9:00Z</dcterms:created>
  <dc:creator>Администратор</dc:creator>
  <dc:description/>
  <cp:keywords/>
  <dc:language>en-US</dc:language>
  <cp:lastModifiedBy>Спорт</cp:lastModifiedBy>
  <cp:lastPrinted>2016-12-05T17:31:00Z</cp:lastPrinted>
  <dcterms:modified xsi:type="dcterms:W3CDTF">2016-12-05T14:32:00Z</dcterms:modified>
  <cp:revision>4</cp:revision>
  <dc:subject/>
  <dc:title>МИНИСТЕРСТВО ЭКОНОМИЧЕСКОГО РАЗВИТИЯ РОССИЙСКОЙ ФЕДЕРАЦИИ</dc:title>
</cp:coreProperties>
</file>