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spacing w:lineRule="exact" w:line="240"/>
        <w:jc w:val="center"/>
        <w:rPr/>
      </w:pPr>
      <w:r>
        <w:rPr/>
        <w:t xml:space="preserve">долгосрочного прогноза социально-экономического развития города-курорта Железноводска Ставропольского края, утвержденного распоряжением администрации города-курорта Железноводска Ставропольского края от 06 мая 2019 года № 129-р «Об одобрении прогноза </w:t>
      </w:r>
    </w:p>
    <w:p>
      <w:pPr>
        <w:pStyle w:val="Normal"/>
        <w:spacing w:lineRule="exact" w:line="240"/>
        <w:jc w:val="center"/>
        <w:rPr/>
      </w:pPr>
      <w:r>
        <w:rPr/>
        <w:t>социально-экономического развития города-курорта Железноводска Ставропольского края на период до 2035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госрочный прогноз социально-экономического развития              города-курорта Железноводска Ставропольского края </w:t>
      </w:r>
      <w:r>
        <w:rPr/>
        <w:t>на период                              до 2035 года</w:t>
      </w:r>
      <w:r>
        <w:rPr>
          <w:color w:val="000000"/>
        </w:rPr>
        <w:t xml:space="preserve"> разработан в соответствии с Бюджетным Кодексом РФ,                        Федеральным Законом от 06 октября 2003 года № 131-ФЗ «Об общих принципах организации местного самоуправления в Российской Федерации» и тенденциями развития российской эконом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атегической целью развития города-курорта Железноводска                   Ставропольского края (далее - город) является реализация мер по повышению качества жизни населения  города-курорта Железноводска Ставропольского края, в связи с чем, основные усилия администрации города-курорта Железноводска Ставропольского края сосредоточатся на следующих приоритетах социально-экономического разви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стабильной работы экономики города-курорта Железноводск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социального развит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хранение социальной стаби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эффективности деятельности органов местного                        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312"/>
        <w:spacing w:lineRule="auto" w:line="312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Промышленное производство</w:t>
      </w:r>
    </w:p>
    <w:p>
      <w:pPr>
        <w:pStyle w:val="Style19"/>
        <w:ind w:left="0" w:right="0" w:firstLine="709"/>
        <w:rPr>
          <w:rStyle w:val="FontStyle11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ind w:left="0" w:right="0" w:firstLine="709"/>
        <w:rPr>
          <w:rStyle w:val="FontStyle11"/>
        </w:rPr>
      </w:pPr>
      <w:r>
        <w:rPr>
          <w:rStyle w:val="FontStyle11"/>
        </w:rPr>
        <w:t xml:space="preserve">Снижение объема отгруженных товаров собственного производства, выполненных работ и услуг собственными силами по обрабатывающему производству за текущей период оценивается ниже уровня 2019 года </w:t>
      </w:r>
    </w:p>
    <w:p>
      <w:pPr>
        <w:pStyle w:val="Style19"/>
        <w:ind w:left="0" w:right="0" w:firstLine="709"/>
        <w:rPr>
          <w:rStyle w:val="FontStyle11"/>
        </w:rPr>
      </w:pPr>
      <w:r>
        <w:rPr>
          <w:rStyle w:val="FontStyle11"/>
        </w:rPr>
        <w:t xml:space="preserve">Темпы снижения за первое полугодие 2020 года составляют 4%, однако прогнозируется восстановление промышленного производства к 2020                  году и увеличение объема отгруженных товаров собственного производства,                 выполненных работ и услуг собственными силами составит на 6 млн. рублей больше, чем в 2020 году. </w:t>
      </w:r>
    </w:p>
    <w:p>
      <w:pPr>
        <w:pStyle w:val="Style19"/>
        <w:ind w:left="0" w:right="0" w:firstLine="709"/>
        <w:rPr/>
      </w:pPr>
      <w:r>
        <w:rPr>
          <w:rStyle w:val="FontStyle11"/>
        </w:rPr>
        <w:t>Промышленное производство в городе представлено предприятиями, производящими продукты питания первой необходимости – хлебобулочные, молочные и кисломолочные продукты, колбасные изделия и мясные полуфабрикаты.</w:t>
      </w:r>
    </w:p>
    <w:p>
      <w:pPr>
        <w:pStyle w:val="Style19"/>
        <w:ind w:left="0" w:right="0" w:firstLine="709"/>
        <w:rPr/>
      </w:pPr>
      <w:r>
        <w:rPr>
          <w:rStyle w:val="FontStyle11"/>
        </w:rPr>
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 оценивается выше уровня 2019 года, но в связи с последствиями коронавируса также прогнозируется спад на 20,2 %.</w:t>
      </w:r>
    </w:p>
    <w:p>
      <w:pPr>
        <w:pStyle w:val="Style19"/>
        <w:spacing w:lineRule="auto" w:line="312"/>
        <w:ind w:left="0" w:right="0" w:hanging="0"/>
        <w:rPr>
          <w:rStyle w:val="FontStyle11"/>
          <w:b/>
          <w:b/>
          <w:bCs/>
          <w:color w:val="000000"/>
        </w:rPr>
      </w:pPr>
      <w:r>
        <w:rPr/>
      </w:r>
    </w:p>
    <w:p>
      <w:pPr>
        <w:pStyle w:val="Style19"/>
        <w:spacing w:lineRule="auto" w:line="312"/>
        <w:ind w:left="0" w:right="0" w:firstLine="709"/>
        <w:jc w:val="center"/>
        <w:rPr/>
      </w:pPr>
      <w:r>
        <w:rPr>
          <w:rStyle w:val="FontStyle11"/>
          <w:b/>
          <w:bCs/>
          <w:color w:val="000000"/>
        </w:rPr>
        <w:t>2. Инвести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Привлечение инвестиций в экономику города требует формирования благоприятного инвестиционного климата, стимулирующего деловую                 активность субъектов инвестиционной деятельности и обеспечивающего беспрепятственную реализацию инвестиционных вложений в экономику города.</w:t>
      </w:r>
    </w:p>
    <w:p>
      <w:pPr>
        <w:pStyle w:val="Normal"/>
        <w:ind w:firstLine="709"/>
        <w:jc w:val="both"/>
        <w:rPr/>
      </w:pPr>
      <w:r>
        <w:rPr>
          <w:bCs/>
        </w:rPr>
        <w:t>По данным Ставропольстата объем инвестиций в основной капитал по крупным и средним предприятиям города составил в 2019 году                         1251,70 млн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о в связи с сокращением доходов от предпринимательской деятельности прогнозируется снижение инвестиций в основной капитал на 7 % с последующим восстановлением на 8 % в 2021 году. В среднесрочной                 перспективе рост инвестиций в основной капитал продолжится темпом             выше 5 %, что обеспечит основу для структурного увеличения темпов                экономического роста. </w:t>
      </w:r>
    </w:p>
    <w:p>
      <w:pPr>
        <w:pStyle w:val="Normal"/>
        <w:ind w:firstLine="709"/>
        <w:jc w:val="both"/>
        <w:rPr/>
      </w:pPr>
      <w:r>
        <w:rPr/>
        <w:t>За истекший период 2020 года на территории города-курорта Железноводска Ставропольского края осуществлялась реализация следующих  значимых инвестиционных проектов:</w:t>
      </w:r>
    </w:p>
    <w:p>
      <w:pPr>
        <w:pStyle w:val="Normal"/>
        <w:ind w:firstLine="708"/>
        <w:jc w:val="both"/>
        <w:rPr/>
      </w:pPr>
      <w:r>
        <w:rPr/>
        <w:t>1.</w:t>
        <w:tab/>
        <w:t>Строительство многоквартирных жилых домов жилой застройки пос. Иноземцево г. Железноводска «Вишневый сад», срок реализации инвестиционного проекта - 2014-2021 гг.</w:t>
      </w:r>
    </w:p>
    <w:p>
      <w:pPr>
        <w:pStyle w:val="Normal"/>
        <w:ind w:firstLine="708"/>
        <w:jc w:val="both"/>
        <w:rPr/>
      </w:pPr>
      <w:r>
        <w:rPr/>
        <w:t>2.</w:t>
        <w:tab/>
        <w:t>Строительство санаторно-гостиничного комплекса на 400 мест «Санаторий Источник Железноводск», срок реализации инвестиционного проекта - 2018-2020 гг.</w:t>
      </w:r>
    </w:p>
    <w:p>
      <w:pPr>
        <w:pStyle w:val="Normal"/>
        <w:ind w:firstLine="708"/>
        <w:jc w:val="both"/>
        <w:rPr/>
      </w:pPr>
      <w:r>
        <w:rPr/>
        <w:t>3.</w:t>
        <w:tab/>
        <w:t>Строительство жилого комплекса «Поэма-Сити», срок реализации инвестиционного проекта - 2016-2020 гг.</w:t>
      </w:r>
    </w:p>
    <w:p>
      <w:pPr>
        <w:pStyle w:val="Normal"/>
        <w:ind w:firstLine="708"/>
        <w:jc w:val="both"/>
        <w:rPr/>
      </w:pPr>
      <w:r>
        <w:rPr/>
        <w:t>4.</w:t>
        <w:tab/>
        <w:t>Создание естественного Радонового эманатория горы Бештау, срок реализации инвестиционного проекта - 2018-2021 гг.</w:t>
      </w:r>
    </w:p>
    <w:p>
      <w:pPr>
        <w:pStyle w:val="Normal"/>
        <w:ind w:firstLine="708"/>
        <w:jc w:val="both"/>
        <w:rPr/>
      </w:pPr>
      <w:r>
        <w:rPr/>
        <w:t>5.</w:t>
        <w:tab/>
        <w:t>Строительство семейных апартаментов, срок реализации инвестиционного проекта - 2020-2021 гг.</w:t>
      </w:r>
    </w:p>
    <w:p>
      <w:pPr>
        <w:pStyle w:val="Normal"/>
        <w:ind w:firstLine="708"/>
        <w:jc w:val="both"/>
        <w:rPr/>
      </w:pPr>
      <w:r>
        <w:rPr/>
        <w:t>6.</w:t>
        <w:tab/>
        <w:t>Строительство Круглогодичного спа-комплекса «Итальянские термы», срок реализации инвестиционного проекта - 2017-2020 гг.</w:t>
      </w:r>
    </w:p>
    <w:p>
      <w:pPr>
        <w:pStyle w:val="Normal"/>
        <w:ind w:firstLine="708"/>
        <w:jc w:val="both"/>
        <w:rPr/>
      </w:pPr>
      <w:r>
        <w:rPr/>
        <w:t>7.</w:t>
        <w:tab/>
        <w:t>Строительство гостиничного комплекса на 180 мест, срок реализации 2020-2024 г.</w:t>
      </w:r>
    </w:p>
    <w:p>
      <w:pPr>
        <w:pStyle w:val="Normal"/>
        <w:ind w:firstLine="708"/>
        <w:jc w:val="both"/>
        <w:rPr/>
      </w:pPr>
      <w:r>
        <w:rPr/>
        <w:t>8.</w:t>
        <w:tab/>
        <w:t>Строительство пансионата на 70-80 мест, срок реализации                  2020 г.</w:t>
      </w:r>
    </w:p>
    <w:p>
      <w:pPr>
        <w:pStyle w:val="Normal"/>
        <w:ind w:firstLine="708"/>
        <w:jc w:val="both"/>
        <w:rPr/>
      </w:pPr>
      <w:r>
        <w:rPr/>
        <w:t>Также в 2021 году планируется строительство Санаторно-курортного комплекса «Парк Железноводск», срок реализации инвестиционного                       проекта - 2021-2022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lineRule="auto" w:line="312"/>
        <w:ind w:left="0" w:right="0" w:firstLine="709"/>
        <w:jc w:val="center"/>
        <w:rPr>
          <w:rStyle w:val="FontStyle11"/>
          <w:b/>
          <w:b/>
          <w:bCs/>
          <w:color w:val="000000"/>
        </w:rPr>
      </w:pPr>
      <w:r>
        <w:rPr>
          <w:rStyle w:val="FontStyle11"/>
          <w:b/>
          <w:bCs/>
          <w:color w:val="000000"/>
        </w:rPr>
        <w:t>3. Строительство</w:t>
      </w:r>
    </w:p>
    <w:p>
      <w:pPr>
        <w:pStyle w:val="Style19"/>
        <w:spacing w:lineRule="auto" w:line="312"/>
        <w:ind w:left="0" w:right="0" w:firstLine="709"/>
        <w:jc w:val="center"/>
        <w:rPr>
          <w:rStyle w:val="FontStyle1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казатели по вводу жилья в эксплуатацию указаны по фактическому состоянию за </w:t>
      </w:r>
      <w:r>
        <w:rPr>
          <w:lang w:val="en-US"/>
        </w:rPr>
        <w:t>I</w:t>
      </w:r>
      <w:r>
        <w:rPr/>
        <w:t xml:space="preserve"> полугодие 2020 года.</w:t>
      </w:r>
    </w:p>
    <w:p>
      <w:pPr>
        <w:pStyle w:val="Normal"/>
        <w:ind w:firstLine="708"/>
        <w:jc w:val="both"/>
        <w:rPr/>
      </w:pPr>
      <w:r>
        <w:rPr/>
        <w:t>В 2019 году за счет всех источников финансирования введено в                  действие жилых домов общей площадью 24 тыс. кв. метров.</w:t>
      </w:r>
    </w:p>
    <w:p>
      <w:pPr>
        <w:pStyle w:val="Normal"/>
        <w:ind w:firstLine="708"/>
        <w:jc w:val="both"/>
        <w:rPr/>
      </w:pPr>
      <w:r>
        <w:rPr/>
        <w:t>В 2020 году продолжается строительство жилого микрорайона-многоквартирных жилых домов малоэтажной застройки «Вишневый сад» в пос. Иноземцево и строительство жилого комплекса «Поэма-Сити».</w:t>
      </w:r>
    </w:p>
    <w:p>
      <w:pPr>
        <w:pStyle w:val="Normal"/>
        <w:ind w:firstLine="708"/>
        <w:jc w:val="both"/>
        <w:rPr/>
      </w:pPr>
      <w:r>
        <w:rPr/>
        <w:t>Показатели общего ввода жилья в эксплуатацию, спрогнозированы в соответствии с действующими разрешениями на строительство, а также с учетом возможности продления застройщиками сроков действия выданных разрешений в порядке, установленном Градостроительным кодексом                  Российской Федера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настоящее время спрогнозированные показатели по вводу в                     действие жилых домов характеризуются высокой степенью неопределенности, связанной с эпидемиологическими факторами и возможность достижения запланированных показателей, которые могут быть связаны с замедлением темпов строительства, вызванных снижением покупательской способности граждан оценить сложн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/>
      </w:pPr>
      <w:r>
        <w:rPr>
          <w:rStyle w:val="FontStyle11"/>
          <w:b/>
          <w:bCs/>
          <w:color w:val="000000"/>
        </w:rPr>
        <w:t>4. Потребительский рынок</w:t>
      </w:r>
    </w:p>
    <w:p>
      <w:pPr>
        <w:pStyle w:val="Normal"/>
        <w:spacing w:lineRule="atLeast" w:line="0"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В связи с эпидемиологическими ограничениями и снижением доходов населения прогнозируется в 2020 году снижение оборота розничной торговли на 4 % по сравнению с 2019 годом. При этом падение наблюдается и в сфере услуг, где карантинные меры снимаются поэтапно и снижение составляет 10 % по сравнению с 2019 годом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 следующем году прогнозируется их рост на 2% и 3%. В среднесрочной перспективе оборот розничной торговли продолжит расти темпом на - 3%, а объем платных услуг населению на - 8%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ровень жизни на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цессы формирования и использования доходов на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                   использования имущества в виде трансфертов, и направление их на удовлетворение личных потребностей, цели производства и накопл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0 году прогнозируется снижение заработной 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т безработицы и общеэкономический спад повлияют на среднемесячную заработную плату работников списочного состава в организациях города (без субъектов малого предпринимательства) и в 2020 году прогнозируется снижение показателя на 3%. В 2021 году ожидается компенсационный рост на 3% с последующим выходом на траекторию устойчивого роста в среднесрочной перспекти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ируется рост фонда заработной платы на 8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Труд и занят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счет оказания антикризисных мер Правительством Российской                Федерации, направленных на поддержание доходов населения, снижение      текущих издержек бизнеса, создание стимулов для сохранения занятости прогнозируется, что численность рабочей силы не изменяется по сравнению с 2019 годом. Тем самым данные меры поддержки позволят сдержать темп снижения среднегодовой численности занятых в экономике. На 2020 год прогнозируется снижение на 0,5%. </w:t>
      </w:r>
    </w:p>
    <w:p>
      <w:pPr>
        <w:pStyle w:val="Normal"/>
        <w:ind w:firstLine="708"/>
        <w:jc w:val="both"/>
        <w:rPr>
          <w:rStyle w:val="FontStyle11"/>
          <w:color w:val="000000"/>
        </w:rPr>
      </w:pPr>
      <w:r>
        <w:rPr/>
        <w:t xml:space="preserve">Ситуация на рынке труда города на протяжении всего прошедшего      года оставалась стабильной, уровень безработицы – один из самых низких по Ставропольскому краю и составил на конец 2019 года - 0,4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кущем году ожидается рост безработицы до уровня 5,5 %. Прогнозируемый уровень безработицы в 2021 году составит 3,3 %.</w:t>
      </w:r>
    </w:p>
    <w:p>
      <w:pPr>
        <w:pStyle w:val="312"/>
        <w:spacing w:lineRule="auto" w:line="3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2"/>
        <w:spacing w:lineRule="auto" w:line="312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Демография</w:t>
      </w:r>
    </w:p>
    <w:p>
      <w:pPr>
        <w:pStyle w:val="312"/>
        <w:spacing w:lineRule="auto" w:line="312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мографическая ситуация в городе-курорте Железноводске Ставропольского края в 2019 году характеризуется увеличением численности населения за счет миграционного прироста и увеличением общего коэффициента рождае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тся увеличение показателя общего коэффициента рождаемости в 2020 году на 0,8%, что приведет к росту показателя численности населения на 0,05%, однако сдерживающим фактором роста будут такие   показатели как миграционный прирост, который снизится на 0,02% и общий коэффициент смертности, который увеличится на 0,01 %. </w:t>
      </w:r>
    </w:p>
    <w:p>
      <w:pPr>
        <w:pStyle w:val="Normal"/>
        <w:ind w:firstLine="708"/>
        <w:jc w:val="both"/>
        <w:rPr/>
      </w:pPr>
      <w:r>
        <w:rPr>
          <w:bCs/>
        </w:rPr>
        <w:t>В прогнозируемых периодах до 2035 года демографическая ситуация в городе-курорте Железноводске Ставропольского края будет развиваться под влиянием сложившейся динамики рождаемости, смертности и миграции населения, и прогнозируется увеличение численности населения города за счет естественного прироста населения и положительной миг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протяжении всего прогнозного периода с учетом демографических показателей предполагается, что ожидаемая продолжительность жизни при рождении увеличится с 2019 года по 2023 год на 3 %. </w:t>
      </w:r>
    </w:p>
    <w:p>
      <w:pPr>
        <w:pStyle w:val="Normal"/>
        <w:ind w:firstLine="708"/>
        <w:jc w:val="both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Бюджет города-курорта Железноводска Ставрополь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цией города-курорта Железноводска в течение 2019 года принимались все меры по обеспечению своевременного и полного поступления налогов и других обязательных платежей в городской бюджет, а также привлечению дополнительных налоговых источ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консолидированного бюджета в 2020 году уменьшатся 3 %, и в связи со снижением экономической активностью прогнозируется спад             доходов консолидированного бюджета до 2023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 же прогнозируется и уменьшение налоговых и неналоговых доходов на 12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прогнозируется постепенное восстановление экономической               активности предприятий и организаций города, которые смогут восстановить свою оборотную деятельность и тем самым получить прибыль. Что должно повлиять на увеличение налоговых поступлений, которые способствуют повышению налоговой доходности и в зависимости от различных сценариев восстановления прогнозируется увеличение налоговых и неналоговых доходов от 14,9% до 16,5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Руководитель отдела по экономике,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торговле, инвестициям, курорту и туризму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министрации города-курорта 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Железноводска Ставропольского края                                          Л.Г. Ломакина</w:t>
      </w:r>
    </w:p>
    <w:sectPr>
      <w:headerReference w:type="default" r:id="rId2"/>
      <w:headerReference w:type="first" r:id="rId3"/>
      <w:type w:val="nextPage"/>
      <w:pgSz w:w="11906" w:h="16838"/>
      <w:pgMar w:left="1965" w:right="671" w:gutter="0" w:header="709" w:top="993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" w:firstLine="72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8" w:firstLine="72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8" w:hanging="0"/>
      <w:jc w:val="both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DejaVu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Cs w:val="24"/>
    </w:rPr>
  </w:style>
  <w:style w:type="paragraph" w:styleId="21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ejaVu 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ejaVu Sans;Calibri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DejaVu 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ejaVu 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;Calibri"/>
    </w:rPr>
  </w:style>
  <w:style w:type="paragraph" w:styleId="16">
    <w:name w:val="Цитата1"/>
    <w:basedOn w:val="Normal"/>
    <w:qFormat/>
    <w:pPr>
      <w:ind w:left="960" w:right="758" w:hanging="0"/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38" w:firstLine="720"/>
      <w:jc w:val="both"/>
    </w:pPr>
    <w:rPr>
      <w:szCs w:val="24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2">
    <w:name w:val="Основной текст 31"/>
    <w:basedOn w:val="Normal"/>
    <w:qFormat/>
    <w:pPr>
      <w:jc w:val="both"/>
    </w:pPr>
    <w:rPr>
      <w:sz w:val="2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4:00Z</dcterms:created>
  <dc:creator>*</dc:creator>
  <dc:description/>
  <cp:keywords/>
  <dc:language>en-US</dc:language>
  <cp:lastModifiedBy>USER1</cp:lastModifiedBy>
  <cp:lastPrinted>2020-08-11T10:16:00Z</cp:lastPrinted>
  <dcterms:modified xsi:type="dcterms:W3CDTF">2020-09-04T11:26:00Z</dcterms:modified>
  <cp:revision>22</cp:revision>
  <dc:subject/>
  <dc:title>ПОЯСНИТЕЛЬНАЯ ЗАПИСКА</dc:title>
</cp:coreProperties>
</file>