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3"/>
        <w:keepNext w:val="false"/>
        <w:ind w:left="113" w:hanging="0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юня 2014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83-</w:t>
            </w:r>
            <w:r>
              <w:rPr>
                <w:sz w:val="28"/>
                <w:lang w:val="en-US"/>
              </w:rPr>
              <w:t>I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г. Железноводск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12 декабря 2013 года № 332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14 год и плановый период 2015 и 2016 годов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10 декабря 2013 года № 105-кз «О бюджете Ставропольского края на 2014 год и плановый период 2015 и 2016 годов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главы города-курорта Железноводска Ставропольского края </w:t>
      </w:r>
      <w:r>
        <w:rPr>
          <w:rStyle w:val="FontStyle14"/>
          <w:sz w:val="28"/>
          <w:szCs w:val="28"/>
        </w:rPr>
        <w:t xml:space="preserve">(от 16 июня 2014 года                      № 1353/1407), </w:t>
      </w:r>
      <w:r>
        <w:rPr>
          <w:sz w:val="28"/>
          <w:szCs w:val="28"/>
        </w:rPr>
        <w:t>Дума города-курорта Железноводск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решение Думы города-курорта Железноводска Ставропольского края от 12 декабря 2013 года № 332-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 бюджете города-курорта Железноводска Ставропольского края на 2014 год и плановый период 2015 и 2016 годов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цифры «968 026,45» заменить цифрами «972 126,45»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1 081 106,57» заменить цифрами «1 085 206,5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1 решения цифры «210 978,78» заменить цифрами «215 078,78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1 решения цифры «695 064,94» заменить цифрами «699 164,94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8.1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153 189,25» заменить цифрами «157 289,2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4 следующего содержа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«4) на капитальный ремонт и ремонт автомобильных дорог общего пользования местного значения в границах населенных пунктов Ставропольского края в рамках реализации мероприятий подпрограммы «Дорожное хозяйство и обеспечение безопасности дорожного движения» государственной программы Ставропольского края «Развитие транспортной системы и обеспечение безопасности дорожного движения» за счет средств дорожного фонда Ставропольского края на 2014 год - в сумме 4 100,0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доходов» цифры «968 026,45» заменить цифрами «972 126,4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расходов» цифры «1 081 106,57» заменить цифрами «1 085 206,5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6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» </w:t>
      </w:r>
      <w:r>
        <w:rPr>
          <w:bCs/>
          <w:spacing w:val="-20"/>
          <w:sz w:val="28"/>
          <w:szCs w:val="28"/>
        </w:rPr>
        <w:t>2 00 00000 00 0000 0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692 172,39</w:t>
      </w:r>
      <w:r>
        <w:rPr>
          <w:sz w:val="28"/>
          <w:szCs w:val="28"/>
        </w:rPr>
        <w:t>» заменить цифрами «696 272,3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</w:t>
        <w:br/>
      </w:r>
      <w:r>
        <w:rPr>
          <w:bCs/>
          <w:sz w:val="28"/>
          <w:szCs w:val="28"/>
        </w:rPr>
        <w:t xml:space="preserve">2 02 00000 00 0000 000 </w:t>
      </w: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695 064,94</w:t>
      </w:r>
      <w:r>
        <w:rPr>
          <w:sz w:val="28"/>
          <w:szCs w:val="28"/>
        </w:rPr>
        <w:t>» заменить цифрами «699 164,9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троке «Субсидии бюджетам бюджетной системы Российской Федерации (межбюджетные субсидии)» </w:t>
      </w:r>
      <w:r>
        <w:rPr>
          <w:bCs/>
          <w:sz w:val="28"/>
          <w:szCs w:val="28"/>
        </w:rPr>
        <w:t xml:space="preserve">2 02 02000 00 0000 151 </w:t>
      </w: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153 189,25</w:t>
      </w:r>
      <w:r>
        <w:rPr>
          <w:sz w:val="28"/>
          <w:szCs w:val="28"/>
        </w:rPr>
        <w:t>» заменить цифрами «157 289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ВСЕГО ДОХОДОВ</w:t>
      </w:r>
      <w:r>
        <w:rPr>
          <w:sz w:val="28"/>
          <w:szCs w:val="28"/>
        </w:rPr>
        <w:t>» цифры «</w:t>
      </w:r>
      <w:r>
        <w:rPr>
          <w:bCs/>
          <w:sz w:val="28"/>
          <w:szCs w:val="28"/>
        </w:rPr>
        <w:t>968 026,45</w:t>
      </w:r>
      <w:r>
        <w:rPr>
          <w:sz w:val="28"/>
          <w:szCs w:val="28"/>
        </w:rPr>
        <w:t>» заменить цифрами «972 126,4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8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Управление городского хозяйства администрации города-курорта Железноводска Ставропольского края» 620 00 00 0000000 000 цифры «321 822,90» заменить цифрами «325 922,9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ациональная экономика» 620 04 00 0000000 000 цифры «210 978,78» заменить цифрами «215 078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орожное хозяйство (дорожные фонды)» 620 04 09 0000000 000 цифры «210 978,78» заменить цифрами «215 078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620 04 09 0900000 000  цифры «210 378,78» заменить цифрами «214 478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Модернизация, реконструкция, ремонт и содержание автомобильных дорог общего пользования местного значения города-курорта Железноводска Ставропольского края»  620 04 09 0920000 000 цифры «207 294,92» заменить цифрами «211 394,9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апитальный ремонт и ремонт автомобильных дорог общего пользования населенных пунктов» 620 04 09 0927646 000 цифры «6 416,00» заменить цифрами «10 516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20 04 09 0927646 200 цифры «6 416,00» заменить цифрами «10 516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0 00 00 0000000 000 цифры «1 081 106,57» заменить цифрами «1 085 206,5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10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09 0 0000  000 цифры «211 286,88» заменить цифрами «215 386,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Модернизация, реконструкция, ремонт и содержание автомобильных дорог общего пользования местного значения города-курорта Железноводска Ставропольского края» 09 2 0000 000 цифры «207 294,92» заменить цифрами «211 394,9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апитальный ремонт и ремонт автомобильных дорог общего пользования населенных пунктов» 09 2 7646 000 цифры «6 416,00» заменить цифрами «10 516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09 2 7646  200 цифры «6 416,00» заменить цифрами «10 516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 0 0000 000 цифры «1 081 106,57» заменить цифрами «1 085 206,57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Громов) и Администрацию города-курорта Железноводска Ставропольского края (Мельнико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а-курорта Железноводска Ставропольского края Мельниковой В.Б. для подписания и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общественно-политическом еженедельнике «Железноводские ведом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овмал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Мельникова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basedOn w:val="Style11"/>
    <w:qFormat/>
    <w:rPr>
      <w:rFonts w:ascii="Arial" w:hAnsi="Arial" w:cs="Arial"/>
      <w:sz w:val="18"/>
      <w:szCs w:val="18"/>
    </w:rPr>
  </w:style>
  <w:style w:type="character" w:styleId="FontStyle16">
    <w:name w:val="Font Style16"/>
    <w:basedOn w:val="Style11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11"/>
    <w:rPr/>
  </w:style>
  <w:style w:type="character" w:styleId="Heading1Char">
    <w:name w:val="Heading 1 Char"/>
    <w:basedOn w:val="Style11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1:00Z</dcterms:created>
  <dc:creator>User</dc:creator>
  <dc:description/>
  <cp:keywords/>
  <dc:language>en-US</dc:language>
  <cp:lastModifiedBy>Admin</cp:lastModifiedBy>
  <cp:lastPrinted>2014-07-03T09:31:00Z</cp:lastPrinted>
  <dcterms:modified xsi:type="dcterms:W3CDTF">2014-07-03T12:01:00Z</dcterms:modified>
  <cp:revision>2</cp:revision>
  <dc:subject/>
  <dc:title> </dc:title>
</cp:coreProperties>
</file>