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21435</wp:posOffset>
                </wp:positionV>
                <wp:extent cx="299212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120"/>
                                    <w:jc w:val="both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12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08pt;mso-wrap-distance-left:9pt;mso-wrap-distance-right:0pt;mso-wrap-distance-top:0pt;mso-wrap-distance-bottom:0pt;margin-top:104.05pt;mso-position-vertical-relative:page;margin-left:4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120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12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 программы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и показателях  решения задач подпрограмм Программы и их значениях</w:t>
      </w:r>
    </w:p>
    <w:p>
      <w:pPr>
        <w:pStyle w:val="Normal"/>
        <w:tabs>
          <w:tab w:val="clear" w:pos="708"/>
          <w:tab w:val="left" w:pos="9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2040"/>
        <w:gridCol w:w="1703"/>
        <w:gridCol w:w="1680"/>
        <w:gridCol w:w="1800"/>
        <w:gridCol w:w="1755"/>
        <w:gridCol w:w="140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2040"/>
        <w:gridCol w:w="1701"/>
        <w:gridCol w:w="1680"/>
        <w:gridCol w:w="1800"/>
        <w:gridCol w:w="1762"/>
        <w:gridCol w:w="139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5" w:hRule="atLeast"/>
        </w:trPr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: </w:t>
            </w:r>
            <w:r>
              <w:rPr/>
              <w:t>«Развитие транспортной системы и охрана окружающей среды в городе-курорте Железноводске Ставропольского края»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Развитие транспортной системы и обеспечение безопасности дорожного движения в городе-курорте Железноводске Ставропольского края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тяженность автомобильных дорог общего пользования местного значения на территории города-курорта Железноводска Ставропольского кр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тяженность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7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1: «Дорожное хозяйство и обеспечение безопасности дорожного движения в городе-курорте Железноводске Ставропольского края»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ача 1 подпрограммы 1 Программы: Повышение культуры вождения на территори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кращ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х происшествий относительно предыдуще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" w:hanging="0"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Сокращение количества </w:t>
            </w:r>
            <w:r>
              <w:rPr/>
              <w:t xml:space="preserve">раненых при дорожно-транспортных происшествиях </w:t>
            </w:r>
            <w:r>
              <w:rPr>
                <w:szCs w:val="28"/>
              </w:rPr>
              <w:t>относительно предыдуще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кращение количества </w:t>
            </w:r>
            <w:r>
              <w:rPr/>
              <w:t xml:space="preserve">погибших при дорожно-транспортных происшествиях </w:t>
            </w:r>
            <w:r>
              <w:rPr>
                <w:szCs w:val="28"/>
              </w:rPr>
              <w:t>относительно предыдуще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: Обеспечение функционирования существующей сети автомобильных дорог общего пользования местного значения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автомобильных дорог муниципального значения прошедших паспоритизацию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дорожно-транспортных происшествий, зарегестрированных на автомобильных дорогах муниципального значения, из-за сопутствующих дорожных условий в общем количестве дорожно-транспортных происшествий в городе-курорте Железноводске 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пострадавших в результате дорожно-транспортных происшествий, зарегестрированных на автомобильных дорогах муниципального значения, из за сопутствующих дорожных условий в общем количестве пострадавших в результате дорожно-транспортных происшествий в городе-курорте Железноводске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погибших в результате дорожно-транспортных происшествий, зарегестрированных на автомобильных дорогах муниципального значения, из за сопутствующих дорожных условий в общем количестве погибших в результате дорожно-транспортных происшествий в городе-курорте Железноводске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 Программы: Обеспечение санитарно-эпидемиологического благополучия на территори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территории, муниципального образования город-курорт Железноводск, подверженной воздействию опасных для экологии факторов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2: «Экологическая безопасность города-курорта Железноводска Ставропольского края»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ача 1 подпрограммы 2 Программы: Охрана окружающей среды и обеспечение экологической безопасности города-курорта Железноводска Ставропольского края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пожаров в лесных массивах, относящихся к городу-курорту Железноводску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годная ликвидация стихийных свалок на территории муниципального образования город-курорт Железноводск 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977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9:00Z</dcterms:created>
  <dc:creator>Сурен</dc:creator>
  <dc:description/>
  <cp:keywords/>
  <dc:language>en-US</dc:language>
  <cp:lastModifiedBy>Customer</cp:lastModifiedBy>
  <cp:lastPrinted>2015-09-24T11:28:00Z</cp:lastPrinted>
  <dcterms:modified xsi:type="dcterms:W3CDTF">2015-10-16T09:08:00Z</dcterms:modified>
  <cp:revision>7</cp:revision>
  <dc:subject/>
  <dc:title>СВЕДЕНИЯ</dc:title>
</cp:coreProperties>
</file>