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Думы города</w:t>
      </w:r>
      <w:r>
        <w:rPr>
          <w:b w:val="false"/>
          <w:bCs w:val="false"/>
          <w:sz w:val="28"/>
          <w:szCs w:val="28"/>
          <w:lang w:val="ru-RU"/>
        </w:rPr>
        <w:t>-курорта Железноводс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sz w:val="28"/>
          <w:szCs w:val="28"/>
        </w:rPr>
        <w:t xml:space="preserve">Об </w:t>
      </w:r>
      <w:r>
        <w:rPr>
          <w:color w:val="00000A"/>
          <w:sz w:val="28"/>
          <w:szCs w:val="28"/>
          <w:lang w:eastAsia="ar-SA"/>
        </w:rPr>
        <w:t>установлении дополнительных мер социальной поддержки отдельных категорий граждан, имеющих детей, обучающихся в общеобразовательных организациях на территории города-курорта Железноводска Ставропольского края, в целях организации в 2021 году в каникулярное время отдыха детей и их оздоровления</w:t>
      </w:r>
    </w:p>
    <w:p>
      <w:pPr>
        <w:pStyle w:val="Normal"/>
        <w:tabs>
          <w:tab w:val="clear" w:pos="340"/>
          <w:tab w:val="left" w:pos="2025" w:leader="none"/>
        </w:tabs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340"/>
          <w:tab w:val="left" w:pos="20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Title"/>
        <w:tabs>
          <w:tab w:val="clear" w:pos="34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 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на 2021 год дополнительную меру социальной поддержки отдельных категорий граждан, имеющих детей, обучающихся в образовательных организациях на территории горда-курорта Железноводска Ставропольского края , на осуществление частичной оплаты стоимости путевки в общеобразовательные организации и организации дополнительного образования, оказывающие услуги по организации отдыха детей и их оздоровления, включенных в Реестр организаций отдыха детей и их оздоровления на территории Ставропольского края (далее – организации, оказывающие услуги по организации отдыха детей и их оздоровления),</w:t>
        <w:br/>
        <w:t>с дневным и круглосуточным пребыванием дет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дополнительной мере социальной поддержки отдельных категорий граждан, имеющих детей, обучающихся в общеобразовательных организациях на территории города-курорта Железноводска Ставропольского края, в целях организации в 2021 году в каникулярное время отдыха детей и их оздоро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3. </w:t>
      </w:r>
      <w:r>
        <w:rPr>
          <w:sz w:val="28"/>
          <w:szCs w:val="28"/>
        </w:rPr>
        <w:t xml:space="preserve">Финансирование расходов, связанных с предоставлением дополнительной меры социальной поддержки для отдельных категорий граждан, предусмотренной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, производится за счет бюджета города-курорта Железноводска Ставропольского края в соответствии со сводной бюджетной росписью в пределах лимитов бюджетных обязательств, предусмотренных на указанные цел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4. Опубликовать настоящее решение в общественно-политический еженедельник «Железноводские ведомости» и разместить на официальном сайте администрации города-курорта Железноводска Ставропольского края и Думы города-курорта Железноводска Ставропольского края.</w:t>
      </w:r>
    </w:p>
    <w:p>
      <w:pPr>
        <w:pStyle w:val="Normal"/>
        <w:tabs>
          <w:tab w:val="clear" w:pos="340"/>
          <w:tab w:val="left" w:pos="20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администрацию города-курорта Железноводска Ставропольского края </w:t>
      </w:r>
      <w:r>
        <w:rPr>
          <w:color w:val="00000A"/>
          <w:sz w:val="28"/>
          <w:szCs w:val="28"/>
          <w:lang w:eastAsia="ar-SA"/>
        </w:rPr>
        <w:t>(Мосеев Е.И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20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А.А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103" w:hanging="0"/>
        <w:contextualSpacing/>
        <w:rPr/>
      </w:pPr>
      <w:r>
        <w:rPr/>
        <w:t>УТВЕРЖДЕНО</w:t>
      </w:r>
    </w:p>
    <w:p>
      <w:pPr>
        <w:pStyle w:val="Style14"/>
        <w:spacing w:before="0" w:after="0"/>
        <w:ind w:left="5103" w:hanging="0"/>
        <w:contextualSpacing/>
        <w:rPr/>
      </w:pPr>
      <w:r>
        <w:rPr/>
      </w:r>
    </w:p>
    <w:p>
      <w:pPr>
        <w:pStyle w:val="Style14"/>
        <w:spacing w:before="0" w:after="0"/>
        <w:ind w:left="5103" w:hanging="0"/>
        <w:contextualSpacing/>
        <w:rPr/>
      </w:pPr>
      <w:r>
        <w:rPr/>
        <w:t>Решением Думы</w:t>
      </w:r>
    </w:p>
    <w:p>
      <w:pPr>
        <w:pStyle w:val="Style14"/>
        <w:spacing w:before="0" w:after="0"/>
        <w:ind w:left="5103" w:hanging="0"/>
        <w:contextualSpacing/>
        <w:rPr/>
      </w:pPr>
      <w:r>
        <w:rPr/>
        <w:t>города-курорта Железноводска</w:t>
      </w:r>
    </w:p>
    <w:p>
      <w:pPr>
        <w:pStyle w:val="Style14"/>
        <w:spacing w:before="0" w:after="0"/>
        <w:ind w:left="5103" w:hanging="0"/>
        <w:contextualSpacing/>
        <w:rPr/>
      </w:pPr>
      <w:r>
        <w:rPr/>
        <w:t>Ставропольского края</w:t>
      </w:r>
    </w:p>
    <w:p>
      <w:pPr>
        <w:pStyle w:val="Style14"/>
        <w:tabs>
          <w:tab w:val="clear" w:pos="340"/>
          <w:tab w:val="left" w:pos="10632" w:leader="none"/>
        </w:tabs>
        <w:rPr/>
      </w:pPr>
      <w:r>
        <w:rPr/>
      </w:r>
    </w:p>
    <w:p>
      <w:pPr>
        <w:pStyle w:val="Style14"/>
        <w:tabs>
          <w:tab w:val="clear" w:pos="340"/>
          <w:tab w:val="left" w:pos="10632" w:leader="none"/>
        </w:tabs>
        <w:rPr/>
      </w:pPr>
      <w:r>
        <w:rPr/>
      </w:r>
    </w:p>
    <w:p>
      <w:pPr>
        <w:pStyle w:val="Style14"/>
        <w:tabs>
          <w:tab w:val="clear" w:pos="340"/>
          <w:tab w:val="left" w:pos="10632" w:leader="none"/>
        </w:tabs>
        <w:rPr/>
      </w:pPr>
      <w:r>
        <w:rPr/>
      </w:r>
    </w:p>
    <w:p>
      <w:pPr>
        <w:pStyle w:val="Style14"/>
        <w:jc w:val="center"/>
        <w:rPr/>
      </w:pPr>
      <w:r>
        <w:rPr/>
        <w:t>ПОЛОЖЕНИЕ</w:t>
      </w:r>
    </w:p>
    <w:p>
      <w:pPr>
        <w:pStyle w:val="ConsPlusNormal"/>
        <w:tabs>
          <w:tab w:val="clear" w:pos="340"/>
          <w:tab w:val="left" w:pos="1134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полнительной мере социальной поддержки отдельных категорий граждан, имеющих детей, обучающихся в общеобразовательных организациях на территории города-курорта Железноводска Ставропольского края, в целях организации в 2021 году в каникулярное время отдыха детей и их оздоровления</w:t>
      </w:r>
    </w:p>
    <w:p>
      <w:pPr>
        <w:pStyle w:val="ConsPlusTitle"/>
        <w:tabs>
          <w:tab w:val="clear" w:pos="34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34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ее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 порядок и условия предоставления дополнительной меры социальной поддержки отдельных категорий граждан, имеющих детей, обучающихся в образовательных организациях на территории города-курорта Железноводска Ставропольского края, в целях организации в 2021 году в каникулярное время отдыха детей и их оздоровления посредством осуществления частичной оплаты стоимости путевки в общеобразовательные организации и организации дополнительного образования, оказывающие услуги по организации отдыха детей и их оздоровлению, включенных в Реестр организаций отдыха детей и их оздоровления на территории Ставропольского края, с дневным и круглосуточным пребыванием (далее – мера социальной поддержки, Положение), путем предоставления муниципальным бюджетным образовательным организациям субсидии на цели, не связанные с финансовым обеспечением выполнения муниципального задания на оказание муниципальных услуг (выполнение работ), муниципальным казенным образовательным организациям на основании утвержденной бюджетной сметы.</w:t>
      </w:r>
    </w:p>
    <w:p>
      <w:pPr>
        <w:pStyle w:val="Style15"/>
        <w:tabs>
          <w:tab w:val="clear" w:pos="340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ера социальной поддержки предоставляется одному из родителей (иному законному представителю) детей, обучающихся в образовательных организациях на территории города-курорта Железноводска Ставропольского края посредством частичной оплаты стоимости путевки в организации, оказывающие услуги по организации отдыха детей и их оздоровлению, путем предоставления управлением образования администрации города-курорта Железноводска Ставропольского края муниципальным бюджетным образовательным учреждениям субсидии на цели, не связанные с финансовым обеспечением выполнения муниципального задания на оказание муниципальных услуг (выполнение работ), муниципальным казенным образовательным учреждениям посредством утвержденных бюджетных см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ыбор организации, оказывающей услуги по организации отдыха детей и их оздоровления в учреждениях с круглосуточным пребыванием, осуществляется родителем (иным законным представителем) при условии наличия в соответствующей организации путе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аво на получение меры социальной поддержки предоставляется родителям (иным законным представителям) однократно в организацию, оказывающую услуги по организации отдыха детей и их оздоровления, с дневным и (или) с круглосуточным пребыванием, на каждого ребенка, обучающегося в общеобразовательных организациях города-курорта Железноводска Ставропольского края при оплате ими путевок в организации, оказывающие услуги по организации отдыха детей и их оздоровления с круглосуточным пребыванием, на срок не более чем 21 календарны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сходы по доставке детей, обучающихся в общеобразовательных организациях на территории города-курорта Железноводска Ставропольского края в организации, оказывающие услуги по организации отдыха детей и их оздоровления, и обратно несет родитель (иной законный предста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Оказание меры социальной поддержк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основании трехстороннего договора, заключаемого между муниципальной бюджетной или муниципальной казенной образовательной организацией города-курорта Железноводска Ставропольского края, родителем (иным законным представителем) и организацией, оказывающей услуги по организации отдыха детей и их оздоровления, в случае предоставления путевки в организации с круглосуточным пребыванием детей в Порядке, установленном администрацией города-курорта Железноводска Ставрополь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основании двухстороннего договора, заключаемого между родителем (иным законным представителем) и муниципальным бюджетным или муниципальным казенным образовательным учреждением города-курорта Железноводска Ставропольского края, оказывающим услуги по организации отдыха детей и их оздоровления, в случае предоставления путевки в организации с дневным пребыванием детей в Порядке, установленном администрацией города-курорта Железноводск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Финансирование расходов по предоставлению мер социальной поддержки за счет средств бюджета города-курорта Железноводска Ставропольского края осуществляется управлением образования администрации города-курорта Железноводска Ставропольского края в соответствии со сводной бюджетной росписью в пределах лимитов бюджетных обязательств, предусмотренных на указанные цели в 2021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бюджетных образовательных учреждений путем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казенных образовательных учреждений в пределах бюджетной смет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ера социальной поддержки по частичной оплате стоимости путевок в организации, оказывающие услуги по организации отдыха детей и их оздоровления, предоставляется в пределах средств бюджета города-курорта Железноводска Ставропольского края в соответствии с очередностью поступления в соответствующую организацию заявлений и документов, указанных в Порядке, установленном администрацией города-курорта Железноводск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Размер частичной оплаты стоимости путевки в организации, оказывающие услуги по организации отдыха детей и их оздоровления, с дневным пребыванием в каникулярное время за счет средств бюджета города-курорта Железноводска Ставропольского края рассчитан исходя из максимальной продолжительности смены (не более 21 календарного дня) и устанавливается в образовательных организациях, расположенных на территории города-курорта Железноводска Ставропольского края с дневным пребыванием детей на баз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- 2367,11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ополнительного образования - 2367,11 рублей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азмер дополнительной меры социальной поддержки отдельных категорий граждан, имеющих детей, обучающихся в общеобразовательных организациях на территории города-курорта Железноводска Ставропольского края в организациях, оказывающие услуги по организации отдыха детей и их оздоровления с круглосуточным пребыванием составляет 10 000,00 рублей за одну путевку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Предоставить права льготной категории детей - дети-сироты, дети, оставшиеся без попечения родителей, дети-инвалиды и освободить от платы, льгота предоставляется в размере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плата полной стоимости путевки, осуществляется за счет средств родителей (иных законных представителе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если полная стоимость путевки равна или меньше размера частичной оплаты стоимости путевки в организации, оказывающие услуги по организации отдыха детей и их оздоровления, установленного настоящим Положением, то размер оплаты стоимости путевки за счет средств родителей (иных законных представителей) производится в размере одного процента от полной стоимости путе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рганизации, оказывающие услуги по организации отдыха детей и их оздоровления с круглосуточным пребыванием, осуществляют реализацию путевок родителям (иным законным представителям) по полной стоимости, с последующим предоставлением меры социальной поддержки за счет средств бюджета города-курорта Железноводска Ставропольского кра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орядок предоставления меры социальной поддержки отдельным категориям граждан, устанавливаемый администрацией города-курорта Железноводска Ставропольского края, должен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ь и размер предоставления меры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и сроки (периодичность) перечисления меры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результата предоставления меры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 и сроки возврата средств меры социальной поддержки при недостижении</w:t>
      </w:r>
      <w:bookmarkStart w:id="0" w:name="_GoBack"/>
      <w:bookmarkEnd w:id="0"/>
      <w:r>
        <w:rPr>
          <w:sz w:val="28"/>
          <w:szCs w:val="28"/>
        </w:rPr>
        <w:t xml:space="preserve"> установленных значений показателей, необходимых для достижения результата предоставления меры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врат средств родителю (иному законному представителю) по отсутствию в виду уважительной причины (болезнь и т.д.) в учреждениях с дневным пребыванием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еречень документов, представляемых родителями (иными законными представителями) на оказание меры социальной поддержки, а также требования к так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ё) отчеты об использовании мер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ритерии отбора (очередности) поданных заявок на предоставление меры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пределение уполномоченного органа администрации города-курорта Железноводска Ставропольского края по организации в 2021 году в каникулярное время отдыха детей и их оздоро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Ответственность за своевременность и правильность предоставления меры социальной поддержки в соответствии с настоящим Положением, достоверность предоставляемой информации несут организации, оказывающие услуги по организации отдыха детей и их оздор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Организация и контроль правомерности предоставления дополнительных мер социальной поддержки в соответствии с настоящим Положением осуществляется управлением образования администрации муниципального образования города-курорта Железноводск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 проекту решения Думы города-курорта Железноводска Ставропольского края «Об установлении дополнительных мер социальной поддержки отдельных категорий граждан, имеющих детей, обучающихся в общеобразовательных организациях на территории города-курорта Железноводска Ставропольского края, в целях организации в 2021 году в каникулярное время отдыха детей и их оздоровления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бюджета города-курорта Железноводска Ставропольского края </w:t>
      </w:r>
      <w:r>
        <w:rPr>
          <w:rFonts w:eastAsia="Calibri"/>
          <w:sz w:val="28"/>
          <w:szCs w:val="28"/>
        </w:rPr>
        <w:t>в 2021 году в рамках</w:t>
      </w:r>
      <w:r>
        <w:rPr>
          <w:sz w:val="28"/>
          <w:szCs w:val="28"/>
        </w:rPr>
        <w:t xml:space="preserve"> летней оздоровительной компании необходимо установить </w:t>
      </w:r>
      <w:r>
        <w:rPr>
          <w:rFonts w:eastAsia="Calibri"/>
          <w:sz w:val="28"/>
          <w:szCs w:val="28"/>
        </w:rPr>
        <w:t>дополнительную меру социальной поддержки отдельных категорий граждан, имеющих детей, обучающихся в общеобразовательных организациях на территории города-курорта Железноводска Ставропольского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обходимо </w:t>
      </w:r>
      <w:r>
        <w:rPr>
          <w:sz w:val="28"/>
          <w:szCs w:val="28"/>
        </w:rPr>
        <w:t>утвердить Положение о дополнительной мере социальной поддержки отдельных категорий граждан, имеющих детей, обучающихся в общеобразовательных организациях на территории города-курорта Железноводск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редоставлением дополнительной меры социальной поддержки для отдельных категорий граждан производить за счет бюджета города-курорта Железноводска Ставропольского края в соответствии со сводной бюджетной росписью в пределах лимитов бюджетных обязательств, предусмотренных на 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а-курорта Железноводск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А.С. Шум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 xml:space="preserve">Казанцева Светлана Николаевна 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(8-87932) 3-14-60</w:t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;Times New Roman" w:cs="Lohit Hindi;Arial Unicode MS"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15">
    <w:name w:val="Абзац списка"/>
    <w:basedOn w:val="Style14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D9F7BD0A54C300DFA16B3F3E10EADD85E50AF7671E7BF0FC48DC3C7E419253F7110B2D0452826A1FF0BEBFFA136671B5D233E0D934FD798B3CE45S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6:00Z</dcterms:created>
  <dc:creator>User</dc:creator>
  <dc:description/>
  <cp:keywords/>
  <dc:language>en-US</dc:language>
  <cp:lastModifiedBy>OEM</cp:lastModifiedBy>
  <cp:lastPrinted>2021-04-30T15:57:00Z</cp:lastPrinted>
  <dcterms:modified xsi:type="dcterms:W3CDTF">2021-05-14T14:03:00Z</dcterms:modified>
  <cp:revision>48</cp:revision>
  <dc:subject/>
  <dc:title/>
</cp:coreProperties>
</file>